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3" w:h="298" w:x="1671" w:y="1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f</w:t>
      </w:r>
    </w:p>
    <w:p>
      <w:pPr>
        <w:pStyle w:val="Bodytext11"/>
        <w:pBdr/>
        <w:ind w:hanging="0"/>
        <w:jc w:val="center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pBdr/>
        <w:ind w:hanging="0"/>
        <w:rPr/>
        <w:framePr w:w="8043" w:h="10808" w:x="1671" w:y="2463" w:hSpace="0" w:vSpace="0" w:wrap="notBeside" w:vAnchor="page" w:hAnchor="page" w:hRule="exact"/>
        <w:pBdr/>
      </w:pPr>
      <w:bookmarkStart w:id="0" w:name="bookmark0_Copy_1"/>
      <w:bookmarkStart w:id="1" w:name="bookmark1_Copy_3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didikan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rPr/>
        <w:framePr w:w="8043" w:h="10808" w:x="1671" w:y="2463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Start w:id="6" w:name="bookmark1_Copy_2_Copy_1"/>
      <w:bookmarkEnd w:id="5"/>
      <w:bookmarkEnd w:id="6"/>
    </w:p>
    <w:p>
      <w:pPr>
        <w:pStyle w:val="Bodytext11"/>
        <w:pBdr/>
        <w:ind w:hanging="0"/>
        <w:jc w:val="right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secara umum dijelaskan oleh Amos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olaka dalam buku Landasan Pendidikan, bahwa pendidikan pada zaman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ba ditemukan melalui pengalaman-pengalaman manusia, manusia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memperoleh cara-cara mendidik yang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pikiran yang berkembang. Oleh karena itu cara dalam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cenderung berbeda, dipengaruhi oleh perkembangan pikiran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juga berbeda-beda. Pendidikan atau paedagogi meliputi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spek dan ada kaitannya dengan perkembangan manusia. Hal ini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fisik, perasaan, kehendak, pikiran, kesehatan, keterampilan,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dan spiritual, semua dipengaruhi oleh pendidikan. Jadi, makna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alah membuat orang lebih baik dari sebelumnya, dan hidup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berbudaya, sehingga mendidik sama halnya dengan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dayak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os Neolaka mengaitkan pendidikan dengan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, pendidikan dan budaya tidak dapat dipisahkan dan saling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. Ketika seseorang memiliki pendidikan, maka orang tersebut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budaya. Ketika seseorang memiliki kebudayaan yang tinggi, maka</w:t>
      </w:r>
    </w:p>
    <w:p>
      <w:pPr>
        <w:pStyle w:val="Bodytext11"/>
        <w:pBdr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dapat dianggap sebagai orang yang berpendidikan, karen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43" w:h="10808" w:x="1671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seorang dapat dibentak melalui pendidikan yang dimiliki.</w:t>
      </w:r>
    </w:p>
    <w:p>
      <w:pPr>
        <w:pStyle w:val="Footnote11"/>
        <w:pBdr/>
        <w:rPr>
          <w:lang w:val="id-ID"/>
        </w:rPr>
        <w:framePr w:w="8043" w:h="204" w:x="1671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Hal 9</w:t>
      </w:r>
    </w:p>
    <w:p>
      <w:pPr>
        <w:pStyle w:val="Headerorfooter11"/>
        <w:pBdr/>
        <w:rPr>
          <w:lang w:val="id-ID"/>
        </w:rPr>
        <w:framePr w:w="111" w:h="253" w:x="5583" w:y="14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ge">
                  <wp:posOffset>8826500</wp:posOffset>
                </wp:positionV>
                <wp:extent cx="14960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1.05pt;margin-top:695pt;width:117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96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420" w:hanging="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juga dijelaskan oleh M. Ngalim Purwanto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, bahwa pendidikan adalah kegiatan memimpin atau membimbing yang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yang telah dewasa kepada anak, untuk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menuju kedewasaan jasmani dan juga aspek rohani,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iliki nilai yang baik terhadap diri sendiri dan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 ini, diberikan dua ketentuan dalam pendidikan,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egiatan mendidik harus dilakukan oleh orang yang sudah dewasa, b)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 didik, mesti dilakukan oleh orang yang belum dewasa,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yang di didik hanya anak-anak saja jadi. Hal tersebut merujuk pada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yang telah dijelaskan bahwa pendidikan memimpin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kedewasaan, sehingga menurut Ngalim Purwanto bahwa tidak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pendidikan bisa merubah anak yang belum dewasa ke arah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apabila pendidik tersebut belum dewasa. Mendidik bukan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berikan perintah, larangan, nasihat dan lain-lain, tetapi yang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 ialah memberikan gambaran kedewasaan itu kepada anak</w:t>
      </w:r>
    </w:p>
    <w:p>
      <w:pPr>
        <w:pStyle w:val="Bodytext11"/>
        <w:pBdr/>
        <w:ind w:firstLine="680"/>
        <w:jc w:val="both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Gambaran kedewasaan tersebut dapat dilihat dalam diri si pendidik.</w:t>
      </w:r>
    </w:p>
    <w:p>
      <w:pPr>
        <w:pStyle w:val="Bodytext11"/>
        <w:pBdr/>
        <w:ind w:left="1420" w:hanging="0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menurut pendapat tokoh pendidika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7" w:leader="none"/>
        </w:tabs>
        <w:ind w:left="1420" w:hanging="0"/>
        <w:rPr/>
        <w:framePr w:w="8111" w:h="11363" w:x="1637" w:y="1897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.J. Langeveld, pendidikan adalah upaya membantu</w:t>
      </w:r>
    </w:p>
    <w:p>
      <w:pPr>
        <w:pStyle w:val="Bodytext11"/>
        <w:pBdr/>
        <w:ind w:left="1800" w:hanging="0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mtuk dewasa sehingga mampu mengeijakan tugasnya</w:t>
      </w:r>
    </w:p>
    <w:p>
      <w:pPr>
        <w:pStyle w:val="Bodytext11"/>
        <w:pBdr/>
        <w:ind w:left="1800" w:hanging="0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7" w:leader="none"/>
        </w:tabs>
        <w:ind w:left="1420" w:hanging="0"/>
        <w:jc w:val="both"/>
        <w:rPr/>
        <w:framePr w:w="8111" w:h="11363" w:x="1637" w:y="1897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rederick J. McDonald, pendidikan adalah usaha untuk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111" w:h="11363" w:x="1637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akhlak atau karakter seseorang;</w:t>
      </w:r>
    </w:p>
    <w:p>
      <w:pPr>
        <w:pStyle w:val="Footnote11"/>
        <w:pBdr/>
        <w:ind w:firstLine="580"/>
        <w:rPr>
          <w:lang w:val="id-ID"/>
        </w:rPr>
        <w:framePr w:w="8111" w:h="450" w:x="1637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 Teoritis dan.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rPr>
          <w:lang w:val="id-ID"/>
        </w:rPr>
        <w:framePr w:w="8111" w:h="450" w:x="1637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) Hal 10</w:t>
      </w:r>
    </w:p>
    <w:p>
      <w:pPr>
        <w:pStyle w:val="Footnote11"/>
        <w:pBdr/>
        <w:rPr>
          <w:lang w:val="id-ID"/>
        </w:rPr>
        <w:framePr w:w="8111" w:h="210" w:x="1637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IbidHal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5845</wp:posOffset>
                </wp:positionH>
                <wp:positionV relativeFrom="page">
                  <wp:posOffset>8559800</wp:posOffset>
                </wp:positionV>
                <wp:extent cx="18389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35pt;margin-top:674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1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6" w:leader="none"/>
        </w:tabs>
        <w:spacing w:before="0" w:after="220"/>
        <w:ind w:left="1480" w:hanging="0"/>
        <w:jc w:val="both"/>
        <w:rPr/>
        <w:framePr w:w="8111" w:h="11845" w:x="1637" w:y="189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it H. Home, pendidikan merupakan kegiatan yang tenis</w:t>
      </w:r>
    </w:p>
    <w:p>
      <w:pPr>
        <w:pStyle w:val="Bodytext11"/>
        <w:pBdr/>
        <w:spacing w:before="0" w:after="220"/>
        <w:ind w:left="1740" w:hanging="0"/>
        <w:jc w:val="both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is terjadi, disertai adaptasi yang berkembang dari aspek</w:t>
      </w:r>
    </w:p>
    <w:p>
      <w:pPr>
        <w:pStyle w:val="Bodytext11"/>
        <w:pBdr/>
        <w:spacing w:before="0" w:after="220"/>
        <w:ind w:left="1740" w:hanging="0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n mental yang sadar dan bebas kepada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37" w:leader="none"/>
        </w:tabs>
        <w:spacing w:before="0" w:after="220"/>
        <w:ind w:left="1480" w:hanging="0"/>
        <w:jc w:val="both"/>
        <w:rPr/>
        <w:framePr w:w="8111" w:h="11845" w:x="1637" w:y="189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it Ki Hajar Dewantara, pendidikan adalah usaha untuk</w:t>
      </w:r>
    </w:p>
    <w:p>
      <w:pPr>
        <w:pStyle w:val="Bodytext11"/>
        <w:pBdr/>
        <w:spacing w:before="0" w:after="220"/>
        <w:ind w:left="1740" w:hanging="0"/>
        <w:jc w:val="both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arakter, baik secara pikiran dan kehidupan</w:t>
      </w:r>
    </w:p>
    <w:p>
      <w:pPr>
        <w:pStyle w:val="Bodytext11"/>
        <w:pBdr/>
        <w:spacing w:before="0" w:after="220"/>
        <w:ind w:left="1740" w:hanging="0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anak, sehingga mampu memajukan kesejahtraan hidup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21" w:leader="none"/>
        </w:tabs>
        <w:spacing w:before="0" w:after="220"/>
        <w:ind w:left="1480" w:hanging="0"/>
        <w:jc w:val="both"/>
        <w:rPr/>
        <w:framePr w:w="8111" w:h="11845" w:x="1637" w:y="189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it Ahmad D. Marimba, pendidikan adalah kegiatan yang</w:t>
      </w:r>
    </w:p>
    <w:p>
      <w:pPr>
        <w:pStyle w:val="Bodytext11"/>
        <w:pBdr/>
        <w:spacing w:before="0" w:after="220"/>
        <w:ind w:left="1740" w:hanging="0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didik dengan sadaruntuk mengembangkan</w:t>
      </w:r>
    </w:p>
    <w:p>
      <w:pPr>
        <w:pStyle w:val="Bodytext11"/>
        <w:pBdr/>
        <w:spacing w:before="0" w:after="220"/>
        <w:ind w:left="1740" w:hanging="0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n jasmani seseorang agar dapat memiliki karakter yang</w:t>
      </w:r>
    </w:p>
    <w:p>
      <w:pPr>
        <w:pStyle w:val="Bodytext11"/>
        <w:pBdr/>
        <w:spacing w:before="0" w:after="780"/>
        <w:ind w:left="1740" w:hanging="0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pendidikan yang telah dijelaskan diatas,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pahami sebagai usaha yang dilakukan oleh pendidik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, membimbing dan mengarahkan peserta didik, sehingga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pat meningkatkan kemampuan yang ada didalam dirinya,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fisik maupun psikis, dengan demikian peserta didik mengalami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jadi lebih baik, juga dapat hidup dengan kemandir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3" w:leader="none"/>
        </w:tabs>
        <w:spacing w:before="0" w:after="220"/>
        <w:ind w:firstLine="400"/>
        <w:jc w:val="both"/>
        <w:rPr/>
        <w:framePr w:w="8111" w:h="11845" w:x="1637" w:y="1892" w:hSpace="0" w:vSpace="0" w:wrap="notBeside" w:vAnchor="page" w:hAnchor="page" w:hRule="exact"/>
        <w:pBdr/>
      </w:pPr>
      <w:bookmarkStart w:id="12" w:name="bookmark12_Copy_2"/>
      <w:bookmarkStart w:id="13" w:name="bookmark13_Copy_1"/>
      <w:bookmarkStart w:id="14" w:name="bookmark11_Copy_1"/>
      <w:bookmarkStart w:id="15" w:name="bookmark12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endidikan</w:t>
      </w:r>
      <w:bookmarkEnd w:id="12"/>
      <w:bookmarkEnd w:id="14"/>
      <w:bookmarkEnd w:id="15"/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mpunyai posisi yang urgen dalam kehidupan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imana pendidikan merupakan jembatan kepada anak yang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 agar menjadi mansia normal seperti manusia lain pada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Kegiatan mendidik diartikan sebagai kegiatan memuntun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11" w:h="11845" w:x="1637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tolongan, dan bantuan kepada siswa agar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531" w:y="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yang dimiliki, dan kemampuan tersebut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dikembangkan di sekolah dan pendidikan selanj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idikan menurut Amos Neolaka adalah untuk menjadikan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ndiri baik secara jasmaniah maupun secara rohaniah.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asmaniah berarti bagaimana seseorang mengenal dirinya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, misalnya mengenal fisiknya, disiplin dalam hal makan dan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, dan dapat mengatur dirinya untuk berolahraga. Perkembangan</w:t>
      </w:r>
    </w:p>
    <w:p>
      <w:pPr>
        <w:pStyle w:val="Bodytext11"/>
        <w:pBdr/>
        <w:ind w:firstLine="720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h adalah bagaimana seseorang dapat mengenal dirinya dan Tuhan.</w:t>
      </w:r>
    </w:p>
    <w:p>
      <w:pPr>
        <w:pStyle w:val="Bodytext11"/>
        <w:pBdr/>
        <w:ind w:hanging="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idikan berpedoman pada UU No.20 Tahun 2003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stem pendidikan nasional, fungsi pendidikan di pasal 3 yang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pendidikan berperan dalam pengembangan potensi dan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watak, martabat bangsa, untuk mencerdaskan kehidupan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, dengan tujuan untuk pemberdayaan kemampuan siswa sehingga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kepada Tuhan yang Maha Esa, berakhlak mulia, sehat, berilmu,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, kreatif, mandiri, dan menjadi warga negara yang demokratis serta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”. Fungsi pendidikan dijelaskan oleh 1 Wayang Cong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jana, bahwa pendidikan berfungsi untuk membebaskan manusia dari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penderitaan rakyat karena kebodohan. Mengacu pada fungsi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dalam Undang-ndang No 20 Tahun 2003 yang telah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ebelumnya, bahwa pendidikan berfungsi untuk pengembangan</w:t>
      </w:r>
    </w:p>
    <w:p>
      <w:pPr>
        <w:pStyle w:val="Bodytext11"/>
        <w:pBdr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, watak dan bangsa yang bermartabat, untuk mencerdas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11" w:h="11520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. Berdasarkan penjelasan tersebut, maka dapat dikatakan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8211" w:h="440" w:x="1587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os Neolak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endidikan Dasar Pengenalan Diri Sendiri Menuju</w:t>
      </w:r>
    </w:p>
    <w:p>
      <w:pPr>
        <w:pStyle w:val="Footnote11"/>
        <w:pBdr/>
        <w:spacing w:lineRule="auto" w:line="220"/>
        <w:rPr>
          <w:lang w:val="id-ID"/>
        </w:rPr>
        <w:framePr w:w="8211" w:h="440" w:x="1587" w:y="137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ubah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:Kencana, 201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7905</wp:posOffset>
                </wp:positionH>
                <wp:positionV relativeFrom="page">
                  <wp:posOffset>8676005</wp:posOffset>
                </wp:positionV>
                <wp:extent cx="185801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15pt;margin-top:683.15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1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720"/>
        <w:jc w:val="both"/>
        <w:rPr>
          <w:lang w:val="id-ID"/>
        </w:rPr>
        <w:framePr w:w="8200" w:h="5168" w:x="159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Indonesia memprioritaskan pembangunan sikap,</w:t>
      </w:r>
    </w:p>
    <w:p>
      <w:pPr>
        <w:pStyle w:val="Bodytext11"/>
        <w:pBdr/>
        <w:ind w:firstLine="720"/>
        <w:jc w:val="both"/>
        <w:rPr>
          <w:lang w:val="id-ID"/>
        </w:rPr>
        <w:framePr w:w="8200" w:h="5168" w:x="159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dan nilai filosofis negara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200" w:h="5168" w:x="1592" w:y="1981" w:hSpace="0" w:vSpace="0" w:wrap="notBeside" w:vAnchor="page" w:hAnchor="page" w:hRule="exact"/>
        <w:pBdr/>
      </w:pPr>
      <w:bookmarkStart w:id="16" w:name="bookmark15_Copy_1"/>
      <w:bookmarkStart w:id="17" w:name="bookmark16_Copy_1_Copy_1"/>
      <w:bookmarkStart w:id="18" w:name="bookmark16_Copy_2"/>
      <w:bookmarkStart w:id="19" w:name="bookmark17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</w:t>
      </w:r>
      <w:bookmarkEnd w:id="16"/>
      <w:bookmarkEnd w:id="17"/>
      <w:bookmarkEnd w:id="18"/>
    </w:p>
    <w:p>
      <w:pPr>
        <w:pStyle w:val="Bodytext11"/>
        <w:pBdr/>
        <w:ind w:left="1480" w:hanging="0"/>
        <w:jc w:val="both"/>
        <w:rPr>
          <w:lang w:val="id-ID"/>
        </w:rPr>
        <w:framePr w:w="8200" w:h="5168" w:x="159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 Hadjar memahami pendidikan sebagai upaya menuntun anak</w:t>
      </w:r>
    </w:p>
    <w:p>
      <w:pPr>
        <w:pStyle w:val="Bodytext11"/>
        <w:pBdr/>
        <w:ind w:firstLine="720"/>
        <w:jc w:val="both"/>
        <w:rPr>
          <w:lang w:val="id-ID"/>
        </w:rPr>
        <w:framePr w:w="8200" w:h="5168" w:x="159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kemampuan yang ada pada dirinya. Di lihat dari</w:t>
      </w:r>
    </w:p>
    <w:p>
      <w:pPr>
        <w:pStyle w:val="Bodytext11"/>
        <w:pBdr/>
        <w:ind w:firstLine="720"/>
        <w:jc w:val="both"/>
        <w:rPr>
          <w:lang w:val="id-ID"/>
        </w:rPr>
        <w:framePr w:w="8200" w:h="5168" w:x="159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nuntun, berarti mengarah pada pendampingan anak menuju pada</w:t>
      </w:r>
    </w:p>
    <w:p>
      <w:pPr>
        <w:pStyle w:val="Bodytext11"/>
        <w:pBdr/>
        <w:ind w:firstLine="720"/>
        <w:jc w:val="both"/>
        <w:rPr>
          <w:lang w:val="id-ID"/>
        </w:rPr>
        <w:framePr w:w="8200" w:h="5168" w:x="159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tingkah lakunya. Dalam Udang-Undang No. 4 Tahun 1950</w:t>
      </w:r>
    </w:p>
    <w:p>
      <w:pPr>
        <w:pStyle w:val="Bodytext11"/>
        <w:pBdr/>
        <w:ind w:firstLine="720"/>
        <w:jc w:val="both"/>
        <w:rPr>
          <w:lang w:val="id-ID"/>
        </w:rPr>
        <w:framePr w:w="8200" w:h="5168" w:x="159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3, ditegaskan bahwa pendidikan bertujuan untuk membentuk</w:t>
      </w:r>
    </w:p>
    <w:p>
      <w:pPr>
        <w:pStyle w:val="Bodytext11"/>
        <w:pBdr/>
        <w:ind w:firstLine="720"/>
        <w:jc w:val="both"/>
        <w:rPr>
          <w:lang w:val="id-ID"/>
        </w:rPr>
        <w:framePr w:w="8200" w:h="5168" w:x="159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rmoral yang cakap, warga negara demokratis sert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00" w:h="5168" w:x="1592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tentang kesejahteraan masyarakat dan tanah air. Ki</w:t>
      </w:r>
    </w:p>
    <w:p>
      <w:pPr>
        <w:pStyle w:val="Bodytext11"/>
        <w:pBdr/>
        <w:ind w:firstLine="720"/>
        <w:jc w:val="both"/>
        <w:rPr>
          <w:lang w:val="id-ID"/>
        </w:rPr>
        <w:framePr w:w="8200" w:h="838" w:x="1592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jar menjelasan bahwa pendidikan memiliki kedudukan urgen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00" w:h="838" w:x="1592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udi pekerti siswa. Seorang yang memiliki budi pekerti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179" w:h="276" w:x="1592" w:y="8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mempertimbangkan sesuatu, merasakan,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45" w:h="276" w:x="1592" w:y="9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ukuran dalam bertindak sekaligus akan memandu merek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05" w:h="276" w:x="1592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 dengan mandiri, dan tindakan yang dilakukan merupakan</w:t>
      </w:r>
    </w:p>
    <w:p>
      <w:pPr>
        <w:pStyle w:val="Bodytext11"/>
        <w:pBdr/>
        <w:spacing w:before="0" w:after="0"/>
        <w:ind w:left="29" w:right="4822" w:firstLine="720"/>
        <w:jc w:val="both"/>
        <w:rPr>
          <w:lang w:val="id-ID"/>
        </w:rPr>
        <w:framePr w:w="8090" w:h="276" w:x="1592" w:y="10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bijak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8" w:h="276" w:x="1681" w:y="10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Bahas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8" w:leader="none"/>
        </w:tabs>
        <w:spacing w:before="0" w:after="0"/>
        <w:ind w:left="6" w:right="5445" w:firstLine="460"/>
        <w:jc w:val="both"/>
        <w:rPr/>
        <w:framePr w:w="8201" w:h="276" w:x="1592" w:y="11155" w:hSpace="0" w:vSpace="0" w:wrap="notBeside" w:vAnchor="page" w:hAnchor="page" w:hRule="exact"/>
        <w:pBdr/>
      </w:pPr>
      <w:bookmarkStart w:id="20" w:name="bookmark20_Copy_1_Copy_1"/>
      <w:bookmarkStart w:id="21" w:name="bookmark20_Copy_2"/>
      <w:bookmarkStart w:id="22" w:name="bookmark21_Copy_1"/>
      <w:bookmarkStart w:id="23" w:name="bookmark19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ahasa</w:t>
      </w:r>
      <w:bookmarkEnd w:id="20"/>
      <w:bookmarkEnd w:id="21"/>
      <w:bookmarkEnd w:id="23"/>
    </w:p>
    <w:p>
      <w:pPr>
        <w:pStyle w:val="Bodytext11"/>
        <w:pBdr/>
        <w:spacing w:before="0" w:after="0"/>
        <w:ind w:left="1480" w:right="73" w:hanging="0"/>
        <w:jc w:val="both"/>
        <w:rPr>
          <w:lang w:val="id-ID"/>
        </w:rPr>
        <w:framePr w:w="7932" w:h="276" w:x="1592" w:y="1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merupakan bagian yang paling khusus untuk membedak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45" w:h="276" w:x="1592" w:y="1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ara manusia dan makhluk lainnya. Bahasa adalah sistem komunikas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345" w:h="276" w:x="1592" w:y="1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istem yang sangat penting bagi kebudayaan karena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7996" w:h="450" w:x="1592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 Wayang Cong Sujana, Fungsi dan Tujuan Pendidikan Indonesia, Jurnal Pendidikan</w:t>
      </w:r>
    </w:p>
    <w:p>
      <w:pPr>
        <w:pStyle w:val="Footnote11"/>
        <w:pBdr/>
        <w:spacing w:lineRule="auto" w:line="220"/>
        <w:rPr>
          <w:lang w:val="id-ID"/>
        </w:rPr>
        <w:framePr w:w="7996" w:h="450" w:x="1592" w:y="13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sar (Vol.4, No. 1, 2019)</w:t>
      </w:r>
    </w:p>
    <w:p>
      <w:pPr>
        <w:pStyle w:val="Footnote11"/>
        <w:pBdr/>
        <w:tabs>
          <w:tab w:val="clear" w:pos="720"/>
          <w:tab w:val="left" w:pos="789" w:leader="none"/>
        </w:tabs>
        <w:spacing w:lineRule="auto" w:line="228"/>
        <w:ind w:firstLine="600"/>
        <w:rPr>
          <w:lang w:val="id-ID"/>
        </w:rPr>
        <w:framePr w:w="7996" w:h="676" w:x="1592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 Hadjar Dewantara, Indigenizing Educalion: Ationalization Toward Refitalization OP</w:t>
      </w:r>
    </w:p>
    <w:p>
      <w:pPr>
        <w:pStyle w:val="Footnote11"/>
        <w:pBdr/>
        <w:rPr>
          <w:lang w:val="id-ID"/>
        </w:rPr>
        <w:framePr w:w="7996" w:h="676" w:x="1592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 Hadjar Dewantara Educational Pravis, Jurnal Pendidikan dan Kebdayaan (Vol. 2. No. 1, 2017)</w:t>
      </w:r>
    </w:p>
    <w:p>
      <w:pPr>
        <w:pStyle w:val="Footnote11"/>
        <w:pBdr/>
        <w:rPr>
          <w:lang w:val="id-ID"/>
        </w:rPr>
        <w:framePr w:w="7996" w:h="676" w:x="1592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4255</wp:posOffset>
                </wp:positionH>
                <wp:positionV relativeFrom="page">
                  <wp:posOffset>8456930</wp:posOffset>
                </wp:positionV>
                <wp:extent cx="18656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65pt;margin-top:665.9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928995</wp:posOffset>
            </wp:positionH>
            <wp:positionV relativeFrom="page">
              <wp:posOffset>6249035</wp:posOffset>
            </wp:positionV>
            <wp:extent cx="1517650" cy="1395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1" w:h="253" w:x="9502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igunakan dalam semua perspektif kebudayaan. Kebudayaan tidak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tanpa bahasa, karena bahasa merupakan cerminan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uatu masyarakat. Bahasa dan kebudayaan memiliki hubungan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pisahkan, dimana bahasa terbentuk dari kebudayaan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dangkan budaya juga dipengaruhi oleh bahasa. Oleh sebab itu,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g tidak dapat memisahkan antara budaya dan bah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480" w:hanging="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priadin dalam jurnal ilmiah mandala education, bahasa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 dengan kehidpan manusia, karena bahasa adalah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lat untuk berhubungan dengan manusia lainnya. Karena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manusia yang satu dapat berkomunikasi dengan manusia lainnya.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ilmu linguistik, antara lain Finicaro, mengatakan bahwa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merupakan suatu bunyi yang disepakati untuk dijadikan sebagai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berkomunikasi. Jadi, dalam menggunakan suatu bahasa, perlu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 kapan bahasa itu akan dipergunakan. Misalnya menggunakan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baku dalam acara atau kegiatan -kegiatan resmi, dan menggunakan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non baku pada kegiatan tidak resmi, misalnya di rumah, di pasar,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 dan juga dalam buku har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480" w:hanging="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hasa juga dijelaskan Ermi TS, yaitu sebagai alat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lalui simbol vokal yang diperkuat oleh gerak badaniah.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dikatan menggunakan simbol, karena setiap kata yang diucap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53" w:h="11012" w:x="1616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harus memiliki makna yang dapat di rasakan oleh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153" w:h="204" w:x="1616" w:y="13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na Devianty, Bahasa Sebagai Cermin Kebudayaan. Jurnal Tabiyah (vol. 24, No. 2, 2017)</w:t>
      </w:r>
    </w:p>
    <w:p>
      <w:pPr>
        <w:pStyle w:val="Footnote11"/>
        <w:pBdr/>
        <w:tabs>
          <w:tab w:val="clear" w:pos="720"/>
          <w:tab w:val="left" w:pos="758" w:leader="none"/>
        </w:tabs>
        <w:spacing w:lineRule="auto" w:line="228"/>
        <w:ind w:firstLine="580"/>
        <w:rPr>
          <w:lang w:val="id-ID"/>
        </w:rPr>
        <w:framePr w:w="8153" w:h="675" w:x="1616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priadin. Identifikasi Penggunaan Kosakata Baku dalam Wacana Bahasa Indonesia pada</w:t>
      </w:r>
    </w:p>
    <w:p>
      <w:pPr>
        <w:pStyle w:val="Footnote11"/>
        <w:pBdr/>
        <w:spacing w:lineRule="auto" w:line="228"/>
        <w:rPr>
          <w:lang w:val="id-ID"/>
        </w:rPr>
        <w:framePr w:w="8153" w:h="675" w:x="1616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swa kelas VII Di SMP Negeri Wera Kabupaten Bima Tahun Pelajaran 2013/2014, Jurnal Ilmiah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153" w:h="675" w:x="1616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ndala Education, (vol.2,No. 2, 2016) Hal 1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36320</wp:posOffset>
                </wp:positionH>
                <wp:positionV relativeFrom="page">
                  <wp:posOffset>8606790</wp:posOffset>
                </wp:positionV>
                <wp:extent cx="186182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6pt;margin-top:677.7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1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 indra manusia. Jadi, bahasa mencakup “bunyi vokal”, dan "makn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unyi vokal tersebu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Karyanti menjelaskan bahwa Bahasa tidak lepas dari kegiat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, yang di dalamnya tidak lepas dari masalah status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. Bahasa akan tenis melekat dalam kehidupan manusi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manusia sebagai anggota suku, maupun manusia sebagai warg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bahasa adalah media komunikasi yang tida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hilangkan dalam kehidupan manusia. Manusia adalah makhl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membutuhkani sehingga tidak dapat dipisahkan dari bahas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untuk berhubungan atau berkomunikasi dengan manusi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57" w:leader="none"/>
        </w:tabs>
        <w:spacing w:before="0" w:after="260"/>
        <w:ind w:firstLine="380"/>
        <w:rPr/>
        <w:framePr w:w="8211" w:h="10562" w:x="1587" w:y="1960" w:hSpace="0" w:vSpace="0" w:wrap="notBeside" w:vAnchor="page" w:hAnchor="page" w:hRule="exact"/>
        <w:pBdr/>
      </w:pPr>
      <w:bookmarkStart w:id="24" w:name="bookmark25_Copy_1"/>
      <w:bookmarkStart w:id="25" w:name="bookmark24_Copy_1_Copy_1"/>
      <w:bookmarkStart w:id="26" w:name="bookmark24_Copy_2"/>
      <w:bookmarkStart w:id="27" w:name="bookmark23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Bahasa</w:t>
      </w:r>
      <w:bookmarkEnd w:id="25"/>
      <w:bookmarkEnd w:id="26"/>
      <w:bookmarkEnd w:id="27"/>
    </w:p>
    <w:p>
      <w:pPr>
        <w:pStyle w:val="Bodytext11"/>
        <w:pBdr/>
        <w:spacing w:before="0" w:after="260"/>
        <w:ind w:left="1480" w:hanging="0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bahasa menurut Enni TS terdiri dari empat bagian,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04" w:leader="none"/>
        </w:tabs>
        <w:spacing w:before="0" w:after="260"/>
        <w:ind w:left="1840" w:hanging="0"/>
        <w:jc w:val="both"/>
        <w:rPr/>
        <w:framePr w:w="8211" w:h="10562" w:x="1587" w:y="196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ekspresi diri, yaitu bagaimana seseorang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apa yang ada di dalam hatinya. Misalnya anak-</w:t>
      </w:r>
    </w:p>
    <w:p>
      <w:pPr>
        <w:pStyle w:val="Bodytext11"/>
        <w:pBdr/>
        <w:spacing w:before="0" w:after="260"/>
        <w:ind w:left="2180" w:hanging="0"/>
        <w:jc w:val="both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tika lapar atau haus, untuk mengatakan bahwa</w:t>
      </w:r>
    </w:p>
    <w:p>
      <w:pPr>
        <w:pStyle w:val="Bodytext11"/>
        <w:pBdr/>
        <w:spacing w:before="0" w:after="260"/>
        <w:ind w:left="2180" w:hanging="0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par atau haus yaitu dengan cara menang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04" w:leader="none"/>
        </w:tabs>
        <w:spacing w:before="0" w:after="260"/>
        <w:ind w:left="1840" w:hanging="0"/>
        <w:rPr/>
        <w:framePr w:w="8211" w:h="10562" w:x="1587" w:y="196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komunikasi, yaitu untuk menyatakan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211" w:h="10562" w:x="1587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asaan</w:t>
      </w:r>
    </w:p>
    <w:p>
      <w:pPr>
        <w:pStyle w:val="Footnote11"/>
        <w:pBdr/>
        <w:tabs>
          <w:tab w:val="clear" w:pos="720"/>
          <w:tab w:val="left" w:pos="783" w:leader="none"/>
        </w:tabs>
        <w:ind w:firstLine="600"/>
        <w:rPr>
          <w:lang w:val="id-ID"/>
        </w:rPr>
        <w:framePr w:w="8043" w:h="455" w:x="1587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ni TS, Faktor Sosiokultural dalam Pembelajaran Bahasa, Jurnal Ilmiah Pendidikan</w:t>
      </w:r>
    </w:p>
    <w:p>
      <w:pPr>
        <w:pStyle w:val="Footnote11"/>
        <w:pBdr/>
        <w:spacing w:lineRule="auto" w:line="228"/>
        <w:rPr>
          <w:lang w:val="id-ID"/>
        </w:rPr>
        <w:framePr w:w="8043" w:h="455" w:x="1587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Sastra Indonesia, (vol. 6, No. 2, 2020) Hal 3</w:t>
      </w:r>
    </w:p>
    <w:p>
      <w:pPr>
        <w:pStyle w:val="Footnote11"/>
        <w:pBdr/>
        <w:tabs>
          <w:tab w:val="clear" w:pos="720"/>
          <w:tab w:val="left" w:pos="753" w:leader="none"/>
        </w:tabs>
        <w:spacing w:lineRule="auto" w:line="228"/>
        <w:ind w:firstLine="580"/>
        <w:rPr>
          <w:lang w:val="id-ID"/>
        </w:rPr>
        <w:framePr w:w="8043" w:h="450" w:x="1587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ri Karyanti, Kedudukan dan Fungsi Bahasa Indonesia dalam Kehidupan Berbangsa dan</w:t>
      </w:r>
    </w:p>
    <w:p>
      <w:pPr>
        <w:pStyle w:val="Footnote11"/>
        <w:pBdr/>
        <w:spacing w:lineRule="auto" w:line="228"/>
        <w:rPr>
          <w:lang w:val="id-ID"/>
        </w:rPr>
        <w:framePr w:w="8043" w:h="450" w:x="1587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negara, (Culture, Vol.2. No. 1,2015) Hal 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17905</wp:posOffset>
                </wp:positionH>
                <wp:positionV relativeFrom="page">
                  <wp:posOffset>8602980</wp:posOffset>
                </wp:positionV>
                <wp:extent cx="185801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15pt;margin-top:677.4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1" w:y="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32" w:leader="none"/>
        </w:tabs>
        <w:spacing w:before="0" w:after="260"/>
        <w:ind w:left="1860" w:hanging="0"/>
        <w:jc w:val="both"/>
        <w:rPr/>
      </w:pPr>
      <w:bookmarkStart w:id="30" w:name="bookmark28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integrasi dan adaptasi sosial,yaitu seseorang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lajar tentang adat- istiadat dalam suatu masyarakat,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idup sesuai dengan tata krama dalam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sebut, dan yang digunakan dalam</w:t>
      </w:r>
    </w:p>
    <w:p>
      <w:pPr>
        <w:pStyle w:val="Bodytext11"/>
        <w:pBdr/>
        <w:spacing w:before="0" w:after="260"/>
        <w:ind w:left="2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adalah baha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32" w:leader="none"/>
        </w:tabs>
        <w:spacing w:before="0" w:after="260"/>
        <w:ind w:left="1860" w:hanging="0"/>
        <w:jc w:val="both"/>
        <w:rPr/>
      </w:pPr>
      <w:bookmarkStart w:id="31" w:name="bookmark29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untuk kontrol sosial. Bahasa dapat mengatur</w:t>
      </w:r>
    </w:p>
    <w:p>
      <w:pPr>
        <w:pStyle w:val="Bodytext11"/>
        <w:pBdr/>
        <w:spacing w:before="0" w:after="260"/>
        <w:ind w:left="2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osial agar berjalan dengan baik. Seorang</w:t>
      </w:r>
    </w:p>
    <w:p>
      <w:pPr>
        <w:pStyle w:val="Bodytext11"/>
        <w:pBdr/>
        <w:spacing w:before="0" w:after="260"/>
        <w:ind w:left="2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kan kehilangan wibawanya apabila</w:t>
      </w:r>
    </w:p>
    <w:p>
      <w:pPr>
        <w:pStyle w:val="Bodytext11"/>
        <w:pBdr/>
        <w:spacing w:before="0" w:after="260"/>
        <w:ind w:left="2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esuatu dengan menggunakan bahasa yang</w:t>
      </w:r>
    </w:p>
    <w:p>
      <w:pPr>
        <w:pStyle w:val="Bodytext11"/>
        <w:pBdr/>
        <w:spacing w:before="0" w:after="260"/>
        <w:ind w:left="2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a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ahida bahasa berfungsi sebagai alat medium untu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ingkungan, dengan bahasa seseorang dapat mengetahu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i suatu bangsa, penlaku dan pandangan suatu bangsa. Fungs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bagi manusia tidak hanya mengarah pada hubungan antar manusi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alam bidang ilmu pengetahuan dan proses mewaris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Dengan bahasa seseorang mendapatkan informasi ata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ri luar dan dapat mengembangkan ide-ide kepada orang</w:t>
      </w:r>
    </w:p>
    <w:p>
      <w:pPr>
        <w:pStyle w:val="Bodytext11"/>
        <w:pBdr/>
        <w:spacing w:before="0" w:after="26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pBdr/>
        <w:spacing w:before="0" w:after="260"/>
        <w:ind w:hanging="0"/>
        <w:rPr/>
      </w:pPr>
      <w:bookmarkStart w:id="32" w:name="bookmark32"/>
      <w:bookmarkStart w:id="33" w:name="bookmark31"/>
      <w:bookmarkStart w:id="34" w:name="bookmark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Komunikasi</w:t>
      </w:r>
      <w:bookmarkEnd w:id="32"/>
      <w:bookmarkEnd w:id="33"/>
      <w:bookmarkEnd w:id="34"/>
    </w:p>
    <w:p>
      <w:pPr>
        <w:pStyle w:val="Heading111"/>
        <w:pBdr/>
        <w:spacing w:before="0" w:after="260"/>
        <w:ind w:firstLine="380"/>
        <w:rPr/>
      </w:pPr>
      <w:bookmarkStart w:id="35" w:name="bookmark30_Copy_1"/>
      <w:bookmarkStart w:id="36" w:name="bookmark3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Komunikasi</w:t>
      </w:r>
      <w:bookmarkStart w:id="37" w:name="bookmark33"/>
      <w:bookmarkEnd w:id="35"/>
      <w:bookmarkEnd w:id="37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munikasi dijelaskan oleh Tominy Suprapto, kata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kas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niunicat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tin) yang artiny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6" w:leader="none"/>
        </w:tabs>
        <w:rPr/>
      </w:pPr>
      <w:bookmarkStart w:id="38" w:name="bookmark34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Ibid Hal 4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11" w:leader="none"/>
        </w:tabs>
        <w:spacing w:lineRule="auto" w:line="232"/>
        <w:ind w:firstLine="580"/>
        <w:rPr/>
      </w:pPr>
      <w:bookmarkStart w:id="39" w:name="bookmark35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Wahida, Berkomunikasi dengan Berbahasa yang Efektif,Jurnal Simbolika</w:t>
      </w:r>
    </w:p>
    <w:p>
      <w:pPr>
        <w:pStyle w:val="Bodytext21"/>
        <w:pBdr/>
        <w:spacing w:lineRule="auto" w:line="232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(Vol.2,No.2,2016) Hal 2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4" w:y="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huan atau pertukaran pikiran”. Jadi dalam proses komunikas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iliki keselarasan makna sehingga memungkinkan terjadin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gagasan antara komunikan dan komunika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proses menyampaikan dan menerima pes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 orang kepada orang lain, dalam berbagai bentuk, langsung ata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, lisan atau tulisan, dan nonverbal atau verbal. Komunikato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memberikan pesan, komunikan adalah pemberi pe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munikasi juga dijelaskan Ahmad Tamrin Sikumb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urnal komunikasi bermedia, bahwa komunikasi merupakan upa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yampaikan pernyataan kepada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elaskan Abduk Malik, bahwa komunikasi adalah kegiatan-kegiat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karena adanya hubungan. Komunikasi diartikan sebaga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ukar menukar in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frion juga menjelaskan bahwa komunikasi adalah prose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karan pikirsn, pesan dan kontak serta menjalin hubungan sosial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pokok dalam kehidupan manusia. Dengan komunikas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saling mengenal, bertukar pikiran, mempengaruhi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alam suatu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, komunik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7" w:h="10059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giatan menyampaikan ide atau pemikiran kepada orang lain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8237" w:h="435" w:x="1529" w:y="12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my Suprap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ri dan Manajemen Komunikasi,</w:t>
      </w:r>
    </w:p>
    <w:p>
      <w:pPr>
        <w:pStyle w:val="Footnote11"/>
        <w:pBdr/>
        <w:spacing w:lineRule="auto" w:line="232"/>
        <w:rPr>
          <w:lang w:val="id-ID"/>
        </w:rPr>
        <w:framePr w:w="8237" w:h="435" w:x="1529" w:y="12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MedPress,2009) Hal 5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32"/>
        <w:rPr>
          <w:lang w:val="id-ID"/>
        </w:rPr>
        <w:framePr w:w="8237" w:h="220" w:x="1529" w:y="13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Berkarakter,(Yogyakana.Psta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lajar.2012) Hal 215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8"/>
        <w:rPr>
          <w:lang w:val="id-ID"/>
        </w:rPr>
        <w:framePr w:w="8237" w:h="220" w:x="1529" w:y="13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imas Tamrin Sikumbang, Komunikasi Bermedia, Jurnal lqra' (Vol.08, No. 1, 2014)</w:t>
      </w:r>
    </w:p>
    <w:p>
      <w:pPr>
        <w:pStyle w:val="Footnote11"/>
        <w:pBdr/>
        <w:tabs>
          <w:tab w:val="clear" w:pos="720"/>
          <w:tab w:val="left" w:pos="779" w:leader="none"/>
        </w:tabs>
        <w:spacing w:lineRule="auto" w:line="232"/>
        <w:ind w:firstLine="580"/>
        <w:rPr>
          <w:lang w:val="id-ID"/>
        </w:rPr>
        <w:framePr w:w="8237" w:h="429" w:x="1529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dul Malik, Fungsi Komunikasi Antara Guru Dan Siswa Dalam Meningkatkan Kualitas</w:t>
      </w:r>
    </w:p>
    <w:p>
      <w:pPr>
        <w:pStyle w:val="Footnote11"/>
        <w:pBdr/>
        <w:spacing w:lineRule="auto" w:line="232"/>
        <w:rPr>
          <w:lang w:val="id-ID"/>
        </w:rPr>
        <w:framePr w:w="8237" w:h="429" w:x="1529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jar, Jurnal Interaksi (Vol.3, N.2,2014) Hal 170</w:t>
      </w:r>
    </w:p>
    <w:p>
      <w:pPr>
        <w:pStyle w:val="Footnote11"/>
        <w:pBdr/>
        <w:tabs>
          <w:tab w:val="clear" w:pos="720"/>
          <w:tab w:val="left" w:pos="774" w:leader="none"/>
        </w:tabs>
        <w:spacing w:lineRule="auto" w:line="232"/>
        <w:ind w:firstLine="580"/>
        <w:rPr>
          <w:lang w:val="id-ID"/>
        </w:rPr>
        <w:framePr w:w="8237" w:h="456" w:x="1529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rf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Pendidikan Penerapan Teori dan Konsep Komunikasi dalam</w:t>
      </w:r>
    </w:p>
    <w:p>
      <w:pPr>
        <w:pStyle w:val="Footnote11"/>
        <w:pBdr/>
        <w:spacing w:lineRule="auto" w:line="228"/>
        <w:rPr>
          <w:lang w:val="id-ID"/>
        </w:rPr>
        <w:framePr w:w="8237" w:h="456" w:x="1529" w:y="141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2016) Hal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91235</wp:posOffset>
                </wp:positionH>
                <wp:positionV relativeFrom="page">
                  <wp:posOffset>8023860</wp:posOffset>
                </wp:positionV>
                <wp:extent cx="186499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05pt;margin-top:631.8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5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pBdr/>
        <w:ind w:firstLine="360"/>
        <w:rPr/>
        <w:framePr w:w="8237" w:h="11122" w:x="1529" w:y="2085" w:hSpace="0" w:vSpace="0" w:wrap="notBeside" w:vAnchor="page" w:hAnchor="page" w:hRule="exact"/>
        <w:pBdr/>
      </w:pPr>
      <w:bookmarkStart w:id="40" w:name="bookmark36_Copy_1"/>
      <w:bookmarkStart w:id="41" w:name="bookmark37_Copy_1"/>
      <w:bookmarkStart w:id="42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ungsi komunikasi</w:t>
      </w:r>
      <w:bookmarkEnd w:id="40"/>
      <w:bookmarkEnd w:id="41"/>
      <w:bookmarkEnd w:id="42"/>
    </w:p>
    <w:p>
      <w:pPr>
        <w:pStyle w:val="Bodytext11"/>
        <w:pBdr/>
        <w:ind w:left="1420" w:hanging="0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munikasi dijelaskan oleh Lutfi Basit terdiri dari empat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: Pertama, menginformasikan, yaitu memberi informasi kepada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ntang apa yang terjadi, apa yang dipikirkan dan semua yang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orang lain. Kedua, mendidik, fungsi komunikasi sebagai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ndidikan, dengan komunikasi seseorang dapat memberikan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ide atau pemikiran kepada orang lain, sehingga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mperoleh pengetahuan dan ilmu dari apa yang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. Ketiga menghibur, komunikasi juga berfungsi untuk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dan memberi penghiburan kepada orang lain. Keempat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, fungsi komunikasi adalah mempengaruhi jalan pikiran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hingga seseorang dapat merubah sikap dan tingkahlaku orang</w:t>
      </w:r>
    </w:p>
    <w:p>
      <w:pPr>
        <w:pStyle w:val="Bodytext11"/>
        <w:pBdr/>
        <w:ind w:firstLine="680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suai dengan apa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’</w:t>
      </w:r>
    </w:p>
    <w:p>
      <w:pPr>
        <w:pStyle w:val="Bodytext11"/>
        <w:pBdr/>
        <w:ind w:left="1420" w:hanging="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ofrion, komunikasi adalah proses yang bertujuan untuk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. Nofrion menjelaskan bahwa komunikasi berfungsi untuk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de seseorang sehingga orang lain dapat terpengaruh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pat yang disampaikan, untuk memiliki pemikiran yang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ind w:left="1420" w:hanging="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weri mengemukakan empat fungsi komunikasi dalam</w:t>
      </w:r>
    </w:p>
    <w:p>
      <w:pPr>
        <w:pStyle w:val="Bodytext11"/>
        <w:pBdr/>
        <w:ind w:firstLine="680"/>
        <w:jc w:val="both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dapat berguna dalam proses pembelajaran. Fungsi tersebu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37" w:h="11122" w:x="152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rPr>
          <w:lang w:val="id-ID"/>
        </w:rPr>
        <w:framePr w:w="8090" w:h="461" w:x="1482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utfi Basit, Fungsi Komunikasi, Jurnal AL-HIKMA: Media Dagwah, Komunikasi, Sosial</w:t>
      </w:r>
    </w:p>
    <w:p>
      <w:pPr>
        <w:pStyle w:val="Footnote11"/>
        <w:pBdr/>
        <w:rPr>
          <w:lang w:val="id-ID"/>
        </w:rPr>
        <w:framePr w:w="8090" w:h="461" w:x="1482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Budava (Vol.9,No.2,2018)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16"/>
        <w:rPr>
          <w:lang w:val="id-ID"/>
        </w:rPr>
        <w:framePr w:w="8090" w:h="220" w:x="1482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54405</wp:posOffset>
                </wp:positionH>
                <wp:positionV relativeFrom="page">
                  <wp:posOffset>8835390</wp:posOffset>
                </wp:positionV>
                <wp:extent cx="18319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15pt;margin-top:695.7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9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67" w:leader="none"/>
        </w:tabs>
        <w:ind w:left="1400" w:hanging="0"/>
        <w:rPr/>
        <w:framePr w:w="8085" w:h="11043" w:x="1605" w:y="1907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Tell</w:t>
      </w:r>
    </w:p>
    <w:p>
      <w:pPr>
        <w:pStyle w:val="Bodytext11"/>
        <w:pBdr/>
        <w:ind w:left="1740" w:hanging="0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erfungsi unutk menyampaikan/menjelaskan bahan</w:t>
      </w:r>
    </w:p>
    <w:p>
      <w:pPr>
        <w:pStyle w:val="Bodytext11"/>
        <w:pBdr/>
        <w:ind w:left="1740" w:hanging="0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teri pembelajaran, dan juga berbagai informasi yang</w:t>
      </w:r>
    </w:p>
    <w:p>
      <w:pPr>
        <w:pStyle w:val="Bodytext11"/>
        <w:pBdr/>
        <w:ind w:left="1740" w:hanging="0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67" w:leader="none"/>
        </w:tabs>
        <w:ind w:left="1400" w:hanging="0"/>
        <w:rPr/>
        <w:framePr w:w="8085" w:h="11043" w:x="1605" w:y="1907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Sell</w:t>
      </w:r>
    </w:p>
    <w:p>
      <w:pPr>
        <w:pStyle w:val="Bodytext11"/>
        <w:pBdr/>
        <w:ind w:left="1740" w:hanging="0"/>
        <w:jc w:val="both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nikasi berfungsi untuk menjual ide/isi yang dapat berupa</w:t>
      </w:r>
    </w:p>
    <w:p>
      <w:pPr>
        <w:pStyle w:val="Bodytext11"/>
        <w:pBdr/>
        <w:ind w:left="1740" w:hanging="0"/>
        <w:jc w:val="both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, gagasan, taktam dan sikap yang termuat di dalam</w:t>
      </w:r>
    </w:p>
    <w:p>
      <w:pPr>
        <w:pStyle w:val="Bodytext11"/>
        <w:pBdr/>
        <w:ind w:left="1740" w:hanging="0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, dan diharapkan dimiliki oleh sis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67" w:leader="none"/>
        </w:tabs>
        <w:ind w:left="1400" w:hanging="0"/>
        <w:rPr/>
        <w:framePr w:w="8085" w:h="11043" w:x="1605" w:y="1907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Learn</w:t>
      </w:r>
    </w:p>
    <w:p>
      <w:pPr>
        <w:pStyle w:val="Bodytext11"/>
        <w:pBdr/>
        <w:ind w:left="1740" w:hanging="0"/>
        <w:jc w:val="both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erfungsi sebagai sarana belajar bagi guru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ntang kompetensi yang dibutulikan untuk mempelajari</w:t>
      </w:r>
    </w:p>
    <w:p>
      <w:pPr>
        <w:pStyle w:val="Bodytext11"/>
        <w:pBdr/>
        <w:ind w:left="1740" w:hanging="0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orang lain, dan lingu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67" w:leader="none"/>
        </w:tabs>
        <w:ind w:left="1400" w:hanging="0"/>
        <w:rPr/>
        <w:framePr w:w="8085" w:h="11043" w:x="1605" w:y="1907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'o Decide</w:t>
      </w:r>
    </w:p>
    <w:p>
      <w:pPr>
        <w:pStyle w:val="Bodytext11"/>
        <w:pBdr/>
        <w:ind w:left="1740" w:hanging="0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, dijelaskan bagaimana guru, siswa dan</w:t>
      </w:r>
    </w:p>
    <w:p>
      <w:pPr>
        <w:pStyle w:val="Bodytext11"/>
        <w:pBdr/>
        <w:ind w:left="1740" w:hanging="0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lakukan komunikasi dan mengambil keputusan</w:t>
      </w:r>
    </w:p>
    <w:p>
      <w:pPr>
        <w:pStyle w:val="Bodytext11"/>
        <w:pBdr/>
        <w:ind w:left="1740" w:hanging="0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ilihan, tanggung jawab, hak, kebijakan dan lain</w:t>
      </w:r>
    </w:p>
    <w:p>
      <w:pPr>
        <w:pStyle w:val="Bodytext11"/>
        <w:pBdr/>
        <w:ind w:left="1740" w:hanging="0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38" w:leader="none"/>
        </w:tabs>
        <w:ind w:firstLine="360"/>
        <w:rPr/>
        <w:framePr w:w="8085" w:h="11043" w:x="1605" w:y="1907" w:hSpace="0" w:vSpace="0" w:wrap="notBeside" w:vAnchor="page" w:hAnchor="page" w:hRule="exact"/>
        <w:pBdr/>
      </w:pPr>
      <w:bookmarkStart w:id="47" w:name="bookmark45_Copy_1_Copy_1"/>
      <w:bookmarkStart w:id="48" w:name="bookmark45_Copy_2"/>
      <w:bookmarkStart w:id="49" w:name="bookmark44_Copy_1"/>
      <w:bookmarkStart w:id="50" w:name="bookmark46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Komunikasi</w:t>
      </w:r>
      <w:bookmarkEnd w:id="47"/>
      <w:bookmarkEnd w:id="48"/>
      <w:bookmarkEnd w:id="49"/>
    </w:p>
    <w:p>
      <w:pPr>
        <w:pStyle w:val="Bodytext11"/>
        <w:pBdr/>
        <w:ind w:left="1400" w:hanging="0"/>
        <w:jc w:val="both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wujiwijoto, komunikasi bertujuan untuk menyelaraskan</w:t>
      </w:r>
    </w:p>
    <w:p>
      <w:pPr>
        <w:pStyle w:val="Bodytext11"/>
        <w:pBdr/>
        <w:ind w:firstLine="740"/>
        <w:jc w:val="both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atau mengubah persepsi dan perilaku seseorang. Widjaja jug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85" w:h="11043" w:x="1605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tujuan komunikasi adalah mendorong seseorang untuk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7737" w:h="235" w:x="1605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orrakhman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isi Praktis 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Humaniora,2010) Hal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36320</wp:posOffset>
                </wp:positionH>
                <wp:positionV relativeFrom="page">
                  <wp:posOffset>8954770</wp:posOffset>
                </wp:positionV>
                <wp:extent cx="184213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6pt;margin-top:705.1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0" w:y="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80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, apabila apa yang dilakukan sesuai dengan tujuan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, maka komunikasi dikatakan berhas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520" w:hanging="0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omunikasi dalam proses pembelajaran dijelaskan oleh</w:t>
      </w:r>
    </w:p>
    <w:p>
      <w:pPr>
        <w:pStyle w:val="Bodytext11"/>
        <w:pBdr/>
        <w:ind w:firstLine="780"/>
        <w:jc w:val="both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. Rizal Masdul, bahwa komunikasi bertujuan untuk menciptakan</w:t>
      </w:r>
    </w:p>
    <w:p>
      <w:pPr>
        <w:pStyle w:val="Bodytext11"/>
        <w:pBdr/>
        <w:ind w:firstLine="780"/>
        <w:jc w:val="both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giatan pembelajaran yang efektif, tanpa komunikasi kegiatan</w:t>
      </w:r>
    </w:p>
    <w:p>
      <w:pPr>
        <w:pStyle w:val="Bodytext11"/>
        <w:pBdr/>
        <w:ind w:firstLine="780"/>
        <w:jc w:val="both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idak efektif, karena dengan komunikasi guru dan siswa</w:t>
      </w:r>
    </w:p>
    <w:p>
      <w:pPr>
        <w:pStyle w:val="Bodytext11"/>
        <w:pBdr/>
        <w:ind w:firstLine="780"/>
        <w:jc w:val="both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interaksi dan bertukar pikiran terkait materi pembelajaran 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pBdr/>
        <w:ind w:hanging="0"/>
        <w:rPr/>
        <w:framePr w:w="8237" w:h="12724" w:x="1529" w:y="1881" w:hSpace="0" w:vSpace="0" w:wrap="notBeside" w:vAnchor="page" w:hAnchor="page" w:hRule="exact"/>
        <w:pBdr/>
      </w:pPr>
      <w:bookmarkStart w:id="51" w:name="bookmark48_Copy_1"/>
      <w:bookmarkStart w:id="52" w:name="bookmark49_Copy_1"/>
      <w:bookmarkStart w:id="53" w:name="bookmark4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Dampak Penggunaan Bahasa terhadap Kemampuan Komunikasi</w:t>
      </w:r>
      <w:bookmarkEnd w:id="51"/>
      <w:bookmarkEnd w:id="52"/>
      <w:bookmarkEnd w:id="53"/>
    </w:p>
    <w:p>
      <w:pPr>
        <w:pStyle w:val="Bodytext11"/>
        <w:pBdr/>
        <w:ind w:left="1180" w:hanging="0"/>
        <w:jc w:val="both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n komunikasi saling berhubungan. Bahasa merupakan alat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dia komunikasi yang dapat digunakan dalam berinteraksi dengan</w:t>
      </w:r>
    </w:p>
    <w:p>
      <w:pPr>
        <w:pStyle w:val="Bodytext11"/>
        <w:pBdr/>
        <w:ind w:firstLine="440"/>
        <w:jc w:val="both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 Sebaliknya komunikasi membutuhkan media yaitu bahasa, tanpa</w:t>
      </w:r>
    </w:p>
    <w:p>
      <w:pPr>
        <w:pStyle w:val="Bodytext11"/>
        <w:pBdr/>
        <w:ind w:firstLine="440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komunikasi tidak akan efektif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ikatakan efektif ketika dapat menyampaikan</w:t>
      </w:r>
    </w:p>
    <w:p>
      <w:pPr>
        <w:pStyle w:val="Bodytext11"/>
        <w:pBdr/>
        <w:ind w:firstLine="440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, atau rangsangan dari pengirim ide berkaitan erat dengan</w:t>
      </w:r>
    </w:p>
    <w:p>
      <w:pPr>
        <w:pStyle w:val="Bodytext11"/>
        <w:pBdr/>
        <w:ind w:firstLine="440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diterima oleh penerima pe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omunikasi dikatakan</w:t>
      </w:r>
    </w:p>
    <w:p>
      <w:pPr>
        <w:pStyle w:val="Bodytext11"/>
        <w:pBdr/>
        <w:ind w:firstLine="440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apabila seseorang mampu mengungkapkan ide (isi pikiran) kepada</w:t>
      </w:r>
    </w:p>
    <w:p>
      <w:pPr>
        <w:pStyle w:val="Bodytext11"/>
        <w:pBdr/>
        <w:ind w:firstLine="440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si penerima pesan, kemudian penerima pesan dapat</w:t>
      </w:r>
    </w:p>
    <w:p>
      <w:pPr>
        <w:pStyle w:val="Bodytext11"/>
        <w:pBdr/>
        <w:ind w:firstLine="440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pa yang disampaikan oleh sumber atau pemberi pes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a dalam buku Komunikasi Administrasi mengjelaskan bahwa</w:t>
      </w:r>
    </w:p>
    <w:p>
      <w:pPr>
        <w:pStyle w:val="Bodytext11"/>
        <w:pBdr/>
        <w:spacing w:before="0" w:after="380"/>
        <w:ind w:firstLine="440"/>
        <w:jc w:val="both"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an berkomunikasi dipengaruhi oleh tingkat kemampuan berbahas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11" w:leader="none"/>
        </w:tabs>
        <w:ind w:firstLine="580"/>
        <w:rPr/>
        <w:framePr w:w="8237" w:h="12724" w:x="1529" w:y="1881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>Nabilla Khusuma Wardani. Strategi Komunikasi dalam Interaksi Dengan Mahasiswa</w:t>
      </w:r>
    </w:p>
    <w:p>
      <w:pPr>
        <w:pStyle w:val="Bodytext21"/>
        <w:pBdr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ukaran Asing. Jurnal Gama Societa (Vol.2,No. 1,2018) Hal 10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16" w:leader="none"/>
        </w:tabs>
        <w:spacing w:lineRule="auto" w:line="216"/>
        <w:ind w:firstLine="580"/>
        <w:jc w:val="both"/>
        <w:rPr/>
        <w:framePr w:w="8237" w:h="12724" w:x="1529" w:y="1881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Muh Rizal Masdul, Komunikasi Pembelajaran. Jumal ilmu Kependidikan dan Keislaman</w:t>
      </w:r>
    </w:p>
    <w:p>
      <w:pPr>
        <w:pStyle w:val="Bodytext21"/>
        <w:pBdr/>
        <w:rPr>
          <w:lang w:val="id-ID"/>
        </w:rPr>
        <w:framePr w:w="8237" w:h="12724" w:x="1529" w:y="18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Vo. 1,Nol,2018) Hal 2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0" w:leader="none"/>
        </w:tabs>
        <w:spacing w:lineRule="auto" w:line="208"/>
        <w:rPr/>
        <w:framePr w:w="8237" w:h="12724" w:x="1529" w:y="1881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2"/>
          <w:i/>
          <w:color w:val="000000"/>
          <w:spacing w:val="0"/>
          <w:w w:val="100"/>
          <w:lang w:val="id-ID" w:eastAsia="id-ID"/>
        </w:rPr>
        <w:t>Kaja,Komunikasi Administr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wa Barat:Penerbit Lakeisha,2019) Hal 1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4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tata bahasa pembicara seharusnya baik, aksen yang jelas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tonasi yang menarik, dan menggunakan istilah seperlunya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ahasa Indonesia bukan hanya digunakan di ruang kelas, d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uru, tetapi digimakan dalam semua kegiatan manusia sehari-hari,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pada kegiatan f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juga berlangsung dalam kegiatan pembelajaran. Wahyu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kandar menjelaskan bahwa komunikasi adalah 'jantung pembelajaran”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uru menjelaskan, siswa berdiskusi, atau guru dan siswa sama-sama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kusikan topik pembelajaran, semuanya termasuk kegiat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dalam proses pembelajaran bukan hanya guru yang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komunikasi, tetapi siswa juga memiliki peran dalam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kusikan materi atau topik pembelajaran. Untuk itu, siswa harus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dalam berkomunikasi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jelaskan diatas bahwa bahasa sangat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mampuan berkomunikasi, maka pada bagian ini ak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gaimana bahasa daerah mempengaruhi kemampuan komunikasi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hususnya menggunakan bahasa Indonesia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erah adalah simbol atau bunyi yang memiliki makna dan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kulasi, dan digunakan sebagai bahasa dalam suatu wilayah. Bahasa daera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237" w:h="10651" w:x="152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budaya masyarakat Indonesia menurut UUD 1945 bab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7949" w:h="251" w:x="1592" w:y="13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ja, Komunikasi Administrasi (Jawa Barat: Lakeisha, 2021) Hal 193</w:t>
      </w:r>
    </w:p>
    <w:p>
      <w:pPr>
        <w:pStyle w:val="Footnote11"/>
        <w:pBdr/>
        <w:tabs>
          <w:tab w:val="clear" w:pos="720"/>
          <w:tab w:val="left" w:pos="839" w:leader="none"/>
        </w:tabs>
        <w:spacing w:lineRule="auto" w:line="228"/>
        <w:ind w:firstLine="640"/>
        <w:rPr>
          <w:lang w:val="id-ID"/>
        </w:rPr>
        <w:framePr w:w="7949" w:h="702" w:x="1592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hyu Iskandar, Kemampuan Guru dalam Bekomunikasi Terhadap Peningkatan Minat</w:t>
      </w:r>
    </w:p>
    <w:p>
      <w:pPr>
        <w:pStyle w:val="Footnote11"/>
        <w:pBdr/>
        <w:rPr>
          <w:lang w:val="id-ID"/>
        </w:rPr>
        <w:framePr w:w="7949" w:h="702" w:x="1592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jar Siswa Di SDIT Ummi damssalam Randar Setia, Jurnal Pendidikan Dasar</w:t>
      </w:r>
    </w:p>
    <w:p>
      <w:pPr>
        <w:pStyle w:val="Footnote11"/>
        <w:pBdr/>
        <w:rPr>
          <w:lang w:val="id-ID"/>
        </w:rPr>
        <w:framePr w:w="7949" w:h="702" w:x="1592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Vol.3,No.2,201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8676005</wp:posOffset>
                </wp:positionV>
                <wp:extent cx="186499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15pt;margin-top:683.1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6" w:y="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190" w:h="4687" w:x="15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V pasal 36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daerah menjadi bahasa tradisional dan diguna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190" w:h="4687" w:x="15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 teraurun di dalam suatu daerah dimana bahasa itu digunakan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190" w:h="4687" w:x="15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ahasa daerah dalam proses pendidikan dijelaskan dala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190" w:h="4687" w:x="15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Pendidikan dasar Islam Tentang bahasa daerah yang masih kental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190" w:h="4687" w:x="15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nya dalam kehidupan sehari-hari bahkan di sekolah formal masi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190" w:h="4687" w:x="15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yang berdampak pada kemampuan peserta didik dalam menerim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190" w:h="4687" w:x="15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menjawab pertanyaan yang diberikan, tidak memiliki kemampu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190" w:h="4687" w:x="15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formal dengan guru, balikan ketika berkomunikasi dengan or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90" w:h="4687" w:x="1553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022" w:h="686" w:x="1553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stuti Rahman, pengaruh bahasa daerah terhadap hasil belajar bahasa indonesia peserta didik</w:t>
      </w:r>
    </w:p>
    <w:p>
      <w:pPr>
        <w:pStyle w:val="Footnote11"/>
        <w:pBdr/>
        <w:spacing w:lineRule="auto" w:line="232"/>
        <w:rPr>
          <w:lang w:val="id-ID"/>
        </w:rPr>
        <w:framePr w:w="8022" w:h="686" w:x="1553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as 1 SD Inpres Maki Kecamatan Lamba-Leda Kabupaten Manggarai Timur, Jurnal pendidikan</w:t>
      </w:r>
    </w:p>
    <w:p>
      <w:pPr>
        <w:pStyle w:val="Footnote11"/>
        <w:pBdr/>
        <w:spacing w:lineRule="auto" w:line="232"/>
        <w:rPr>
          <w:lang w:val="id-ID"/>
        </w:rPr>
        <w:framePr w:w="8022" w:h="686" w:x="1553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sar islam (Vol 3, No 2,2016)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022" w:h="230" w:x="1553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.7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99490</wp:posOffset>
                </wp:positionH>
                <wp:positionV relativeFrom="page">
                  <wp:posOffset>8642350</wp:posOffset>
                </wp:positionV>
                <wp:extent cx="186563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8.7pt;margin-top:680.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