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38" w:h="299" w:x="1753" w:y="2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038" w:h="10777" w:x="1753" w:y="2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rPr/>
        <w:framePr w:w="8038" w:h="10777" w:x="1753" w:y="2516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038" w:h="10777" w:x="175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ndang-Undang K1 Nomor 20 Tahun 2003 tentang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038" w:h="10777" w:x="175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didikan pada bab 1 pasal 1 dikemukakan bahwa pendidikan adalah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038" w:h="10777" w:x="175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sadar dan terencana untuk mewujudkan suasana belajar dan proses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038" w:h="10777" w:x="175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gar peserta didik secara aktif mengembangkan potensi diriny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038" w:h="10777" w:x="175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ki kekuatan spiritual keagamaan, pengendalian diri, kepribadian,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038" w:h="10777" w:x="175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, akhlak mulia, serta keterampilan yang diperlukan dirinya,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038" w:h="10777" w:x="175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bangsa dan negar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, dapat dikatakan bahwa setiap orang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038" w:h="10777" w:x="175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iliki potensi atau kemampuan, kemudian kemampuan yang ada di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038" w:h="10777" w:x="175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seorang dapat dikembangkan melalui pendidikan.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038" w:h="10777" w:x="175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 juga dijelaskan dalam KBBI tent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038" w:h="10777" w:x="175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artikan sebagai kegiatan yang dilakukan untuk merubah sikap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038" w:h="10777" w:x="175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h laku seseorang balikan kelompok dengan tujuan untuk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038" w:h="10777" w:x="175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manusia dengan cara mengajar dan melat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038" w:h="10777" w:x="175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pendidikan dapat diartikan sebagai kegiatan mengajar, menuntu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038" w:h="10777" w:x="175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mpin seseorang untuk memiliki aklilak dan juga pengetahuan dalam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038" w:h="10777" w:x="175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ecerdasan pikiran.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038" w:h="10777" w:x="175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Marfuah dalam jurnal pendidikan Ilmu Sosial, bahw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038" w:h="10777" w:x="175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embelajaran, setiap peserta didik harus memiliki kemampu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038" w:h="10777" w:x="175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karena dengan memiliki kemampuan berkomunikasi dapat</w:t>
      </w:r>
    </w:p>
    <w:p>
      <w:pPr>
        <w:pStyle w:val="Footnote11"/>
        <w:pBdr/>
        <w:rPr>
          <w:lang w:val="id-ID"/>
        </w:rPr>
        <w:framePr w:w="8038" w:h="204" w:x="1753" w:y="13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mos Neola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 andaia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ok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ncana, 2017) Hal 14</w:t>
      </w:r>
    </w:p>
    <w:p>
      <w:pPr>
        <w:pStyle w:val="Footnote11"/>
        <w:pBdr/>
        <w:rPr>
          <w:lang w:val="id-ID"/>
        </w:rPr>
        <w:framePr w:w="8038" w:h="220" w:x="1753" w:y="13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 Hal 15</w:t>
      </w:r>
    </w:p>
    <w:p>
      <w:pPr>
        <w:pStyle w:val="Headerorfooter11"/>
        <w:pBdr/>
        <w:rPr>
          <w:lang w:val="id-ID"/>
        </w:rPr>
        <w:framePr w:w="107" w:h="218" w:x="5654" w:y="14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ge">
                  <wp:posOffset>8587105</wp:posOffset>
                </wp:positionV>
                <wp:extent cx="17951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45pt;margin-top:676.1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628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017" w:h="9734" w:x="176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serta didik untuk menggali informasi sebanyak-banyaknya.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017" w:h="9734" w:x="176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lam pembelajaran dapat membuat kegiatan pembelajaran lebih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017" w:h="9734" w:x="176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, karena terbangun komunikasi antar warga sekolah (siwa-guru d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017" w:h="9734" w:x="176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wa)? Efektivitas komunikasi di dalam ruang kelas akan menduku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017" w:h="9734" w:x="176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hadap materi pelajaran, dengan demikian juga dapat mencapa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017" w:h="9734" w:x="176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telah ditentukan oleh guru. Hal tersebut juga dijelaskan Syahrul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017" w:h="9734" w:x="176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din bahwa tujuan pendidikan dapat dikatakan berhasil atau tercapa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017" w:h="9734" w:x="176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ada komunikasi didalamnya, yang dimaksudkan adalah pendidik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017" w:h="9734" w:x="176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jalan lancar dan 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komunikasi memiliki peranan penting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017" w:h="9734" w:x="176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tujuan pendidikan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017" w:h="9734" w:x="176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komunikasi siswa dipengaruhi oleh bahasa yang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017" w:h="9734" w:x="176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. Semakin baik penggunaan bahasa seseorang maka akan semaki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017" w:h="9734" w:x="176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seseorang untuk berkomunikasi dengan baik. Sama halny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017" w:h="9734" w:x="176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elaskan Yani Mulyani dalam bukunya “Kemampuan Berbahasa,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017" w:h="9734" w:x="176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ns, dan Matematika”, Melatih kemampuan berbahasa pada dasarny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017" w:h="9734" w:x="176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upaya mengembangkan kemampuan komunikasi, yaitu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017" w:h="9734" w:x="176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erima dan menyampaikan pesan dalam arti lu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017" w:h="9734" w:x="176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bahasa dan komunikasi merupakan hal yang tidak dapat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017" w:h="9734" w:x="176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.</w:t>
      </w:r>
    </w:p>
    <w:p>
      <w:pPr>
        <w:pStyle w:val="Footnote11"/>
        <w:pBdr/>
        <w:ind w:firstLine="560"/>
        <w:rPr>
          <w:lang w:val="id-ID"/>
        </w:rPr>
        <w:framePr w:w="7965" w:h="445" w:x="1763" w:y="12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fu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ingkatkan Keterampilan Komunikasi Peserta Didik Melalui Model</w:t>
      </w:r>
    </w:p>
    <w:p>
      <w:pPr>
        <w:pStyle w:val="Footnote11"/>
        <w:pBdr/>
        <w:rPr>
          <w:lang w:val="id-ID"/>
        </w:rPr>
        <w:framePr w:w="7965" w:h="445" w:x="1763" w:y="129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Kooperatif Tipe Jigsaw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7, Hal 151</w:t>
      </w:r>
    </w:p>
    <w:p>
      <w:pPr>
        <w:pStyle w:val="Footnote11"/>
        <w:pBdr/>
        <w:ind w:firstLine="560"/>
        <w:rPr>
          <w:lang w:val="id-ID"/>
        </w:rPr>
        <w:framePr w:w="7965" w:h="398" w:x="1763" w:y="13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yahrul Abi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Komunikasi Guru dalam Meningkatkan Prestasi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7.</w:t>
      </w:r>
    </w:p>
    <w:p>
      <w:pPr>
        <w:pStyle w:val="Footnote11"/>
        <w:pBdr/>
        <w:rPr>
          <w:lang w:val="id-ID"/>
        </w:rPr>
        <w:framePr w:w="7965" w:h="398" w:x="1763" w:y="13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121</w:t>
      </w:r>
    </w:p>
    <w:p>
      <w:pPr>
        <w:pStyle w:val="Footnote11"/>
        <w:pBdr/>
        <w:spacing w:lineRule="auto" w:line="216"/>
        <w:ind w:firstLine="560"/>
        <w:rPr>
          <w:lang w:val="id-ID"/>
        </w:rPr>
        <w:framePr w:w="7965" w:h="456" w:x="1763" w:y="13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i Muly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Berbahasa, Sains, dan Mate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T Alex Media</w:t>
      </w:r>
    </w:p>
    <w:p>
      <w:pPr>
        <w:pStyle w:val="Footnote11"/>
        <w:pBdr/>
        <w:rPr>
          <w:lang w:val="id-ID"/>
        </w:rPr>
        <w:framePr w:w="7965" w:h="456" w:x="1763" w:y="13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putindo) Hal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2840</wp:posOffset>
                </wp:positionH>
                <wp:positionV relativeFrom="page">
                  <wp:posOffset>8174990</wp:posOffset>
                </wp:positionV>
                <wp:extent cx="182245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2pt;margin-top:643.7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636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bahasa diperlukan dalam mengembangkan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iswa terlebih khusus dalam kegiatan belajar mengajar, dalam hal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pendapat dan mengajukan pertanyaan baik itu menggunakan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, maupun menggunakan bahasa daerah. Menurut Yosi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landari dalam bukunya, menjelaskan bahwa bahasa Indonesia merupakan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mersatu bangsa, bahasa Indonesia digunakan sebagai alat penghubung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Indonesia yang memiliki perbedaan suku dan bahasa. Dengan bahasa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seseorang dapat berkomunikasi dengan sesama dari berbagai suku,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engan bahasa Indonesia seseorang dapat mengikuti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dang-Undang Nomor 20 Tahun 2003, dijelaskan bahwa bahasa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merupakan bahasa pengantar dalam pendidikan, bahasa daerah boleh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i awal pendidikan sebagai pelengkap penggunaan bahasa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yang di haruskan dalam pendidikan. Juga dijelaskan bahwa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bahasa daerah pasti akan berbenturan dengan penggunaan bahasa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, oleh karena itu bahasa daerah digunakan apabila fungsi bahasa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tidak dapat dijalankan secara 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gamatan awal penulis di SMP Negeri 4 Tabulahan,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bahasa daerah lebih dominan dalam interaksi siswa dengan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Penggunaan bahasa di lingkungan keluarga, cenderung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ahasa daerah sebagai bahasa ketika berkomunikasi, misalnya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orang tua mendidik anak di rumah, juga ketika berkomunikasi dengan</w:t>
      </w:r>
    </w:p>
    <w:p>
      <w:pPr>
        <w:pStyle w:val="Bodytext11"/>
        <w:pBdr/>
        <w:spacing w:before="0" w:after="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.</w:t>
      </w:r>
    </w:p>
    <w:p>
      <w:pPr>
        <w:pStyle w:val="Footnote11"/>
        <w:pBdr/>
        <w:rPr>
          <w:lang w:val="id-ID"/>
        </w:rPr>
        <w:framePr w:w="8001" w:h="210" w:x="1771" w:y="13460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vertAlign w:val="superscript"/>
          <w:lang w:val="id-ID" w:eastAsia="id-ID"/>
        </w:rPr>
        <w:t>6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Yosi Wulandari, Praktik Gerakan Sekolah Menengah (Yogyakarta:UAD Press,2021) Hai 98</w:t>
      </w:r>
    </w:p>
    <w:p>
      <w:pPr>
        <w:pStyle w:val="Footnote11"/>
        <w:pBdr/>
        <w:rPr>
          <w:lang w:val="id-ID"/>
        </w:rPr>
        <w:framePr w:w="8001" w:h="487" w:x="1771" w:y="13686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vertAlign w:val="superscript"/>
          <w:lang w:val="id-ID" w:eastAsia="id-ID"/>
        </w:rPr>
        <w:t>7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Sugiyono, Perlindungan Bahasa Daerah Dalam Kerangka Kebijakan Nasional Kebahasaan, Badan</w:t>
      </w:r>
    </w:p>
    <w:p>
      <w:pPr>
        <w:pStyle w:val="Footnote11"/>
        <w:pBdr/>
        <w:rPr>
          <w:lang w:val="id-ID"/>
        </w:rPr>
        <w:framePr w:w="8001" w:h="487" w:x="1771" w:y="13686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>Pengembangan dan Pembinaan Bahasa. Kementerian Pendidikan dan Kebuday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615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200" w:hanging="0"/>
        <w:rPr>
          <w:lang w:val="id-ID"/>
        </w:rPr>
        <w:framePr w:w="8001" w:h="11871" w:x="177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masyarakat, bahasa daerah juga digunakan untuk</w:t>
      </w:r>
    </w:p>
    <w:p>
      <w:pPr>
        <w:pStyle w:val="Bodytext11"/>
        <w:pBdr/>
        <w:ind w:firstLine="320"/>
        <w:jc w:val="both"/>
        <w:rPr>
          <w:lang w:val="id-ID"/>
        </w:rPr>
        <w:framePr w:w="8001" w:h="11871" w:x="177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, bahasa Indonesia hanya digunakan dalam kegiatan-kegiatan formal</w:t>
      </w:r>
    </w:p>
    <w:p>
      <w:pPr>
        <w:pStyle w:val="Bodytext11"/>
        <w:pBdr/>
        <w:ind w:firstLine="320"/>
        <w:jc w:val="both"/>
        <w:rPr>
          <w:lang w:val="id-ID"/>
        </w:rPr>
        <w:framePr w:w="8001" w:h="11871" w:x="177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badah. Namun, siswa dalam kegiatan ibadah hanya sebagai pendengar</w:t>
      </w:r>
    </w:p>
    <w:p>
      <w:pPr>
        <w:pStyle w:val="Bodytext11"/>
        <w:pBdr/>
        <w:ind w:firstLine="320"/>
        <w:jc w:val="both"/>
        <w:rPr>
          <w:lang w:val="id-ID"/>
        </w:rPr>
        <w:framePr w:w="8001" w:h="11871" w:x="177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sehingga perkembangan bahasa Indonesia siswa tidak maksimal ketika</w:t>
      </w:r>
    </w:p>
    <w:p>
      <w:pPr>
        <w:pStyle w:val="Bodytext11"/>
        <w:pBdr/>
        <w:ind w:firstLine="320"/>
        <w:jc w:val="both"/>
        <w:rPr>
          <w:lang w:val="id-ID"/>
        </w:rPr>
        <w:framePr w:w="8001" w:h="11871" w:x="177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harapkan lingkungan masyarakat sebagai tempat untuk melatih</w:t>
      </w:r>
    </w:p>
    <w:p>
      <w:pPr>
        <w:pStyle w:val="Bodytext11"/>
        <w:pBdr/>
        <w:ind w:firstLine="320"/>
        <w:rPr>
          <w:lang w:val="id-ID"/>
        </w:rPr>
        <w:framePr w:w="8001" w:h="11871" w:x="177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komunikasi sisw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001" w:h="11871" w:x="177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bahasa di lingkungan sekolah, siswa menggunakan</w:t>
      </w:r>
    </w:p>
    <w:p>
      <w:pPr>
        <w:pStyle w:val="Bodytext11"/>
        <w:pBdr/>
        <w:ind w:firstLine="320"/>
        <w:jc w:val="both"/>
        <w:rPr>
          <w:lang w:val="id-ID"/>
        </w:rPr>
        <w:framePr w:w="8001" w:h="11871" w:x="177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daerah sebagai bahasa pergaulan dengan teman sebaya diluar kelas.</w:t>
      </w:r>
    </w:p>
    <w:p>
      <w:pPr>
        <w:pStyle w:val="Bodytext11"/>
        <w:pBdr/>
        <w:ind w:firstLine="320"/>
        <w:jc w:val="both"/>
        <w:rPr>
          <w:lang w:val="id-ID"/>
        </w:rPr>
        <w:framePr w:w="8001" w:h="11871" w:x="177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setelah masuk kelas pada saat jam pelajaran siswa diharuskan</w:t>
      </w:r>
    </w:p>
    <w:p>
      <w:pPr>
        <w:pStyle w:val="Bodytext11"/>
        <w:pBdr/>
        <w:ind w:firstLine="320"/>
        <w:jc w:val="both"/>
        <w:rPr>
          <w:lang w:val="id-ID"/>
        </w:rPr>
        <w:framePr w:w="8001" w:h="11871" w:x="177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ahasa Indonesia khususnya dalam mengutarakan pendapat,</w:t>
      </w:r>
    </w:p>
    <w:p>
      <w:pPr>
        <w:pStyle w:val="Bodytext11"/>
        <w:pBdr/>
        <w:ind w:firstLine="320"/>
        <w:jc w:val="both"/>
        <w:rPr>
          <w:lang w:val="id-ID"/>
        </w:rPr>
        <w:framePr w:w="8001" w:h="11871" w:x="177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pertanyaan, juga ketika siswa diberi kesempatan untuk</w:t>
      </w:r>
    </w:p>
    <w:p>
      <w:pPr>
        <w:pStyle w:val="Bodytext11"/>
        <w:pBdr/>
        <w:ind w:firstLine="320"/>
        <w:jc w:val="both"/>
        <w:rPr>
          <w:lang w:val="id-ID"/>
        </w:rPr>
        <w:framePr w:w="8001" w:h="11871" w:x="177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apa dipahami dari pelajaran yang telah diajark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001" w:h="11871" w:x="177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fakta yang teijadi di SMP Negeri 4 Tabulahan, maka muncul</w:t>
      </w:r>
    </w:p>
    <w:p>
      <w:pPr>
        <w:pStyle w:val="Bodytext11"/>
        <w:pBdr/>
        <w:ind w:firstLine="320"/>
        <w:jc w:val="both"/>
        <w:rPr>
          <w:lang w:val="id-ID"/>
        </w:rPr>
        <w:framePr w:w="8001" w:h="11871" w:x="177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masalah, yakni kurangnya partisipasi siswa dalam pembelajaran.</w:t>
      </w:r>
    </w:p>
    <w:p>
      <w:pPr>
        <w:pStyle w:val="Bodytext11"/>
        <w:pBdr/>
        <w:ind w:firstLine="320"/>
        <w:jc w:val="both"/>
        <w:rPr>
          <w:lang w:val="id-ID"/>
        </w:rPr>
        <w:framePr w:w="8001" w:h="11871" w:x="177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eorang guru di SMP Negeri 4 Tabulahan menjelaskan bahwa “Peserta</w:t>
      </w:r>
    </w:p>
    <w:p>
      <w:pPr>
        <w:pStyle w:val="Bodytext11"/>
        <w:pBdr/>
        <w:ind w:firstLine="320"/>
        <w:jc w:val="both"/>
        <w:rPr>
          <w:lang w:val="id-ID"/>
        </w:rPr>
        <w:framePr w:w="8001" w:h="11871" w:x="177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ebenarnya memiliki kemampuan dalam menerima pelajaran yang</w:t>
      </w:r>
    </w:p>
    <w:p>
      <w:pPr>
        <w:pStyle w:val="Bodytext11"/>
        <w:pBdr/>
        <w:ind w:firstLine="320"/>
        <w:jc w:val="both"/>
        <w:rPr>
          <w:lang w:val="id-ID"/>
        </w:rPr>
        <w:framePr w:w="8001" w:h="11871" w:x="177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etapi ketika diberi kesempatan untuk mengajukan pertanyaan dan</w:t>
      </w:r>
    </w:p>
    <w:p>
      <w:pPr>
        <w:pStyle w:val="Bodytext11"/>
        <w:pBdr/>
        <w:ind w:firstLine="320"/>
        <w:jc w:val="both"/>
        <w:rPr>
          <w:lang w:val="id-ID"/>
        </w:rPr>
        <w:framePr w:w="8001" w:h="11871" w:x="177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rakan pendapat, peserta didik mengalami kesulitan dalam</w:t>
      </w:r>
    </w:p>
    <w:p>
      <w:pPr>
        <w:pStyle w:val="Bodytext11"/>
        <w:pBdr/>
        <w:ind w:firstLine="320"/>
        <w:jc w:val="both"/>
        <w:rPr>
          <w:lang w:val="id-ID"/>
        </w:rPr>
        <w:framePr w:w="8001" w:h="11871" w:x="177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”. Kesulitan yang dialami peserta didik seperti terbata-bata</w:t>
      </w:r>
    </w:p>
    <w:p>
      <w:pPr>
        <w:pStyle w:val="Bodytext11"/>
        <w:pBdr/>
        <w:ind w:firstLine="320"/>
        <w:jc w:val="both"/>
        <w:rPr>
          <w:lang w:val="id-ID"/>
        </w:rPr>
        <w:framePr w:w="8001" w:h="11871" w:x="177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mpaikan sesuatu yang ingin disampaikan, balikan tidak sedikit</w:t>
      </w:r>
    </w:p>
    <w:p>
      <w:pPr>
        <w:pStyle w:val="Bodytext11"/>
        <w:pBdr/>
        <w:ind w:firstLine="320"/>
        <w:jc w:val="both"/>
        <w:rPr>
          <w:lang w:val="id-ID"/>
        </w:rPr>
        <w:framePr w:w="8001" w:h="11871" w:x="177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tidak berpartisipasi karena sulit untuk berkomunikasi</w:t>
      </w:r>
    </w:p>
    <w:p>
      <w:pPr>
        <w:pStyle w:val="Bodytext11"/>
        <w:pBdr/>
        <w:ind w:firstLine="320"/>
        <w:jc w:val="both"/>
        <w:rPr>
          <w:lang w:val="id-ID"/>
        </w:rPr>
        <w:framePr w:w="8001" w:h="11871" w:x="177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ahasa Indonesia. Hal ini disebabkan oleh peserta didik tidak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01" w:h="11871" w:x="177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asa menggunakan bahasa Indonesia. Kemudian sekolah member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657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420"/>
        <w:jc w:val="both"/>
        <w:rPr>
          <w:lang w:val="id-ID"/>
        </w:rPr>
        <w:framePr w:w="8054" w:h="10279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bahwa peserta didik harus menggunakan bahasa Indonesia di ruangan</w:t>
      </w:r>
    </w:p>
    <w:p>
      <w:pPr>
        <w:pStyle w:val="Bodytext11"/>
        <w:pBdr/>
        <w:ind w:firstLine="420"/>
        <w:jc w:val="both"/>
        <w:rPr>
          <w:lang w:val="id-ID"/>
        </w:rPr>
        <w:framePr w:w="8054" w:h="10279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dalam proses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hat masalah yang muncul dalam</w:t>
      </w:r>
    </w:p>
    <w:p>
      <w:pPr>
        <w:pStyle w:val="Bodytext11"/>
        <w:pBdr/>
        <w:ind w:firstLine="420"/>
        <w:jc w:val="both"/>
        <w:rPr>
          <w:lang w:val="id-ID"/>
        </w:rPr>
        <w:framePr w:w="8054" w:h="10279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MP Negeri 4 Tabulahan, maka penulis memfokuskan</w:t>
      </w:r>
    </w:p>
    <w:p>
      <w:pPr>
        <w:pStyle w:val="Bodytext11"/>
        <w:pBdr/>
        <w:ind w:firstLine="420"/>
        <w:jc w:val="both"/>
        <w:rPr>
          <w:lang w:val="id-ID"/>
        </w:rPr>
        <w:framePr w:w="8054" w:h="10279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tentang: Pengaruh Bahasa Daerah terhadap Kemampuan</w:t>
      </w:r>
    </w:p>
    <w:p>
      <w:pPr>
        <w:pStyle w:val="Bodytext11"/>
        <w:pBdr/>
        <w:ind w:firstLine="420"/>
        <w:rPr>
          <w:lang w:val="id-ID"/>
        </w:rPr>
        <w:framePr w:w="8054" w:h="10279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Siswa di SMP Negeri 4 Tabula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054" w:h="10279" w:x="1745" w:y="202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140" w:hanging="0"/>
        <w:rPr>
          <w:lang w:val="id-ID"/>
        </w:rPr>
        <w:framePr w:w="8054" w:h="10279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ihat masalah yang terjadi di lapangan dalam pembahasan</w:t>
      </w:r>
    </w:p>
    <w:p>
      <w:pPr>
        <w:pStyle w:val="Bodytext11"/>
        <w:pBdr/>
        <w:ind w:firstLine="420"/>
        <w:jc w:val="both"/>
        <w:rPr>
          <w:lang w:val="id-ID"/>
        </w:rPr>
        <w:framePr w:w="8054" w:h="10279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, maka permasalahan yang akan dikaji dalam tulisan ini adalah</w:t>
      </w:r>
    </w:p>
    <w:p>
      <w:pPr>
        <w:pStyle w:val="Bodytext11"/>
        <w:pBdr/>
        <w:ind w:firstLine="420"/>
        <w:jc w:val="both"/>
        <w:rPr>
          <w:lang w:val="id-ID"/>
        </w:rPr>
        <w:framePr w:w="8054" w:h="10279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ampak penggunaan bahasa daerah terhadap kemampuan peserta</w:t>
      </w:r>
    </w:p>
    <w:p>
      <w:pPr>
        <w:pStyle w:val="Bodytext11"/>
        <w:pBdr/>
        <w:ind w:firstLine="420"/>
        <w:jc w:val="both"/>
        <w:rPr>
          <w:lang w:val="id-ID"/>
        </w:rPr>
        <w:framePr w:w="8054" w:h="10279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berkomunikasi menggunakan bahasa Indonesia dalam proses</w:t>
      </w:r>
    </w:p>
    <w:p>
      <w:pPr>
        <w:pStyle w:val="Bodytext11"/>
        <w:pBdr/>
        <w:ind w:firstLine="420"/>
        <w:rPr>
          <w:lang w:val="id-ID"/>
        </w:rPr>
        <w:framePr w:w="8054" w:h="10279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SMP Negeri 4 Tabulah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054" w:h="10279" w:x="1745" w:y="2029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140" w:hanging="0"/>
        <w:rPr>
          <w:lang w:val="id-ID"/>
        </w:rPr>
        <w:framePr w:w="8054" w:h="10279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bagaimana dampak</w:t>
      </w:r>
    </w:p>
    <w:p>
      <w:pPr>
        <w:pStyle w:val="Bodytext11"/>
        <w:pBdr/>
        <w:ind w:firstLine="420"/>
        <w:jc w:val="both"/>
        <w:rPr>
          <w:lang w:val="id-ID"/>
        </w:rPr>
        <w:framePr w:w="8054" w:h="10279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bahasa daerah terhadap kemampuan peserta didik berkomunikasi</w:t>
      </w:r>
    </w:p>
    <w:p>
      <w:pPr>
        <w:pStyle w:val="Bodytext11"/>
        <w:pBdr/>
        <w:ind w:firstLine="420"/>
        <w:jc w:val="both"/>
        <w:rPr>
          <w:lang w:val="id-ID"/>
        </w:rPr>
        <w:framePr w:w="8054" w:h="10279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ahasa Indonesia dalam proses pembelajaran di SMP Negeri 4</w:t>
      </w:r>
    </w:p>
    <w:p>
      <w:pPr>
        <w:pStyle w:val="Bodytext11"/>
        <w:pBdr/>
        <w:ind w:firstLine="420"/>
        <w:rPr>
          <w:lang w:val="id-ID"/>
        </w:rPr>
        <w:framePr w:w="8054" w:h="10279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lah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054" w:h="10279" w:x="1745" w:y="202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3"/>
      <w:bookmarkEnd w:id="14"/>
      <w:bookmarkEnd w:id="15"/>
    </w:p>
    <w:p>
      <w:pPr>
        <w:pStyle w:val="Bodytext11"/>
        <w:pBdr/>
        <w:ind w:firstLine="520"/>
        <w:rPr>
          <w:lang w:val="id-ID"/>
        </w:rPr>
        <w:framePr w:w="8054" w:h="10279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firstLine="840"/>
        <w:rPr>
          <w:lang w:val="id-ID"/>
        </w:rPr>
        <w:framePr w:w="8054" w:h="10279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jadi referensi dalam bidang ilmu Pendidikan tentang bagaiman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054" w:h="10279" w:x="174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berkomunikasi siswa.</w:t>
      </w:r>
    </w:p>
    <w:p>
      <w:pPr>
        <w:pStyle w:val="Footnote11"/>
        <w:pBdr/>
        <w:rPr>
          <w:lang w:val="id-ID"/>
        </w:rPr>
        <w:framePr w:w="7096" w:h="219" w:x="1745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Guru SMP Negeri 4 Tabulahan , Agil Rio Bintang, S.Pd (01 April 202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24585</wp:posOffset>
                </wp:positionH>
                <wp:positionV relativeFrom="page">
                  <wp:posOffset>8869680</wp:posOffset>
                </wp:positionV>
                <wp:extent cx="18256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55pt;margin-top:698.4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615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780"/>
        <w:rPr>
          <w:lang w:val="id-ID"/>
        </w:rPr>
        <w:framePr w:w="7980" w:h="10818" w:x="178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Untuk sumbangsih pemikiran dan pengembangan iimu pada Prodi</w:t>
      </w:r>
    </w:p>
    <w:p>
      <w:pPr>
        <w:pStyle w:val="Bodytext11"/>
        <w:pBdr/>
        <w:ind w:left="1160" w:hanging="0"/>
        <w:rPr>
          <w:lang w:val="id-ID"/>
        </w:rPr>
        <w:framePr w:w="7980" w:h="10818" w:x="178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mata kuliah Strategi Pembelajaran PAK</w:t>
      </w:r>
    </w:p>
    <w:p>
      <w:pPr>
        <w:pStyle w:val="Bodytext11"/>
        <w:pBdr/>
        <w:ind w:left="1160" w:hanging="0"/>
        <w:rPr>
          <w:lang w:val="id-ID"/>
        </w:rPr>
        <w:framePr w:w="7980" w:h="10818" w:x="178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croteaching</w:t>
      </w:r>
    </w:p>
    <w:p>
      <w:pPr>
        <w:pStyle w:val="Bodytext11"/>
        <w:pBdr/>
        <w:ind w:firstLine="340"/>
        <w:rPr>
          <w:lang w:val="id-ID"/>
        </w:rPr>
        <w:framePr w:w="7980" w:h="10818" w:x="178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780"/>
        <w:jc w:val="both"/>
        <w:rPr>
          <w:lang w:val="id-ID"/>
        </w:rPr>
        <w:framePr w:w="7980" w:h="10818" w:x="178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pat memberi pengetahuan tentang bagaimana pengaruh</w:t>
      </w:r>
    </w:p>
    <w:p>
      <w:pPr>
        <w:pStyle w:val="Bodytext11"/>
        <w:pBdr/>
        <w:ind w:left="1160" w:hanging="0"/>
        <w:jc w:val="both"/>
        <w:rPr>
          <w:lang w:val="id-ID"/>
        </w:rPr>
        <w:framePr w:w="7980" w:h="10818" w:x="178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bahasa daerah terhadap kemampuan berkomunikasi</w:t>
      </w:r>
    </w:p>
    <w:p>
      <w:pPr>
        <w:pStyle w:val="Bodytext11"/>
        <w:pBdr/>
        <w:ind w:left="1160" w:hanging="0"/>
        <w:jc w:val="both"/>
        <w:rPr>
          <w:lang w:val="id-ID"/>
        </w:rPr>
        <w:framePr w:w="7980" w:h="10818" w:x="178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rlebih khusus ketika mengajukan pertanyaan dan</w:t>
      </w:r>
    </w:p>
    <w:p>
      <w:pPr>
        <w:pStyle w:val="Bodytext11"/>
        <w:pBdr/>
        <w:ind w:left="1160" w:hanging="0"/>
        <w:rPr>
          <w:lang w:val="id-ID"/>
        </w:rPr>
        <w:framePr w:w="7980" w:h="10818" w:x="178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rakan pendapat dalam ruang kelas</w:t>
      </w:r>
    </w:p>
    <w:p>
      <w:pPr>
        <w:pStyle w:val="Bodytext11"/>
        <w:pBdr/>
        <w:ind w:firstLine="780"/>
        <w:jc w:val="both"/>
        <w:rPr>
          <w:lang w:val="id-ID"/>
        </w:rPr>
        <w:framePr w:w="7980" w:h="10818" w:x="178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elitian ini juga diharapkan dapat mengubah cara guru mengajar</w:t>
      </w:r>
    </w:p>
    <w:p>
      <w:pPr>
        <w:pStyle w:val="Bodytext11"/>
        <w:pBdr/>
        <w:ind w:left="1040" w:hanging="0"/>
        <w:jc w:val="both"/>
        <w:rPr>
          <w:lang w:val="id-ID"/>
        </w:rPr>
        <w:framePr w:w="7980" w:h="10818" w:x="178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 SMP Negeri 4 Tabulahan demi keberlangsungan</w:t>
      </w:r>
    </w:p>
    <w:p>
      <w:pPr>
        <w:pStyle w:val="Bodytext11"/>
        <w:pBdr/>
        <w:ind w:left="1040" w:hanging="0"/>
        <w:rPr>
          <w:lang w:val="id-ID"/>
        </w:rPr>
        <w:framePr w:w="7980" w:h="10818" w:x="178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efektif dan efisi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980" w:h="10818" w:x="1782" w:y="2029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ind w:firstLine="340"/>
        <w:rPr>
          <w:lang w:val="id-ID"/>
        </w:rPr>
        <w:framePr w:w="7980" w:h="10818" w:x="178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dari penulisan karya tulis ini adalah sebagai berikut:</w:t>
      </w:r>
    </w:p>
    <w:p>
      <w:pPr>
        <w:pStyle w:val="Bodytext11"/>
        <w:pBdr/>
        <w:ind w:left="1040" w:hanging="0"/>
        <w:rPr>
          <w:lang w:val="id-ID"/>
        </w:rPr>
        <w:framePr w:w="7980" w:h="10818" w:x="178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terdiri dari: Latar Belakang, Rumusan Masalah,</w:t>
      </w:r>
    </w:p>
    <w:p>
      <w:pPr>
        <w:pStyle w:val="Bodytext11"/>
        <w:pBdr/>
        <w:ind w:left="1040" w:hanging="0"/>
        <w:rPr>
          <w:lang w:val="id-ID"/>
        </w:rPr>
        <w:framePr w:w="7980" w:h="10818" w:x="178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penulisan. Fokus Permasalahan, dan</w:t>
      </w:r>
    </w:p>
    <w:p>
      <w:pPr>
        <w:pStyle w:val="Bodytext11"/>
        <w:pBdr/>
        <w:ind w:left="1040" w:hanging="0"/>
        <w:rPr>
          <w:lang w:val="id-ID"/>
        </w:rPr>
        <w:framePr w:w="7980" w:h="10818" w:x="178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980" w:h="10818" w:x="178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Pustaka terdiri dari: pendidikan (pengerti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980" w:h="10818" w:x="178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fungsi pendidikan, dan tujuan pendidikan), bahasa</w:t>
      </w:r>
    </w:p>
    <w:p>
      <w:pPr>
        <w:pStyle w:val="Bodytext11"/>
        <w:pBdr/>
        <w:ind w:left="1040" w:hanging="0"/>
        <w:jc w:val="both"/>
        <w:rPr>
          <w:lang w:val="id-ID"/>
        </w:rPr>
        <w:framePr w:w="7980" w:h="10818" w:x="178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ertian bahasa dan fungsi bahasa), komunikasi (pengerti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980" w:h="10818" w:x="178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, fungsi komunikasi, tujuan komunikasi), pengaruh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980" w:h="10818" w:x="178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bahasa terhadap kemampuan berkomunikasi peserta did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7980" w:h="1356" w:x="178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, Metodologi Penelitian terdiri dan: metode penelitian, tempat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7980" w:h="1356" w:x="178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ktu penelitian, sumber data, teknik pengumpulan data,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980" w:h="1356" w:x="178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