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2" w:h="298" w:x="1413" w:y="1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912" w:h="9541" w:x="1413" w:y="1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ind w:hanging="0"/>
        <w:rPr/>
        <w:framePr w:w="8912" w:h="9541" w:x="1413" w:y="19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60"/>
        <w:jc w:val="both"/>
        <w:rPr>
          <w:lang w:val="id-ID"/>
        </w:rPr>
        <w:framePr w:w="8912" w:h="9541" w:x="141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pemaparan yang ada dapat disimpul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ind w:firstLine="300"/>
        <w:jc w:val="both"/>
        <w:rPr/>
        <w:framePr w:w="8912" w:h="9541" w:x="1413" w:y="19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Cerita puang Lakipadada adalah kisah cerita yang tak terlupakan di kisaran tana</w:t>
      </w:r>
    </w:p>
    <w:p>
      <w:pPr>
        <w:pStyle w:val="Bodytext11"/>
        <w:pBdr/>
        <w:ind w:firstLine="660"/>
        <w:rPr>
          <w:lang w:val="id-ID"/>
        </w:rPr>
        <w:framePr w:w="8912" w:h="9541" w:x="141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rlebih khusus di Lembang Palipu, cerita Lakipadada ini cerita yang</w:t>
      </w:r>
    </w:p>
    <w:p>
      <w:pPr>
        <w:pStyle w:val="Bodytext11"/>
        <w:pBdr/>
        <w:ind w:firstLine="660"/>
        <w:rPr>
          <w:lang w:val="id-ID"/>
        </w:rPr>
        <w:framePr w:w="8912" w:h="9541" w:x="141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jarah, masyarakat yang ada di Lembang Palipu masih bisa menguraikan</w:t>
      </w:r>
    </w:p>
    <w:p>
      <w:pPr>
        <w:pStyle w:val="Bodytext11"/>
        <w:pBdr/>
        <w:ind w:firstLine="660"/>
        <w:rPr>
          <w:lang w:val="id-ID"/>
        </w:rPr>
        <w:framePr w:w="8912" w:h="9541" w:x="141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silah keluarga puang Lakipad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ind w:firstLine="300"/>
        <w:jc w:val="both"/>
        <w:rPr/>
        <w:framePr w:w="8912" w:h="9541" w:x="1413" w:y="19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kna cerita Lakipadada adalah berkesan bagi masyarakat Toraja, kemudian</w:t>
      </w:r>
    </w:p>
    <w:p>
      <w:pPr>
        <w:pStyle w:val="Bodytext11"/>
        <w:pBdr/>
        <w:ind w:firstLine="660"/>
        <w:rPr>
          <w:lang w:val="id-ID"/>
        </w:rPr>
        <w:framePr w:w="8912" w:h="9541" w:x="141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seorang pejuang tinggi dan tidak menyerah pada keadaan dan</w:t>
      </w:r>
    </w:p>
    <w:p>
      <w:pPr>
        <w:pStyle w:val="Bodytext11"/>
        <w:pBdr/>
        <w:ind w:firstLine="660"/>
        <w:rPr>
          <w:lang w:val="id-ID"/>
        </w:rPr>
        <w:framePr w:w="8912" w:h="9541" w:x="141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ari solusi dengan cara mencari must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 Mat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ind w:firstLine="300"/>
        <w:jc w:val="both"/>
        <w:rPr/>
        <w:framePr w:w="8912" w:h="9541" w:x="1413" w:y="19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mplikasi terhadap pendidikan agama Kristen merupakan Lakipadada takut pada</w:t>
      </w:r>
    </w:p>
    <w:p>
      <w:pPr>
        <w:pStyle w:val="Bodytext11"/>
        <w:pBdr/>
        <w:ind w:firstLine="660"/>
        <w:jc w:val="both"/>
        <w:rPr>
          <w:lang w:val="id-ID"/>
        </w:rPr>
        <w:framePr w:w="8912" w:h="9541" w:x="141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tian dengan cara menc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 Mat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itab Matius 6:33 tetapi carilah</w:t>
      </w:r>
    </w:p>
    <w:p>
      <w:pPr>
        <w:pStyle w:val="Bodytext11"/>
        <w:pBdr/>
        <w:ind w:firstLine="660"/>
        <w:jc w:val="both"/>
        <w:rPr>
          <w:lang w:val="id-ID"/>
        </w:rPr>
        <w:framePr w:w="8912" w:h="9541" w:x="141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kerajaan Allah dan kebenarannya, maka semuanya itu akan ditambahkan</w:t>
      </w:r>
    </w:p>
    <w:p>
      <w:pPr>
        <w:pStyle w:val="Bodytext11"/>
        <w:pBdr/>
        <w:ind w:firstLine="660"/>
        <w:jc w:val="both"/>
        <w:rPr>
          <w:lang w:val="id-ID"/>
        </w:rPr>
        <w:framePr w:w="8912" w:h="9541" w:x="141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. Dalam arti bahwa marilah untuk mengajarkan sesama manusia terlebih</w:t>
      </w:r>
    </w:p>
    <w:p>
      <w:pPr>
        <w:pStyle w:val="Bodytext11"/>
        <w:pBdr/>
        <w:ind w:firstLine="660"/>
        <w:jc w:val="both"/>
        <w:rPr>
          <w:lang w:val="id-ID"/>
        </w:rPr>
        <w:framePr w:w="8912" w:h="9541" w:x="141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kepada anak-anak mengutamakan takut akan Tuhan, Hal ini terlihat bahwa</w:t>
      </w:r>
    </w:p>
    <w:p>
      <w:pPr>
        <w:pStyle w:val="Bodytext11"/>
        <w:pBdr/>
        <w:ind w:firstLine="660"/>
        <w:jc w:val="both"/>
        <w:rPr>
          <w:lang w:val="id-ID"/>
        </w:rPr>
        <w:framePr w:w="8912" w:h="9541" w:x="141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dunia sebagai umat manusia perlu memperjuangkan hidup namun selal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12" w:h="9541" w:x="141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sang pencipta Dialah Yesus Kristus.</w:t>
      </w:r>
    </w:p>
    <w:p>
      <w:pPr>
        <w:pStyle w:val="Headerorfooter11"/>
        <w:pBdr/>
        <w:rPr>
          <w:lang w:val="id-ID"/>
        </w:rPr>
        <w:framePr w:w="221" w:h="253" w:x="5528" w:y="16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3" w:h="272" w:x="9804" w:y="1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ing111"/>
        <w:pBdr/>
        <w:ind w:firstLine="700"/>
        <w:rPr/>
        <w:framePr w:w="8912" w:h="7069" w:x="1452" w:y="288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280"/>
        <w:ind w:left="1300" w:hanging="0"/>
        <w:rPr>
          <w:lang w:val="id-ID"/>
        </w:rPr>
        <w:framePr w:w="8912" w:h="7069" w:x="145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mpelajari dan mengkaji tentang kajian pedagogis cerita raky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12" w:h="7069" w:x="145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padada dan implikasi terhadap PAK dalam keluarga di Gunung Kandor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12" w:h="7069" w:x="145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Palipu Kecamatan Mengkendek Kabupaten Tana Toraja, maka peneliti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912" w:h="7069" w:x="145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aran yaitu: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912" w:h="7069" w:x="145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Intitut Agama Kristen Negeri (IAKN) Toraja sebagai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912" w:h="7069" w:x="145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yang mendidik calon guru yang baik dalam hal mendidik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912" w:h="7069" w:x="145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mengenai tentang cerita rakyat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912" w:h="7069" w:x="145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padada terhadap pendidikan agama Kristen.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912" w:h="7069" w:x="145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masyarakat tana Toraja diharapkan dapat menjadi motivasi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912" w:h="7069" w:x="145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cerita rakyat Lakipadada terlebih khusus kepada keluarga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912" w:h="7069" w:x="145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Gunung Kandora Lembang Palipu dimana setiap kisah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912" w:h="7069" w:x="145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dalam cerita menjadi pembelajaran Roha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