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8" w:x="1646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20"/>
        <w:rPr/>
        <w:framePr w:w="8734" w:h="9624" w:x="1646" w:y="294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260" w:hanging="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ialah negara yang berazaskan pancasila dengan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ogannya: “Bhinneka Tunggal Ika”. Keanekaragaman suku,bahasa dan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(agama) menjadi keunikan tersendiri dibanding dengan bangsa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Negara yang luas dipersatukan dengan falsafah Bhineka Tunggal Ika;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rapkkan setiap insan yang hidup di bumi pertiwi Indonesia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oleran satu dengan yang lainnya. Sila yang pertama dari pancasila,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Ketuhanan yang Maha Esa menjadi salah satu dasar bagi pemerintah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tapkan dan mengesahkan bentuk agama yang diakui oleh Negara.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liran kepercayaan itu percaya kepada Tuhan yang Maha Esa, sesuai</w:t>
      </w:r>
    </w:p>
    <w:p>
      <w:pPr>
        <w:pStyle w:val="Bodytext11"/>
        <w:pBdr/>
        <w:ind w:firstLine="760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la pertama, maka dapat diakui dan disahkan sebagai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9 ayat 2 UUD 1945 berbunyi Negara menjamin kemerdekaan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penduduknya untuk memeluk agamanya masing-masing dan juga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enurut agama dan kepercayaanya itu. Dengan adanya pernyataan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tertulis dalam UUD bahwa tiap orang yang memeluk agama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wajib dilindungi. Agama ialah aspek penting dalam</w:t>
      </w:r>
    </w:p>
    <w:p>
      <w:pPr>
        <w:pStyle w:val="Bodytext11"/>
        <w:pBdr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Agama juga ialah fenomena universal karena ditemu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9624" w:x="16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iap masyarakat eksitensinya telah ada sejak zaman prasejarah. Kala itu</w:t>
      </w:r>
    </w:p>
    <w:p>
      <w:pPr>
        <w:pStyle w:val="Footnote11"/>
        <w:pBdr/>
        <w:ind w:firstLine="760"/>
        <w:rPr>
          <w:lang w:val="id-ID"/>
        </w:rPr>
        <w:framePr w:w="8603" w:h="503" w:x="1646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r situmorang, MA “Mengenal Agama Manusia” (Yogyakarta: buku dan majalah rohani</w:t>
      </w:r>
    </w:p>
    <w:p>
      <w:pPr>
        <w:pStyle w:val="Footnote11"/>
        <w:pBdr/>
        <w:ind w:hanging="0"/>
        <w:rPr>
          <w:lang w:val="id-ID"/>
        </w:rPr>
        <w:framePr w:w="8603" w:h="503" w:x="1646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lm 12</w:t>
      </w:r>
    </w:p>
    <w:p>
      <w:pPr>
        <w:pStyle w:val="Headerorfooter11"/>
        <w:pBdr/>
        <w:rPr>
          <w:lang w:val="id-ID"/>
        </w:rPr>
        <w:framePr w:w="112" w:h="230" w:x="5913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ge">
                  <wp:posOffset>8555355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35pt;margin-top:673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92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dah menyadari bahwa ada kekuatan-kekuatan lain di luar diriny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ih-alih bisa dikontrolnya, kekuatan-kekuatan tersebut bahk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ri kehidupan-kehidupan tersebut</w:t>
      </w:r>
    </w:p>
    <w:p>
      <w:pPr>
        <w:pStyle w:val="Bodytext11"/>
        <w:pBdr/>
        <w:ind w:firstLine="720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adanya sebuah tolerans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merupakan kemampuan memahami dan menerima adany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 Faktanya banyak masyarakat mengabaikan, mereka sibuk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, menjelekkan bahkan berusaha menghilangkan agama di luar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reka, sikap-sikap inilah yang menimbulkan konflik-konflik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aik agama maupun politik. Seperti halnya konflik di Aceh pada tahu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kerusuhan umat Muslim dan Nasrani sempat terjadi, oleh karen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ongkaran beberapa Gereja. Juga konflik di Papua di mana Persekutu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aya Pura (PGGJ) membongkar menara masjid. Sulawesi Tenggar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uga memiliki kisah tentang konflik agama seperti halnya pembakar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Lalombaa tahun 2000an, juga sampai sekarang pelarang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gedung Gereja di kecamatan Wundulako. Situasi ini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ricuan dari kedua pihak Islam-Kriste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suatu yang tidak dapat dihindari ketika perbedaan tidak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dengan baik maka meyebabkan konflik. Tetapi berbeda dengan Des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ulemo Kecamatan Baula yang ada di Kabupaten Kolaka, Desa ini mayorita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34" w:h="10755" w:x="164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Muslim, dan hanya sedikit yang beragama Nasrani.</w:t>
      </w:r>
    </w:p>
    <w:p>
      <w:pPr>
        <w:pStyle w:val="Footnote11"/>
        <w:pBdr/>
        <w:ind w:firstLine="720"/>
        <w:jc w:val="both"/>
        <w:rPr>
          <w:lang w:val="id-ID"/>
        </w:rPr>
        <w:framePr w:w="8006" w:h="251" w:x="2374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Sindung Haryanto, M. Si. “Sosiologi Agama” (Yogyakarta: A-Ruzz Media, 2016) hlm</w:t>
      </w:r>
    </w:p>
    <w:p>
      <w:pPr>
        <w:pStyle w:val="Bodytext21"/>
        <w:pBdr/>
        <w:rPr>
          <w:lang w:val="id-ID"/>
        </w:rPr>
        <w:framePr w:w="201" w:h="231" w:x="1620" w:y="13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598535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5pt;margin-top:677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92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sikap toleransi dipertahankan, silahturahmi antara umat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dan Umat Nasrani masih erat dan kokoh. Sikap -sikap Inilah yang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ketertarikan bagi penulis untuk di kaji. Terlepas dari itu yang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nulis untuk mengangkat topik ini berangkat dari pengalama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rasakan keeratan dan keharmonisan antara umat Muslim da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rani di desa ini. Adapun alasan lain yang menarik ialah masyarakat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ini tidak mempersoalkan masalah makanan umat Nasrani selagi tidak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angkan dihadapan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yang paling menarik ialah ketika akan memasuki Bula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Ramadhan Umat Muslim mengadakan acara barasanji bersama denga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Masjid. Tak lupa mereka mengundang umat nasrani untuk ikut serta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cara barasanji tersebut hingga selesai sampai menikmati hidanga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. Begitupun sebaliknya ketika bulan Desember tiba tepat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Desember mereka pun ikut serta membantu persiapan-persiapa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but Natal, juga saat kedukaan Umat muslim ikut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. Ini merupakan suatu hubungan silahturahmi yang tidak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sistem kekeluargaan. Berbeda dengan silaturahmi yang ada di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eka melakukan silaturahmi berdasarkan adanya hubungan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. Sikap dan pemahaman yang baik inilah yang membuat penulis</w:t>
      </w:r>
    </w:p>
    <w:p>
      <w:pPr>
        <w:pStyle w:val="Bodytext11"/>
        <w:pBdr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engan toleransi yang ada di Desa Puulemo dan model pemahaman in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34" w:h="11373" w:x="164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iru oleh daerah-daerah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53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46" w:h="10284" w:x="1790" w:y="226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44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ada, maka rumusan masalahya adalah:</w:t>
      </w:r>
    </w:p>
    <w:p>
      <w:pPr>
        <w:pStyle w:val="Bodytext11"/>
        <w:pBdr/>
        <w:ind w:firstLine="440"/>
        <w:jc w:val="both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Umat Muslim dan Umat Kristen tentang toleransi</w:t>
      </w:r>
    </w:p>
    <w:p>
      <w:pPr>
        <w:pStyle w:val="Bodytext11"/>
        <w:pBdr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uulemo, Kecamatan Baula Kabupaten Kolaka?</w:t>
      </w:r>
    </w:p>
    <w:p>
      <w:pPr>
        <w:pStyle w:val="Bodytext11"/>
        <w:pBdr/>
        <w:ind w:firstLine="440"/>
        <w:jc w:val="both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Umat Muslim dan Umat Kristen membangun toleransi di</w:t>
      </w:r>
    </w:p>
    <w:p>
      <w:pPr>
        <w:pStyle w:val="Bodytext11"/>
        <w:pBdr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ulemo, Kecamatan Baula Kabupaten Kolak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46" w:h="10284" w:x="1790" w:y="226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44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 maka tujuan penulisan ini yaitu:</w:t>
      </w:r>
    </w:p>
    <w:p>
      <w:pPr>
        <w:pStyle w:val="Bodytext11"/>
        <w:pBdr/>
        <w:ind w:firstLine="540"/>
        <w:jc w:val="both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uraikan pemahaman Umat Muslim dan Kristen tentang</w:t>
      </w:r>
    </w:p>
    <w:p>
      <w:pPr>
        <w:pStyle w:val="Bodytext11"/>
        <w:pBdr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di Puulemo, Kecamatan Baula Kabupaten Kolaka.</w:t>
      </w:r>
    </w:p>
    <w:p>
      <w:pPr>
        <w:pStyle w:val="Bodytext11"/>
        <w:pBdr/>
        <w:ind w:firstLine="540"/>
        <w:jc w:val="both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uraikan cara Umat Muslim dan Kristen mempertahankan</w:t>
      </w:r>
    </w:p>
    <w:p>
      <w:pPr>
        <w:pStyle w:val="Bodytext11"/>
        <w:pBdr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di Puulemo, Kecamatan Baula Kabupaten Kol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46" w:h="10284" w:x="1790" w:y="22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44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sih pemikiran bagi civitas akademika IAKN</w:t>
      </w:r>
    </w:p>
    <w:p>
      <w:pPr>
        <w:pStyle w:val="Bodytext11"/>
        <w:pBdr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44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sangat diharapkan dapat memberikan sumbangsi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46" w:h="10284" w:x="17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kna bagi desa-desa lain khususnya Umat Kristen dan Islam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781" w:h="276" w:x="1790" w:y="1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150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35" w:h="12012" w:x="1829" w:y="214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: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berisi Latar Belakang Masalah, Rumusan Masalah,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dan Sistematika Penulisan.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yang berisi tentang Pengertian Toleransi, Pandang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Bagi Umat Kristen, Pandangan Toleransi Bagi Umat Islam,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mat Islam dan Kristen, Hubungan Agama Islam Dan Kristen.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berisi Gambaran Umum Lokasi</w:t>
      </w:r>
    </w:p>
    <w:p>
      <w:pPr>
        <w:pStyle w:val="Bodytext11"/>
        <w:pBdr/>
        <w:ind w:firstLine="440"/>
        <w:jc w:val="both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Waktu Pelaksanaan Penelitian, Jenis Penelitian, Informan,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Teknik Pengumpulan Data, Teknik Analisis Data.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 Hasil Penelitian yang berisi,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lam membangun toleransi yang dilakukan oleh Kepala Desa beserta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atnya, Melalui khotba di Rumah ibadah, pendekatan-pendekatan kepada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mbangun harmoni melalui kegiatan karang taruna,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armoni melalui keija bakti, nilai-nilai toleransi, pandangan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epsultra terhadap toleransi di Desa Puulemo,pandangan</w:t>
      </w:r>
    </w:p>
    <w:p>
      <w:pPr>
        <w:pStyle w:val="Bodytext11"/>
        <w:pBdr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ama’ah Masjid terhadap toleransi di Desa Puulemo, tantangan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35" w:h="12012" w:x="182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181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35" w:h="2571" w:x="18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35" w:h="2571" w:x="18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yang berisi tentang kesimpulan, pemahaman Umat Isl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35" w:h="2571" w:x="18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sa Puulemo mengenai toleransi, cara Umat Islam Kriste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35" w:h="2571" w:x="18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oleransi, saran untuk Institut Agama Kristen Negeri (IAKN)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35" w:h="2571" w:x="18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emerintah Desa Puulemo, Masyarakat Desa Puulem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