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125" w:h="253" w:x="4541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3878" w:x="1488" w:y="2470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5189" w:h="3765" w:x="454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yta Loka anak ke dua dari pasangan Matius Tandi</w:t>
      </w:r>
    </w:p>
    <w:p>
      <w:pPr>
        <w:pStyle w:val="Bodytext11"/>
        <w:pBdr/>
        <w:ind w:firstLine="140"/>
        <w:rPr>
          <w:lang w:val="id-ID"/>
        </w:rPr>
        <w:framePr w:w="5189" w:h="3765" w:x="454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ntang Jamia. Lahir pada tanggal 02 Januari</w:t>
      </w:r>
    </w:p>
    <w:p>
      <w:pPr>
        <w:pStyle w:val="Bodytext11"/>
        <w:pBdr/>
        <w:ind w:firstLine="140"/>
        <w:rPr>
          <w:lang w:val="id-ID"/>
        </w:rPr>
        <w:framePr w:w="5189" w:h="3765" w:x="454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di Unamendaa. Adapun riwayat pendidikan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5189" w:h="3765" w:x="454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yta Lo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500"/>
        <w:rPr/>
        <w:framePr w:w="5189" w:h="3765" w:x="4541" w:y="25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DN 1 Puulemo pada tahun 2006-</w:t>
      </w:r>
    </w:p>
    <w:p>
      <w:pPr>
        <w:pStyle w:val="Bodytext11"/>
        <w:pBdr/>
        <w:ind w:firstLine="860"/>
        <w:rPr>
          <w:lang w:val="id-ID"/>
        </w:rPr>
        <w:framePr w:w="5189" w:h="3765" w:x="454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jc w:val="center"/>
        <w:rPr/>
        <w:framePr w:w="5189" w:h="3765" w:x="4541" w:y="2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DN 1 Unamendaa pada tahu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814" w:h="253" w:x="4541" w:y="6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348" w:leader="none"/>
        </w:tabs>
        <w:ind w:hanging="2720"/>
        <w:rPr/>
        <w:framePr w:w="5189" w:h="1372" w:x="4541" w:y="7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MP 1 Baula pada Tahun 2012 dan lulus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348" w:leader="none"/>
        </w:tabs>
        <w:ind w:hanging="2720"/>
        <w:rPr/>
        <w:framePr w:w="5189" w:h="1372" w:x="4541" w:y="7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di SMKN 1 Baula pada tahun 2014 dan lulus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348" w:leader="none"/>
        </w:tabs>
        <w:spacing w:before="0" w:after="0"/>
        <w:ind w:hanging="2720"/>
        <w:rPr/>
        <w:framePr w:w="5189" w:h="1372" w:x="4541" w:y="7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suk di IAKN Toraja 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