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43" w:h="299" w:x="1132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21"/>
        <w:pBdr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bahasa Indonesia, 2014, Jakarta: Lembaga Alkitab Indonesi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ianti, Sarah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: Keseimbangan Antara Intelektualita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piritual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he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karta, 8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. (2008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(2018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&amp; Praktek Pendidi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wan, I Putu Ayub. (201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 di Era Postmode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son, 42-43</w:t>
      </w:r>
    </w:p>
    <w:p>
      <w:pPr>
        <w:pStyle w:val="Bodytext11"/>
        <w:pBdr/>
        <w:spacing w:before="0" w:after="26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kelurahan, 8 November 2021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hmi, Moh, Budi Hendrawan, dkk. (2020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didikan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di Sekolah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sikmalaya: Edu Publisher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ridah, Ika Fatmawatih. (2013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ransi Antarumat Beragama Masyaraka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umah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 Vol. 5, 16-17</w:t>
      </w:r>
    </w:p>
    <w:p>
      <w:pPr>
        <w:pStyle w:val="Bodytext11"/>
        <w:pBdr/>
        <w:spacing w:before="0" w:after="26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ome, Thomas H. (2018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istian Religious Edu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M., Arifin. (1993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 Islam: Suatu Tinjauan Teori dan Prakti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asarkan Pendekatan Interdisip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Aksar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hsan, A. Bakir. (200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bar Toleransi Menyamai Harmo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</w:t>
      </w:r>
    </w:p>
    <w:p>
      <w:pPr>
        <w:pStyle w:val="Bodytext11"/>
        <w:pBdr/>
        <w:spacing w:before="0" w:after="26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Terbaru Bahasa Indonesia. (2008).Cetakan 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ais. (2010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svilyah, Lely. (2013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ransi Umat Beragama dalam Memperkokoh Persatuan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satuan Bangsa (Studi Kasus Umat Islam dan Kristen Dusun Segaran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amatan Dlanggu Kabupaten Mojokert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jian Moral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43" w:h="11504" w:x="113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rganegaraan, No. 1 Vol. 2, 382-3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, M.B.A. (2012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: Alfabe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lan, Idrus. (2020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ribusi Lembaga-Lembaga Keagamaan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Toleransi Antar Umat Beragama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ar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ung: Arjasa Prat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usi, Anwar. (2007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hon Rindang: Upaya Menggapai Makna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a Ins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idah, Nur. (2018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di sertai dengan Contoh penerapanny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an Pondok Jati J3: Zifatama Jaw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ihab, Alwi. (2001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 Inklusif, Menuju Sikap Terbuka dalam Beragama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akan IX, Bandung: Mizan, 346-347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yoto, Sandu. (2015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Metodologi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Literasi Medi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</w:t>
      </w:r>
    </w:p>
    <w:p>
      <w:pPr>
        <w:pStyle w:val="Bodytext11"/>
        <w:pBdr/>
        <w:spacing w:before="0" w:after="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(200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(Pendekatan Kuantitatif, Kualitatif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&amp;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madita, Nana Syaodih. (200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broni. (2012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asi Manusia Dalam Keberagaman : mengembangkan etika sosial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l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. Bandung: Karya Putra Darwati</w:t>
      </w:r>
    </w:p>
    <w:p>
      <w:pPr>
        <w:pStyle w:val="Bodytext11"/>
        <w:pBdr/>
        <w:spacing w:before="0" w:after="26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e, Philipus. (201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rbandingan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mere: Ledalero</w:t>
      </w:r>
    </w:p>
    <w:p>
      <w:pPr>
        <w:pStyle w:val="Bodytext11"/>
        <w:pBdr/>
        <w:spacing w:before="0" w:after="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apak Paulus Dannari Toban, tokoh masyarakat Keluraha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o, 8 November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apak Cristian Brodus, tokoh adat dan hakim pendama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Tampo, 8 November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apak Edward Lapu Rura, SH, Lurah Kelurahan Tampo, 10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apak Senong Balili’, Kepala Lingkungan Pora, 9 Novembe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9" w:h="12133" w:x="11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