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72" w:x="9843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hanging="0"/>
        <w:jc w:val="center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260"/>
        <w:jc w:val="both"/>
        <w:rPr/>
        <w:framePr w:w="9127" w:h="11452" w:x="1057" w:y="20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 lakukan, toleransi antar umat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di Kelurahan Tampo sejauh ini berjalan dengan baik. Dimana hal ini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tidak pernah terjadi sikap intoleransi dalam lingkup masyarakat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Tampo. Kemudian setelah dikaji dari perspektif pedagogik Kristen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oleransi atar umat beragama penulis menemukan bahwa toleransi antar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 di Keluarahan Tampo tidak terlepas dari pengajaran Yesus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sih yang menjadi bukti identik bahwa kekristenan harus dapat menjadi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terang bagi sesama, namun semua itu harus didasari dengan kesatuan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at yaitu kasih (Kol. 3:14). Rasul Paulus juga menasehati jemaat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kesatuan, karena seluruh jemaat adalah satu tubuh, satu Roh,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ngharapan, satu Tuhan, satu iman, satu baptisan, satu Allah. Kitab Roma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ulis begitu pentingnya kebersamaan dalam kesatuan untuk saling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(Roma 14:19). Paulus menekankan kesatuan agar tidak terjadi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(1 Kor. 1:10). Setiap pemeluk agama di Kelurahan Tampo juga</w:t>
      </w:r>
    </w:p>
    <w:p>
      <w:pPr>
        <w:pStyle w:val="Bodytext11"/>
        <w:pBdr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teguh pada ajaran agamanya masing-masing sehingga sikap intolerans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7" w:h="11452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sejauh ini tidak pernah terj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72" w:x="9888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spacing w:before="0" w:after="280"/>
        <w:rPr/>
        <w:framePr w:w="9106" w:h="6797" w:x="1117" w:y="21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80"/>
        <w:ind w:firstLine="400"/>
        <w:rPr/>
        <w:framePr w:w="9106" w:h="6797" w:x="1117" w:y="21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emerintah Kelurahan Tampo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106" w:h="6797" w:x="1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iharapkan dapat mempertahankan kerukunan antar um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06" w:h="6797" w:x="1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serta melakukan sosialisasi tentang pentingnya toleransi antar um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06" w:h="6797" w:x="1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80"/>
        <w:ind w:firstLine="400"/>
        <w:rPr/>
        <w:framePr w:w="9106" w:h="6797" w:x="1117" w:y="21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tokoh adat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106" w:h="6797" w:x="1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adat diharapkan dapat menjadi teladan bagi masyarakat dal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06" w:h="6797" w:x="1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tolera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80"/>
        <w:ind w:firstLine="400"/>
        <w:rPr/>
        <w:framePr w:w="9106" w:h="6797" w:x="1117" w:y="21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syarakat Kelurahan Tampo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106" w:h="6797" w:x="1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harapkan dapat mempertahankan kerukunan antar um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06" w:h="6797" w:x="1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serta mengikuti sosialisasi tentang pentingnya toleransi antar um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6797" w:x="111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jika diadakan di Kelur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