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159" w:y="20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</w:pPr>
      <w:bookmarkStart w:id="0" w:name="bookmark2_Copy_1"/>
      <w:bookmarkStart w:id="1" w:name="bookmark1"/>
      <w:bookmarkStart w:id="2" w:name="bookmark2"/>
      <w:bookmarkStart w:id="3" w:name="bookmark3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Kristen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2" w:leader="none"/>
        </w:tabs>
        <w:ind w:firstLine="360"/>
        <w:jc w:val="both"/>
        <w:rPr/>
      </w:pPr>
      <w:bookmarkStart w:id="4" w:name="bookmark5"/>
      <w:bookmarkStart w:id="5" w:name="bookmark1_Copy_1"/>
      <w:bookmarkStart w:id="6" w:name="bookmark4"/>
      <w:bookmarkEnd w:id="4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Pendidikan</w:t>
      </w:r>
      <w:bookmarkStart w:id="7" w:name="bookmark1_Copy_2"/>
      <w:bookmarkEnd w:id="6"/>
      <w:bookmarkEnd w:id="7"/>
    </w:p>
    <w:p>
      <w:pPr>
        <w:pStyle w:val="Bodytext11"/>
        <w:pBdr/>
        <w:spacing w:before="0" w:after="220"/>
        <w:ind w:left="13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urence Creming dalam Thomas H.Groom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hristian Religious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9) mendefinisikan pendidikan sebagai “usaha sengaja, sistematis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us menerus untuk menyampaikan, menimbulkan, atau memperoleh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sikap-sikap, nilai-nilai, keahlian-keahlian, atau kepekaan-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kaan juga setiap akibat dari usah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Paulo Freire yang dikutip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oh. Fahmi dkk, dalam bukunya yang berjudul Pengantar Pendidikan dan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Sekolah Dasar, mengemukakan tentang konsep pendidikan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hanya sebatas transfer pengetahuan dari guru kepada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sekolah, dan siswa dituntut untuk mengikuti sebagaimana arahan dari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, dengan demikian, secara tidak langsung hal tersebut akan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perkembangan siswa dari seluruh potensi yang dimilik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yogyanya mengharuskan individu memiliki kesadaran baik guru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iswa harus memiliki kecakapan dan kemampuan dalam memasuki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pendidikan, sehingga akan memiliki pemahaman tentang bagaimana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pendidikan itu dilaksanakan dengan melihat realitas dalam situasi</w:t>
      </w:r>
    </w:p>
    <w:p>
      <w:pPr>
        <w:pStyle w:val="Bodytext11"/>
        <w:pBdr/>
        <w:spacing w:before="0" w:after="0"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Footnote11"/>
        <w:pBdr/>
        <w:tabs>
          <w:tab w:val="clear" w:pos="720"/>
          <w:tab w:val="left" w:pos="1170" w:leader="none"/>
        </w:tabs>
        <w:ind w:left="1060" w:hanging="0"/>
        <w:jc w:val="both"/>
        <w:rPr>
          <w:lang w:val="id-ID"/>
        </w:rPr>
        <w:framePr w:w="8321" w:h="188" w:x="1211" w:y="13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Cristian Religious Educatio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8),29</w:t>
      </w:r>
    </w:p>
    <w:p>
      <w:pPr>
        <w:pStyle w:val="Footnote11"/>
        <w:pBdr/>
        <w:tabs>
          <w:tab w:val="clear" w:pos="720"/>
          <w:tab w:val="left" w:pos="1186" w:leader="none"/>
        </w:tabs>
        <w:ind w:left="1060" w:hanging="0"/>
        <w:rPr>
          <w:lang w:val="id-ID"/>
        </w:rPr>
        <w:framePr w:w="8321" w:h="476" w:x="1211" w:y="13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Fahmi, Budi Hendrawan, dk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ngantar Pendidikan dan Pembelajaran di Sekolah</w:t>
      </w:r>
    </w:p>
    <w:p>
      <w:pPr>
        <w:pStyle w:val="Footnote11"/>
        <w:pBdr/>
        <w:ind w:firstLine="620"/>
        <w:rPr>
          <w:lang w:val="id-ID"/>
        </w:rPr>
        <w:framePr w:w="8321" w:h="476" w:x="1211" w:y="135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sar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sikmalaya : Edu Publisher, 2020), 3</w:t>
      </w:r>
    </w:p>
    <w:p>
      <w:pPr>
        <w:pStyle w:val="Headerorfooter11"/>
        <w:pBdr/>
        <w:rPr>
          <w:lang w:val="id-ID"/>
        </w:rPr>
        <w:framePr w:w="101" w:h="231" w:x="5473" w:y="14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406" w:y="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20"/>
        <w:ind w:left="1200" w:hanging="0"/>
        <w:jc w:val="both"/>
        <w:rPr>
          <w:lang w:val="id-ID"/>
        </w:rPr>
        <w:framePr w:w="8321" w:h="12201" w:x="13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ctionary of Educa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merupakan suatu proses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8321" w:h="12201" w:x="13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seorang mengembangkan kemampuan, sikap, dan perilaku dalam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8321" w:h="12201" w:x="13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yarakat dimana dia hidup dan tindakan atau proses menanamkan,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8321" w:h="12201" w:x="13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etahuan umum, mengembangkan kekuatan penalran dan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8321" w:h="12201" w:x="13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, serta mempersiapkan diri sendiri atau orang lain secara intelektual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8321" w:h="12201" w:x="13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dewasaan dana hidup, tindakan atau proses dalam memperoleh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8321" w:h="12201" w:x="13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tau keterampilan tertentu sebagai sebuah profe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8321" w:h="12201" w:x="13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pendidikan secara menyeluruh menyangkut segala segi hidup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8321" w:h="12201" w:x="13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Jhon Dewey mengatakan bahwa pendidikan adalah proses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8321" w:h="12201" w:x="13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mampuan dasar fundamental yang menyangkut daya pikir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8321" w:h="12201" w:x="13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ntelektual) maupun rasa (emosi)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28" w:leader="none"/>
        </w:tabs>
        <w:ind w:firstLine="260"/>
        <w:rPr/>
        <w:framePr w:w="8321" w:h="12201" w:x="1300" w:y="1939" w:hSpace="0" w:vSpace="0" w:wrap="notBeside" w:vAnchor="page" w:hAnchor="page" w:hRule="exact"/>
        <w:pBdr/>
      </w:pPr>
      <w:bookmarkStart w:id="8" w:name="bookmark9_Copy_1"/>
      <w:bookmarkStart w:id="9" w:name="bookmark7_Copy_1"/>
      <w:bookmarkStart w:id="10" w:name="bookmark8_Copy_2"/>
      <w:bookmarkStart w:id="11" w:name="bookmark8_Copy_1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</w:t>
      </w:r>
      <w:bookmarkEnd w:id="9"/>
      <w:bookmarkEnd w:id="10"/>
      <w:bookmarkEnd w:id="11"/>
    </w:p>
    <w:p>
      <w:pPr>
        <w:pStyle w:val="Bodytext11"/>
        <w:pBdr/>
        <w:spacing w:before="0" w:after="220"/>
        <w:ind w:left="1200" w:hanging="0"/>
        <w:jc w:val="both"/>
        <w:rPr>
          <w:lang w:val="id-ID"/>
        </w:rPr>
        <w:framePr w:w="8321" w:h="12201" w:x="13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mang seluruh pendidikan pada akhirnya adalah pencapaian hal-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321" w:h="12201" w:x="13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ersifat transenden dan ekspresi dari pencarian manusia, maka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321" w:h="12201" w:x="13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ndidikan yang baik dapat disebut bersifat keagamaan. Banyak para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321" w:h="12201" w:x="13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aik dalam bidang matematika, ilmu pengetahuan sosial,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321" w:h="12201" w:x="13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, dan sebagainya tidak pernah akan menganggap atau setuju bahwa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321" w:h="12201" w:x="13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libat dalam “pendidikan agama”. Tidak tepat dan hampir tidak adil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321" w:h="12201" w:x="13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ereka atau pada kekhususan yang para pendidik agama lakukan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321" w:h="12201" w:x="13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atakan bahwa pendidikan agama adalah sama sengan semua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321" w:h="12201" w:x="130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lainnya. Ada kekhususan dalam pendidikan agama yang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58" w:leader="none"/>
        </w:tabs>
        <w:spacing w:before="0" w:after="0"/>
        <w:ind w:left="1200" w:hanging="0"/>
        <w:jc w:val="both"/>
        <w:rPr/>
        <w:framePr w:w="8321" w:h="12201" w:x="1300" w:y="193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Moh.Fahmi, Budi Hendrawan, dkk </w:t>
      </w:r>
      <w:r>
        <w:rPr>
          <w:rStyle w:val="Bodytext2"/>
          <w:color w:val="000000"/>
          <w:spacing w:val="0"/>
          <w:w w:val="100"/>
          <w:lang w:val="id-ID" w:eastAsia="id-ID"/>
        </w:rPr>
        <w:t>"Pengantar Pendidikan dan Pembelajaran di</w:t>
      </w:r>
    </w:p>
    <w:p>
      <w:pPr>
        <w:pStyle w:val="Bodytext21"/>
        <w:pBdr/>
        <w:spacing w:before="0" w:after="0"/>
        <w:ind w:left="0" w:firstLine="520"/>
        <w:jc w:val="both"/>
        <w:rPr>
          <w:lang w:val="id-ID"/>
        </w:rPr>
        <w:framePr w:w="8321" w:h="12201" w:x="1300" w:y="1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Dasar"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Tasikmalaya : Edu Publisher, 2020), 4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63" w:leader="none"/>
        </w:tabs>
        <w:spacing w:before="0" w:after="0"/>
        <w:ind w:left="1200" w:hanging="0"/>
        <w:jc w:val="both"/>
        <w:rPr/>
        <w:framePr w:w="8321" w:h="12201" w:x="1300" w:y="1939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Arifin H.M., </w:t>
      </w:r>
      <w:r>
        <w:rPr>
          <w:rStyle w:val="Bodytext2"/>
          <w:color w:val="000000"/>
          <w:spacing w:val="0"/>
          <w:w w:val="100"/>
          <w:lang w:val="id-ID" w:eastAsia="id-ID"/>
        </w:rPr>
        <w:t>Ilmu Pendidikan Islam: Suatu Tinjauan Teori dan Praktis Berdasarkan</w:t>
      </w:r>
    </w:p>
    <w:p>
      <w:pPr>
        <w:pStyle w:val="Bodytext21"/>
        <w:pBdr/>
        <w:spacing w:before="0" w:after="0"/>
        <w:ind w:left="0" w:firstLine="620"/>
        <w:rPr>
          <w:lang w:val="id-ID"/>
        </w:rPr>
        <w:framePr w:w="8321" w:h="12201" w:x="1300" w:y="19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katan Interdisipline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Jakarta: Bina Aksara, 1993),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36" w:y="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284" w:h="10541" w:x="131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ndidikan agama memiliki fungsi yang khusus dalam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284" w:h="10541" w:x="131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pendidikan umum. Pendidikan agama menuntun orang-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284" w:h="10541" w:x="131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untuk menyadari apa yang telah ditemukan, berhubungan dengan apa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8284" w:h="10541" w:x="131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mukan itu, dan mengekspresikan hubungan itu.</w:t>
      </w:r>
    </w:p>
    <w:p>
      <w:pPr>
        <w:pStyle w:val="Bodytext11"/>
        <w:pBdr/>
        <w:spacing w:before="0" w:after="220"/>
        <w:ind w:left="1240" w:hanging="0"/>
        <w:jc w:val="both"/>
        <w:rPr>
          <w:lang w:val="id-ID"/>
        </w:rPr>
        <w:framePr w:w="8284" w:h="10541" w:x="131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didik agama bersama para pendidik yang lain memikul sebuah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284" w:h="10541" w:x="131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sama atas kualitas seluruh pendidikan yang terjadi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284" w:h="10541" w:x="131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 Pendidik agama dapat menggunakan sebuah tradisi tertentu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284" w:h="10541" w:x="131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nformasikan pencarian dan mempromosikan hubungan hubungan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284" w:h="10541" w:x="131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au pendidikan agama dapat mengambil contoh dari agama-agama misalnya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284" w:h="10541" w:x="131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vestigasi berbagai agama dari dunia dari perspektif iman atau bukan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284" w:h="10541" w:x="131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radisi tertentu misalnya menginvestigasi dimensi-dimensi agama dari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284" w:h="10541" w:x="131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terbaru. Akan tetapi pada kenyataannya ketika sebuah komunitas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284" w:h="10541" w:x="131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lam sebuah tradisi iman agama yang khusus, tradisi dalam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284" w:h="10541" w:x="131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itu akan mengubah dinamika pendidik baik dalam prosesnya</w:t>
      </w:r>
    </w:p>
    <w:p>
      <w:pPr>
        <w:pStyle w:val="Bodytext11"/>
        <w:pBdr/>
        <w:spacing w:before="0" w:after="500"/>
        <w:ind w:firstLine="600"/>
        <w:rPr>
          <w:lang w:val="id-ID"/>
        </w:rPr>
        <w:framePr w:w="8284" w:h="10541" w:x="131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juga dalam i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12" w:leader="none"/>
        </w:tabs>
        <w:ind w:firstLine="240"/>
        <w:rPr/>
        <w:framePr w:w="8284" w:h="10541" w:x="1319" w:y="1918" w:hSpace="0" w:vSpace="0" w:wrap="notBeside" w:vAnchor="page" w:hAnchor="page" w:hRule="exact"/>
        <w:pBdr/>
      </w:pPr>
      <w:bookmarkStart w:id="14" w:name="bookmark15_Copy_1"/>
      <w:bookmarkStart w:id="15" w:name="bookmark14_Copy_1_Copy_1"/>
      <w:bookmarkStart w:id="16" w:name="bookmark14_Copy_2"/>
      <w:bookmarkStart w:id="17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Kristen</w:t>
      </w:r>
      <w:bookmarkEnd w:id="15"/>
      <w:bookmarkEnd w:id="16"/>
      <w:bookmarkEnd w:id="17"/>
    </w:p>
    <w:p>
      <w:pPr>
        <w:pStyle w:val="Bodytext11"/>
        <w:pBdr/>
        <w:spacing w:before="0" w:after="220"/>
        <w:ind w:left="1240" w:hanging="0"/>
        <w:jc w:val="both"/>
        <w:rPr>
          <w:lang w:val="id-ID"/>
        </w:rPr>
        <w:framePr w:w="8284" w:h="10541" w:x="131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raendorf dalam jurnal I Putu Ayub Darmawan pendidikan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284" w:h="10541" w:x="131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n adalah sebuah proses yang berpusat pada Kristus berdasarkan pada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284" w:h="10541" w:x="131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pertolongan Roh Kudus yang bertujuan memimpin orang lai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284" w:h="10541" w:x="131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 dan membangun iman dan kedewasaan iman serta pengetahuan</w:t>
      </w:r>
    </w:p>
    <w:p>
      <w:pPr>
        <w:pStyle w:val="Footnote11"/>
        <w:pBdr/>
        <w:ind w:left="1280" w:hanging="0"/>
        <w:rPr>
          <w:lang w:val="id-ID"/>
        </w:rPr>
        <w:framePr w:w="8255" w:h="207" w:x="2612" w:y="13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omas H.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r ist ia n Religious Educati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8),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ge">
                  <wp:posOffset>8642985</wp:posOffset>
                </wp:positionV>
                <wp:extent cx="11004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65pt;margin-top:680.55pt;width:8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273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ak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Kristen bertanggung jawab untuk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jemaatnya berdiri di atas dasar Alkitab dan mencapai kesatuan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man serta pengetahuan yang benar tentang Kristus dalam proses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lkitab menjadi dasar yang kuat dalam usaha mendewasakan</w:t>
      </w:r>
    </w:p>
    <w:p>
      <w:pPr>
        <w:pStyle w:val="Bodytext11"/>
        <w:pBdr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bukan pendidikan yang ditujukan kepada orang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tau pendidikan yang diselenggarakan hanya oleh orang-orang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Hakeket pendidikan Kristen terletak pada pendidikan kristen itu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kni pendidikan yang bersumber dan berpusat pada Firman Allah dan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Menurut Thomas Groome dalam jurnal Sarah Andrianti menyatakan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juan pendidikan kristen adalah untuk mendorong orang ke arah iman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dewasa sebagai realitas yang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aspek-aspek yang</w:t>
      </w:r>
    </w:p>
    <w:p>
      <w:pPr>
        <w:pStyle w:val="Bodytext11"/>
        <w:pBdr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ndidikan Kristen yaitu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0" w:leader="none"/>
        </w:tabs>
        <w:ind w:firstLine="560"/>
        <w:jc w:val="both"/>
        <w:rPr/>
      </w:pPr>
      <w:bookmarkStart w:id="18" w:name="bookmark16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adalah pemberian Allah yang anugerahnya menyentuh</w:t>
      </w:r>
    </w:p>
    <w:p>
      <w:pPr>
        <w:pStyle w:val="Bodytext11"/>
        <w:pBdr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iah seseorang dan membimbing ke arah hubungan hidup dengan</w:t>
      </w:r>
    </w:p>
    <w:p>
      <w:pPr>
        <w:pStyle w:val="Bodytext11"/>
        <w:pBdr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Yesus Krist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2" w:leader="none"/>
        </w:tabs>
        <w:ind w:firstLine="560"/>
        <w:rPr/>
      </w:pPr>
      <w:bookmarkStart w:id="19" w:name="bookmark17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mensi iman Kristen yang bersifat kognitif yakni kegiatan perca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0" w:leader="none"/>
        </w:tabs>
        <w:ind w:firstLine="560"/>
        <w:jc w:val="both"/>
        <w:rPr/>
      </w:pPr>
      <w:bookmarkStart w:id="20" w:name="bookmark18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mensi iman Kristen yang bersifat afektif yakni kegiatan</w:t>
      </w:r>
    </w:p>
    <w:p>
      <w:pPr>
        <w:pStyle w:val="Bodytext11"/>
        <w:pBdr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0" w:leader="none"/>
        </w:tabs>
        <w:ind w:firstLine="560"/>
        <w:jc w:val="both"/>
        <w:rPr/>
      </w:pPr>
      <w:bookmarkStart w:id="21" w:name="bookmark19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mensi iman Kristen yang berhubungan dengan tingkah laku yakni</w:t>
      </w:r>
    </w:p>
    <w:p>
      <w:pPr>
        <w:pStyle w:val="Bodytext11"/>
        <w:pBdr/>
        <w:spacing w:before="0" w:after="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lakukan.</w:t>
      </w:r>
    </w:p>
    <w:p>
      <w:pPr>
        <w:pStyle w:val="Footnote11"/>
        <w:pBdr/>
        <w:tabs>
          <w:tab w:val="clear" w:pos="720"/>
          <w:tab w:val="left" w:pos="1329" w:leader="none"/>
        </w:tabs>
        <w:ind w:left="1140" w:hanging="0"/>
        <w:rPr>
          <w:lang w:val="id-ID"/>
        </w:rPr>
        <w:framePr w:w="7713" w:h="450" w:x="1890" w:y="13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Putu Ayub D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ndidikan Kristen di Era Postmoder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jurnal</w:t>
      </w:r>
    </w:p>
    <w:p>
      <w:pPr>
        <w:pStyle w:val="Footnote11"/>
        <w:pBdr/>
        <w:ind w:firstLine="700"/>
        <w:jc w:val="both"/>
        <w:rPr>
          <w:lang w:val="id-ID"/>
        </w:rPr>
        <w:framePr w:w="7713" w:h="450" w:x="1890" w:y="13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mpson, Tahun 2016, 42-43</w:t>
      </w:r>
    </w:p>
    <w:p>
      <w:pPr>
        <w:pStyle w:val="Footnote11"/>
        <w:pBdr/>
        <w:tabs>
          <w:tab w:val="clear" w:pos="720"/>
          <w:tab w:val="left" w:pos="1485" w:leader="none"/>
        </w:tabs>
        <w:ind w:left="1260" w:hanging="0"/>
        <w:rPr>
          <w:lang w:val="id-ID"/>
        </w:rPr>
        <w:framePr w:w="7713" w:h="487" w:x="1890" w:y="13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ah Andr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ndidikan Kristen: Keseimbangan Antara Intelektualitas dan</w:t>
      </w:r>
    </w:p>
    <w:p>
      <w:pPr>
        <w:pStyle w:val="Footnote11"/>
        <w:pBdr/>
        <w:ind w:firstLine="680"/>
        <w:jc w:val="both"/>
        <w:rPr>
          <w:lang w:val="id-ID"/>
        </w:rPr>
        <w:framePr w:w="7713" w:h="487" w:x="1890" w:y="137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ST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heo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akarta Tahun 2012, 8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2" w:leader="none"/>
        </w:tabs>
        <w:ind w:firstLine="360"/>
        <w:jc w:val="both"/>
        <w:rPr/>
        <w:framePr w:w="8074" w:h="11955" w:x="1424" w:y="1908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adalah proses perkembangan yang berlangsung sepanjang</w:t>
      </w:r>
    </w:p>
    <w:p>
      <w:pPr>
        <w:pStyle w:val="Bodytext11"/>
        <w:pBdr/>
        <w:spacing w:before="0" w:after="780"/>
        <w:ind w:firstLine="720"/>
        <w:jc w:val="both"/>
        <w:rPr>
          <w:lang w:val="id-ID"/>
        </w:rPr>
        <w:framePr w:w="8074" w:h="11955" w:x="142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mencakup manusia yang utu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240"/>
        <w:rPr/>
        <w:framePr w:w="8074" w:h="11955" w:x="1424" w:y="1908" w:hSpace="0" w:vSpace="0" w:wrap="notBeside" w:vAnchor="page" w:hAnchor="page" w:hRule="exact"/>
        <w:pBdr/>
      </w:pPr>
      <w:bookmarkStart w:id="23" w:name="bookmark23_Copy_1_Copy_1"/>
      <w:bookmarkStart w:id="24" w:name="bookmark23_Copy_2"/>
      <w:bookmarkStart w:id="25" w:name="bookmark24_Copy_1"/>
      <w:bookmarkStart w:id="26" w:name="bookmark22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 dalam Masyarakat Majemuk</w:t>
      </w:r>
      <w:bookmarkEnd w:id="23"/>
      <w:bookmarkEnd w:id="24"/>
      <w:bookmarkEnd w:id="26"/>
    </w:p>
    <w:p>
      <w:pPr>
        <w:pStyle w:val="Bodytext11"/>
        <w:pBdr/>
        <w:ind w:left="1020" w:hanging="0"/>
        <w:jc w:val="both"/>
        <w:rPr>
          <w:lang w:val="id-ID"/>
        </w:rPr>
        <w:framePr w:w="8074" w:h="11955" w:x="142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kemukakan sebelumnya, bahwa Indonesia Adalah</w:t>
      </w:r>
    </w:p>
    <w:p>
      <w:pPr>
        <w:pStyle w:val="Bodytext11"/>
        <w:pBdr/>
        <w:ind w:firstLine="360"/>
        <w:rPr>
          <w:lang w:val="id-ID"/>
        </w:rPr>
        <w:framePr w:w="8074" w:h="11955" w:x="142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negara yang majemuk dalam keagamaan. Dalam konteks</w:t>
      </w:r>
    </w:p>
    <w:p>
      <w:pPr>
        <w:pStyle w:val="Bodytext11"/>
        <w:pBdr/>
        <w:ind w:firstLine="360"/>
        <w:rPr>
          <w:lang w:val="id-ID"/>
        </w:rPr>
        <w:framePr w:w="8074" w:h="11955" w:x="142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agama, maka agama Kristen tidak bisa mengacuhkan</w:t>
      </w:r>
    </w:p>
    <w:p>
      <w:pPr>
        <w:pStyle w:val="Bodytext11"/>
        <w:pBdr/>
        <w:ind w:firstLine="360"/>
        <w:rPr>
          <w:lang w:val="id-ID"/>
        </w:rPr>
        <w:framePr w:w="8074" w:h="11955" w:x="142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ekaragaman agama disekitarnya. Karena itu, Hans Kung dalam tulisan</w:t>
      </w:r>
    </w:p>
    <w:p>
      <w:pPr>
        <w:pStyle w:val="Bodytext11"/>
        <w:pBdr/>
        <w:ind w:firstLine="360"/>
        <w:rPr>
          <w:lang w:val="id-ID"/>
        </w:rPr>
        <w:framePr w:w="8074" w:h="11955" w:x="142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nnock berkat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For the first time in world history it is impossible for any</w:t>
      </w:r>
    </w:p>
    <w:p>
      <w:pPr>
        <w:pStyle w:val="Bodytext11"/>
        <w:pBdr/>
        <w:ind w:firstLine="360"/>
        <w:rPr>
          <w:lang w:val="id-ID"/>
        </w:rPr>
        <w:framePr w:w="8074" w:h="11955" w:x="1424" w:y="19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e religion to exist in splendid isolation and ignore the olher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ntuk</w:t>
      </w:r>
    </w:p>
    <w:p>
      <w:pPr>
        <w:pStyle w:val="Bodytext11"/>
        <w:pBdr/>
        <w:ind w:firstLine="360"/>
        <w:rPr>
          <w:lang w:val="id-ID"/>
        </w:rPr>
        <w:framePr w:w="8074" w:h="11955" w:x="142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dalam sejarah dunia, adalah mustahil bagi satu agamapun berada</w:t>
      </w:r>
    </w:p>
    <w:p>
      <w:pPr>
        <w:pStyle w:val="Bodytext11"/>
        <w:pBdr/>
        <w:ind w:firstLine="360"/>
        <w:rPr>
          <w:lang w:val="id-ID"/>
        </w:rPr>
        <w:framePr w:w="8074" w:h="11955" w:x="142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erpisahan dan mengabaikan agama-agama lain. Pendidikan Agama</w:t>
      </w:r>
    </w:p>
    <w:p>
      <w:pPr>
        <w:pStyle w:val="Bodytext11"/>
        <w:pBdr/>
        <w:ind w:firstLine="360"/>
        <w:rPr>
          <w:lang w:val="id-ID"/>
        </w:rPr>
        <w:framePr w:w="8074" w:h="11955" w:x="142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miliki peranan yang sangat penting bagi generasi muda/anak didik</w:t>
      </w:r>
    </w:p>
    <w:p>
      <w:pPr>
        <w:pStyle w:val="Bodytext11"/>
        <w:pBdr/>
        <w:ind w:firstLine="360"/>
        <w:rPr>
          <w:lang w:val="id-ID"/>
        </w:rPr>
        <w:framePr w:w="8074" w:h="11955" w:x="142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gereja maupun di sekolah yang hidup dalam konteks pluralistik. Bukan</w:t>
      </w:r>
    </w:p>
    <w:p>
      <w:pPr>
        <w:pStyle w:val="Bodytext11"/>
        <w:pBdr/>
        <w:ind w:firstLine="360"/>
        <w:rPr>
          <w:lang w:val="id-ID"/>
        </w:rPr>
        <w:framePr w:w="8074" w:h="11955" w:x="142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didik untuk mengerti imannya secara sadar tetapi juga mampu</w:t>
      </w:r>
    </w:p>
    <w:p>
      <w:pPr>
        <w:pStyle w:val="Bodytext11"/>
        <w:pBdr/>
        <w:ind w:firstLine="360"/>
        <w:rPr>
          <w:lang w:val="id-ID"/>
        </w:rPr>
        <w:framePr w:w="8074" w:h="11955" w:x="142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gama lain secara objektif tanpa harus terpengaruh. Ini akan menolong</w:t>
      </w:r>
    </w:p>
    <w:p>
      <w:pPr>
        <w:pStyle w:val="Bodytext11"/>
        <w:pBdr/>
        <w:ind w:firstLine="360"/>
        <w:rPr>
          <w:lang w:val="id-ID"/>
        </w:rPr>
        <w:framePr w:w="8074" w:h="11955" w:x="142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untuk melihat secara tajam kekhasan iman Kristen dan sekaligus</w:t>
      </w:r>
    </w:p>
    <w:p>
      <w:pPr>
        <w:pStyle w:val="Bodytext11"/>
        <w:pBdr/>
        <w:ind w:firstLine="360"/>
        <w:rPr>
          <w:lang w:val="id-ID"/>
        </w:rPr>
        <w:framePr w:w="8074" w:h="11955" w:x="142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ri cara pandang iman lain.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4" w:h="11955" w:x="142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mengajar PAK dalam masyarakat majemuk harus</w:t>
      </w:r>
    </w:p>
    <w:p>
      <w:pPr>
        <w:pStyle w:val="Bodytext11"/>
        <w:pBdr/>
        <w:ind w:firstLine="360"/>
        <w:jc w:val="both"/>
        <w:rPr>
          <w:lang w:val="id-ID"/>
        </w:rPr>
        <w:framePr w:w="8074" w:h="11955" w:x="142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: pertama, kemajemukan budaya. PAK harus memanfaatkan</w:t>
      </w:r>
    </w:p>
    <w:p>
      <w:pPr>
        <w:pStyle w:val="Bodytext11"/>
        <w:pBdr/>
        <w:ind w:firstLine="360"/>
        <w:jc w:val="both"/>
        <w:rPr>
          <w:lang w:val="id-ID"/>
        </w:rPr>
        <w:framePr w:w="8074" w:h="11955" w:x="142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laksanakan dalam kebudayaan. Kedua, kemajemukan bahasa. PAK</w:t>
      </w:r>
    </w:p>
    <w:p>
      <w:pPr>
        <w:pStyle w:val="Bodytext11"/>
        <w:pBdr/>
        <w:ind w:firstLine="360"/>
        <w:jc w:val="both"/>
        <w:rPr>
          <w:lang w:val="id-ID"/>
        </w:rPr>
        <w:framePr w:w="8074" w:h="11955" w:x="142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anfaatkan keragaman bahasa bagi tersalurnya nilai-nilai Kristiani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74" w:h="11955" w:x="142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kemajemukan suku. PAK tidak boleh membeda-bedakan suk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23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560"/>
        <w:jc w:val="both"/>
        <w:rPr>
          <w:lang w:val="id-ID"/>
        </w:rPr>
        <w:framePr w:w="8362" w:h="11934" w:x="128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kemajemukan agama. PAK harus dilaksanakan secara pluralis,</w:t>
      </w:r>
    </w:p>
    <w:p>
      <w:pPr>
        <w:pStyle w:val="Bodytext11"/>
        <w:pBdr/>
        <w:ind w:firstLine="560"/>
        <w:jc w:val="both"/>
        <w:rPr>
          <w:lang w:val="id-ID"/>
        </w:rPr>
        <w:framePr w:w="8362" w:h="11934" w:x="128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klusif (terbuka) tetapi tetap mempertahankan nilai-nilai identitas Kristen,</w:t>
      </w:r>
    </w:p>
    <w:p>
      <w:pPr>
        <w:pStyle w:val="Bodytext11"/>
        <w:pBdr/>
        <w:ind w:firstLine="560"/>
        <w:rPr>
          <w:lang w:val="id-ID"/>
        </w:rPr>
        <w:framePr w:w="8362" w:h="11934" w:x="128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laksanakan misa Tuh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362" w:h="11934" w:x="128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luralitas masyarakat, kehadiran Pendidikan Agama</w:t>
      </w:r>
    </w:p>
    <w:p>
      <w:pPr>
        <w:pStyle w:val="Bodytext11"/>
        <w:pBdr/>
        <w:ind w:firstLine="560"/>
        <w:jc w:val="both"/>
        <w:rPr>
          <w:lang w:val="id-ID"/>
        </w:rPr>
        <w:framePr w:w="8362" w:h="11934" w:x="128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ekolah harus turut menyumbangkan pembinaan dalam membentuk</w:t>
      </w:r>
    </w:p>
    <w:p>
      <w:pPr>
        <w:pStyle w:val="Bodytext11"/>
        <w:pBdr/>
        <w:ind w:firstLine="560"/>
        <w:jc w:val="both"/>
        <w:rPr>
          <w:lang w:val="id-ID"/>
        </w:rPr>
        <w:framePr w:w="8362" w:h="11934" w:x="128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iap dan mampu menghadapi perbedaan-perbedaan yang ada</w:t>
      </w:r>
    </w:p>
    <w:p>
      <w:pPr>
        <w:pStyle w:val="Bodytext11"/>
        <w:pBdr/>
        <w:ind w:firstLine="560"/>
        <w:jc w:val="both"/>
        <w:rPr>
          <w:lang w:val="id-ID"/>
        </w:rPr>
        <w:framePr w:w="8362" w:h="11934" w:x="128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tap setia pada imannya. Pendidikan Agama Kristen di sekolah</w:t>
      </w:r>
    </w:p>
    <w:p>
      <w:pPr>
        <w:pStyle w:val="Bodytext11"/>
        <w:pBdr/>
        <w:ind w:firstLine="560"/>
        <w:jc w:val="both"/>
        <w:rPr>
          <w:lang w:val="id-ID"/>
        </w:rPr>
        <w:framePr w:w="8362" w:h="11934" w:x="128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dapat memberi pengajaran iman yang menuju keterbukaan dan bukan</w:t>
      </w:r>
    </w:p>
    <w:p>
      <w:pPr>
        <w:pStyle w:val="Bodytext11"/>
        <w:pBdr/>
        <w:ind w:firstLine="560"/>
        <w:jc w:val="both"/>
        <w:rPr>
          <w:lang w:val="id-ID"/>
        </w:rPr>
        <w:framePr w:w="8362" w:h="11934" w:x="128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utupan apalagi fanatisme keagamaan. Anak didik harus diajarkan agar</w:t>
      </w:r>
    </w:p>
    <w:p>
      <w:pPr>
        <w:pStyle w:val="Bodytext11"/>
        <w:pBdr/>
        <w:ind w:firstLine="560"/>
        <w:jc w:val="both"/>
        <w:rPr>
          <w:lang w:val="id-ID"/>
        </w:rPr>
        <w:framePr w:w="8362" w:h="11934" w:x="128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ngguh-sungguh berketetapan hati, setia sampai akhir terhadap</w:t>
      </w:r>
    </w:p>
    <w:p>
      <w:pPr>
        <w:pStyle w:val="Bodytext11"/>
        <w:pBdr/>
        <w:ind w:firstLine="560"/>
        <w:jc w:val="both"/>
        <w:rPr>
          <w:lang w:val="id-ID"/>
        </w:rPr>
        <w:framePr w:w="8362" w:h="11934" w:x="128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kepada Yesus Kristus. Peranan dan partisipasi PAK dalam kehidupan</w:t>
      </w:r>
    </w:p>
    <w:p>
      <w:pPr>
        <w:pStyle w:val="Bodytext11"/>
        <w:pBdr/>
        <w:ind w:firstLine="560"/>
        <w:jc w:val="both"/>
        <w:rPr>
          <w:lang w:val="id-ID"/>
        </w:rPr>
        <w:framePr w:w="8362" w:h="11934" w:x="128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jemuk adalah peranan edukatif, sosial, dan spiritual. PAK</w:t>
      </w:r>
    </w:p>
    <w:p>
      <w:pPr>
        <w:pStyle w:val="Bodytext11"/>
        <w:pBdr/>
        <w:ind w:firstLine="560"/>
        <w:jc w:val="both"/>
        <w:rPr>
          <w:lang w:val="id-ID"/>
        </w:rPr>
        <w:framePr w:w="8362" w:h="11934" w:x="128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akut akan Tuhan, menghormati sesama dan saling menolong</w:t>
      </w:r>
    </w:p>
    <w:p>
      <w:pPr>
        <w:pStyle w:val="Bodytext11"/>
        <w:pBdr/>
        <w:ind w:firstLine="560"/>
        <w:jc w:val="both"/>
        <w:rPr>
          <w:lang w:val="id-ID"/>
        </w:rPr>
        <w:framePr w:w="8362" w:h="11934" w:x="128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pertimbangkan atau melihat latar belakang seseorang.</w:t>
      </w:r>
    </w:p>
    <w:p>
      <w:pPr>
        <w:pStyle w:val="Bodytext11"/>
        <w:pBdr/>
        <w:ind w:left="1200" w:hanging="0"/>
        <w:jc w:val="both"/>
        <w:rPr>
          <w:lang w:val="id-ID"/>
        </w:rPr>
        <w:framePr w:w="8362" w:h="11934" w:x="128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AK dalam konteks masyarakat majemuk bagi anak didik</w:t>
      </w:r>
    </w:p>
    <w:p>
      <w:pPr>
        <w:pStyle w:val="Bodytext11"/>
        <w:pBdr/>
        <w:ind w:firstLine="560"/>
        <w:jc w:val="both"/>
        <w:rPr>
          <w:lang w:val="id-ID"/>
        </w:rPr>
        <w:framePr w:w="8362" w:h="11934" w:x="128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ampu mempraktekkan imannya di tengah-tengah lingkungannya</w:t>
      </w:r>
    </w:p>
    <w:p>
      <w:pPr>
        <w:pStyle w:val="Bodytext11"/>
        <w:pBdr/>
        <w:ind w:firstLine="560"/>
        <w:jc w:val="both"/>
        <w:rPr>
          <w:lang w:val="id-ID"/>
        </w:rPr>
        <w:framePr w:w="8362" w:h="11934" w:x="128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gompromikan dogma iman yang dimilikinya. PAK di sekolah</w:t>
      </w:r>
    </w:p>
    <w:p>
      <w:pPr>
        <w:pStyle w:val="Bodytext11"/>
        <w:pBdr/>
        <w:ind w:firstLine="560"/>
        <w:jc w:val="both"/>
        <w:rPr>
          <w:lang w:val="id-ID"/>
        </w:rPr>
        <w:framePr w:w="8362" w:h="11934" w:x="128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bermuara pada transformasi baik dalam pengetahuan maupun dalam</w:t>
      </w:r>
    </w:p>
    <w:p>
      <w:pPr>
        <w:pStyle w:val="Bodytext11"/>
        <w:pBdr/>
        <w:ind w:firstLine="560"/>
        <w:jc w:val="both"/>
        <w:rPr>
          <w:lang w:val="id-ID"/>
        </w:rPr>
        <w:framePr w:w="8362" w:h="11934" w:x="128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sformasi iman. Dengan pengetahuan dan iman, orientasi PAK bagi anak</w:t>
      </w:r>
    </w:p>
    <w:p>
      <w:pPr>
        <w:pStyle w:val="Bodytext11"/>
        <w:pBdr/>
        <w:ind w:firstLine="560"/>
        <w:jc w:val="both"/>
        <w:rPr>
          <w:lang w:val="id-ID"/>
        </w:rPr>
        <w:framePr w:w="8362" w:h="11934" w:x="128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dalah agar mampu belajar hidup dalam perbedaan, membangun hidup</w:t>
      </w:r>
    </w:p>
    <w:p>
      <w:pPr>
        <w:pStyle w:val="Bodytext11"/>
        <w:pBdr/>
        <w:ind w:firstLine="560"/>
        <w:jc w:val="both"/>
        <w:rPr>
          <w:lang w:val="id-ID"/>
        </w:rPr>
        <w:framePr w:w="8362" w:h="11934" w:x="128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percaya, memelihara saling pengertian, dan memiliki sikap saling</w:t>
      </w:r>
    </w:p>
    <w:p>
      <w:pPr>
        <w:pStyle w:val="Bodytext11"/>
        <w:pBdr/>
        <w:ind w:firstLine="560"/>
        <w:jc w:val="both"/>
        <w:rPr>
          <w:lang w:val="id-ID"/>
        </w:rPr>
        <w:framePr w:w="8362" w:h="11934" w:x="128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, sehingga siap menghadapi pergumulan-pergumulan bersama d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62" w:h="11934" w:x="1280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ini dengan memikirkan usaha-usaha bersama untuk dapat mengat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01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63" w:h="10577" w:x="127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-krisis sosial yang terjadi, mampu bertanggung jawab untuk menghadapi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363" w:h="10577" w:x="127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nilai-nilai sosial, dan mampu mengatasi persoalan-persoalan masa kini.</w:t>
      </w:r>
    </w:p>
    <w:p>
      <w:pPr>
        <w:pStyle w:val="Bodytext11"/>
        <w:pBdr/>
        <w:spacing w:before="0" w:after="220"/>
        <w:ind w:left="1360" w:hanging="0"/>
        <w:jc w:val="both"/>
        <w:rPr>
          <w:lang w:val="id-ID"/>
        </w:rPr>
        <w:framePr w:w="8363" w:h="10577" w:x="127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orang Kristen yang berada di tengah masyarakat majemuk perlu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63" w:h="10577" w:x="127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rinsip hidup yaitu harus menciptakan kerukunan hidup dengan yang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63" w:h="10577" w:x="127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agama, dilakukan dengan cara memahami perbedaan dengan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63" w:h="10577" w:x="127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n agama di Indonesia, di dalam keluarga kehidupan rohani harus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63" w:h="10577" w:x="127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ekanan penting, tidak hanya memiliki identitas sebagai orang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63" w:h="10577" w:x="127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tapi harus benar-benar memahami prinsip kebenaran dari Alkitab,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63" w:h="10577" w:x="127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iliki kehidupan yang mampu menjadi teladan di tengah masyarakat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63" w:h="10577" w:x="127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 menaifkan agama sendiri dan tidak membuat kegaduhan atau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8363" w:h="10577" w:x="127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narkis di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363" w:h="10577" w:x="1279" w:y="1903" w:hSpace="0" w:vSpace="0" w:wrap="notBeside" w:vAnchor="page" w:hAnchor="page" w:hRule="exact"/>
        <w:pBdr/>
      </w:pPr>
      <w:bookmarkStart w:id="27" w:name="bookmark27_Copy_1_Copy_1"/>
      <w:bookmarkStart w:id="28" w:name="bookmark28_Copy_1"/>
      <w:bookmarkStart w:id="29" w:name="bookmark26_Copy_1"/>
      <w:bookmarkStart w:id="30" w:name="bookmark27_Copy_2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Toleransi</w:t>
      </w:r>
      <w:bookmarkEnd w:id="27"/>
      <w:bookmarkEnd w:id="29"/>
      <w:bookmarkEnd w:id="30"/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8363" w:h="10577" w:x="127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wujudkan sebuah masyarakat yang harmonis merupakan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363" w:h="10577" w:x="127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yang harus senantiasa dilakukan secara terus menerus dan bersama-sama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363" w:h="10577" w:x="127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genap komponen bangsa. Salah satu upaya yang patut untuk dikembangkan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363" w:h="10577" w:x="127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-sama tersebut ialah membangun rasa toleransi atau penghargaan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363" w:h="10577" w:x="127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dan kelompok lain. Jika dilihat dari aspek bahasa, kata toleransi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363" w:h="10577" w:x="127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bahasa Lati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lerant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ahan. Sedangkan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363" w:h="10577" w:x="127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nggris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lera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sikap membahagiakan,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63" w:h="10577" w:x="127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an menghormati keyakinan orang lain tanpa memerlukan persetujuan.</w:t>
      </w:r>
    </w:p>
    <w:p>
      <w:pPr>
        <w:pStyle w:val="Footnote11"/>
        <w:pBdr/>
        <w:tabs>
          <w:tab w:val="clear" w:pos="720"/>
          <w:tab w:val="left" w:pos="1263" w:leader="none"/>
        </w:tabs>
        <w:ind w:left="1080" w:hanging="0"/>
        <w:rPr>
          <w:lang w:val="id-ID"/>
        </w:rPr>
        <w:framePr w:w="7886" w:h="503" w:x="1646" w:y="13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na Crosnoy Sinaga, dk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ndidikan Agama Kristen dalam Masyarakat Majemuk"</w:t>
      </w:r>
    </w:p>
    <w:p>
      <w:pPr>
        <w:pStyle w:val="Footnote11"/>
        <w:pBdr/>
        <w:ind w:firstLine="360"/>
        <w:jc w:val="both"/>
        <w:rPr>
          <w:lang w:val="id-ID"/>
        </w:rPr>
        <w:framePr w:w="7886" w:h="503" w:x="1646" w:y="13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Jurnal Prosiding STT Erikson-Tritt, Tahun 2021, 54-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55370</wp:posOffset>
                </wp:positionH>
                <wp:positionV relativeFrom="page">
                  <wp:posOffset>8500110</wp:posOffset>
                </wp:positionV>
                <wp:extent cx="18154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1pt;margin-top:669.3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36" w:y="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06" w:h="10316" w:x="140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Arab menerjemahkan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sam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saling mengizinkan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06" w:h="10316" w:x="140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ud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06" w:h="10316" w:x="140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kaitkan dengan perbedaan pendapat dan keyakinan, maka tolerans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06" w:h="10316" w:x="140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kap menahan diri untuk tidak menggunakan cara-cara negative dalam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06" w:h="10316" w:x="140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kapi pendapat dan keyakinan yang berbeda. Jadi toleransi merupakan sikap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06" w:h="10316" w:x="140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 dada terhadap prinsip orang lain, tidak berarti seseorang harus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06" w:h="10316" w:x="140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kepercayaannya atau prinsip yang dianutnya melainkan harus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06" w:h="10316" w:x="140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rmin sikap yang kuat untuk memegangi keyakianan atau pendapatny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06" w:h="10316" w:x="140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Toleransi juga mengandung pengertian adanya sikap seseorang untuk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06" w:h="10316" w:x="140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rasaan, kebiasaan serta pendapat sataupun kepercayaan yang berbed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06" w:h="10316" w:x="140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dimiliki.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06" w:h="10316" w:x="140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ata toleransi dihubungkan dengan agama maka maknanya adalah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06" w:h="10316" w:x="140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bersedia menerima keragaman dan keanekaragaman agama yang dianut jug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06" w:h="10316" w:x="140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dihayati oleh pihak atau golongan agama atau kepercayaan lain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06" w:h="10316" w:x="140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mengarah kepada sikap terbuka dan mau mengakui adanya berbaga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06" w:h="10316" w:x="140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perbedaan. Toleransi agama harus dipahami sebagai bentuk pengaku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06" w:h="10316" w:x="140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nya agama lain.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06" w:h="10316" w:x="140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san Andis yang dikutip oleh Mafri Amir dalam Idrus Rusaln,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106" w:h="10316" w:x="140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toleransi menjadi dua, yaitu yang pertama toleransi negative bermakn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06" w:h="10316" w:x="140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oleransi hanya mensyaratkan cukup dengan membiarkan dan tidak</w:t>
      </w:r>
    </w:p>
    <w:p>
      <w:pPr>
        <w:pStyle w:val="Footnote11"/>
        <w:pBdr/>
        <w:tabs>
          <w:tab w:val="clear" w:pos="720"/>
          <w:tab w:val="left" w:pos="1063" w:leader="none"/>
        </w:tabs>
        <w:ind w:firstLine="780"/>
        <w:rPr>
          <w:lang w:val="id-ID"/>
        </w:rPr>
        <w:framePr w:w="8106" w:h="450" w:x="1408" w:y="12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drus Rus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tribusi Lembaga-Lembaga Keagamaan dalam Pengembangan</w:t>
      </w:r>
    </w:p>
    <w:p>
      <w:pPr>
        <w:pStyle w:val="Footnote11"/>
        <w:pBdr/>
        <w:rPr>
          <w:lang w:val="id-ID"/>
        </w:rPr>
        <w:framePr w:w="8106" w:h="450" w:x="1408" w:y="127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leransi Antar Umat Beragam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ar Lampung: Arjasa Pratama,2020),31</w:t>
      </w:r>
    </w:p>
    <w:p>
      <w:pPr>
        <w:pStyle w:val="Footnote11"/>
        <w:pBdr/>
        <w:tabs>
          <w:tab w:val="clear" w:pos="720"/>
          <w:tab w:val="left" w:pos="1042" w:leader="none"/>
        </w:tabs>
        <w:ind w:firstLine="780"/>
        <w:rPr>
          <w:lang w:val="id-ID"/>
        </w:rPr>
        <w:framePr w:w="8106" w:h="974" w:x="1408" w:y="13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ely Nisvityah, 'Toleransi Umat Beragama dalam Memperkokoh Persatuan dan</w:t>
      </w:r>
    </w:p>
    <w:p>
      <w:pPr>
        <w:pStyle w:val="Footnote11"/>
        <w:pBdr/>
        <w:rPr>
          <w:lang w:val="id-ID"/>
        </w:rPr>
        <w:framePr w:w="8106" w:h="974" w:x="1408" w:y="13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satuan Bangsa (Studi Kasus Umat Islam dan Kristen Dusun Segaran Kecamatan Dlanggu</w:t>
      </w:r>
    </w:p>
    <w:p>
      <w:pPr>
        <w:pStyle w:val="Footnote11"/>
        <w:pBdr/>
        <w:rPr>
          <w:lang w:val="id-ID"/>
        </w:rPr>
        <w:framePr w:w="8106" w:h="974" w:x="1408" w:y="13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bupaten Mojokerto)"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jian Moral dan Kewarganegar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Vol. 2 Tahun 2013, 382-</w:t>
      </w:r>
    </w:p>
    <w:p>
      <w:pPr>
        <w:pStyle w:val="Footnote11"/>
        <w:pBdr/>
        <w:rPr>
          <w:lang w:val="id-ID"/>
        </w:rPr>
        <w:framePr w:w="8106" w:h="974" w:x="1408" w:y="13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7100</wp:posOffset>
                </wp:positionH>
                <wp:positionV relativeFrom="page">
                  <wp:posOffset>8007985</wp:posOffset>
                </wp:positionV>
                <wp:extent cx="18522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pt;margin-top:630.5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78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340"/>
        <w:jc w:val="both"/>
        <w:rPr>
          <w:lang w:val="id-ID"/>
        </w:rPr>
        <w:framePr w:w="8472" w:h="10378" w:x="122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ti individu atau kelompok lain. Kemudian kedua toleransi</w:t>
      </w:r>
    </w:p>
    <w:p>
      <w:pPr>
        <w:pStyle w:val="Bodytext11"/>
        <w:pBdr/>
        <w:ind w:firstLine="340"/>
        <w:jc w:val="both"/>
        <w:rPr>
          <w:lang w:val="id-ID"/>
        </w:rPr>
        <w:framePr w:w="8472" w:h="10378" w:x="122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bermakna bahwa toleransi membutuhkan lebih dari sekedar</w:t>
      </w:r>
    </w:p>
    <w:p>
      <w:pPr>
        <w:pStyle w:val="Bodytext11"/>
        <w:pBdr/>
        <w:ind w:firstLine="340"/>
        <w:jc w:val="both"/>
        <w:rPr>
          <w:lang w:val="id-ID"/>
        </w:rPr>
        <w:framePr w:w="8472" w:h="10378" w:x="122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”membiarkan” orang lain, tetapi juga membutuhkan bantuan dan kerjasama</w:t>
      </w:r>
    </w:p>
    <w:p>
      <w:pPr>
        <w:pStyle w:val="Bodytext11"/>
        <w:pBdr/>
        <w:ind w:firstLine="340"/>
        <w:rPr>
          <w:lang w:val="id-ID"/>
        </w:rPr>
        <w:framePr w:w="8472" w:h="10378" w:x="122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dividu atau kelompok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080" w:hanging="0"/>
        <w:jc w:val="both"/>
        <w:rPr>
          <w:lang w:val="id-ID"/>
        </w:rPr>
        <w:framePr w:w="8472" w:h="10378" w:x="122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kehidupan sosial dan masyarakat seorang individu akan</w:t>
      </w:r>
    </w:p>
    <w:p>
      <w:pPr>
        <w:pStyle w:val="Bodytext11"/>
        <w:pBdr/>
        <w:ind w:firstLine="340"/>
        <w:rPr>
          <w:lang w:val="id-ID"/>
        </w:rPr>
        <w:framePr w:w="8472" w:h="10378" w:x="122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kan dengan kelompok-kelompok yang berbeda dengannya salah satunya</w:t>
      </w:r>
    </w:p>
    <w:p>
      <w:pPr>
        <w:pStyle w:val="Bodytext11"/>
        <w:pBdr/>
        <w:ind w:firstLine="340"/>
        <w:rPr>
          <w:lang w:val="id-ID"/>
        </w:rPr>
        <w:framePr w:w="8472" w:h="10378" w:x="122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bedaan kepercayaan atau agama. Maka dari itu toleransi agama adalah</w:t>
      </w:r>
    </w:p>
    <w:p>
      <w:pPr>
        <w:pStyle w:val="Bodytext11"/>
        <w:pBdr/>
        <w:ind w:firstLine="340"/>
        <w:rPr>
          <w:lang w:val="id-ID"/>
        </w:rPr>
        <w:framePr w:w="8472" w:h="10378" w:x="122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adanya kebebasan setiap warga untuk memeluk agama yang</w:t>
      </w:r>
    </w:p>
    <w:p>
      <w:pPr>
        <w:pStyle w:val="Bodytext11"/>
        <w:pBdr/>
        <w:ind w:firstLine="340"/>
        <w:rPr>
          <w:lang w:val="id-ID"/>
        </w:rPr>
        <w:framePr w:w="8472" w:h="10378" w:x="122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nya dan kebebasan untuk menjalankan ibadahnya. Toleransi antar umat</w:t>
      </w:r>
    </w:p>
    <w:p>
      <w:pPr>
        <w:pStyle w:val="Bodytext11"/>
        <w:pBdr/>
        <w:ind w:firstLine="340"/>
        <w:rPr>
          <w:lang w:val="id-ID"/>
        </w:rPr>
        <w:framePr w:w="8472" w:h="10378" w:x="122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merupakan suatu mekanisme sosial yang dilakukan manusia dalam</w:t>
      </w:r>
    </w:p>
    <w:p>
      <w:pPr>
        <w:pStyle w:val="Bodytext11"/>
        <w:pBdr/>
        <w:ind w:firstLine="340"/>
        <w:rPr>
          <w:lang w:val="id-ID"/>
        </w:rPr>
        <w:framePr w:w="8472" w:h="10378" w:x="122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kapi keberagaman dan pluralitas agam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472" w:h="10378" w:x="122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toleransi kehidupan beragama, Aan Sofyan dan Atiqa</w:t>
      </w:r>
    </w:p>
    <w:p>
      <w:pPr>
        <w:pStyle w:val="Bodytext11"/>
        <w:pBdr/>
        <w:ind w:firstLine="340"/>
        <w:rPr>
          <w:lang w:val="id-ID"/>
        </w:rPr>
        <w:framePr w:w="8472" w:h="10378" w:x="122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dilla (2011) dalam artikelnya yang berjudul “Persepsi Mahasiswa Terhadap</w:t>
      </w:r>
    </w:p>
    <w:p>
      <w:pPr>
        <w:pStyle w:val="Bodytext11"/>
        <w:pBdr/>
        <w:ind w:firstLine="340"/>
        <w:rPr>
          <w:lang w:val="id-ID"/>
        </w:rPr>
        <w:framePr w:w="8472" w:h="10378" w:x="122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Toleransi Kehidupan Beragama” mengungkapkan bahwa kata toleransi</w:t>
      </w:r>
    </w:p>
    <w:p>
      <w:pPr>
        <w:pStyle w:val="Bodytext11"/>
        <w:pBdr/>
        <w:ind w:firstLine="340"/>
        <w:rPr>
          <w:lang w:val="id-ID"/>
        </w:rPr>
        <w:framePr w:w="8472" w:h="10378" w:x="122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agama dimaknai secara beragam oleh mahasiswa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71" w:leader="none"/>
        </w:tabs>
        <w:ind w:firstLine="340"/>
        <w:jc w:val="both"/>
        <w:rPr/>
        <w:framePr w:w="8472" w:h="10378" w:x="1225" w:y="2018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memaknai bahwa toleransi dalam Islam tidak ada. Menurut</w:t>
      </w:r>
    </w:p>
    <w:p>
      <w:pPr>
        <w:pStyle w:val="Bodytext11"/>
        <w:pBdr/>
        <w:ind w:firstLine="660"/>
        <w:jc w:val="both"/>
        <w:rPr>
          <w:lang w:val="id-ID"/>
        </w:rPr>
        <w:framePr w:w="8472" w:h="10378" w:x="122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berpendapat demikian tidak ada kata pluralism dalam agama,</w:t>
      </w:r>
    </w:p>
    <w:p>
      <w:pPr>
        <w:pStyle w:val="Bodytext11"/>
        <w:pBdr/>
        <w:ind w:firstLine="660"/>
        <w:rPr>
          <w:lang w:val="id-ID"/>
        </w:rPr>
        <w:framePr w:w="8472" w:h="10378" w:x="122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hanya pluralitas agama, sehingga tidak ada toleransi dalam Berg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472" w:h="10378" w:x="1225" w:y="2018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toleransi adalah tidak mencampuri urusan agama lain, boleh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72" w:h="10378" w:x="122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eransi tetapi bersyarat.</w:t>
      </w:r>
    </w:p>
    <w:p>
      <w:pPr>
        <w:pStyle w:val="Footnote11"/>
        <w:pBdr/>
        <w:tabs>
          <w:tab w:val="clear" w:pos="720"/>
          <w:tab w:val="left" w:pos="1403" w:leader="none"/>
        </w:tabs>
        <w:ind w:left="1120" w:hanging="0"/>
        <w:rPr>
          <w:lang w:val="id-ID"/>
        </w:rPr>
        <w:framePr w:w="8122" w:h="471" w:x="1575" w:y="13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drus Rus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tribusi Lembaga-Lembaga Keagamaan dalam Pengembangan</w:t>
      </w:r>
    </w:p>
    <w:p>
      <w:pPr>
        <w:pStyle w:val="Footnote11"/>
        <w:pBdr/>
        <w:ind w:firstLine="400"/>
        <w:jc w:val="both"/>
        <w:rPr>
          <w:lang w:val="id-ID"/>
        </w:rPr>
        <w:framePr w:w="8122" w:h="471" w:x="1575" w:y="130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leransi Antar Umat Beragam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ar Lampung: Arjasa Pratama,2020),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40130</wp:posOffset>
                </wp:positionH>
                <wp:positionV relativeFrom="page">
                  <wp:posOffset>8204200</wp:posOffset>
                </wp:positionV>
                <wp:extent cx="184912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9pt;margin-top:646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63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8472" w:h="11730" w:x="1226" w:y="1962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adalah percampuradukan ag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8472" w:h="11730" w:x="1226" w:y="1962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adalah cara merusak Islam karena dianggap sebagai cara kaum</w:t>
      </w:r>
    </w:p>
    <w:p>
      <w:pPr>
        <w:pStyle w:val="Bodytext11"/>
        <w:pBdr/>
        <w:ind w:firstLine="600"/>
        <w:rPr>
          <w:lang w:val="id-ID"/>
        </w:rPr>
        <w:framePr w:w="8472" w:h="11730" w:x="122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untuk merusak syari’at Islam dan memecah belah ukhuwah diantar</w:t>
      </w:r>
    </w:p>
    <w:p>
      <w:pPr>
        <w:pStyle w:val="Bodytext11"/>
        <w:pBdr/>
        <w:ind w:firstLine="600"/>
        <w:rPr>
          <w:lang w:val="id-ID"/>
        </w:rPr>
        <w:framePr w:w="8472" w:h="11730" w:x="122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e penganut Islam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77" w:leader="none"/>
        </w:tabs>
        <w:ind w:firstLine="320"/>
        <w:rPr/>
        <w:framePr w:w="8472" w:h="11730" w:x="1226" w:y="1962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adalah saling menghargai diantara pemeluk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1730" w:x="122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toleransi agama diperlukan dalam sebuah masyarakat</w:t>
      </w:r>
    </w:p>
    <w:p>
      <w:pPr>
        <w:pStyle w:val="Bodytext11"/>
        <w:pBdr/>
        <w:ind w:firstLine="320"/>
        <w:rPr>
          <w:lang w:val="id-ID"/>
        </w:rPr>
        <w:framePr w:w="8472" w:h="11730" w:x="122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terogen, sehingga diperlukan sebuah usaha yang saling menghargai antar</w:t>
      </w:r>
    </w:p>
    <w:p>
      <w:pPr>
        <w:pStyle w:val="Bodytext11"/>
        <w:pBdr/>
        <w:ind w:firstLine="320"/>
        <w:rPr>
          <w:lang w:val="id-ID"/>
        </w:rPr>
        <w:framePr w:w="8472" w:h="11730" w:x="122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tidak mengganggu dan menyinggung keyakinan masing-masing. Toleransi</w:t>
      </w:r>
    </w:p>
    <w:p>
      <w:pPr>
        <w:pStyle w:val="Bodytext11"/>
        <w:pBdr/>
        <w:ind w:firstLine="320"/>
        <w:rPr>
          <w:lang w:val="id-ID"/>
        </w:rPr>
        <w:framePr w:w="8472" w:h="11730" w:x="122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 sangat diperlukan dalam menjaga keharmonisan dalm kehidupan</w:t>
      </w:r>
    </w:p>
    <w:p>
      <w:pPr>
        <w:pStyle w:val="Bodytext11"/>
        <w:pBdr/>
        <w:spacing w:before="0" w:after="780"/>
        <w:ind w:firstLine="320"/>
        <w:rPr>
          <w:lang w:val="id-ID"/>
        </w:rPr>
        <w:framePr w:w="8472" w:h="11730" w:x="122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yang terdiri dari latar belakang agama yang berbe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rPr/>
        <w:framePr w:w="8472" w:h="11730" w:x="1226" w:y="1962" w:hSpace="0" w:vSpace="0" w:wrap="notBeside" w:vAnchor="page" w:hAnchor="page" w:hRule="exact"/>
        <w:pBdr/>
      </w:pPr>
      <w:bookmarkStart w:id="36" w:name="bookmark36_Copy_1_Copy_1"/>
      <w:bookmarkStart w:id="37" w:name="bookmark35_Copy_1"/>
      <w:bookmarkStart w:id="38" w:name="bookmark37_Copy_1"/>
      <w:bookmarkStart w:id="39" w:name="bookmark36_Copy_2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hidupan Umat Beragama di Indonesia</w:t>
      </w:r>
      <w:bookmarkEnd w:id="36"/>
      <w:bookmarkEnd w:id="37"/>
      <w:bookmarkEnd w:id="39"/>
    </w:p>
    <w:p>
      <w:pPr>
        <w:pStyle w:val="Bodytext11"/>
        <w:pBdr/>
        <w:ind w:left="1060" w:hanging="0"/>
        <w:jc w:val="both"/>
        <w:rPr>
          <w:lang w:val="id-ID"/>
        </w:rPr>
        <w:framePr w:w="8472" w:h="11730" w:x="122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agama berasal dari bahasa Sanskerta yang ternyata mempunyai</w:t>
      </w:r>
    </w:p>
    <w:p>
      <w:pPr>
        <w:pStyle w:val="Bodytext11"/>
        <w:pBdr/>
        <w:ind w:firstLine="320"/>
        <w:jc w:val="both"/>
        <w:rPr>
          <w:lang w:val="id-ID"/>
        </w:rPr>
        <w:framePr w:w="8472" w:h="11730" w:x="122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rti. Kelompok pertama mengatakan bahwa agama berasal dari kata “a”</w:t>
      </w:r>
    </w:p>
    <w:p>
      <w:pPr>
        <w:pStyle w:val="Bodytext11"/>
        <w:pBdr/>
        <w:ind w:firstLine="320"/>
        <w:jc w:val="both"/>
        <w:rPr>
          <w:lang w:val="id-ID"/>
        </w:rPr>
        <w:framePr w:w="8472" w:h="11730" w:x="122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idak) dan “gam” (kacau). Agama berarti tidak kacau. Pandangan kedua</w:t>
      </w:r>
    </w:p>
    <w:p>
      <w:pPr>
        <w:pStyle w:val="Bodytext11"/>
        <w:pBdr/>
        <w:ind w:firstLine="320"/>
        <w:jc w:val="both"/>
        <w:rPr>
          <w:lang w:val="id-ID"/>
        </w:rPr>
        <w:framePr w:w="8472" w:h="11730" w:x="122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 (tidak) dan gam (pergi). Agama berarti tidak pergi, tetap di</w:t>
      </w:r>
    </w:p>
    <w:p>
      <w:pPr>
        <w:pStyle w:val="Bodytext11"/>
        <w:pBdr/>
        <w:ind w:firstLine="320"/>
        <w:jc w:val="both"/>
        <w:rPr>
          <w:lang w:val="id-ID"/>
        </w:rPr>
        <w:framePr w:w="8472" w:h="11730" w:x="122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, diwarisi turun temurun. Yang lain mengatakan bahwa agama berarti teks</w:t>
      </w:r>
    </w:p>
    <w:p>
      <w:pPr>
        <w:pStyle w:val="Bodytext11"/>
        <w:pBdr/>
        <w:ind w:firstLine="320"/>
        <w:jc w:val="both"/>
        <w:rPr>
          <w:lang w:val="id-ID"/>
        </w:rPr>
        <w:framePr w:w="8472" w:h="11730" w:x="122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itab suci, karena agama biasanya mempunyai Kitab Su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jelasan</w:t>
      </w:r>
    </w:p>
    <w:p>
      <w:pPr>
        <w:pStyle w:val="Bodytext11"/>
        <w:pBdr/>
        <w:ind w:firstLine="320"/>
        <w:jc w:val="both"/>
        <w:rPr>
          <w:lang w:val="id-ID"/>
        </w:rPr>
        <w:framePr w:w="8472" w:h="11730" w:x="122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ita dapat mengetahui bahwa Indonesia adalah salah satu negara yang di</w:t>
      </w:r>
    </w:p>
    <w:p>
      <w:pPr>
        <w:pStyle w:val="Bodytext11"/>
        <w:pBdr/>
        <w:ind w:firstLine="320"/>
        <w:jc w:val="both"/>
        <w:rPr>
          <w:lang w:val="id-ID"/>
        </w:rPr>
        <w:framePr w:w="8472" w:h="11730" w:x="122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menganut beberapa agama, diantara Islam, Protestan, Katolik, Hindu,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8472" w:h="11730" w:x="122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dha, dan Khonghucu. Secara ideal agama diciptakan oleh manusia untuk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380" w:leader="none"/>
        </w:tabs>
        <w:spacing w:before="0" w:after="40"/>
        <w:ind w:left="1060" w:hanging="0"/>
        <w:rPr/>
        <w:framePr w:w="8472" w:h="11730" w:x="1226" w:y="1962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Ika Fatmawatih Faridah, </w:t>
      </w:r>
      <w:r>
        <w:rPr>
          <w:rStyle w:val="Bodytext2"/>
          <w:color w:val="000000"/>
          <w:spacing w:val="0"/>
          <w:w w:val="100"/>
          <w:lang w:val="id-ID" w:eastAsia="id-ID"/>
        </w:rPr>
        <w:t>“Toleransi Antarumat Beragama Masyarakat Perumahan"</w:t>
      </w:r>
    </w:p>
    <w:p>
      <w:pPr>
        <w:pStyle w:val="Bodytext21"/>
        <w:pBdr/>
        <w:spacing w:before="0" w:after="0"/>
        <w:ind w:left="0" w:firstLine="320"/>
        <w:rPr>
          <w:lang w:val="id-ID"/>
        </w:rPr>
        <w:framePr w:w="8472" w:h="11730" w:x="1226" w:y="196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No. 1 Vol. 5 Tahun 2013, 16-17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380" w:leader="none"/>
        </w:tabs>
        <w:spacing w:before="0" w:after="0"/>
        <w:ind w:left="1060" w:hanging="0"/>
        <w:rPr/>
        <w:framePr w:w="7161" w:h="207" w:x="1226" w:y="13906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Philipus Tule, </w:t>
      </w:r>
      <w:r>
        <w:rPr>
          <w:rStyle w:val="Bodytext2"/>
          <w:color w:val="000000"/>
          <w:spacing w:val="0"/>
          <w:w w:val="100"/>
          <w:lang w:val="id-ID" w:eastAsia="id-ID"/>
        </w:rPr>
        <w:t>Ilmu Perbandingan Agama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Maumere: Ledalero, 2016),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74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160"/>
        <w:ind w:firstLine="220"/>
        <w:jc w:val="both"/>
        <w:rPr>
          <w:lang w:val="id-ID"/>
        </w:rPr>
        <w:framePr w:w="8472" w:h="11478" w:x="122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imalisir kekacauaan dan kekerasan. Setiap agama masing-masing memiliki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8472" w:h="11478" w:x="122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.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8472" w:h="11478" w:x="122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bedaan dalam beragama rakyat Indonesia dipersatukan oleh sila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472" w:h="11478" w:x="122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hanan Yang Maha Esa, Perundang-Undangan dan hukum yang menjamin dan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472" w:h="11478" w:x="122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bebasan kepada rakyat Indonesia dalam memeluk agama. Dengan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472" w:h="11478" w:x="122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nya pengetahuan tentang agama-agama lain menimbulkan sikap saling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472" w:h="11478" w:x="122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n toleran kepada orang lain dalam hidup sehari-hari sehingga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472" w:h="11478" w:x="122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pula kerukunan beragama karena setiap agama-agama memiliki dasar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472" w:h="11478" w:x="122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hidup rukun. Kerja sama antar agama telah mendapat sambutan baik tetapi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472" w:h="11478" w:x="122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antar agama masih tetap terjadi. Hubungan antar agama yang masih ada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472" w:h="11478" w:x="122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ni merupakan salah fakta yang patut untuk disayangkan. Tradisi-tradisi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472" w:h="11478" w:x="122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menjadi bagian dari perpecahan dan konflik dunia saat ini. Salah satu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472" w:h="11478" w:x="122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 untuk permasalahan ini adalah membangun pondasi yang kokoh, memberi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472" w:h="11478" w:x="122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rima satu sama lain yang didasarkan pada saling menghargai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8472" w:h="11478" w:x="122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8472" w:h="11478" w:x="122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rupakan formulasi dari idealisasi-idealisasi (firman) Tuhan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  <w:framePr w:w="8472" w:h="11478" w:x="122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hidupan. Deskripsi-deskripsi (tafsir) budaya terhadap firman Tuhan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  <w:framePr w:w="8472" w:h="11478" w:x="122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lah melahirkan warna-warni agama sesuai dengan keragaman budaya.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  <w:framePr w:w="8472" w:h="11478" w:x="122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tafsir multikultural agama yang lahir dari perbedaan sudut pandang budaya.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  <w:framePr w:w="8472" w:h="11478" w:x="122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tidak ada alasan sedikit pun untuk menegasikan satu bentuk agama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  <w:framePr w:w="8472" w:h="11478" w:x="122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anggap minoritas atau mengagungkan agama lain karena dianut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472" w:h="11478" w:x="122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oritas, karena masing-masing berangkat dari satu nilai yang sama, yaitu</w:t>
      </w:r>
    </w:p>
    <w:p>
      <w:pPr>
        <w:pStyle w:val="Footnote11"/>
        <w:pBdr/>
        <w:tabs>
          <w:tab w:val="clear" w:pos="720"/>
          <w:tab w:val="left" w:pos="1250" w:leader="none"/>
        </w:tabs>
        <w:ind w:left="1020" w:hanging="0"/>
        <w:rPr>
          <w:lang w:val="id-ID"/>
        </w:rPr>
        <w:framePr w:w="8148" w:h="503" w:x="1467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wi Shiha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lam Inklusif, Menuju Sikap Terbuka dalam Ber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akan IX,</w:t>
      </w:r>
    </w:p>
    <w:p>
      <w:pPr>
        <w:pStyle w:val="Footnote11"/>
        <w:pBdr/>
        <w:ind w:firstLine="280"/>
        <w:rPr>
          <w:lang w:val="id-ID"/>
        </w:rPr>
        <w:framePr w:w="8148" w:h="503" w:x="1467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Mizan, 2001), 346-3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4565</wp:posOffset>
                </wp:positionH>
                <wp:positionV relativeFrom="page">
                  <wp:posOffset>8564245</wp:posOffset>
                </wp:positionV>
                <wp:extent cx="185547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95pt;margin-top:674.3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13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340"/>
        <w:rPr>
          <w:lang w:val="id-ID"/>
        </w:rPr>
        <w:framePr w:w="8509" w:h="12499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 Dalam konteks budaya, maka tidak ada satu pun budaya yang</w:t>
      </w:r>
    </w:p>
    <w:p>
      <w:pPr>
        <w:pStyle w:val="Bodytext11"/>
        <w:pBdr/>
        <w:ind w:firstLine="340"/>
        <w:rPr>
          <w:lang w:val="id-ID"/>
        </w:rPr>
        <w:framePr w:w="8509" w:h="12499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mengeliminasi budaya lain, karena di dalamnya terkandung satu nilai yang</w:t>
      </w:r>
    </w:p>
    <w:p>
      <w:pPr>
        <w:pStyle w:val="Bodytext11"/>
        <w:pBdr/>
        <w:ind w:firstLine="340"/>
        <w:rPr>
          <w:lang w:val="id-ID"/>
        </w:rPr>
        <w:framePr w:w="8509" w:h="12499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yaitu nilai kemanusi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080" w:hanging="0"/>
        <w:jc w:val="both"/>
        <w:rPr>
          <w:lang w:val="id-ID"/>
        </w:rPr>
        <w:framePr w:w="8509" w:h="12499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hidupan masyarakat indonesia dikembangkan sikap hormat</w:t>
      </w:r>
    </w:p>
    <w:p>
      <w:pPr>
        <w:pStyle w:val="Bodytext11"/>
        <w:pBdr/>
        <w:ind w:firstLine="340"/>
        <w:rPr>
          <w:lang w:val="id-ID"/>
        </w:rPr>
        <w:framePr w:w="8509" w:h="12499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dan bekeija sama antara pemeluk-pemeluk agama dan penganut</w:t>
      </w:r>
    </w:p>
    <w:p>
      <w:pPr>
        <w:pStyle w:val="Bodytext11"/>
        <w:pBdr/>
        <w:ind w:firstLine="340"/>
        <w:rPr>
          <w:lang w:val="id-ID"/>
        </w:rPr>
        <w:framePr w:w="8509" w:h="12499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 kepercayaan yang berbeda-beda, sehingga selalu dapat dibina kerukunan</w:t>
      </w:r>
    </w:p>
    <w:p>
      <w:pPr>
        <w:pStyle w:val="Bodytext11"/>
        <w:pBdr/>
        <w:ind w:firstLine="340"/>
        <w:rPr>
          <w:lang w:val="id-ID"/>
        </w:rPr>
        <w:framePr w:w="8509" w:h="12499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antara umat beragama dan berkepercayaan terhadap Tuhan Yang Maha</w:t>
      </w:r>
    </w:p>
    <w:p>
      <w:pPr>
        <w:pStyle w:val="Bodytext11"/>
        <w:pBdr/>
        <w:ind w:firstLine="340"/>
        <w:rPr>
          <w:lang w:val="id-ID"/>
        </w:rPr>
        <w:framePr w:w="8509" w:h="12499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. Negara Indonesia menjamin sepenuhnya kemerdekaan beragama karena</w:t>
      </w:r>
    </w:p>
    <w:p>
      <w:pPr>
        <w:pStyle w:val="Bodytext11"/>
        <w:pBdr/>
        <w:ind w:firstLine="340"/>
        <w:rPr>
          <w:lang w:val="id-ID"/>
        </w:rPr>
        <w:framePr w:w="8509" w:h="12499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Indonesia bukan negara agama sehingga ideologi negara tidak bersumber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8509" w:h="12499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atu agama terten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509" w:h="12499" w:x="1208" w:y="1941" w:hSpace="0" w:vSpace="0" w:wrap="notBeside" w:vAnchor="page" w:hAnchor="page" w:hRule="exact"/>
        <w:pBdr/>
      </w:pPr>
      <w:bookmarkStart w:id="42" w:name="bookmark41_Copy_1"/>
      <w:bookmarkStart w:id="43" w:name="bookmark42_Copy_1_Copy_1"/>
      <w:bookmarkStart w:id="44" w:name="bookmark43_Copy_1"/>
      <w:bookmarkStart w:id="45" w:name="bookmark42_Copy_2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oleransi Umat Beragama Dari Segi Iman Kristen</w:t>
      </w:r>
      <w:bookmarkEnd w:id="42"/>
      <w:bookmarkEnd w:id="43"/>
      <w:bookmarkEnd w:id="45"/>
    </w:p>
    <w:p>
      <w:pPr>
        <w:pStyle w:val="Bodytext11"/>
        <w:pBdr/>
        <w:ind w:left="1080" w:hanging="0"/>
        <w:jc w:val="both"/>
        <w:rPr>
          <w:lang w:val="id-ID"/>
        </w:rPr>
        <w:framePr w:w="8509" w:h="12499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agama dan kepercayaan, toleransi berarti</w:t>
      </w:r>
    </w:p>
    <w:p>
      <w:pPr>
        <w:pStyle w:val="Bodytext11"/>
        <w:pBdr/>
        <w:ind w:firstLine="340"/>
        <w:rPr>
          <w:lang w:val="id-ID"/>
        </w:rPr>
        <w:framePr w:w="8509" w:h="12499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, membiarkan, membolehkan kepercayaan, walaupun berbeda dengan</w:t>
      </w:r>
    </w:p>
    <w:p>
      <w:pPr>
        <w:pStyle w:val="Bodytext11"/>
        <w:pBdr/>
        <w:ind w:firstLine="340"/>
        <w:rPr>
          <w:lang w:val="id-ID"/>
        </w:rPr>
        <w:framePr w:w="8509" w:h="12499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kepercayaan seseorang. Toleransi tidak berarti bahwa seseorang harus</w:t>
      </w:r>
    </w:p>
    <w:p>
      <w:pPr>
        <w:pStyle w:val="Bodytext11"/>
        <w:pBdr/>
        <w:ind w:firstLine="340"/>
        <w:rPr>
          <w:lang w:val="id-ID"/>
        </w:rPr>
        <w:framePr w:w="8509" w:h="12499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kepercayaan atau ajaran agamanya karena berbeda dengan yang lain,</w:t>
      </w:r>
    </w:p>
    <w:p>
      <w:pPr>
        <w:pStyle w:val="Bodytext11"/>
        <w:pBdr/>
        <w:ind w:firstLine="340"/>
        <w:rPr>
          <w:lang w:val="id-ID"/>
        </w:rPr>
        <w:framePr w:w="8509" w:h="12499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gijinkan perbedaan itu tetap ad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09" w:h="12499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antar umat beragama merupakan kemauaan dan kemampuan</w:t>
      </w:r>
    </w:p>
    <w:p>
      <w:pPr>
        <w:pStyle w:val="Bodytext11"/>
        <w:pBdr/>
        <w:ind w:firstLine="340"/>
        <w:jc w:val="both"/>
        <w:rPr>
          <w:lang w:val="id-ID"/>
        </w:rPr>
        <w:framePr w:w="8509" w:h="12499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kui, menghormati penganut agama lain dan dapat menerima untuk</w:t>
      </w:r>
    </w:p>
    <w:p>
      <w:pPr>
        <w:pStyle w:val="Bodytext11"/>
        <w:pBdr/>
        <w:ind w:firstLine="340"/>
        <w:jc w:val="both"/>
        <w:rPr>
          <w:lang w:val="id-ID"/>
        </w:rPr>
        <w:framePr w:w="8509" w:h="12499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sama secara damai, harmoni, tolong-menolong dan bekerja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</w:t>
      </w:r>
    </w:p>
    <w:p>
      <w:pPr>
        <w:pStyle w:val="Bodytext11"/>
        <w:pBdr/>
        <w:ind w:firstLine="340"/>
        <w:jc w:val="both"/>
        <w:rPr>
          <w:lang w:val="id-ID"/>
        </w:rPr>
        <w:framePr w:w="8509" w:h="12499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manfaat dari toleransi antar umat beragama yaitu dapat terhindar dar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09" w:h="12499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pecahan antar umat beragama, pembangunan negara akan lebih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400" w:leader="none"/>
        </w:tabs>
        <w:spacing w:before="0" w:after="0"/>
        <w:ind w:left="1080" w:hanging="0"/>
        <w:jc w:val="both"/>
        <w:rPr/>
        <w:framePr w:w="8509" w:h="12499" w:x="1208" w:y="1941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A. Bakir Ihsan, </w:t>
      </w:r>
      <w:r>
        <w:rPr>
          <w:rStyle w:val="Bodytext2"/>
          <w:color w:val="000000"/>
          <w:spacing w:val="0"/>
          <w:w w:val="100"/>
          <w:lang w:val="id-ID" w:eastAsia="id-ID"/>
        </w:rPr>
        <w:t>Menebar Toleransi Menyamai Harmoni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Bodytext21"/>
        <w:pBdr/>
        <w:spacing w:before="0" w:after="0"/>
        <w:ind w:left="0" w:firstLine="340"/>
        <w:rPr>
          <w:lang w:val="id-ID"/>
        </w:rPr>
        <w:framePr w:w="8509" w:h="12499" w:x="1208" w:y="1941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Rosdakarya, 2009), 20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400" w:leader="none"/>
        </w:tabs>
        <w:spacing w:before="0" w:after="0"/>
        <w:ind w:left="1080" w:hanging="0"/>
        <w:rPr/>
        <w:framePr w:w="8509" w:h="12499" w:x="1208" w:y="1941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Tobroni, </w:t>
      </w:r>
      <w:r>
        <w:rPr>
          <w:rStyle w:val="Bodytext2"/>
          <w:color w:val="000000"/>
          <w:spacing w:val="0"/>
          <w:w w:val="100"/>
          <w:lang w:val="id-ID" w:eastAsia="id-ID"/>
        </w:rPr>
        <w:t>Relasi Manusia Dalam Keberagaman : mengembangkan etika sosial melalui</w:t>
      </w:r>
    </w:p>
    <w:p>
      <w:pPr>
        <w:pStyle w:val="Bodytext21"/>
        <w:pBdr/>
        <w:spacing w:before="0" w:after="0"/>
        <w:ind w:left="0" w:firstLine="340"/>
        <w:rPr>
          <w:lang w:val="id-ID"/>
        </w:rPr>
        <w:framePr w:w="8509" w:h="12499" w:x="1208" w:y="19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Bandung: Karya Putra Darwati, 2012), 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67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240"/>
        <w:rPr>
          <w:lang w:val="id-ID"/>
        </w:rPr>
        <w:framePr w:w="8509" w:h="10436" w:x="120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min pelaksanaannya, mempertebal keimanan (dengan menjaga kerukunan</w:t>
      </w:r>
    </w:p>
    <w:p>
      <w:pPr>
        <w:pStyle w:val="Bodytext11"/>
        <w:pBdr/>
        <w:ind w:firstLine="240"/>
        <w:rPr>
          <w:lang w:val="id-ID"/>
        </w:rPr>
        <w:framePr w:w="8509" w:h="10436" w:x="120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sesama manusia akan hidup damai dan hidup berdampingan). Toleransi juga</w:t>
      </w:r>
    </w:p>
    <w:p>
      <w:pPr>
        <w:pStyle w:val="Bodytext11"/>
        <w:pBdr/>
        <w:ind w:firstLine="240"/>
        <w:rPr>
          <w:lang w:val="id-ID"/>
        </w:rPr>
        <w:framePr w:w="8509" w:h="10436" w:x="120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penting dalam kehidupan manusia untuk mencapai kehidupan</w:t>
      </w:r>
    </w:p>
    <w:p>
      <w:pPr>
        <w:pStyle w:val="Bodytext11"/>
        <w:pBdr/>
        <w:ind w:firstLine="240"/>
        <w:rPr>
          <w:lang w:val="id-ID"/>
        </w:rPr>
        <w:framePr w:w="8509" w:h="10436" w:x="120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era dan damai bersama orang lain meskipun mereka berbeda, dan sebagai</w:t>
      </w:r>
    </w:p>
    <w:p>
      <w:pPr>
        <w:pStyle w:val="Bodytext11"/>
        <w:pBdr/>
        <w:ind w:firstLine="240"/>
        <w:rPr>
          <w:lang w:val="id-ID"/>
        </w:rPr>
        <w:framePr w:w="8509" w:h="10436" w:x="120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iman kepada Tuhan Yesus diajarkan untuk bertoleransi dan</w:t>
      </w:r>
    </w:p>
    <w:p>
      <w:pPr>
        <w:pStyle w:val="Bodytext11"/>
        <w:pBdr/>
        <w:ind w:firstLine="240"/>
        <w:rPr>
          <w:lang w:val="id-ID"/>
        </w:rPr>
        <w:framePr w:w="8509" w:h="10436" w:x="120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haruslah dilakukan sesuai dengan pandangan Kristen agar tidak</w:t>
      </w:r>
    </w:p>
    <w:p>
      <w:pPr>
        <w:pStyle w:val="Bodytext11"/>
        <w:pBdr/>
        <w:ind w:firstLine="240"/>
        <w:rPr>
          <w:lang w:val="id-ID"/>
        </w:rPr>
        <w:framePr w:w="8509" w:h="10436" w:x="120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duksi iman.</w:t>
      </w:r>
    </w:p>
    <w:p>
      <w:pPr>
        <w:pStyle w:val="Bodytext11"/>
        <w:pBdr/>
        <w:ind w:firstLine="1000"/>
        <w:jc w:val="both"/>
        <w:rPr>
          <w:lang w:val="id-ID"/>
        </w:rPr>
        <w:framePr w:w="8509" w:h="10436" w:x="120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tentang kasih adalah bukti identik yang kuat bahwa</w:t>
      </w:r>
    </w:p>
    <w:p>
      <w:pPr>
        <w:pStyle w:val="Bodytext11"/>
        <w:pBdr/>
        <w:ind w:firstLine="240"/>
        <w:rPr>
          <w:lang w:val="id-ID"/>
        </w:rPr>
        <w:framePr w:w="8509" w:h="10436" w:x="120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harus dapat menjadi berkat dan terang bagi sesama, namun semua itu</w:t>
      </w:r>
    </w:p>
    <w:p>
      <w:pPr>
        <w:pStyle w:val="Bodytext11"/>
        <w:pBdr/>
        <w:ind w:firstLine="240"/>
        <w:rPr>
          <w:lang w:val="id-ID"/>
        </w:rPr>
        <w:framePr w:w="8509" w:h="10436" w:x="120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dasari dengan kesatuan yang mengikat yaitu kasih (Kol. 3:14), isi dari nats</w:t>
      </w:r>
    </w:p>
    <w:p>
      <w:pPr>
        <w:pStyle w:val="Bodytext11"/>
        <w:pBdr/>
        <w:ind w:firstLine="240"/>
        <w:rPr>
          <w:lang w:val="id-ID"/>
        </w:rPr>
        <w:framePr w:w="8509" w:h="10436" w:x="120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gemukakan “Dan di atas semuanya itu kenakanlah kasih, sebagai pengikat</w:t>
      </w:r>
    </w:p>
    <w:p>
      <w:pPr>
        <w:pStyle w:val="Bodytext11"/>
        <w:pBdr/>
        <w:ind w:firstLine="240"/>
        <w:rPr>
          <w:lang w:val="id-ID"/>
        </w:rPr>
        <w:framePr w:w="8509" w:h="10436" w:x="120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rsatukan dan menyempurnakan.” Rasul Paulus juga menasehati</w:t>
      </w:r>
    </w:p>
    <w:p>
      <w:pPr>
        <w:pStyle w:val="Bodytext11"/>
        <w:pBdr/>
        <w:ind w:firstLine="240"/>
        <w:rPr>
          <w:lang w:val="id-ID"/>
        </w:rPr>
        <w:framePr w:w="8509" w:h="10436" w:x="120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memelihara kesatuan, karena seluruh jemaat adalah satu tubuh, satu</w:t>
      </w:r>
    </w:p>
    <w:p>
      <w:pPr>
        <w:pStyle w:val="Bodytext11"/>
        <w:pBdr/>
        <w:ind w:firstLine="240"/>
        <w:rPr>
          <w:lang w:val="id-ID"/>
        </w:rPr>
        <w:framePr w:w="8509" w:h="10436" w:x="120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, satu pengharapan, satu Tuhan, satu iman, satu baptisan, satu Allah. Kitab</w:t>
      </w:r>
    </w:p>
    <w:p>
      <w:pPr>
        <w:pStyle w:val="Bodytext11"/>
        <w:pBdr/>
        <w:ind w:firstLine="240"/>
        <w:rPr>
          <w:lang w:val="id-ID"/>
        </w:rPr>
        <w:framePr w:w="8509" w:h="10436" w:x="120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juga menulis begitu pentingnya kebersamaan dalam kesatuan untuk saling</w:t>
      </w:r>
    </w:p>
    <w:p>
      <w:pPr>
        <w:pStyle w:val="Bodytext11"/>
        <w:pBdr/>
        <w:ind w:firstLine="240"/>
        <w:rPr>
          <w:lang w:val="id-ID"/>
        </w:rPr>
        <w:framePr w:w="8509" w:h="10436" w:x="120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(Roma 14:19). Paulus menekankan kesatuan agar tidak terjadi</w:t>
      </w:r>
    </w:p>
    <w:p>
      <w:pPr>
        <w:pStyle w:val="Bodytext11"/>
        <w:pBdr/>
        <w:ind w:firstLine="240"/>
        <w:rPr>
          <w:lang w:val="id-ID"/>
        </w:rPr>
        <w:framePr w:w="8509" w:h="10436" w:x="120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(1 Kor. 1:10), “Tetapi aku menasihatkan kamu, saudara-saudara,</w:t>
      </w:r>
    </w:p>
    <w:p>
      <w:pPr>
        <w:pStyle w:val="Bodytext11"/>
        <w:pBdr/>
        <w:ind w:firstLine="240"/>
        <w:rPr>
          <w:lang w:val="id-ID"/>
        </w:rPr>
        <w:framePr w:w="8509" w:h="10436" w:x="120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nama Tuhan kita Yesus Kristus, supaya kamu seiya sekata dan jangan ada</w:t>
      </w:r>
    </w:p>
    <w:p>
      <w:pPr>
        <w:pStyle w:val="Bodytext11"/>
        <w:pBdr/>
        <w:ind w:firstLine="240"/>
        <w:rPr>
          <w:lang w:val="id-ID"/>
        </w:rPr>
        <w:framePr w:w="8509" w:h="10436" w:x="120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di antara kamu, tetapi sebaliknya supaya kamu erat bersatu dan sehati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509" w:h="10436" w:x="120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i ki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left="1020" w:hanging="0"/>
        <w:rPr>
          <w:lang w:val="id-ID"/>
        </w:rPr>
        <w:framePr w:w="6603" w:h="207" w:x="2224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Alkitab bahasa Indonesia, 2014, Jakarta: Lembaga Alkitab Indone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56310</wp:posOffset>
                </wp:positionH>
                <wp:positionV relativeFrom="page">
                  <wp:posOffset>8913495</wp:posOffset>
                </wp:positionV>
                <wp:extent cx="184594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3pt;margin-top:701.8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30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900"/>
        <w:rPr>
          <w:lang w:val="id-ID"/>
        </w:rPr>
        <w:framePr w:w="8509" w:h="1901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PL, khususnya kitab Mazmur 133 mengungkapkan</w:t>
      </w:r>
    </w:p>
    <w:p>
      <w:pPr>
        <w:pStyle w:val="Bodytext11"/>
        <w:pBdr/>
        <w:ind w:firstLine="180"/>
        <w:rPr>
          <w:lang w:val="id-ID"/>
        </w:rPr>
        <w:framePr w:w="8509" w:h="1901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mendatangkan berkat Tuhan. Oleh sebab itu, kekristenan harus</w:t>
      </w:r>
    </w:p>
    <w:p>
      <w:pPr>
        <w:pStyle w:val="Bodytext11"/>
        <w:pBdr/>
        <w:ind w:firstLine="180"/>
        <w:rPr>
          <w:lang w:val="id-ID"/>
        </w:rPr>
        <w:framePr w:w="8509" w:h="1901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kirkan sifat memandang muka, karena semua orang sama di hadap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509" w:h="1901" w:x="120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  <w:ind w:left="1060" w:firstLine="1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