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99" w:x="1331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20"/>
        <w:rPr/>
        <w:framePr w:w="8305" w:h="11221" w:x="1331" w:y="252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rupakan negara yang dikenal dengan kebhinekaan d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nya. Hal ini boleh terjadi karena di Indonesia terdapat begitu banyak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angsa, budaya, ras, dan agama/kepercayaan/keyakinan. Keadaan itula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identitas tersendiri serta menjadi kelebihan bangsa Indonesia yang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nya dengan bangsa lain, dan keadaan ini juga menjadi pemicu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onflik di dalam kehidupan berbangsa dan bermasyarakat. Bangs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terdiri dari berbagai suku, agama, ras, budaya dan bahasa suda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ulu memiliki sikap saling menghormati. Hal itu telah terbukti deng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Sumpah Pemuda 28 Oktober 1928. Namun saat ini bangsa Indonesi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uji kedewasaan dan keragamannya dengan maraknya kasus intolerans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gai kasus SARA. Konflik yang paling sering terjadi adalah konflik yang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uansa agama.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tu sendiri merupakan hal yang tak dapat terpisahkan dalam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Setiap manusia berhak memilih satu kepercayaan yang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. Di Indonesia khususnya terdapat berbagai agama diantaranya adala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, agama Katolik, agama Kristen, agama Hindu, agama Budha, d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onghucu. Berbicara mengenai pengertian agama, menurut kamus besar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agama adalah sebuah organisasi religi yang membantu manusi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05" w:h="11221" w:x="133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mahami Sang Pencipta dan tujuan hidupnya di dunia dan</w:t>
      </w:r>
    </w:p>
    <w:p>
      <w:pPr>
        <w:pStyle w:val="Headerorfooter11"/>
        <w:pBdr/>
        <w:rPr>
          <w:lang w:val="id-ID"/>
        </w:rPr>
        <w:framePr w:w="101" w:h="231" w:x="5599" w:y="14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458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cara etimologi agama berasal dari bahasa sansakerta “a” tidak “gama”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 sehingga agama dapat dipahami tidak kacau. Pada dasarnya agama untuk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hidupan manusia tidak kacau dan bahag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engan adanya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seorang dapat menemukan kehidupan yang seutuh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idak akan dianut begitu saja oleh setiap umat tanpa adanya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 Pendidikan agama sama dengan pendidikan lainnya namun di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memiliki fungsi khusus dalam hubungannya dengan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mum. Pendidikan agama adalah pendidikan yang menuntun orang-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mengamalkan ajaran dari setiap agam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urut Calvin dalam Robert R. Boehlke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jarah Perkembangan Pikiran dan Praktek Pendidikan Agama Kristen, 413)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 percaya dan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engan Firman Allah di bawah bimbingan Roh Kudus melalui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alaman belajar yang dilaksanakan gereja. Sehingga dalam diri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hasilkan pertumbuhan rohani yang bersinambung yang diejawatakan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dalam melalui pengabdian diri kepada Allah Bapa Yesus Kristus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indakan-tindakan kasih kepada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langsungan Pendidikan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jadi di pendidikan formal dan pendidikan nonformal, dimana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terjadi di sekolah yang dibelajarkan secara sistematis dan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wal. Sedangkan nonformal yang terjadi di masyarakat, salah satu contohny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05" w:h="10813" w:x="1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ribadahan, baik di gereja maupun di kegiatan kemasyarakatan (rambu</w:t>
      </w:r>
    </w:p>
    <w:p>
      <w:pPr>
        <w:pStyle w:val="Footnote11"/>
        <w:pBdr/>
        <w:ind w:left="1020" w:hanging="0"/>
        <w:rPr>
          <w:lang w:val="id-ID"/>
        </w:rPr>
        <w:framePr w:w="8001" w:h="194" w:x="1635" w:y="13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Terbaru Bahasa Indonesia, Cetakan I, Thn 2008</w:t>
      </w:r>
    </w:p>
    <w:p>
      <w:pPr>
        <w:pStyle w:val="Footnote11"/>
        <w:pBdr/>
        <w:spacing w:lineRule="auto" w:line="204"/>
        <w:ind w:left="1020" w:hanging="0"/>
        <w:rPr>
          <w:lang w:val="id-ID"/>
        </w:rPr>
        <w:framePr w:w="8001" w:h="482" w:x="1635" w:y="13244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Anwar Sanusi, “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Pohon Rindang: Upaya Menggapai Makna Hidup sejati”</w:t>
      </w:r>
    </w:p>
    <w:p>
      <w:pPr>
        <w:pStyle w:val="Footnote11"/>
        <w:pBdr/>
        <w:spacing w:lineRule="auto" w:line="213"/>
        <w:ind w:left="0" w:firstLine="300"/>
        <w:rPr>
          <w:lang w:val="id-ID"/>
        </w:rPr>
        <w:framePr w:w="8001" w:h="482" w:x="1635" w:y="13244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(Jakarta: Gema Insani, 2007), 60</w:t>
      </w:r>
    </w:p>
    <w:p>
      <w:pPr>
        <w:pStyle w:val="Footnote11"/>
        <w:pBdr/>
        <w:spacing w:before="0" w:after="40"/>
        <w:ind w:left="1020" w:hanging="0"/>
        <w:rPr>
          <w:lang w:val="id-ID"/>
        </w:rPr>
        <w:framePr w:w="8001" w:h="482" w:x="1635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P.h.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ejarah Perkembangan Pikiran &amp; Praktek Pendidikan</w:t>
      </w:r>
    </w:p>
    <w:p>
      <w:pPr>
        <w:pStyle w:val="Footnote11"/>
        <w:pBdr/>
        <w:ind w:left="0" w:firstLine="300"/>
        <w:jc w:val="both"/>
        <w:rPr>
          <w:lang w:val="id-ID"/>
        </w:rPr>
        <w:framePr w:w="8001" w:h="482" w:x="1635" w:y="137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 4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0925</wp:posOffset>
                </wp:positionH>
                <wp:positionV relativeFrom="page">
                  <wp:posOffset>8193405</wp:posOffset>
                </wp:positionV>
                <wp:extent cx="18357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75pt;margin-top:645.1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379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’ &amp; rambu solo’) dimana menggunakan Alkitab sebagai landasan pengajaran</w:t>
      </w:r>
    </w:p>
    <w:p>
      <w:pPr>
        <w:pStyle w:val="Bodytext11"/>
        <w:pBdr/>
        <w:ind w:firstLine="240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.</w:t>
      </w:r>
    </w:p>
    <w:p>
      <w:pPr>
        <w:pStyle w:val="Bodytext11"/>
        <w:pBdr/>
        <w:ind w:firstLine="98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yinggung dan membahas mengenai kehidupan beragama, negara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kenal dan dinobatkan sebagai negara yang menghargai dan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rukunan umat beragama. Kata kerukunan memiliki kesamaan arti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moni atau damai, yang mengandung makna, tidak melarang, tidak ada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uhan, aman, tentram, tenang dan tidak adanya sikap saling bermusuhan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hak manapun. Kerukunan bisa dimaknai situasi masyarakat yang aman,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, dan kehidupan yang damai/rukun antar masyarakat. Dalam kaitan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umat beragama, kerukunan umat beragama dimaknai sebagai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sama umat beragama yang dilandasi toleransi, saling pengertian,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ormati, menghargai kesetaraan dalam pengalaman ajaran agama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. Namun hal itu masih perlu dipertanyakan dan bahkan perlunya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injauan ulang dari hal tersebut. Sebab di Indonesia masih sering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onflik oleh karena perbedaan suku bangsa, budaya, ras, dan agama itu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alah satu contohnya yaitu masalah intoleransi antar umat beragama yang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sumber konflik yang rentan terjadi dalam masyarakat. Namun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asyarakat memiliki sikap toleransi akan tercipta kerjasama yang rukun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antara para pemeluk agama merasa saling membutuhkan saling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rbedaan dan saling tolong menolong serta mampu menyatakan</w:t>
      </w:r>
    </w:p>
    <w:p>
      <w:pPr>
        <w:pStyle w:val="Bodytext11"/>
        <w:pBdr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.</w:t>
      </w:r>
    </w:p>
    <w:p>
      <w:pPr>
        <w:pStyle w:val="Bodytext11"/>
        <w:pBdr/>
        <w:ind w:hanging="0"/>
        <w:jc w:val="right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adalah sikap lapang dada terhadap prinsip orang lain, tidak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05" w:h="11839" w:x="133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seorang harus mengorbankan kepercayaan atau prinsip yang dianut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335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tercermin sikap yang kuat untuk memegangi keyakinan atau</w:t>
      </w:r>
    </w:p>
    <w:p>
      <w:pPr>
        <w:pStyle w:val="Bodytext11"/>
        <w:pBdr/>
        <w:ind w:hanging="0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 sendiri. Bentuk toleransi yang harus ditegakkan yaitu toleransi</w:t>
      </w:r>
    </w:p>
    <w:p>
      <w:pPr>
        <w:pStyle w:val="Bodytext11"/>
        <w:pBdr/>
        <w:ind w:hanging="0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menyangkut keyakinan yang berhubungan dengan sikap lapang dada</w:t>
      </w:r>
    </w:p>
    <w:p>
      <w:pPr>
        <w:pStyle w:val="Bodytext11"/>
        <w:pBdr/>
        <w:ind w:hanging="0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kesempatan pemeluk agama lain untuk beribadah menurut</w:t>
      </w:r>
    </w:p>
    <w:p>
      <w:pPr>
        <w:pStyle w:val="Bodytext11"/>
        <w:pBdr/>
        <w:ind w:hanging="0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agama yang diyakininya. Kemudian toleransi sosial yang berorientasi</w:t>
      </w:r>
    </w:p>
    <w:p>
      <w:pPr>
        <w:pStyle w:val="Bodytext11"/>
        <w:pBdr/>
        <w:ind w:hanging="0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oleransi kemasyarakatan dimana dalam masyarakat yang beragam</w:t>
      </w:r>
    </w:p>
    <w:p>
      <w:pPr>
        <w:pStyle w:val="Bodytext11"/>
        <w:pBdr/>
        <w:ind w:hanging="0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gama disarankan untuk menegakkan kedamaian serta melakukan</w:t>
      </w:r>
    </w:p>
    <w:p>
      <w:pPr>
        <w:pStyle w:val="Bodytext11"/>
        <w:pBdr/>
        <w:ind w:hanging="0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antar umat beragama dalam batas-batas yang sudah ditentukan.</w:t>
      </w:r>
    </w:p>
    <w:p>
      <w:pPr>
        <w:pStyle w:val="Bodytext11"/>
        <w:pBdr/>
        <w:ind w:hanging="0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antar umat beragama terjadi karena terputusnya hubungan</w:t>
      </w:r>
    </w:p>
    <w:p>
      <w:pPr>
        <w:pStyle w:val="Bodytext11"/>
        <w:pBdr/>
        <w:ind w:hanging="0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benar antar pemeluk agama dari satu pihak ke pihak lain sehingga</w:t>
      </w:r>
    </w:p>
    <w:p>
      <w:pPr>
        <w:pStyle w:val="Bodytext11"/>
        <w:pBdr/>
        <w:ind w:hanging="0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prasangka negatif.</w:t>
      </w:r>
    </w:p>
    <w:p>
      <w:pPr>
        <w:pStyle w:val="Bodytext11"/>
        <w:pBdr/>
        <w:ind w:firstLine="740"/>
        <w:jc w:val="both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halnya yang terjadi di Toraja. Sikap toleransi yang dimiliki oleh</w:t>
      </w:r>
    </w:p>
    <w:p>
      <w:pPr>
        <w:pStyle w:val="Bodytext11"/>
        <w:pBdr/>
        <w:ind w:hanging="0"/>
        <w:jc w:val="both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hidup di Toraja sangat tinggi. Hal ini dapat di dilihat dalam</w:t>
      </w:r>
    </w:p>
    <w:p>
      <w:pPr>
        <w:pStyle w:val="Bodytext11"/>
        <w:pBdr/>
        <w:ind w:hanging="0"/>
        <w:jc w:val="both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, yaitu hidup satu rumah dengan keyakinan yang berbeda</w:t>
      </w:r>
    </w:p>
    <w:p>
      <w:pPr>
        <w:pStyle w:val="Bodytext11"/>
        <w:pBdr/>
        <w:ind w:hanging="0"/>
        <w:jc w:val="both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sing-masing pemegang keyakinan tidak saling mempersalahkan tetapi</w:t>
      </w:r>
    </w:p>
    <w:p>
      <w:pPr>
        <w:pStyle w:val="Bodytext11"/>
        <w:pBdr/>
        <w:ind w:hanging="0"/>
        <w:jc w:val="both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berdampingan dan saling mengingatkan adalah hal yang biasa ditemukan di</w:t>
      </w:r>
    </w:p>
    <w:p>
      <w:pPr>
        <w:pStyle w:val="Bodytext11"/>
        <w:pBdr/>
        <w:ind w:hanging="0"/>
        <w:jc w:val="both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ibangunnya rumah-rumah ibadat yang saling berdampingan, gedung</w:t>
      </w:r>
    </w:p>
    <w:p>
      <w:pPr>
        <w:pStyle w:val="Bodytext11"/>
        <w:pBdr/>
        <w:ind w:hanging="0"/>
        <w:jc w:val="both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tren yang berhadapan dengan IAKN Toraja, bahkan pada saat perayaan hari</w:t>
      </w:r>
    </w:p>
    <w:p>
      <w:pPr>
        <w:pStyle w:val="Bodytext11"/>
        <w:pBdr/>
        <w:ind w:hanging="0"/>
        <w:jc w:val="both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Idul Fitri umat muslim diberi kebebasan untuk melakukan solat Idul Fitri di</w:t>
      </w:r>
    </w:p>
    <w:p>
      <w:pPr>
        <w:pStyle w:val="Bodytext11"/>
        <w:pBdr/>
        <w:ind w:hanging="0"/>
        <w:jc w:val="both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yang selama ini terlaksana di pusat kota Kabupaten Tana Toraja.</w:t>
      </w:r>
    </w:p>
    <w:p>
      <w:pPr>
        <w:pStyle w:val="Bodytext11"/>
        <w:pBdr/>
        <w:ind w:hanging="0"/>
        <w:jc w:val="both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upanya sikap toleransi itu belum tuntas sepenuhnya, salah satu bukti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32" w:h="11468" w:x="141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ena masih terdapat tempat yang belum bisa menerima agama lai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359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mkan di tanah leluhurnya, padahal program tersebut adalah intruksi</w:t>
      </w:r>
    </w:p>
    <w:p>
      <w:pPr>
        <w:pStyle w:val="Bodytext11"/>
        <w:pBdr/>
        <w:ind w:firstLine="220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 namun belum bisa direalisasikan di Tana Toraja.</w:t>
      </w:r>
    </w:p>
    <w:p>
      <w:pPr>
        <w:pStyle w:val="Bodytext11"/>
        <w:pBdr/>
        <w:ind w:firstLine="96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bservasi awal yang dilakukan oleh penulis, terjadi sikap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oleransi di Kelurahan Tampo, Kecamatan Makale, Kabupaten Tana Toraja.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hal pembuatan pemakaman umum khusus umat muslim (PU),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ampo (penduduk asli) dominan menolak adanya pembuatan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umum dengan anggapan bahwa dengan adanya pemakaman umum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bebasan semua orang dari luar Kelurahan Tampo untuk datang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akaman dan agama lain yang hidup di Toraja juga bebas untuk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akaman, maka dengan demikian masyarakat setempat menolak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pemakaman umum tersebut. Secara idealnya perbedaan umat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bukanlah menjadi penghalang untuk bersatu dan hidup bersama serta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lasan untuk tidak saling toleransi. Namun secara faktual bahwa masih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ekat-sekat diantara umat beragama, masih banyak masyarakat yang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eksklusif yang menganggap agamanya adalah yang paling baik dan di</w:t>
      </w:r>
    </w:p>
    <w:p>
      <w:pPr>
        <w:pStyle w:val="Bodytext11"/>
        <w:pBdr/>
        <w:ind w:firstLine="220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agama yang dianutnya adalah tidak benar.</w:t>
      </w:r>
    </w:p>
    <w:p>
      <w:pPr>
        <w:pStyle w:val="Bodytext11"/>
        <w:pBdr/>
        <w:ind w:firstLine="96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penulis ingin mengkaji lebih jauh tentang</w:t>
      </w:r>
    </w:p>
    <w:p>
      <w:pPr>
        <w:pStyle w:val="Bodytext11"/>
        <w:pBdr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oleransi antar umat beragama di Kelurahan Tampo, Kecamat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62" w:h="9802" w:x="125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Kabupaten Tana Toraja dan mengkajinya dari perspektif pedagogik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88" w:h="276" w:x="1258" w:y="1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424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362" w:h="11332" w:x="1214" w:y="2098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20"/>
        <w:ind w:left="1040" w:hanging="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yang menjadi rumus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tian ini adalah: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toleransi antar umat beragama di Kelurahan Tampo, Kecamat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?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toleransi antar umat beragama di Kelurahan Tampo dikaji dari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pedagogik 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jc w:val="both"/>
        <w:rPr/>
        <w:framePr w:w="8362" w:h="11332" w:x="1214" w:y="209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20"/>
        <w:ind w:left="1040" w:hanging="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lam penelitian ini adalah untuk mengetahui: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oleransi antar umat beragama di Kelurahan Tampo, Kecamatan Makale.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oleransi antar umat beragama di Kelurahan Tampo dikaji dari perspektif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20"/>
        <w:rPr/>
        <w:framePr w:w="8362" w:h="11332" w:x="1214" w:y="2098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Heading111"/>
        <w:pBdr/>
        <w:spacing w:before="0" w:after="220"/>
        <w:ind w:firstLine="340"/>
        <w:rPr/>
        <w:framePr w:w="8362" w:h="11332" w:x="1214" w:y="2098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Teoritis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20"/>
        <w:ind w:left="1340" w:hanging="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dijadikan sebagai bahan untuk menambah wawas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rkaitan dengan kajian pedagogik Kristen terhadap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antar umat beragama di Kelurahan Tampo, Kecamatan Makale.</w:t>
      </w:r>
    </w:p>
    <w:p>
      <w:pPr>
        <w:pStyle w:val="Heading111"/>
        <w:pBdr/>
        <w:spacing w:before="0" w:after="220"/>
        <w:ind w:firstLine="340"/>
        <w:rPr/>
        <w:framePr w:w="8362" w:h="11332" w:x="1214" w:y="2098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pBdr/>
        <w:spacing w:before="0" w:after="220"/>
        <w:ind w:left="1340" w:hanging="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digunakan sebagai jembatan antar generasi (Kriste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lam) masyarakat Kelurahan Tampo, Kecamatan Makale, Kabupat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62" w:h="11332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untuk menjalin sikap toleransi yang lebih ku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60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530" w:h="6844" w:x="1104" w:y="2274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tematika Penulisan</w:t>
      </w:r>
      <w:bookmarkEnd w:id="23"/>
      <w:bookmarkEnd w:id="24"/>
      <w:bookmarkEnd w:id="25"/>
    </w:p>
    <w:p>
      <w:pPr>
        <w:pStyle w:val="Bodytext11"/>
        <w:pBdr/>
        <w:spacing w:before="0" w:after="260"/>
        <w:ind w:left="1120" w:hanging="0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lam peneltian ini adalah sebagai berikut: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. Memaparkan mengenai Latar Belakang Masalah,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tian, Metode Penelitian, Manfaat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. Membahas pendidikan Kristen, defenisi toleransi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beragama di Indonesia, dan toleransi umat beragam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iman Kriste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tian. Menjelaskan tentang jenis peneltian, waktu d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tian, informan, instrument peneltian, teknik pengumpul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teknik analisis dat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dan pembahasan, memaparkan mengenai hasil dari peneliti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30" w:h="6844" w:x="110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ahasan dari hasil penelitian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391" w:h="276" w:x="1104" w:y="9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, bab ini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20"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