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5" w:h="298" w:x="1919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580"/>
        <w:ind w:hanging="0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00" w:hanging="0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an pengkajian yang mendalam maka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disimpulkan bahw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Penghormatan bagi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laksanakan adat dengan memiliki kasta tertinggi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sisi’i),dengan melantunkan syair doa secara berbalasan dengan tujuan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inggal masuk surga, yang sifatnya sebagai penghiburan bagi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ditinggalkan. Melalui observasi awal penulis dalam memahami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muda-pemudi yang tidak lagi tertarik terhadap ritual Nosong ini,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syair Nosong yang digunakan oleh warga jemaat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sitanduk, Klasis Walendrang adalah syair-syair yang susah dipahami dan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engerti karena masih menganut pemaham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mulai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kehadiran Kristus dalam kehidupan dan mulai menggunakan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r-syair baru dengan makna bahwa hanya Tuhan Yesus yang layak</w:t>
      </w:r>
    </w:p>
    <w:p>
      <w:pPr>
        <w:pStyle w:val="Bodytext11"/>
        <w:pBdr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ah yang memberikan penghiburan sejati kepada keluarga yang</w:t>
      </w:r>
    </w:p>
    <w:p>
      <w:pPr>
        <w:pStyle w:val="Bodytext11"/>
        <w:pBdr/>
        <w:spacing w:before="0" w:after="520"/>
        <w:ind w:firstLine="26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cit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pastoral Kristen terhadap ritual Nosong ialah dalam</w:t>
      </w:r>
    </w:p>
    <w:p>
      <w:pPr>
        <w:pStyle w:val="Bodytext11"/>
        <w:pBdr/>
        <w:ind w:firstLine="24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 kematian, keluarga yang berdukacita membutuhkan penguatan d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195" w:h="11541" w:x="1919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melalui pendampingan pastoral dengan tujuan agar seseorang</w:t>
      </w:r>
    </w:p>
    <w:p>
      <w:pPr>
        <w:pStyle w:val="Headerorfooter11"/>
        <w:pBdr/>
        <w:rPr>
          <w:lang w:val="id-ID"/>
        </w:rPr>
        <w:framePr w:w="212" w:h="218" w:x="5715" w:y="151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849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gal mendapat tempat yang layak dan seseorang yang ditinggal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ketenangan. Kepercayaan anismistis yang masih melekat pad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orang-orang dulu di Desa Batusitanduk, membuat sebagian 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mpercayai, dengan melakukan Nosong mereka akan mendap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dan ketenangan. Tetapi dengan seiiringnya waktu beijal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 Batusitanduk tidak lepas dari kekristenan y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 bahwa hanya Tuhanlah sang penghibur yang sejati dan hanya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lah yang layak disembah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eh karena itu, apa makna dari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asih diguna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jemaat Batusitanduk dan bagaimana kajian Teologis pastoral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Nosong tidaklah keluar dari kekristenan yang dipercayai sekarang ini.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kita tidak lagi takut dalam belajar serta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sebut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daklanjuti hasil penelitian penulis, disampaikan beberap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pada warga jemaat, Majelis Gereja, Pendeta dan Institut Agama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300"/>
        <w:ind w:firstLine="360"/>
        <w:rPr/>
        <w:framePr w:w="8169" w:h="11635" w:x="1932" w:y="20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Warga jemaat digereja Toraja Jemaat Batusitanduk perlu menyadar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yair-syair yang mereka gunakan perlu diketahui terlebih dahul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69" w:h="11635" w:x="1932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maknanya. Sehingga kita mempergunakan kemampu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771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ta miliki khusus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Nos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dapat kita ekspresikan bahwa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yang sejati itu hanya dimiliki oleh Tuhan Ye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8169" w:h="6195" w:x="1932" w:y="20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eta dan Majelis Jemaat agar memperhatikan hal-hal yang dilakukan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Jemaat secara khusus dalam upacara Kematian, sehingga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nya acara tersebut boleh sepenuhnya untuk kemuliaan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ind w:firstLine="400"/>
        <w:jc w:val="both"/>
        <w:rPr/>
        <w:framePr w:w="8169" w:h="6195" w:x="1932" w:y="205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agar membuat sesuatu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eneutik tersendiri tentang budaya. Agar kedepannya tenaga-tenaga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mampu mempelajari dengan baik setiap budaya yang ada dalam</w:t>
      </w:r>
    </w:p>
    <w:p>
      <w:pPr>
        <w:pStyle w:val="Bodytext11"/>
        <w:pBdr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ik dalam Toraja maupun luar Toraja, dan menjadikanny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169" w:h="6195" w:x="1932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untuk memberitakan injil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