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70" w:h="299" w:x="1475" w:y="2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280"/>
        <w:ind w:left="0" w:firstLine="380"/>
        <w:rPr/>
        <w:framePr w:w="8970" w:h="10059" w:x="1475" w:y="295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540" w:hanging="0"/>
        <w:jc w:val="both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kaan merupakan suatu keadaan dalam mempertahankan diri</w:t>
      </w:r>
    </w:p>
    <w:p>
      <w:pPr>
        <w:pStyle w:val="Bodytext11"/>
        <w:pBdr/>
        <w:ind w:firstLine="760"/>
        <w:jc w:val="both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hadapi peristiwa kehilangan yang ditimbulkan akibat dari suatu</w:t>
      </w:r>
    </w:p>
    <w:p>
      <w:pPr>
        <w:pStyle w:val="Bodytext11"/>
        <w:pBdr/>
        <w:ind w:firstLine="760"/>
        <w:jc w:val="both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manusi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ngis, kecewa, Marah, bahkan secara terus-menerus</w:t>
      </w:r>
    </w:p>
    <w:p>
      <w:pPr>
        <w:pStyle w:val="Bodytext11"/>
        <w:pBdr/>
        <w:ind w:firstLine="760"/>
        <w:jc w:val="both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nama seseorang adalah suatu respon kehilangan yang dirasakan,</w:t>
      </w:r>
    </w:p>
    <w:p>
      <w:pPr>
        <w:pStyle w:val="Bodytext11"/>
        <w:pBdr/>
        <w:ind w:firstLine="760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uatu hal normal dalam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gereja hadir</w:t>
      </w:r>
    </w:p>
    <w:p>
      <w:pPr>
        <w:pStyle w:val="Bodytext11"/>
        <w:pBdr/>
        <w:ind w:firstLine="760"/>
        <w:jc w:val="both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mpingi, menguatkan dan menopang terhadap orang yang berduka</w:t>
      </w:r>
    </w:p>
    <w:p>
      <w:pPr>
        <w:pStyle w:val="Bodytext11"/>
        <w:pBdr/>
        <w:ind w:firstLine="760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kedar melalui doa tetapi juga dengan kehadiran secara fisik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budayaan masyarakat Walendrang dalam upacara</w:t>
      </w:r>
    </w:p>
    <w:p>
      <w:pPr>
        <w:pStyle w:val="Bodytext11"/>
        <w:pBdr/>
        <w:ind w:firstLine="760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tidak lepas dari ritus Nosong, sebuah adat-istiadat dari Nenek</w:t>
      </w:r>
    </w:p>
    <w:p>
      <w:pPr>
        <w:pStyle w:val="Bodytext11"/>
        <w:pBdr/>
        <w:ind w:firstLine="760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yang dilakukan secara turun-temurun. Menjadi suatu kebiasaan</w:t>
      </w:r>
    </w:p>
    <w:p>
      <w:pPr>
        <w:pStyle w:val="Bodytext11"/>
        <w:pBdr/>
        <w:ind w:firstLine="760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Walendrang dalam melaksanakan ritus Nosong untuk menuju ke</w:t>
      </w:r>
    </w:p>
    <w:p>
      <w:pPr>
        <w:pStyle w:val="Bodytext11"/>
        <w:pBdr/>
        <w:ind w:firstLine="760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kekal yaitu surga, dengan adanya ritus ini masyarakat percaya</w:t>
      </w:r>
    </w:p>
    <w:p>
      <w:pPr>
        <w:pStyle w:val="Bodytext11"/>
        <w:pBdr/>
        <w:ind w:firstLine="760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luruh kehidupannya ketika menghadapi kematian dapat membawa</w:t>
      </w:r>
    </w:p>
    <w:p>
      <w:pPr>
        <w:pStyle w:val="Bodytext11"/>
        <w:pBdr/>
        <w:ind w:firstLine="760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dan ketenangan bagi keluarga yang ditinggalkan. Gereja membutuhkan</w:t>
      </w:r>
    </w:p>
    <w:p>
      <w:pPr>
        <w:pStyle w:val="Bodytext11"/>
        <w:pBdr/>
        <w:ind w:firstLine="760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untuk mengarahkan nilai-nilai religious yang sepantasnya dap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70" w:h="10059" w:x="147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masyarakat.</w:t>
      </w:r>
    </w:p>
    <w:p>
      <w:pPr>
        <w:pStyle w:val="Footnote11"/>
        <w:pBdr/>
        <w:tabs>
          <w:tab w:val="clear" w:pos="720"/>
          <w:tab w:val="left" w:pos="890" w:leader="none"/>
        </w:tabs>
        <w:ind w:left="0" w:firstLine="780"/>
        <w:rPr>
          <w:lang w:val="id-ID"/>
        </w:rPr>
        <w:framePr w:w="8970" w:h="461" w:x="1475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tok S Wirya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Berduka, Kreatif Mengelola Perasaan Du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left="0" w:hanging="0"/>
        <w:rPr>
          <w:lang w:val="id-ID"/>
        </w:rPr>
        <w:framePr w:w="8970" w:h="461" w:x="1475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3).25</w:t>
      </w:r>
    </w:p>
    <w:p>
      <w:pPr>
        <w:pStyle w:val="Footnote11"/>
        <w:pBdr/>
        <w:tabs>
          <w:tab w:val="clear" w:pos="720"/>
          <w:tab w:val="left" w:pos="896" w:leader="none"/>
        </w:tabs>
        <w:ind w:left="0" w:firstLine="760"/>
        <w:rPr>
          <w:lang w:val="id-ID"/>
        </w:rPr>
        <w:framePr w:w="8970" w:h="257" w:x="1475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ryasaputra. 14-16</w:t>
      </w:r>
    </w:p>
    <w:p>
      <w:pPr>
        <w:pStyle w:val="Headerorfooter11"/>
        <w:pBdr/>
        <w:rPr>
          <w:lang w:val="id-ID"/>
        </w:rPr>
        <w:framePr w:w="112" w:h="230" w:x="5869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ge">
                  <wp:posOffset>8561705</wp:posOffset>
                </wp:positionV>
                <wp:extent cx="196850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55pt;margin-top:674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51" w:x="10283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merupakan suatu pelayanan yang umumnya sering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dentikkan dengan ruang lingkup pelayanan gereja saja, yang sebenarny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elayanan pastoral tidak hanya untuk cakupan pelayanan gereja saja,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pat juga menjangkau pelayanan yang lebih luas yaitu pelayanan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ujukan untuk masyarakat dan kebutuhan-kebutuhan manusia. Pad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luar lingkup pelayanan gerejawi misalnya pelayanan pastoral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bidang salah satunya ialah budaya. Gereja perlu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agar budaya menjadi media pelayanan pastoral agar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pat menangani dan memahami masalah-masalah yang</w:t>
      </w:r>
    </w:p>
    <w:p>
      <w:pPr>
        <w:pStyle w:val="Bodytext11"/>
        <w:pBdr/>
        <w:ind w:left="1640" w:hanging="0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ribadi,relasi pekeijaan, keluarga dan perilaku buruk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teologi Kristen adalah suatu bidang studi untuk</w:t>
      </w:r>
    </w:p>
    <w:p>
      <w:pPr>
        <w:pStyle w:val="Bodytext11"/>
        <w:pBdr/>
        <w:ind w:left="1640" w:hanging="0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mpaikan pernyataan yang berhubungan secara logis tentang doktrin</w:t>
      </w:r>
    </w:p>
    <w:p>
      <w:pPr>
        <w:pStyle w:val="Bodytext11"/>
        <w:pBdr/>
        <w:ind w:left="1640" w:hanging="0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berdasarkan Alkitab yang mana pada umumnya dalam konteks</w:t>
      </w:r>
    </w:p>
    <w:p>
      <w:pPr>
        <w:pStyle w:val="Bodytext11"/>
        <w:pBdr/>
        <w:ind w:left="1640" w:hanging="0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engan tujuan agar pandangan sifat manusia dengan pemahaman-</w:t>
      </w:r>
    </w:p>
    <w:p>
      <w:pPr>
        <w:pStyle w:val="Bodytext11"/>
        <w:pBdr/>
        <w:ind w:left="1640" w:hanging="0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ada dapat mencapai titik temu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iebuhr gereja tidak boleh menjauhi budaya karena di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yakinan bahwa kristuslah yang memiliki kebudayaan itu, sehingg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berpikir memiliki pengertian bahwa terdapat Dosa di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aka dengan menjauhi kebudayaan yang dilakukan oleh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atau gereja dapat dikatakan mereka juga telah menjauhi dosa,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budaya tidak selalu berkaitan dengan dosa. Menjauh atau tidak dar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117" w:h="12552" w:x="34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, manusia telah berdosa dan dapat berbuat dosa, menurut Nieburh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022" w:h="236" w:x="413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before="0" w:after="40"/>
        <w:rPr>
          <w:lang w:val="id-ID"/>
        </w:rPr>
        <w:framePr w:w="10117" w:h="545" w:x="345" w:y="9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10117" w:h="545" w:x="345" w:y="9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10117" w:h="545" w:x="345" w:y="9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 adalah dengan adanya kebudayaan orang beriman harus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yesuaik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unikan dari Nosong ini ialah dapat dilakuk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empuan maupun laki-laki yang terdiri lebih dari dua orang bahkan</w:t>
      </w:r>
    </w:p>
    <w:p>
      <w:pPr>
        <w:pStyle w:val="Bodytext31"/>
        <w:pBdr/>
        <w:spacing w:lineRule="auto" w:line="180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anpa ada batasan umur baik muda maupun tua dengan syarat hany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akna dan maksud dari ritual ini dalam upacara kematian, dalam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reka memanjatkan Doa melalui berbagai syair dalam bentuk seperti</w:t>
      </w:r>
    </w:p>
    <w:p>
      <w:pPr>
        <w:pStyle w:val="Bodytext31"/>
        <w:pBdr/>
        <w:spacing w:lineRule="auto" w:line="180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secara canon atau bergantian. Masyarakat Batusitanduk percay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Nosong merupakan penghiburan atas dukacita yang dialami akibat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orang yang dikasihinya, mereka meyakini bahwa Nosong salah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ritual kekuatan Doa yang menenangkan hati dikarenakan pintu surg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keluarga mereka yang meninggal. Penghiburan merupak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engan kekuatan sebagaimana menghibur dengan suatu kata-kata yang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yang mengaku dan mempercayai Yesus Kristus ketik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sa hidup sampai pada ketika meninggal dalam sudut pandang im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gereja berarti ia telah memperoleh keselamatan. Berbeda halny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osong suatu ritual kepercayaan masyarakat Batusitanduk, yang saat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sih dilakukan oleh masyarakat Kristen ketika melakukan upacar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yang mana secara khusus tujuan dari Nosong ini ialah untuk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surga dengan mendoakan dan menghantarkan roh-roh orang mati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10117" w:h="10913" w:x="3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alam hal ini dibutuhkan penggembalaan pelayanan pastoral tent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38" w:leader="none"/>
        </w:tabs>
        <w:spacing w:before="0" w:after="0"/>
        <w:ind w:left="1980" w:hanging="0"/>
        <w:rPr/>
        <w:framePr w:w="10117" w:h="738" w:x="345" w:y="134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Richard Niebuh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ristus Dan Kebuday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etra jaya, 1995)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43" w:leader="none"/>
        </w:tabs>
        <w:spacing w:before="0" w:after="0"/>
        <w:ind w:left="1980" w:hanging="0"/>
        <w:rPr/>
        <w:framePr w:w="10117" w:h="738" w:x="345" w:y="134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Gladys Hun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ndangan Kristen Tentang Kemati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0117" w:h="738" w:x="345" w:y="13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.78-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220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mana didalamnya terdapat pemeliharaan iman anggotany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bertumbuh tetapi bukan hanya kumpul-kumpul saja diantar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melainkan dalam persekutuan anggota jemaat yang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dapat memperbaiki hubungan yang rusak atau terganggu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dapatkan kembali temp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dukaan seseorang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 oleh kematiaan dapat merasakan kedamaian dan ketenangan dari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nosong ini sebab orang yang dikasihinya telah pergi ke kehidupan yang</w:t>
      </w:r>
    </w:p>
    <w:p>
      <w:pPr>
        <w:pStyle w:val="Bodytext11"/>
        <w:pBdr/>
        <w:spacing w:before="0" w:after="820"/>
        <w:ind w:left="198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40" w:leader="none"/>
        </w:tabs>
        <w:spacing w:before="0" w:after="260"/>
        <w:ind w:left="1620" w:hanging="0"/>
        <w:rPr/>
        <w:framePr w:w="10117" w:h="11981" w:x="345" w:y="2200" w:hSpace="0" w:vSpace="0" w:wrap="notBeside" w:vAnchor="page" w:hAnchor="page" w:hRule="exact"/>
        <w:pBdr/>
      </w:pPr>
      <w:bookmarkStart w:id="6" w:name="bookmark8_Copy_2"/>
      <w:bookmarkStart w:id="7" w:name="bookmark9_Copy_1"/>
      <w:bookmarkStart w:id="8" w:name="bookmark8_Copy_1_Copy_1"/>
      <w:bookmarkStart w:id="9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6"/>
      <w:bookmarkEnd w:id="8"/>
      <w:bookmarkEnd w:id="9"/>
    </w:p>
    <w:p>
      <w:pPr>
        <w:pStyle w:val="Bodytext11"/>
        <w:pBdr/>
        <w:spacing w:before="0" w:after="260"/>
        <w:jc w:val="right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akan kaji Dengan memperhatikan latar belakang diatas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umusan masalahnya adalah Apa makna syair Nosong dalam upacar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i Desa Batusitanduk ? dan bagaimana kajian teologis pastoral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hadap praktek Nosong dalam upacara kematian di Desa</w:t>
      </w:r>
    </w:p>
    <w:p>
      <w:pPr>
        <w:pStyle w:val="Bodytext11"/>
        <w:pBdr/>
        <w:spacing w:before="0" w:after="820"/>
        <w:ind w:left="198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sitanduk 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50" w:leader="none"/>
        </w:tabs>
        <w:spacing w:before="0" w:after="260"/>
        <w:ind w:left="1620" w:hanging="0"/>
        <w:rPr/>
        <w:framePr w:w="10117" w:h="11981" w:x="345" w:y="2200" w:hSpace="0" w:vSpace="0" w:wrap="notBeside" w:vAnchor="page" w:hAnchor="page" w:hRule="exact"/>
        <w:pBdr/>
      </w:pPr>
      <w:bookmarkStart w:id="10" w:name="bookmark11_Copy_1"/>
      <w:bookmarkStart w:id="11" w:name="bookmark12_Copy_2"/>
      <w:bookmarkStart w:id="12" w:name="bookmark13_Copy_1"/>
      <w:bookmarkStart w:id="13" w:name="bookmark12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0"/>
      <w:bookmarkEnd w:id="11"/>
      <w:bookmarkEnd w:id="13"/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penulisan skripsi ini yang hendak dicapai adalah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ingin Mendeskripsikan makna sya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 kemati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jian teologis pastoral Kristen terhadap praktek Nosong dalam upacar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117" w:h="11981" w:x="34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terhadap Gereja Toraja Jemaat Batusitanduk Klasis Walendrang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43" w:leader="none"/>
        </w:tabs>
        <w:spacing w:before="0" w:after="0"/>
        <w:ind w:left="1980" w:hanging="0"/>
        <w:rPr/>
        <w:framePr w:w="10117" w:h="11981" w:x="345" w:y="22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Harianto G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asto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BMR ANDI, 2020).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10241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70" w:leader="none"/>
        </w:tabs>
        <w:spacing w:before="0" w:after="280"/>
        <w:ind w:left="1440" w:hanging="0"/>
        <w:rPr/>
        <w:framePr w:w="10117" w:h="11096" w:x="345" w:y="2236" w:hSpace="0" w:vSpace="0" w:wrap="notBeside" w:vAnchor="page" w:hAnchor="page" w:hRule="exact"/>
        <w:pBdr/>
      </w:pPr>
      <w:bookmarkStart w:id="15" w:name="bookmark17_Copy_2"/>
      <w:bookmarkStart w:id="16" w:name="bookmark18_Copy_1"/>
      <w:bookmarkStart w:id="17" w:name="bookmark17_Copy_1_Copy_1"/>
      <w:bookmarkStart w:id="18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5"/>
      <w:bookmarkEnd w:id="17"/>
      <w:bookmarkEnd w:id="18"/>
    </w:p>
    <w:p>
      <w:pPr>
        <w:pStyle w:val="Bodytext11"/>
        <w:pBdr/>
        <w:ind w:left="1840" w:hanging="0"/>
        <w:rPr>
          <w:lang w:val="id-ID"/>
        </w:rPr>
        <w:framePr w:w="10117" w:h="11096" w:x="34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s</w:t>
      </w:r>
    </w:p>
    <w:p>
      <w:pPr>
        <w:pStyle w:val="Bodytext11"/>
        <w:pBdr/>
        <w:ind w:left="2260" w:hanging="0"/>
        <w:rPr>
          <w:lang w:val="id-ID"/>
        </w:rPr>
        <w:framePr w:w="10117" w:h="11096" w:x="34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 pengetahuan Teologi kontekstual berupa sumbangan</w:t>
      </w:r>
    </w:p>
    <w:p>
      <w:pPr>
        <w:pStyle w:val="Bodytext11"/>
        <w:pBdr/>
        <w:ind w:left="2260" w:hanging="0"/>
        <w:rPr>
          <w:lang w:val="id-ID"/>
        </w:rPr>
        <w:framePr w:w="10117" w:h="11096" w:x="34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pengembangan khasana, khususnya dalam lingkungan</w:t>
      </w:r>
    </w:p>
    <w:p>
      <w:pPr>
        <w:pStyle w:val="Bodytext11"/>
        <w:pBdr/>
        <w:ind w:left="2260" w:hanging="0"/>
        <w:rPr>
          <w:lang w:val="id-ID"/>
        </w:rPr>
        <w:framePr w:w="10117" w:h="11096" w:x="34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yang dikemas dalam mata kuliah Injil dan Kebudayaan,</w:t>
      </w:r>
    </w:p>
    <w:p>
      <w:pPr>
        <w:pStyle w:val="Bodytext11"/>
        <w:pBdr/>
        <w:ind w:left="2260" w:hanging="0"/>
        <w:rPr>
          <w:lang w:val="id-ID"/>
        </w:rPr>
        <w:framePr w:w="10117" w:h="11096" w:x="34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Kebudayaan Toraja</w:t>
      </w:r>
    </w:p>
    <w:p>
      <w:pPr>
        <w:pStyle w:val="Bodytext11"/>
        <w:pBdr/>
        <w:ind w:left="1840" w:hanging="0"/>
        <w:rPr>
          <w:lang w:val="id-ID"/>
        </w:rPr>
        <w:framePr w:w="10117" w:h="11096" w:x="34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94" w:leader="none"/>
        </w:tabs>
        <w:ind w:left="2600" w:hanging="0"/>
        <w:jc w:val="both"/>
        <w:rPr/>
        <w:framePr w:w="10117" w:h="11096" w:x="345" w:y="22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rga jemaat memberikan pemikiran sekaligus acuan hidup</w:t>
      </w:r>
    </w:p>
    <w:p>
      <w:pPr>
        <w:pStyle w:val="Bodytext11"/>
        <w:pBdr/>
        <w:ind w:left="3000" w:hanging="0"/>
        <w:rPr>
          <w:lang w:val="id-ID"/>
        </w:rPr>
        <w:framePr w:w="10117" w:h="11096" w:x="34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kebudayaan yang seiring dengan nilai-nilai</w:t>
      </w:r>
    </w:p>
    <w:p>
      <w:pPr>
        <w:pStyle w:val="Bodytext11"/>
        <w:pBdr/>
        <w:ind w:left="3000" w:hanging="0"/>
        <w:rPr>
          <w:lang w:val="id-ID"/>
        </w:rPr>
        <w:framePr w:w="10117" w:h="11096" w:x="34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94" w:leader="none"/>
        </w:tabs>
        <w:ind w:left="2600" w:hanging="0"/>
        <w:jc w:val="both"/>
        <w:rPr/>
        <w:framePr w:w="10117" w:h="11096" w:x="345" w:y="22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bermanfaat sebagai bahan masukan dalam melakukan</w:t>
      </w:r>
    </w:p>
    <w:p>
      <w:pPr>
        <w:pStyle w:val="Bodytext11"/>
        <w:pBdr/>
        <w:ind w:left="3000" w:hanging="0"/>
        <w:rPr>
          <w:lang w:val="id-ID"/>
        </w:rPr>
        <w:framePr w:w="10117" w:h="11096" w:x="34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tau pembinaan warga gereja tentang hubungan</w:t>
      </w:r>
    </w:p>
    <w:p>
      <w:pPr>
        <w:pStyle w:val="Bodytext11"/>
        <w:pBdr/>
        <w:ind w:left="3000" w:hanging="0"/>
        <w:rPr>
          <w:lang w:val="id-ID"/>
        </w:rPr>
        <w:framePr w:w="10117" w:h="11096" w:x="34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n Inji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94" w:leader="none"/>
        </w:tabs>
        <w:ind w:left="2600" w:hanging="0"/>
        <w:rPr/>
        <w:framePr w:w="10117" w:h="11096" w:x="345" w:y="22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Toraja sebagai bahan evaluasi proses teologi</w:t>
      </w:r>
    </w:p>
    <w:p>
      <w:pPr>
        <w:pStyle w:val="Bodytext11"/>
        <w:pBdr/>
        <w:ind w:left="3000" w:hanging="0"/>
        <w:rPr>
          <w:lang w:val="id-ID"/>
        </w:rPr>
        <w:framePr w:w="10117" w:h="11096" w:x="34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 yang dibangun Gereja Toraja sejak dahulu sampai</w:t>
      </w:r>
    </w:p>
    <w:p>
      <w:pPr>
        <w:pStyle w:val="Bodytext11"/>
        <w:pBdr/>
        <w:ind w:left="3000" w:hanging="0"/>
        <w:rPr>
          <w:lang w:val="id-ID"/>
        </w:rPr>
        <w:framePr w:w="10117" w:h="11096" w:x="34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94" w:leader="none"/>
        </w:tabs>
        <w:ind w:left="2600" w:hanging="0"/>
        <w:jc w:val="both"/>
        <w:rPr/>
        <w:framePr w:w="10117" w:h="11096" w:x="345" w:y="22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 sebagai masukan awal sebagai calon pelayan jemaat</w:t>
      </w:r>
    </w:p>
    <w:p>
      <w:pPr>
        <w:pStyle w:val="Bodytext11"/>
        <w:pBdr/>
        <w:ind w:left="3000" w:hanging="0"/>
        <w:jc w:val="both"/>
        <w:rPr>
          <w:lang w:val="id-ID"/>
        </w:rPr>
        <w:framePr w:w="10117" w:h="11096" w:x="34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jadikan referensi jika terjun ke jemaat nantinya sekaligus</w:t>
      </w:r>
    </w:p>
    <w:p>
      <w:pPr>
        <w:pStyle w:val="Bodytext11"/>
        <w:pBdr/>
        <w:ind w:left="3000" w:hanging="0"/>
        <w:jc w:val="both"/>
        <w:rPr>
          <w:lang w:val="id-ID"/>
        </w:rPr>
        <w:framePr w:w="10117" w:h="11096" w:x="34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askan proses pendidikan yang menjadi salah satu syarat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10117" w:h="11096" w:x="34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pada stratum satu jurusan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0" w:leader="none"/>
        </w:tabs>
        <w:spacing w:before="0" w:after="0"/>
        <w:ind w:left="1440" w:hanging="0"/>
        <w:rPr/>
        <w:framePr w:w="3721" w:h="276" w:x="345" w:y="135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51" w:x="10063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10117" w:h="9148" w:x="3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ulisan dan Penelitian menggunakan pendekatan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10117" w:h="9148" w:x="3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golong jenis penelitian eksploratif dalam proses analisis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10117" w:h="9148" w:x="3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fat datanya. Untuk memperoleh data yang digunakan adalah metode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10117" w:h="9148" w:x="3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ualitatif yang datanya memang valid berdasarkan sesuai dengan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10117" w:h="9148" w:x="3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naan dan tujuan tertentu dalam kebutuhan penelitian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10117" w:h="9148" w:x="3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cara-cara yang digunakan dalam mengumpulkan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10117" w:h="9148" w:x="3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oleh data adalah sebagai berikut: observasi, menelusuri buku-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10117" w:h="9148" w:x="3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literature, notulen, dokumen pribadi, bahan-bahan kuliah, dan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10117" w:h="9148" w:x="3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yang berkaitan dengan topic penelitian ini, dan juga interview atau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10117" w:h="9148" w:x="3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 Adapun objek yang diamati dalam penelitian ini adalah warga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10117" w:h="9148" w:x="3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sitanduk, untuk memahami makna Nosong dan pandangan terhadap jiwa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10117" w:h="9148" w:x="3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meninggal dilakukan pengamatan, yang dapat menunjang</w:t>
      </w:r>
    </w:p>
    <w:p>
      <w:pPr>
        <w:pStyle w:val="Bodytext11"/>
        <w:pBdr/>
        <w:spacing w:before="0" w:after="820"/>
        <w:ind w:left="1840" w:hanging="0"/>
        <w:rPr>
          <w:lang w:val="id-ID"/>
        </w:rPr>
        <w:framePr w:w="10117" w:h="9148" w:x="3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terutama Nosong itu sendiri di Desa Batusitandu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25" w:leader="none"/>
        </w:tabs>
        <w:spacing w:before="0" w:after="260"/>
        <w:ind w:left="1480" w:hanging="0"/>
        <w:rPr/>
        <w:framePr w:w="10117" w:h="9148" w:x="345" w:y="2184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10117" w:h="9148" w:x="3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kademik (skripsi) ini terdiri dari 5 (lima) bab. Sebagai titik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117" w:h="9148" w:x="3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ak pelaksanaan sebuah penelitian lebih awal menguraikan</w:t>
      </w:r>
    </w:p>
    <w:p>
      <w:pPr>
        <w:pStyle w:val="Footnote11"/>
        <w:pBdr/>
        <w:tabs>
          <w:tab w:val="clear" w:pos="720"/>
          <w:tab w:val="left" w:pos="1971" w:leader="none"/>
        </w:tabs>
        <w:ind w:left="1840" w:hanging="0"/>
        <w:rPr>
          <w:lang w:val="id-ID"/>
        </w:rPr>
        <w:framePr w:w="8666" w:h="482" w:x="1460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rsimi Ariku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dur Penelitian: Suatu Pendekatan Prak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Aksara,</w:t>
      </w:r>
    </w:p>
    <w:p>
      <w:pPr>
        <w:pStyle w:val="Footnote11"/>
        <w:pBdr/>
        <w:ind w:left="1120" w:hanging="0"/>
        <w:rPr>
          <w:lang w:val="id-ID"/>
        </w:rPr>
        <w:framePr w:w="8666" w:h="482" w:x="1460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. 195</w:t>
      </w:r>
    </w:p>
    <w:p>
      <w:pPr>
        <w:pStyle w:val="Footnote11"/>
        <w:pBdr/>
        <w:tabs>
          <w:tab w:val="clear" w:pos="720"/>
          <w:tab w:val="left" w:pos="1966" w:leader="none"/>
        </w:tabs>
        <w:spacing w:lineRule="auto" w:line="228"/>
        <w:ind w:left="1840" w:hanging="0"/>
        <w:rPr>
          <w:lang w:val="id-ID"/>
        </w:rPr>
        <w:framePr w:w="8666" w:h="251" w:x="1460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ntitatif, Kualitatif Dan R&amp;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3)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3925</wp:posOffset>
                </wp:positionH>
                <wp:positionV relativeFrom="page">
                  <wp:posOffset>8416290</wp:posOffset>
                </wp:positionV>
                <wp:extent cx="192595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75pt;margin-top:662.7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634"/>
      </w:tblGrid>
      <w:tr>
        <w:trPr>
          <w:trHeight w:val="1649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7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HULUAN : Bagian ini berisi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an Masalah, Tujuan Penelitian, Manfaat Penulisan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dan Sistematika Penulisan .</w:t>
            </w:r>
          </w:p>
        </w:tc>
      </w:tr>
      <w:tr>
        <w:trPr>
          <w:trHeight w:val="1911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TEORI : Bab ini akan diuraikan tentang Hakikat Noso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ungsi patoral Nosong, pandangan Teologis Tentang Noso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pastoral dengan Nosong.</w:t>
            </w:r>
          </w:p>
        </w:tc>
      </w:tr>
      <w:tr>
        <w:trPr>
          <w:trHeight w:val="2414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: Dalam metode penelitian ini ber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pendekatan dan jenis metode penelitian,tempat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, instrument penelitian, jenis data, dan teknik 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.</w:t>
            </w:r>
          </w:p>
        </w:tc>
      </w:tr>
      <w:tr>
        <w:trPr>
          <w:trHeight w:val="2445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: membahas tentang makna Noso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pacara Kematian di Desa Batusitanduk dan bagaimana k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s pastoral Kristen terhadap praktek Nosong dalam upa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tian pada Gereja Toraja Jemaat Batusitanduk Klasis Walendrang</w:t>
            </w:r>
          </w:p>
        </w:tc>
      </w:tr>
      <w:tr>
        <w:trPr>
          <w:trHeight w:val="529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V</w:t>
            </w:r>
          </w:p>
        </w:tc>
        <w:tc>
          <w:tcPr>
            <w:tcW w:w="7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: Meliputi tentang kesimpulan dan saran-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left="155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18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19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