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98" w:h="298" w:x="1717" w:y="20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'Apapizuvjizga yauvg teat-vin perbuat, perbuatlah dervgarv</w:t>
      </w:r>
    </w:p>
    <w:p>
      <w:pPr>
        <w:pStyle w:val="Bodytext11"/>
        <w:pBdr/>
        <w:spacing w:before="0" w:after="460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ervap hatlku.K seperti arvtKte Tuhauv darv bufearv nrvtizfe ku.aruxsla ~k/&gt;lose 3:23*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, hormat dan kemuliaan hanya bagi Tuhan, itu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yang penulis persembahkan kepada Tuhan Yesus Kristus, oleh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-Nyalah sehingga penulis bisa melewati serangkaian proses dalam</w:t>
      </w:r>
    </w:p>
    <w:p>
      <w:pPr>
        <w:pStyle w:val="Bodytext11"/>
        <w:pBdr/>
        <w:spacing w:before="0" w:after="460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skripsi ini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tidak terjadi hanya karena unsur kebetulan saja tetap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anyak pihak yang telah dipakai oleh Tuhan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,menopang dan memotifasi, sehingga bisa diselesaikan dengan baik.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ada kesempatan ini penulis ingin menyampaikan terima kasih yang Tulus</w:t>
      </w:r>
    </w:p>
    <w:p>
      <w:pPr>
        <w:pStyle w:val="Bodytext11"/>
        <w:pBdr/>
        <w:spacing w:before="0" w:after="460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gaan yang setinggi-tinggi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60"/>
        <w:ind w:firstLine="740"/>
        <w:jc w:val="both"/>
        <w:rPr/>
        <w:framePr w:w="8698" w:h="10981" w:x="1717" w:y="280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, M.Th. selaku rektor Institut Agama Kristen Neger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60"/>
        <w:ind w:firstLine="740"/>
        <w:jc w:val="both"/>
        <w:rPr/>
        <w:framePr w:w="8698" w:h="10981" w:x="1717" w:y="280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yukur Matasak, M.Th selaku Dekan Fakultas Teologi dan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60"/>
        <w:ind w:firstLine="740"/>
        <w:jc w:val="both"/>
        <w:rPr/>
        <w:framePr w:w="8698" w:h="10981" w:x="1717" w:y="280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rius M.Th, selaku ketua Jurusan Teologi Kristen di Institut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IAKN)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2" w:leader="none"/>
        </w:tabs>
        <w:spacing w:before="0" w:after="260"/>
        <w:ind w:firstLine="740"/>
        <w:rPr/>
        <w:framePr w:w="8698" w:h="10981" w:x="1717" w:y="28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Rannu Sanderan M.Th selaku pembimbing I Dan Bapak Y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698" w:h="10981" w:x="1717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ino S.Th,M.Pd.K selaku pembimbing II, yang dengan setia memb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1120" w:hanging="0"/>
        <w:jc w:val="both"/>
        <w:rPr>
          <w:lang w:val="id-ID"/>
        </w:rPr>
        <w:framePr w:w="8698" w:h="848" w:x="171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sehingga proses penyusunan skripsi ini dapat beijalan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848" w:x="1717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 sebagai penguji I dan Bapa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thinus Kabe’ M.Pd.K Penguji II, yang telah memberikan banyak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kan dan saran selama pengujian berlangsung, sehingga penulis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selesaikan dan diterima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 M.Th sebagai dosen wali selalu memberi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dalam menyusun karya ilmi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civitas akademik di IAKN Toraja yang memberi banyak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an ilmu sehingga penulis bisa menemukan banyak hal sepert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IAKN Toraja yang memberi kesempat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8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kasih, ayahanda Alm. Simon Mangopang dan Ibun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 Manan yang dengan setia memberi bimbingan dan dorongan bahk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selama penulis menjalani pendidikan sampai pada tahap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 kak Nona, Yanti,Hengki,Anna,Helpin,Tian, d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Lusi Terkhusus kak Martinus Rarnrna yang selalu memberi semangat,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serta dana yang diberikan kepada penulis dari awal sampai pada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47" w:leader="none"/>
        </w:tabs>
        <w:spacing w:before="0" w:after="260"/>
        <w:ind w:firstLine="780"/>
        <w:jc w:val="both"/>
        <w:rPr/>
        <w:framePr w:w="8698" w:h="10593" w:x="1717" w:y="318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seorang yang setia selalu memberi motivasi, semangat dan Do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98" w:h="10593" w:x="1717" w:y="3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ukungan sampai penulis berada ditahap akhir ini.</w:t>
      </w:r>
    </w:p>
    <w:p>
      <w:pPr>
        <w:pStyle w:val="Headerorfooter11"/>
        <w:pBdr/>
        <w:jc w:val="center"/>
        <w:rPr>
          <w:lang w:val="id-ID"/>
        </w:rPr>
        <w:framePr w:w="7912" w:h="209" w:x="2502" w:y="14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Sampe, M.Th dan Pak Dr. Rannu Sanderan M.Th selaku ibu</w:t>
      </w:r>
    </w:p>
    <w:p>
      <w:pPr>
        <w:pStyle w:val="Bodytext11"/>
        <w:pBdr/>
        <w:ind w:firstLine="840"/>
        <w:jc w:val="both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s dan bapak Kos di IPK yang selalu memberi bantuan baik melalui</w:t>
      </w:r>
    </w:p>
    <w:p>
      <w:pPr>
        <w:pStyle w:val="Bodytext11"/>
        <w:pBdr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materi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Ikatan Pondok Kamaya terkhusus adek Kamboti, Epi, Santi, Erik,</w:t>
      </w:r>
    </w:p>
    <w:p>
      <w:pPr>
        <w:pStyle w:val="Bodytext11"/>
        <w:pBdr/>
        <w:ind w:firstLine="840"/>
        <w:jc w:val="both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ngga, Osin, Melani,ina, dan Citra, yang selama ini menemani dan</w:t>
      </w:r>
    </w:p>
    <w:p>
      <w:pPr>
        <w:pStyle w:val="Bodytext11"/>
        <w:pBdr/>
        <w:ind w:firstLine="840"/>
        <w:jc w:val="both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dengan penulis dalam menjalani hari-hari serta perkuliahan di</w:t>
      </w:r>
    </w:p>
    <w:p>
      <w:pPr>
        <w:pStyle w:val="Bodytext11"/>
        <w:pBdr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ekan sekerja Allah PPGT Jem.Elim terkhusus adek Elsa Pandari,</w:t>
      </w:r>
    </w:p>
    <w:p>
      <w:pPr>
        <w:pStyle w:val="Bodytext11"/>
        <w:pBdr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mbantu penulis dalam melakukan tugas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3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ada Fedelia Randan, Geafanny Anastasya Patalle</w:t>
      </w:r>
    </w:p>
    <w:p>
      <w:pPr>
        <w:pStyle w:val="Bodytext11"/>
        <w:pBdr/>
        <w:ind w:firstLine="840"/>
        <w:jc w:val="both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makasih selalu memberi tawa dalam berbagi keluh kesah mengerjakan</w:t>
      </w:r>
    </w:p>
    <w:p>
      <w:pPr>
        <w:pStyle w:val="Bodytext11"/>
        <w:pBdr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-kakak penulis yang setia memberi motivasi dan dukungan ada kak</w:t>
      </w:r>
    </w:p>
    <w:p>
      <w:pPr>
        <w:pStyle w:val="Bodytext11"/>
        <w:pBdr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a Palamba, dan kak Semuel Saputra Kenje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as A Teologi 2017 dan kawan-kawanku Anti Wacana ada</w:t>
      </w:r>
    </w:p>
    <w:p>
      <w:pPr>
        <w:pStyle w:val="Bodytext11"/>
        <w:pBdr/>
        <w:ind w:firstLine="840"/>
        <w:jc w:val="both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, Gatti, Merinsa, yang memberi semangat dan juga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tusitanduk yang telah menerima penulis untuk melaksanakan</w:t>
      </w:r>
    </w:p>
    <w:p>
      <w:pPr>
        <w:pStyle w:val="Bodytext11"/>
        <w:pBdr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8" w:leader="none"/>
        </w:tabs>
        <w:ind w:firstLine="480"/>
        <w:jc w:val="both"/>
        <w:rPr/>
        <w:framePr w:w="8698" w:h="11059" w:x="1717" w:y="22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ggota jemaat yang telah membantu dalam penyelesai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698" w:h="11059" w:x="171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melalui setiap informasi yang dibutuhkan oleh penulis.</w:t>
      </w:r>
    </w:p>
    <w:p>
      <w:pPr>
        <w:pStyle w:val="Headerorfooter11"/>
        <w:pBdr/>
        <w:rPr>
          <w:lang w:val="id-ID"/>
        </w:rPr>
        <w:framePr w:w="258" w:h="253" w:x="5728" w:y="148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9" w:leader="none"/>
        </w:tabs>
        <w:jc w:val="both"/>
        <w:rPr/>
        <w:framePr w:w="8682" w:h="932" w:x="1725" w:y="22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mu pemberi luka yang mematahkan semangat sejenak, Trimakasih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682" w:h="932" w:x="1725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pembelajaran hidup yang saat berarti, untukku kupetik lalu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simpan dan kujadikan doa untuk harapan baru yang kulalui.</w:t>
      </w:r>
    </w:p>
    <w:p>
      <w:pPr>
        <w:pStyle w:val="Bodytext11"/>
        <w:pBdr/>
        <w:ind w:firstLine="400"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demikian penulis menyadari bahwa semua yang telah penulis</w:t>
      </w:r>
    </w:p>
    <w:p>
      <w:pPr>
        <w:pStyle w:val="Bodytext11"/>
        <w:pBdr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kukan sepanjang proses perkuliahan di IAKN Toraja ini, itu semua karena</w:t>
      </w:r>
    </w:p>
    <w:p>
      <w:pPr>
        <w:pStyle w:val="Bodytext11"/>
        <w:pBdr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ugerah dan kebesaran Tuhan serta keterlibatan semua pihak yang turut</w:t>
      </w:r>
    </w:p>
    <w:p>
      <w:pPr>
        <w:pStyle w:val="Bodytext11"/>
        <w:pBdr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ambil bagian dalam hal ini dan juga penulis menyadari bahwa dalam</w:t>
      </w:r>
    </w:p>
    <w:p>
      <w:pPr>
        <w:pStyle w:val="Bodytext11"/>
        <w:pBdr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an Skripsi ini masih banyak yang harus diperbaikki dan dikoreksi</w:t>
      </w:r>
    </w:p>
    <w:p>
      <w:pPr>
        <w:pStyle w:val="Bodytext11"/>
        <w:pBdr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an kesempatan ini penulis terbuka untuk mendapatkan kritikan dan</w:t>
      </w:r>
    </w:p>
    <w:p>
      <w:pPr>
        <w:pStyle w:val="Bodytext11"/>
        <w:pBdr/>
        <w:jc w:val="both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ukan dari semua pihak untuk perbaikkan Skripsi ini. Sekian dan terima</w:t>
      </w:r>
    </w:p>
    <w:p>
      <w:pPr>
        <w:pStyle w:val="Bodytext11"/>
        <w:pBdr/>
        <w:spacing w:before="0" w:after="1300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sih, Tuhan Yesus Memberkati kita semua.</w:t>
      </w:r>
    </w:p>
    <w:p>
      <w:pPr>
        <w:pStyle w:val="Bodytext11"/>
        <w:pBdr/>
        <w:spacing w:before="0" w:after="1300"/>
        <w:ind w:left="4940" w:hanging="0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kendek, 15 Juni 2021</w:t>
      </w:r>
    </w:p>
    <w:p>
      <w:pPr>
        <w:pStyle w:val="Bodytext11"/>
        <w:pBdr/>
        <w:spacing w:before="0" w:after="0"/>
        <w:ind w:left="4940" w:hanging="0"/>
        <w:rPr>
          <w:lang w:val="id-ID"/>
        </w:rPr>
        <w:framePr w:w="8682" w:h="8546" w:x="1725" w:y="3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53" w:x="5573" w:y="155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682" w:h="298" w:x="1449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896" w:leader="dot"/>
        </w:tabs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7896" w:leader="dot"/>
        </w:tabs>
        <w:spacing w:before="0" w:after="28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896" w:leader="dot"/>
        </w:tabs>
        <w:spacing w:before="0" w:after="28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7896" w:leader="dot"/>
        </w:tabs>
        <w:spacing w:before="0" w:after="28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7896" w:leader="dot"/>
        </w:tabs>
        <w:spacing w:before="0" w:after="28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7896" w:leader="dot"/>
        </w:tabs>
        <w:spacing w:before="0" w:after="28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96" w:leader="dot"/>
        </w:tabs>
        <w:ind w:firstLine="400"/>
        <w:rPr/>
        <w:framePr w:w="8682" w:h="11394" w:x="1449" w:y="29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ind w:hanging="0"/>
        <w:rPr>
          <w:lang w:val="id-ID"/>
        </w:rPr>
        <w:framePr w:w="8682" w:h="11394" w:x="1449" w:y="29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TEOR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0" w:leader="none"/>
          <w:tab w:val="left" w:pos="7896" w:leader="dot"/>
        </w:tabs>
        <w:spacing w:before="0" w:after="28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Nosong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7896" w:leader="dot"/>
        </w:tabs>
        <w:spacing w:before="0" w:after="0"/>
        <w:ind w:firstLine="400"/>
        <w:rPr/>
        <w:framePr w:w="8682" w:h="11394" w:x="1449" w:y="29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Pastoral Nosong</w:t>
        <w:tab/>
        <w:t>10</w:t>
      </w:r>
    </w:p>
    <w:p>
      <w:pPr>
        <w:pStyle w:val="Headerorfooter11"/>
        <w:pBdr/>
        <w:rPr>
          <w:lang w:val="id-ID"/>
        </w:rPr>
        <w:framePr w:w="111" w:h="253" w:x="5895" w:y="14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978" w:leader="dot"/>
        </w:tabs>
        <w:spacing w:before="0" w:after="280"/>
        <w:ind w:firstLine="340"/>
        <w:rPr/>
        <w:framePr w:w="8467" w:h="11897" w:x="1368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Nosong</w:t>
        <w:tab/>
        <w:t>16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280"/>
        <w:ind w:firstLine="780"/>
        <w:rPr>
          <w:lang w:val="id-ID"/>
        </w:rPr>
        <w:framePr w:w="8467" w:h="11897" w:x="136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eijanjian Lama </w:t>
        <w:tab/>
        <w:t>16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280"/>
        <w:ind w:firstLine="780"/>
        <w:rPr>
          <w:lang w:val="id-ID"/>
        </w:rPr>
        <w:framePr w:w="8467" w:h="11897" w:x="136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 xml:space="preserve"> 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6" w:leader="none"/>
          <w:tab w:val="left" w:pos="7978" w:leader="dot"/>
        </w:tabs>
        <w:spacing w:before="0" w:after="50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ubungan Pastoral dengan Nosong </w:t>
        <w:tab/>
        <w:t xml:space="preserve"> 21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467" w:h="11897" w:x="1368" w:y="20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6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" w:leader="none"/>
          <w:tab w:val="left" w:pos="7978" w:leader="dot"/>
        </w:tabs>
        <w:spacing w:before="0" w:after="50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jian Keabsahan Data </w:t>
        <w:tab/>
        <w:t>32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467" w:h="11897" w:x="1368" w:y="20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DAN ANALISIS HASIL PENELITIAN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5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>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3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978" w:leader="dot"/>
        </w:tabs>
        <w:spacing w:before="0" w:after="28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6" w:leader="none"/>
          <w:tab w:val="left" w:pos="7978" w:leader="dot"/>
        </w:tabs>
        <w:spacing w:before="0" w:after="500"/>
        <w:ind w:firstLine="340"/>
        <w:jc w:val="both"/>
        <w:rPr/>
        <w:framePr w:w="8467" w:h="11897" w:x="1368" w:y="20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Teologi </w:t>
        <w:tab/>
        <w:t>54</w:t>
      </w:r>
    </w:p>
    <w:p>
      <w:pPr>
        <w:pStyle w:val="Tableofcontents11"/>
        <w:pBdr/>
        <w:spacing w:before="0" w:after="500"/>
        <w:ind w:hanging="0"/>
        <w:rPr>
          <w:lang w:val="id-ID"/>
        </w:rPr>
        <w:framePr w:w="8467" w:h="11897" w:x="1368" w:y="207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978" w:leader="dot"/>
        </w:tabs>
        <w:spacing w:before="0" w:after="0"/>
        <w:ind w:firstLine="340"/>
        <w:rPr>
          <w:lang w:val="id-ID"/>
        </w:rPr>
        <w:framePr w:w="8467" w:h="11897" w:x="1368" w:y="207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58</w:t>
      </w:r>
    </w:p>
    <w:p>
      <w:pPr>
        <w:pStyle w:val="Bodytext21"/>
        <w:pBdr/>
        <w:spacing w:before="0" w:after="0"/>
        <w:rPr>
          <w:lang w:val="id-ID"/>
        </w:rPr>
        <w:framePr w:w="8467" w:h="272" w:x="1368" w:y="14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rPr>
          <w:lang w:val="id-ID"/>
        </w:rPr>
        <w:framePr w:w="1415" w:h="276" w:x="1373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spacing w:before="0" w:after="0"/>
        <w:ind w:right="11" w:hanging="0"/>
        <w:jc w:val="right"/>
        <w:rPr>
          <w:lang w:val="id-ID"/>
        </w:rPr>
        <w:framePr w:w="309" w:h="298" w:x="9354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8221" w:h="1848" w:x="1373" w:y="29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DAFTAR PUSTAKA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pStyle w:val="Tableofcontents11"/>
        <w:pBdr/>
        <w:tabs>
          <w:tab w:val="clear" w:pos="720"/>
          <w:tab w:val="left" w:pos="7860" w:leader="dot"/>
        </w:tabs>
        <w:ind w:hanging="0"/>
        <w:rPr>
          <w:lang w:val="id-ID"/>
        </w:rPr>
        <w:framePr w:w="8221" w:h="1848" w:x="1373" w:y="29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7860" w:leader="dot"/>
        </w:tabs>
        <w:spacing w:before="0" w:after="0"/>
        <w:ind w:hanging="0"/>
        <w:rPr>
          <w:lang w:val="id-ID"/>
        </w:rPr>
        <w:framePr w:w="8221" w:h="1848" w:x="1373" w:y="292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CURRICULUM VITA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5</w:t>
      </w:r>
    </w:p>
    <w:p>
      <w:pPr>
        <w:pStyle w:val="Headerorfooter11"/>
        <w:pBdr/>
        <w:rPr>
          <w:lang w:val="id-ID"/>
        </w:rPr>
        <w:framePr w:w="209" w:h="253" w:x="5772" w:y="147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8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