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63"/>
      </w:tblGrid>
      <w:tr>
        <w:trPr>
          <w:trHeight w:val="419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Zeth Silamma</w:t>
            </w:r>
          </w:p>
        </w:tc>
      </w:tr>
      <w:tr>
        <w:trPr>
          <w:trHeight w:val="597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6 Tahun</w:t>
            </w:r>
          </w:p>
        </w:tc>
      </w:tr>
      <w:tr>
        <w:trPr>
          <w:trHeight w:val="613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Walendrang Dusun Parembonan</w:t>
            </w:r>
          </w:p>
        </w:tc>
      </w:tr>
      <w:tr>
        <w:trPr>
          <w:trHeight w:val="581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siunan PNS</w:t>
            </w:r>
          </w:p>
        </w:tc>
      </w:tr>
      <w:tr>
        <w:trPr>
          <w:trHeight w:val="874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koh Adat</w:t>
            </w:r>
          </w:p>
        </w:tc>
      </w:tr>
      <w:tr>
        <w:trPr>
          <w:trHeight w:val="90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elly Efrain</w:t>
            </w:r>
          </w:p>
        </w:tc>
      </w:tr>
      <w:tr>
        <w:trPr>
          <w:trHeight w:val="56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6 Tahun</w:t>
            </w:r>
          </w:p>
        </w:tc>
      </w:tr>
      <w:tr>
        <w:trPr>
          <w:trHeight w:val="602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Walendrang</w:t>
            </w:r>
          </w:p>
        </w:tc>
      </w:tr>
      <w:tr>
        <w:trPr>
          <w:trHeight w:val="58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</w:tc>
      </w:tr>
      <w:tr>
        <w:trPr>
          <w:trHeight w:val="880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koh Agama</w:t>
            </w:r>
          </w:p>
        </w:tc>
      </w:tr>
      <w:tr>
        <w:trPr>
          <w:trHeight w:val="859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rahim Rinja</w:t>
            </w:r>
          </w:p>
        </w:tc>
      </w:tr>
      <w:tr>
        <w:trPr>
          <w:trHeight w:val="56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6 Tahun</w:t>
            </w:r>
          </w:p>
        </w:tc>
      </w:tr>
      <w:tr>
        <w:trPr>
          <w:trHeight w:val="576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Walendrang Kecamatan Walendrang</w:t>
            </w:r>
          </w:p>
        </w:tc>
      </w:tr>
      <w:tr>
        <w:trPr>
          <w:trHeight w:val="1152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kerasan PNS (CAMAT Walendrang Timur k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</w:t>
            </w:r>
          </w:p>
        </w:tc>
      </w:tr>
      <w:tr>
        <w:trPr>
          <w:trHeight w:val="461" w:hRule="exact"/>
        </w:trPr>
        <w:tc>
          <w:tcPr>
            <w:tcW w:w="2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 Gereja Toraja Jemaat Batusitanduk.</w:t>
            </w:r>
          </w:p>
        </w:tc>
      </w:tr>
    </w:tbl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4591"/>
      </w:tblGrid>
      <w:tr>
        <w:trPr>
          <w:trHeight w:val="45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di Masagala</w:t>
            </w:r>
          </w:p>
        </w:tc>
      </w:tr>
      <w:tr>
        <w:trPr>
          <w:trHeight w:val="57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3 Tahun</w:t>
            </w:r>
          </w:p>
        </w:tc>
      </w:tr>
      <w:tr>
        <w:trPr>
          <w:trHeight w:val="60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urahan Bulo, Kec. Walendrang</w:t>
            </w:r>
          </w:p>
        </w:tc>
      </w:tr>
      <w:tr>
        <w:trPr>
          <w:trHeight w:val="59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S</w:t>
            </w:r>
          </w:p>
        </w:tc>
      </w:tr>
      <w:tr>
        <w:trPr>
          <w:trHeight w:val="117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. Gereja Toraja Jemaat Batusitanduk</w:t>
            </w:r>
          </w:p>
        </w:tc>
      </w:tr>
      <w:tr>
        <w:trPr>
          <w:trHeight w:val="118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skar Rape</w:t>
            </w:r>
          </w:p>
        </w:tc>
      </w:tr>
      <w:tr>
        <w:trPr>
          <w:trHeight w:val="56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7 Tahun</w:t>
            </w:r>
          </w:p>
        </w:tc>
      </w:tr>
      <w:tr>
        <w:trPr>
          <w:trHeight w:val="597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a Batusitanduk, Kec. Walendrang</w:t>
            </w:r>
          </w:p>
        </w:tc>
      </w:tr>
      <w:tr>
        <w:trPr>
          <w:trHeight w:val="58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siunan PNS</w:t>
            </w:r>
          </w:p>
        </w:tc>
      </w:tr>
      <w:tr>
        <w:trPr>
          <w:trHeight w:val="466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ggota Gereja Toraja Jemaat Batusitanduk</w:t>
            </w:r>
          </w:p>
        </w:tc>
      </w:tr>
    </w:tbl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477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511"/>
        <w:pBdr/>
        <w:spacing w:before="0" w:after="520"/>
        <w:rPr/>
        <w:framePr w:w="7650" w:h="11138" w:x="2020" w:y="2289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TRANSKIP WAWANCARA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1 : bapak Zeth Silamma 19 Juni 2021</w:t>
      </w:r>
    </w:p>
    <w:p>
      <w:pPr>
        <w:pStyle w:val="Bodytext11"/>
        <w:pBdr/>
        <w:spacing w:before="0" w:after="3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Apa Isi syair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gunakan beserta dengan ap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?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pendahuluan yang dilakukan oleh pemandu Noso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andul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im bululondong seti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dilakuk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-gora-gora, he-he-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terjemahannya ialah memperkenal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) “Gora” yang berarti berteriak dan “he” artinya ini saya dari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tae-tae walendrang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saling memberi penghormatan dengan keluarga yang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 Kanna, Ho Bela, Ta sago-sago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nya mengingatk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inggal akan dipesta)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bahwa suatu peringatan agar roh bersiap untuk melak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50" w:h="11138" w:x="2020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ritual adat.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67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7650" w:h="11735" w:x="2073" w:y="2187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Ketika Jenazah akan dimasukkan kedalam pe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song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epatti)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-gora-gora, he-he-he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 Karma, Ho Bela, Ta sago-sagoi"</w:t>
      </w:r>
    </w:p>
    <w:p>
      <w:pPr>
        <w:pStyle w:val="Bodytext11"/>
        <w:pBdr/>
        <w:ind w:left="142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ju Matindo ri sondong be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meninggal yang tidur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lantai 2 rumah)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 dipatamari duni”(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sukkan kedalam peti)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orang tersebut dipersiapkan untuk melangsungkan pesta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besar.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nnaja to matua mala ’bi’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ian orang tua kita yang sudah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)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dapi wattunna nn welai Banuann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dah sampai waktunya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galkan rumah)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orang tersebut sudah saatnya meninggalkan harta dan</w:t>
      </w:r>
    </w:p>
    <w:p>
      <w:pPr>
        <w:pStyle w:val="Bodytext11"/>
        <w:pBdr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telah dimiliki semasa hidup du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640"/>
        <w:rPr/>
        <w:framePr w:w="7650" w:h="11735" w:x="2073" w:y="2187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ika jenazah dari dalam rumah akan dipindahkan ke atas lakkean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gngakaran)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650" w:h="11735" w:x="20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-gora-gora, he-he-h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4234" w:h="253" w:x="2073" w:y="14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 Kanna, Ho Bela, Ta sago-sagoi”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417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ju ’ matindo ri du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mati yang tidur dalam peti)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 La dipaendekri Lakke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kan dinaikkan ke bangunan yang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khusus untuk tempat persemayaman jenazah selama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upacara pemakaman secara adat berlangsung hingga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)</w:t>
      </w:r>
    </w:p>
    <w:p>
      <w:pPr>
        <w:pStyle w:val="Bodytext11"/>
        <w:pBdr/>
        <w:ind w:left="1020" w:hanging="0"/>
        <w:jc w:val="both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orang tersebut diberi suatu penghormatan akan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nya pesta adat.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rong manya-manya i aj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dorong pelan-pelan)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tasselang sumanga 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(supaya roh orang meninggal tidak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get)</w:t>
      </w:r>
    </w:p>
    <w:p>
      <w:pPr>
        <w:pStyle w:val="Bodytext11"/>
        <w:pBdr/>
        <w:ind w:left="1020" w:hanging="0"/>
        <w:jc w:val="both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bahwa semasa hidup orang tersebut dirawat dan dijaga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la sampai ia meningg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ind w:firstLine="640"/>
        <w:jc w:val="both"/>
        <w:rPr/>
        <w:framePr w:w="7561" w:h="11515" w:x="2118" w:y="2255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Ketika jenazah diatas Lakkean masih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tim bululondong mengelilingi peti jenazah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-gora-gora, he-he-he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 Kanna, Ho Bela, Ta sago-sagoi"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ju ’ matindo ri du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meninggal tidur dalam peti mayat)</w:t>
      </w:r>
    </w:p>
    <w:p>
      <w:pPr>
        <w:pStyle w:val="Bodytext11"/>
        <w:pBdr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menre ri sariga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akan dinaikkan dirosban)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561" w:h="11515" w:x="2118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la manguju mi suruga”(vmt\j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ju ke surga)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29" w:h="194" w:x="2034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bahwa orang tersebut dengan tenang beristirahat untuk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menuju ke surga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iba hari penguburan jenazah, dilakukan ritual Noso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2 kali, pada saat menurunkan peti jenazah dari lakkean dan juga</w:t>
      </w:r>
    </w:p>
    <w:p>
      <w:pPr>
        <w:pStyle w:val="Bodytext11"/>
        <w:pBdr/>
        <w:spacing w:before="0" w:after="52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ti jenazah akan dii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spacing w:before="0" w:after="520"/>
        <w:ind w:firstLine="800"/>
        <w:rPr/>
        <w:framePr w:w="7729" w:h="10907" w:x="2034" w:y="2297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ika jenazah akan diturunkan dari atas Lakke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-gora-gora, he-he-he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 Kanna, Ho Bela, Ta sago-sagoi”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ju ’ matindori sarigan Bela 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sudah sampai waktunya orang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)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nokori Lakkean tudanga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kan diberi tempat duduk untuk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tempatnya)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untuk menandakan orang ini memang keturun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spacing w:before="0" w:after="320"/>
        <w:ind w:firstLine="800"/>
        <w:rPr/>
        <w:framePr w:w="7729" w:h="10907" w:x="2034" w:y="2297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osong pada persiapan pengusungan jenaz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729" w:h="10907" w:x="2034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-gora-gora, he-he-he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4394" w:h="253" w:x="2034" w:y="13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 Kanna, Ho Bela, Ta sago-sagoi”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400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buju ’ di pamatinro ri sarigan be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yang meninggal akan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durkan di sarigan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romi ke inang bijann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ihatlah ini keturunan bangsawan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bahwa orang tersebut tidak akan ada yang bisa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nya.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dak sarira nao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tir akan dilewati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do bulan na pote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jembatani nama kampung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bahwa orang tersebut adalah pahlawan (dapat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orang banyak).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ntoenna sullesean na la manguju mi sur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intang injakkan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nya menuju masuk surga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semakin banyak doa yang dipanjatkan semakin mudah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ju ke surga.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ola puang na anna manda lako la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sama Tuhan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erat dijalan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salama lako suru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n selamat masuk surga)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bahwa orang tersebut sudah disurga bersama dengan</w:t>
      </w:r>
    </w:p>
    <w:p>
      <w:pPr>
        <w:pStyle w:val="Bodytext11"/>
        <w:pBdr/>
        <w:spacing w:before="0" w:after="48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320"/>
        <w:ind w:left="294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apat disimpulkan bahwa mayoritas dari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belum memahami dan mengetahui syair dan juga makn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588" w:h="12379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gunakan.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2" w:h="253" w:x="300" w:y="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62" w:h="251" w:x="9516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0" w:leader="none"/>
        </w:tabs>
        <w:ind w:left="1920" w:hanging="0"/>
        <w:rPr/>
        <w:framePr w:w="9588" w:h="14484" w:x="142" w:y="2863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truktur atau 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li yang masih digunakan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?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tidak terstruktur sehingga apa yang muncul lagi dari pemikiran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lu bululondong itu lagi yang diucapkan seperti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0" w:leader="none"/>
        </w:tabs>
        <w:ind w:left="1920" w:hanging="0"/>
        <w:rPr/>
        <w:framePr w:w="9588" w:h="14484" w:x="142" w:y="2863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pa Jemaat masih menggunakan syair-syair yang lama dalam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alasan masih digunakan syair lama karena syair itu yang sudah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sehingga masih digu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0" w:leader="none"/>
        </w:tabs>
        <w:ind w:left="1920" w:hanging="0"/>
        <w:rPr/>
        <w:framePr w:w="9588" w:h="14484" w:x="142" w:y="2863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sampai ssampai sekarang ini tidak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bah/ dikontekstualisasikan berdasarkan iman Kristen ?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dapat diubah tapi perlu duduk bersama membicarakan hal ini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ara tokoh adat dan para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0" w:leader="none"/>
        </w:tabs>
        <w:ind w:left="1920" w:hanging="0"/>
        <w:rPr/>
        <w:framePr w:w="9588" w:h="14484" w:x="142" w:y="2863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jemaat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caranya mendengarkan dari orang tua yang semasa itu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keanak-anaknya, lalu belajar menghaf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0" w:leader="none"/>
        </w:tabs>
        <w:ind w:left="1920" w:hanging="0"/>
        <w:rPr/>
        <w:framePr w:w="9588" w:h="14484" w:x="142" w:y="2863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saja yang boleh ikut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emua orang boleh ikut dari anak-anak juga bisa ikut sampai</w:t>
      </w:r>
    </w:p>
    <w:p>
      <w:pPr>
        <w:pStyle w:val="Bodytext31"/>
        <w:pBdr/>
        <w:spacing w:before="0" w:after="120"/>
        <w:ind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pun, perempuan dan juga laki-laki bisa ikut dengan syarat bahwa</w:t>
      </w:r>
    </w:p>
    <w:p>
      <w:pPr>
        <w:pStyle w:val="Bodytext11"/>
        <w:pBdr/>
        <w:spacing w:before="0" w:after="8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Bodytext11"/>
        <w:pBdr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 tahu syair dan makna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0" w:leader="none"/>
        </w:tabs>
        <w:ind w:left="1920" w:hanging="0"/>
        <w:rPr/>
        <w:framePr w:w="9588" w:h="14484" w:x="142" w:y="2863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 yang melaku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/mengerti dengan</w:t>
      </w:r>
    </w:p>
    <w:p>
      <w:pPr>
        <w:pStyle w:val="Bodytext11"/>
        <w:pBdr/>
        <w:spacing w:before="0" w:after="1020"/>
        <w:ind w:left="2320"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nya sekedar menghafal dan ikut saja ?</w:t>
      </w:r>
    </w:p>
    <w:p>
      <w:pPr>
        <w:pStyle w:val="Heading211"/>
        <w:pBdr/>
        <w:spacing w:before="0" w:after="0"/>
        <w:rPr/>
        <w:framePr w:w="9588" w:h="14484" w:x="142" w:y="2863" w:hSpace="0" w:vSpace="0" w:wrap="notBeside" w:vAnchor="page" w:hAnchor="page" w:hRule="exact"/>
        <w:pBdr/>
      </w:pPr>
      <w:bookmarkStart w:id="14" w:name="bookmark17_Copy_1"/>
      <w:bookmarkStart w:id="15" w:name="bookmark18_Copy_1"/>
      <w:bookmarkStart w:id="16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|i</w:t>
      </w:r>
      <w:bookmarkEnd w:id="14"/>
      <w:bookmarkEnd w:id="15"/>
      <w:bookmarkEnd w:id="16"/>
    </w:p>
    <w:p>
      <w:pPr>
        <w:pStyle w:val="Bodytext11"/>
        <w:pBdr/>
        <w:spacing w:lineRule="auto" w:line="18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 •</w:t>
      </w:r>
    </w:p>
    <w:p>
      <w:pPr>
        <w:pStyle w:val="Heading211"/>
        <w:pBdr/>
        <w:spacing w:before="0" w:after="80"/>
        <w:rPr/>
        <w:framePr w:w="9588" w:h="14484" w:x="142" w:y="2863" w:hSpace="0" w:vSpace="0" w:wrap="notBeside" w:vAnchor="page" w:hAnchor="page" w:hRule="exact"/>
        <w:pBdr/>
      </w:pPr>
      <w:bookmarkStart w:id="17" w:name="bookmark20_Copy_1"/>
      <w:bookmarkStart w:id="18" w:name="bookmark22_Copy_1"/>
      <w:bookmarkStart w:id="19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i;</w:t>
      </w:r>
      <w:bookmarkEnd w:id="17"/>
      <w:bookmarkEnd w:id="18"/>
      <w:bookmarkEnd w:id="19"/>
    </w:p>
    <w:p>
      <w:pPr>
        <w:pStyle w:val="Bodytext31"/>
        <w:pBdr/>
        <w:spacing w:before="0" w:after="0"/>
        <w:ind w:hanging="0"/>
        <w:rPr>
          <w:lang w:val="id-ID"/>
        </w:rPr>
        <w:framePr w:w="9588" w:h="14484" w:x="142" w:y="28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>11</w:t>
      </w:r>
    </w:p>
    <w:p>
      <w:pPr>
        <w:sectPr>
          <w:type w:val="nextPage"/>
          <w:pgSz w:w="11120" w:h="17621"/>
          <w:pgMar w:left="360" w:right="360" w:gutter="0" w:header="0" w:top="8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4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mengatakan mengetahui dan juga memahami syair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1" w:leader="none"/>
        </w:tabs>
        <w:ind w:left="1760" w:hanging="0"/>
        <w:rPr/>
        <w:framePr w:w="9588" w:h="6703" w:x="142" w:y="2297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jemaat yang melakukannya ?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anfaatnya yaitu dengan melakukan tradisi Nosong prosesi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dianggap sah bagi keturunan bangsawan yang melakukan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i secara turun-temurun dari nenek moyang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51" w:leader="none"/>
        </w:tabs>
        <w:ind w:left="1760" w:hanging="0"/>
        <w:rPr/>
        <w:framePr w:w="9588" w:h="6703" w:x="142" w:y="2297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setuju dengan pemahaman bahw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?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urut saya ya, saya setuju karena adanya syair-syair Nosong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tinggalkan merasa ketenangan bahwa benar-benar orang</w:t>
      </w:r>
    </w:p>
    <w:p>
      <w:pPr>
        <w:pStyle w:val="Bodytext11"/>
        <w:pBdr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inggal ini disediakan tempat yang layak yakni surga d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588" w:h="6703" w:x="142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pacara adat tidak terjadi hal-hal yang tidak diinginkan.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9588" w:h="3938" w:x="142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2 : Pendeta Willy Efrain 15 Juni 20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1" w:leader="none"/>
        </w:tabs>
        <w:ind w:left="1760" w:hanging="0"/>
        <w:rPr/>
        <w:framePr w:w="9588" w:h="3938" w:x="142" w:y="10257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Apa Isi syair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gunakan beserta dengan maknanya</w:t>
      </w:r>
    </w:p>
    <w:p>
      <w:pPr>
        <w:pStyle w:val="Bodytext11"/>
        <w:pBdr/>
        <w:ind w:left="2140" w:hanging="0"/>
        <w:rPr>
          <w:lang w:val="id-ID"/>
        </w:rPr>
        <w:framePr w:w="9588" w:h="3938" w:x="142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ind w:left="2140" w:hanging="0"/>
        <w:rPr>
          <w:lang w:val="id-ID"/>
        </w:rPr>
        <w:framePr w:w="9588" w:h="3938" w:x="142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alau syair-syair yang digunakan sama sekali tidak mengetahui</w:t>
      </w:r>
    </w:p>
    <w:p>
      <w:pPr>
        <w:pStyle w:val="Bodytext11"/>
        <w:pBdr/>
        <w:ind w:left="2140" w:hanging="0"/>
        <w:rPr>
          <w:lang w:val="id-ID"/>
        </w:rPr>
        <w:framePr w:w="9588" w:h="3938" w:x="142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nya tetapi mengetahui maknanya sediki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1" w:leader="none"/>
        </w:tabs>
        <w:ind w:left="1760" w:hanging="0"/>
        <w:rPr/>
        <w:framePr w:w="9588" w:h="3938" w:x="142" w:y="10257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truktur atau 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li yang masih digunak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588" w:h="3938" w:x="142" w:y="10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terstruktur ?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290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kalau struktur/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mb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7" w:leader="none"/>
        </w:tabs>
        <w:ind w:left="1680" w:hanging="0"/>
        <w:rPr/>
        <w:framePr w:w="9588" w:h="12468" w:x="142" w:y="2302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pa Jemaat masih menggunakan syair-syair yang lama dalam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arena dulunya syairnya yang itu digunakan sehingga masih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gunakan pada saat ini, tetapi sebenarnya syair-syair dalam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apat diganti tergantung dari pandulu bululondong yang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7" w:leader="none"/>
        </w:tabs>
        <w:ind w:left="1680" w:hanging="0"/>
        <w:rPr/>
        <w:framePr w:w="9588" w:h="12468" w:x="142" w:y="2302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sampai ssampai sekarang ini tidak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bah/ dikontekstualisasikan berdasarkan iman Kristen ?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yairnya bisa dirubah dengan cara membicarakan bersama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titik temu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7" w:leader="none"/>
        </w:tabs>
        <w:ind w:left="1680" w:hanging="0"/>
        <w:rPr/>
        <w:framePr w:w="9588" w:h="12468" w:x="142" w:y="2302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jemaat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cara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adalah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etika mengikuti upacara kematian yang melaksanakan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hafal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7" w:leader="none"/>
        </w:tabs>
        <w:ind w:left="1680" w:hanging="0"/>
        <w:rPr/>
        <w:framePr w:w="9588" w:h="12468" w:x="142" w:y="2302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saja yang boleh ikut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urut saya semua orang bisa ikut, asal dia tahu maksud dan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7" w:leader="none"/>
        </w:tabs>
        <w:ind w:left="1680" w:hanging="0"/>
        <w:rPr/>
        <w:framePr w:w="9588" w:h="12468" w:x="142" w:y="2302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 yang melaku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/mengerti dengan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nya sekedar menghafal dan ikut saja ?</w:t>
      </w:r>
    </w:p>
    <w:p>
      <w:pPr>
        <w:pStyle w:val="Bodytext11"/>
        <w:pBdr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ungkin kalau itu saya kurang tau, bisa tanyakan ke toko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588" w:h="12468" w:x="14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nya langsung.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6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2" w:leader="none"/>
        </w:tabs>
        <w:ind w:left="1800" w:hanging="0"/>
        <w:rPr/>
        <w:framePr w:w="9588" w:h="12002" w:x="142" w:y="2303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jemaat yang melakukannya ?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tanpa melakukan Tradisi Nosong upacara kematian kurang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engan adat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92" w:leader="none"/>
        </w:tabs>
        <w:ind w:left="1800" w:hanging="0"/>
        <w:rPr/>
        <w:framePr w:w="9588" w:h="12002" w:x="142" w:y="2303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setuju dengan pemahaman bahw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?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ebenarnya hal ini bertentangan dengan ayat alkitab bahwa saya</w:t>
      </w:r>
    </w:p>
    <w:p>
      <w:pPr>
        <w:pStyle w:val="Bodytext11"/>
        <w:pBdr/>
        <w:spacing w:before="0" w:after="1320"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uju.</w:t>
      </w:r>
    </w:p>
    <w:p>
      <w:pPr>
        <w:pStyle w:val="Bodytext11"/>
        <w:pBdr/>
        <w:spacing w:before="0" w:after="520"/>
        <w:ind w:left="106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3 : Ibrahim Rinja 15 Juni 20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2" w:leader="none"/>
        </w:tabs>
        <w:ind w:left="1800" w:hanging="0"/>
        <w:rPr/>
        <w:framePr w:w="9588" w:h="12002" w:x="142" w:y="2303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Apa Isi syair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gunakan beserta dengan maknanya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kurang memahami syair dan juga maknanya kalau masalah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2" w:leader="none"/>
        </w:tabs>
        <w:ind w:left="1800" w:hanging="0"/>
        <w:rPr/>
        <w:framePr w:w="9588" w:h="12002" w:x="142" w:y="2303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truktur atau 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li yang masih digunakan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terstruktur ?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truktur dan susunannya sembarang s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2" w:leader="none"/>
        </w:tabs>
        <w:ind w:left="1800" w:hanging="0"/>
        <w:rPr/>
        <w:framePr w:w="9588" w:h="12002" w:x="142" w:y="2303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gapa Jemaat masih menggunakan syair-syair yang lama dalam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arena syair itu sudah dari dulu digunakan oleh orang-orang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588" w:h="12002" w:x="14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enek moyang.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427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9" w:leader="none"/>
        </w:tabs>
        <w:ind w:left="1800" w:hanging="0"/>
        <w:rPr/>
        <w:framePr w:w="9588" w:h="11420" w:x="142" w:y="2313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sampai ssampai sekarang ini tidak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bah/ dikontekstualisasikan berdasarkan iman Kristen ?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bisa dirub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9" w:leader="none"/>
        </w:tabs>
        <w:ind w:left="1800" w:hanging="0"/>
        <w:rPr/>
        <w:framePr w:w="9588" w:h="11420" w:x="142" w:y="2313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jemaat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endengar begitu saja ketika ada upacara kematian lalu coba-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balah menghaf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9" w:leader="none"/>
        </w:tabs>
        <w:ind w:left="1800" w:hanging="0"/>
        <w:rPr/>
        <w:framePr w:w="9588" w:h="11420" w:x="142" w:y="2313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saja yang boleh ikut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7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 semua orang bisa ikut mau mudah maupun 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9" w:leader="none"/>
        </w:tabs>
        <w:ind w:left="1800" w:hanging="0"/>
        <w:rPr/>
        <w:framePr w:w="9588" w:h="11420" w:x="142" w:y="2313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 yang melaku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/mengerti dengan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nya sekedar menghafal dan ikut saja ?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tidak tau, hanya ikut-ikut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9" w:leader="none"/>
        </w:tabs>
        <w:ind w:left="1800" w:hanging="0"/>
        <w:rPr/>
        <w:framePr w:w="9588" w:h="11420" w:x="142" w:y="2313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jemaat yang melakukannya ?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dengan Nosong keluarga yang ditinggalkan mendapatkan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dan juga orang yang telah meninggal mendapatkan tempat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y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9" w:leader="none"/>
        </w:tabs>
        <w:ind w:left="1800" w:hanging="0"/>
        <w:rPr/>
        <w:framePr w:w="9588" w:h="11420" w:x="142" w:y="2313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setuju dengan pemahaman bahw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?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setuju kalau dengan Nosong itu merupakan doa supaya</w:t>
      </w:r>
    </w:p>
    <w:p>
      <w:pPr>
        <w:pStyle w:val="Bodytext11"/>
        <w:pBdr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wah yang meninggal diterima dan keluarga yang ditinggalkan jug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588" w:h="11420" w:x="1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hiburan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8" w:h="251" w:x="10950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01" w:h="231" w:x="9479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4 : Pnt. Edy Masagala 20 Juni 20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5" w:leader="none"/>
        </w:tabs>
        <w:ind w:left="1820" w:hanging="0"/>
        <w:rPr/>
        <w:framePr w:w="9588" w:h="11656" w:x="142" w:y="2318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Apa Isi syair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gunakan beserta dengan maknanya</w:t>
      </w:r>
    </w:p>
    <w:p>
      <w:pPr>
        <w:pStyle w:val="Bodytext11"/>
        <w:pBdr/>
        <w:spacing w:before="0" w:after="400"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kurang tau kalau itu, kalau pertanyaan itu bisa Tanya ke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 adatnya langsu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5" w:leader="none"/>
        </w:tabs>
        <w:ind w:left="1820" w:hanging="0"/>
        <w:rPr/>
        <w:framePr w:w="9588" w:h="11656" w:x="142" w:y="2318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truktur atau 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li yang masih digunakan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terstruktur ?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struktur dan 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adalah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5" w:leader="none"/>
        </w:tabs>
        <w:ind w:left="1820" w:hanging="0"/>
        <w:rPr/>
        <w:framePr w:w="9588" w:h="11656" w:x="142" w:y="2318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apa Jemaat masih menggunakan syair-syair yang lama dalam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alasannya karena syair itu sudah diketahui oleh orang-orang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5" w:leader="none"/>
        </w:tabs>
        <w:ind w:left="1820" w:hanging="0"/>
        <w:rPr/>
        <w:framePr w:w="9588" w:h="11656" w:x="142" w:y="2318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sampai ssampai sekarang ini tidak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bah/ dikontekstualisasikan berdasarkan iman Kristen ?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emungkinan bisa saja dirub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15" w:leader="none"/>
        </w:tabs>
        <w:ind w:left="1820" w:hanging="0"/>
        <w:rPr/>
        <w:framePr w:w="9588" w:h="11656" w:x="142" w:y="2318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jemaat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cara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lah menghafal syair</w:t>
      </w:r>
    </w:p>
    <w:p>
      <w:pPr>
        <w:pStyle w:val="Bodytext11"/>
        <w:pBdr/>
        <w:ind w:left="2220" w:hanging="0"/>
        <w:rPr>
          <w:lang w:val="id-ID"/>
        </w:rPr>
        <w:framePr w:w="9588" w:h="11656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etika lagi cerita-cerita bersama tokoh ad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3" w:leader="none"/>
        </w:tabs>
        <w:spacing w:before="0" w:after="0"/>
        <w:jc w:val="center"/>
        <w:rPr/>
        <w:framePr w:w="9588" w:h="11656" w:x="142" w:y="2318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saja yang boleh ikut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Other11"/>
        <w:pBdr/>
        <w:spacing w:before="0" w:after="0"/>
        <w:rPr>
          <w:lang w:val="id-ID"/>
        </w:rPr>
        <w:framePr w:w="155" w:h="184" w:x="106" w:y="173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11</w:t>
      </w:r>
    </w:p>
    <w:p>
      <w:pPr>
        <w:sectPr>
          <w:type w:val="nextPage"/>
          <w:pgSz w:w="11120" w:h="17621"/>
          <w:pgMar w:left="360" w:right="360" w:gutter="0" w:header="0" w:top="7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259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alau itu semua orang bisa ikut tapi yang biasanya yang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tu laki-la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1" w:leader="none"/>
        </w:tabs>
        <w:spacing w:before="0" w:after="320"/>
        <w:ind w:left="1640" w:hanging="0"/>
        <w:rPr/>
        <w:framePr w:w="9588" w:h="8017" w:x="142" w:y="2318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 yang melaku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/mengerti dengan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nya sekedar menghafal dan ikut saja ?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ya hanya sekedar ikut 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yair yang didalamnya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yembahan kepada Roh-ro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1" w:leader="none"/>
        </w:tabs>
        <w:spacing w:before="0" w:after="320"/>
        <w:ind w:left="1640" w:hanging="0"/>
        <w:rPr/>
        <w:framePr w:w="9588" w:h="8017" w:x="142" w:y="2318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jemaat yang melakukannya ?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urang paham dan kurang menyelami apa manfaatnya bagi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1" w:leader="none"/>
        </w:tabs>
        <w:spacing w:before="0" w:after="320"/>
        <w:ind w:left="1640" w:hanging="0"/>
        <w:rPr/>
        <w:framePr w:w="9588" w:h="8017" w:x="142" w:y="2318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setuju dengan pemahaman bahw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?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tidak setuju karena sebagai orang-orang percaya sekarang kita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percaya kepada Yesus Kristus, yang berhak menentuk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588" w:h="8017" w:x="14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ialah Yesus kristus.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356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5 : Saskar Rape 14 Juni 20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spacing w:before="0" w:after="240"/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Apa Isi syair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gunakan beserta dengan maknanya</w:t>
      </w:r>
    </w:p>
    <w:p>
      <w:pPr>
        <w:pStyle w:val="Bodytext11"/>
        <w:pBdr/>
        <w:spacing w:before="0" w:after="380"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kurang mengetahui syair dan juga makna Nosong yang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truktur atau susun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li yang masih digunakan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terstruktur ?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mungkin bisa sembarang atau tidak men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gapa Jemaat masih menggunakan syair-syair yang lama dalam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'l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yair itu sudah turun-temurun jadi adat yang diturunkan sampai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sampai ssampai sekarang ini tidak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bah/ dikontekstualisasikan berdasarkan iman Kristen ?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bisa saja dirubah tapi pasti ada ketentuan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cara jemaat menghafal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cuman dengar-dengar s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 xml:space="preserve">Siapa saja yang boleh ikut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 ?</w:t>
      </w:r>
    </w:p>
    <w:p>
      <w:pPr>
        <w:pStyle w:val="Bodytext11"/>
        <w:pBdr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semua orang bisa ikut kalau dia paham isi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2" w:leader="none"/>
        </w:tabs>
        <w:ind w:left="1680" w:hanging="0"/>
        <w:rPr/>
        <w:framePr w:w="9588" w:h="11970" w:x="203" w:y="2347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orang yang melakukan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/mengerti deng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588" w:h="11970" w:x="203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nya sekedar menghafal dan ikut saja ?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293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588" w:h="4425" w:x="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an : saya belum tau itu tapi in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airnya agar yang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588" w:h="4425" w:x="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ini mendapatkan tempat yg layak yaitu su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3" w:leader="none"/>
        </w:tabs>
        <w:spacing w:before="0" w:after="320"/>
        <w:ind w:left="1600" w:hanging="0"/>
        <w:rPr/>
        <w:framePr w:w="9588" w:h="4425" w:x="203" w:y="2421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nfaat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jemaat yang melakukannya ?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588" w:h="4425" w:x="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aya kurang paham kalau i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3" w:leader="none"/>
        </w:tabs>
        <w:spacing w:before="0" w:after="320"/>
        <w:ind w:left="1600" w:hanging="0"/>
        <w:rPr/>
        <w:framePr w:w="9588" w:h="4425" w:x="203" w:y="2421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bapak setuju dengan pemahaman bahwa Prakt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588" w:h="4425" w:x="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?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9588" w:h="4425" w:x="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: setuju dengan pemahaman bahwa penghiburan diberik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588" w:h="4425" w:x="203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 yang ditinggalkan.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263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21"/>
        <w:pBdr/>
        <w:spacing w:before="0" w:after="0"/>
        <w:ind w:left="5120" w:hanging="0"/>
        <w:rPr>
          <w:lang w:val="id-ID"/>
        </w:rPr>
        <w:framePr w:w="6551" w:h="299" w:x="68" w:y="24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311"/>
        <w:pBdr/>
        <w:spacing w:before="0" w:after="0"/>
        <w:ind w:left="0" w:firstLine="920"/>
        <w:rPr/>
        <w:framePr w:w="3899" w:h="345" w:x="68" w:y="3274" w:hSpace="0" w:vSpace="0" w:wrap="notBeside" w:vAnchor="page" w:hAnchor="page" w:hRule="exact"/>
        <w:pBdr/>
      </w:pPr>
      <w:bookmarkStart w:id="58" w:name="bookmark61_Copy_1"/>
      <w:bookmarkStart w:id="59" w:name="bookmark63_Copy_1"/>
      <w:bookmarkStart w:id="60" w:name="bookmark6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doman Wawancara :</w:t>
      </w:r>
      <w:bookmarkEnd w:id="58"/>
      <w:bookmarkEnd w:id="59"/>
      <w:bookmarkEnd w:id="60"/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758" w:leader="none"/>
        </w:tabs>
        <w:spacing w:before="0" w:after="400"/>
        <w:ind w:left="1280" w:hanging="0"/>
        <w:rPr/>
        <w:framePr w:w="9588" w:h="10714" w:x="68" w:y="4175" w:hSpace="0" w:vSpace="0" w:wrap="notBeside" w:vAnchor="page" w:hAnchor="page" w:hRule="exact"/>
        <w:pBdr/>
      </w:pPr>
      <w:bookmarkStart w:id="61" w:name="bookmark66_Copy_1_Copy_1"/>
      <w:bookmarkStart w:id="62" w:name="bookmark67_Copy_1"/>
      <w:bookmarkStart w:id="63" w:name="bookmark65_Copy_1"/>
      <w:bookmarkStart w:id="64" w:name="bookmark66_Copy_2"/>
      <w:bookmarkEnd w:id="62"/>
      <w:r>
        <w:rPr>
          <w:rStyle w:val="Heading31"/>
          <w:b/>
          <w:color w:val="000000"/>
          <w:spacing w:val="0"/>
          <w:w w:val="100"/>
          <w:lang w:val="id-ID" w:eastAsia="id-ID"/>
        </w:rPr>
        <w:t>Pendeta</w:t>
      </w:r>
      <w:bookmarkEnd w:id="61"/>
      <w:bookmarkEnd w:id="63"/>
      <w:bookmarkEnd w:id="64"/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53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65" w:name="bookmark68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Apa Isi syair asli Nosong yang masih digunakan beserta dengan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nya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6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66" w:name="bookmark69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Apakah Struktur atau susunan syair Nosong asli yang masih</w:t>
      </w:r>
    </w:p>
    <w:p>
      <w:pPr>
        <w:pStyle w:val="Bodytext21"/>
        <w:pBdr/>
        <w:ind w:left="2060" w:hanging="0"/>
        <w:jc w:val="both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sampai saat ini terstruktur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6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67" w:name="bookmark70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Mengapa Jemaat masih menggunakan syair-syair yang lama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ksanaan Nosong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6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68" w:name="bookmark71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Apakah syair Nosong yang digunakan sampai ssampai sekarang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tidak dapat diubah/ dikontekstualisasikan berdasarkan iman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5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69" w:name="bookmark72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Bagaimana cara jemaat menghafalkan syair Nosong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5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70" w:name="bookmark73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6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71" w:name="bookmark74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54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72" w:name="bookmark75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Apa manfaat tradisi Nosong bagi jemaat yang melakukannya ?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6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73" w:name="bookmark76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Apakah bapak setuju dengan pemahaman bahwa Praktek</w:t>
      </w:r>
    </w:p>
    <w:p>
      <w:pPr>
        <w:pStyle w:val="Bodytext21"/>
        <w:pBdr/>
        <w:spacing w:before="0" w:after="400"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song sebagai penghiburan ?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737" w:leader="none"/>
        </w:tabs>
        <w:spacing w:before="0" w:after="340"/>
        <w:ind w:left="1280" w:hanging="0"/>
        <w:rPr/>
        <w:framePr w:w="9588" w:h="10714" w:x="68" w:y="4175" w:hSpace="0" w:vSpace="0" w:wrap="notBeside" w:vAnchor="page" w:hAnchor="page" w:hRule="exact"/>
        <w:pBdr/>
      </w:pPr>
      <w:bookmarkStart w:id="74" w:name="bookmark79_Copy_2"/>
      <w:bookmarkStart w:id="75" w:name="bookmark80_Copy_1"/>
      <w:bookmarkStart w:id="76" w:name="bookmark79_Copy_1_Copy_1"/>
      <w:bookmarkStart w:id="77" w:name="bookmark78_Copy_1"/>
      <w:bookmarkEnd w:id="75"/>
      <w:r>
        <w:rPr>
          <w:rStyle w:val="Heading31"/>
          <w:b/>
          <w:color w:val="000000"/>
          <w:spacing w:val="0"/>
          <w:w w:val="100"/>
          <w:lang w:val="id-ID" w:eastAsia="id-ID"/>
        </w:rPr>
        <w:t>Tokoh adat</w:t>
      </w:r>
      <w:bookmarkEnd w:id="74"/>
      <w:bookmarkEnd w:id="76"/>
      <w:bookmarkEnd w:id="77"/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053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78" w:name="bookmark81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Apa Isi syair asli Nosong yang masih digunakan beserta dengan</w:t>
      </w:r>
    </w:p>
    <w:p>
      <w:pPr>
        <w:pStyle w:val="Bodytext21"/>
        <w:pBdr/>
        <w:ind w:left="2060" w:hanging="0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nya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069" w:leader="none"/>
        </w:tabs>
        <w:ind w:left="1660" w:hanging="0"/>
        <w:rPr/>
        <w:framePr w:w="9588" w:h="10714" w:x="68" w:y="4175" w:hSpace="0" w:vSpace="0" w:wrap="notBeside" w:vAnchor="page" w:hAnchor="page" w:hRule="exact"/>
        <w:pBdr/>
      </w:pPr>
      <w:bookmarkStart w:id="79" w:name="bookmark82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>Apakah Struktur atau susunan syair Nosong asli yang masih</w:t>
      </w:r>
    </w:p>
    <w:p>
      <w:pPr>
        <w:pStyle w:val="Bodytext21"/>
        <w:pBdr/>
        <w:spacing w:before="0" w:after="0"/>
        <w:ind w:left="2060" w:hanging="0"/>
        <w:jc w:val="both"/>
        <w:rPr>
          <w:lang w:val="id-ID"/>
        </w:rPr>
        <w:framePr w:w="9588" w:h="10714" w:x="68" w:y="41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sampai saat ini terstruktur ?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336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64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0" w:name="bookmark83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>Mengapa Jemaat masih menggunakan syair-syair yang lama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ksanaan Nosong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75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1" w:name="bookmark84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Apakah syair Nosong yang digunakan sampai ssampai sekarang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tidak dapat diubah/ dikontekstualisasikan berdasarkan iman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59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2" w:name="bookmark85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Bagaimana cara jemaat menghafalkan syair Nosong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64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3" w:name="bookmark86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64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4" w:name="bookmark87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59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5" w:name="bookmark88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>Apa manfaat tradisi Nosong bagi jemaat yang melakukannya ?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64" w:leader="none"/>
        </w:tabs>
        <w:ind w:left="1860" w:hanging="0"/>
        <w:rPr/>
        <w:framePr w:w="9588" w:h="5692" w:x="68" w:y="2420" w:hSpace="0" w:vSpace="0" w:wrap="notBeside" w:vAnchor="page" w:hAnchor="page" w:hRule="exact"/>
        <w:pBdr/>
      </w:pPr>
      <w:bookmarkStart w:id="86" w:name="bookmark89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>Apakah bapak setuju dengan pemahaman bahwa Praktek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9588" w:h="5692" w:x="6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song sebagai penghiburan ?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952" w:leader="none"/>
        </w:tabs>
        <w:spacing w:before="0" w:after="0"/>
        <w:ind w:left="1480" w:hanging="0"/>
        <w:rPr/>
        <w:framePr w:w="3855" w:h="345" w:x="68" w:y="8798" w:hSpace="0" w:vSpace="0" w:wrap="notBeside" w:vAnchor="page" w:hAnchor="page" w:hRule="exact"/>
        <w:pBdr/>
      </w:pPr>
      <w:bookmarkStart w:id="87" w:name="bookmark92_Copy_2"/>
      <w:bookmarkStart w:id="88" w:name="bookmark93_Copy_1"/>
      <w:bookmarkStart w:id="89" w:name="bookmark92_Copy_1_Copy_1"/>
      <w:bookmarkStart w:id="90" w:name="bookmark91_Copy_1"/>
      <w:bookmarkEnd w:id="88"/>
      <w:r>
        <w:rPr>
          <w:rStyle w:val="Heading31"/>
          <w:b/>
          <w:color w:val="000000"/>
          <w:spacing w:val="0"/>
          <w:w w:val="100"/>
          <w:lang w:val="id-ID" w:eastAsia="id-ID"/>
        </w:rPr>
        <w:t>Majelis Gereja</w:t>
      </w:r>
      <w:bookmarkEnd w:id="87"/>
      <w:bookmarkEnd w:id="89"/>
      <w:bookmarkEnd w:id="90"/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49" w:leader="none"/>
        </w:tabs>
        <w:ind w:left="1860" w:hanging="0"/>
        <w:rPr/>
        <w:framePr w:w="9588" w:h="4880" w:x="68" w:y="9474" w:hSpace="0" w:vSpace="0" w:wrap="notBeside" w:vAnchor="page" w:hAnchor="page" w:hRule="exact"/>
        <w:pBdr/>
      </w:pPr>
      <w:bookmarkStart w:id="91" w:name="bookmark94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>Apa Isi syair asli Nosong yang masih digunakan beserta dengan</w:t>
      </w:r>
    </w:p>
    <w:p>
      <w:pPr>
        <w:pStyle w:val="Bodytext21"/>
        <w:pBdr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nya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69" w:leader="none"/>
        </w:tabs>
        <w:ind w:left="1860" w:hanging="0"/>
        <w:rPr/>
        <w:framePr w:w="9588" w:h="4880" w:x="68" w:y="9474" w:hSpace="0" w:vSpace="0" w:wrap="notBeside" w:vAnchor="page" w:hAnchor="page" w:hRule="exact"/>
        <w:pBdr/>
      </w:pPr>
      <w:bookmarkStart w:id="92" w:name="bookmark95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>Apakah Struktur atau susunan syair Nosong asli yang masih</w:t>
      </w:r>
    </w:p>
    <w:p>
      <w:pPr>
        <w:pStyle w:val="Bodytext21"/>
        <w:pBdr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sampai saat ini terstruktur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75" w:leader="none"/>
        </w:tabs>
        <w:ind w:left="1860" w:hanging="0"/>
        <w:rPr/>
        <w:framePr w:w="9588" w:h="4880" w:x="68" w:y="9474" w:hSpace="0" w:vSpace="0" w:wrap="notBeside" w:vAnchor="page" w:hAnchor="page" w:hRule="exact"/>
        <w:pBdr/>
      </w:pPr>
      <w:bookmarkStart w:id="93" w:name="bookmark96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>Mengapa Jemaat masih menggunakan syair-syair yang lama</w:t>
      </w:r>
    </w:p>
    <w:p>
      <w:pPr>
        <w:pStyle w:val="Bodytext21"/>
        <w:pBdr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ksanaan Nosong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69" w:leader="none"/>
        </w:tabs>
        <w:ind w:left="1860" w:hanging="0"/>
        <w:rPr/>
        <w:framePr w:w="9588" w:h="4880" w:x="68" w:y="9474" w:hSpace="0" w:vSpace="0" w:wrap="notBeside" w:vAnchor="page" w:hAnchor="page" w:hRule="exact"/>
        <w:pBdr/>
      </w:pPr>
      <w:bookmarkStart w:id="94" w:name="bookmark97_Copy_1"/>
      <w:bookmarkEnd w:id="94"/>
      <w:r>
        <w:rPr>
          <w:rStyle w:val="Bodytext2"/>
          <w:color w:val="000000"/>
          <w:spacing w:val="0"/>
          <w:w w:val="100"/>
          <w:lang w:val="id-ID" w:eastAsia="id-ID"/>
        </w:rPr>
        <w:t>Apakah syair Nosong yang digunakan sampai ssampai sekarang</w:t>
      </w:r>
    </w:p>
    <w:p>
      <w:pPr>
        <w:pStyle w:val="Bodytext21"/>
        <w:pBdr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tidak dapat diubah/ dikontekstualisasikan berdasarkan iman</w:t>
      </w:r>
    </w:p>
    <w:p>
      <w:pPr>
        <w:pStyle w:val="Bodytext21"/>
        <w:pBdr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59" w:leader="none"/>
        </w:tabs>
        <w:ind w:left="1860" w:hanging="0"/>
        <w:rPr/>
        <w:framePr w:w="9588" w:h="4880" w:x="68" w:y="9474" w:hSpace="0" w:vSpace="0" w:wrap="notBeside" w:vAnchor="page" w:hAnchor="page" w:hRule="exact"/>
        <w:pBdr/>
      </w:pPr>
      <w:bookmarkStart w:id="95" w:name="bookmark98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>Bagaimana cara jemaat menghafalkan syair Nosong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59" w:leader="none"/>
        </w:tabs>
        <w:ind w:left="1860" w:hanging="0"/>
        <w:rPr/>
        <w:framePr w:w="9588" w:h="4880" w:x="68" w:y="9474" w:hSpace="0" w:vSpace="0" w:wrap="notBeside" w:vAnchor="page" w:hAnchor="page" w:hRule="exact"/>
        <w:pBdr/>
      </w:pPr>
      <w:bookmarkStart w:id="96" w:name="bookmark99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spacing w:before="0" w:after="0"/>
        <w:ind w:left="2240" w:hanging="0"/>
        <w:rPr>
          <w:lang w:val="id-ID"/>
        </w:rPr>
        <w:framePr w:w="9588" w:h="4880" w:x="68" w:y="94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2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69" w:leader="none"/>
        </w:tabs>
        <w:ind w:left="1860" w:hanging="0"/>
        <w:rPr/>
        <w:framePr w:w="9588" w:h="2278" w:x="68" w:y="2415" w:hSpace="0" w:vSpace="0" w:wrap="notBeside" w:vAnchor="page" w:hAnchor="page" w:hRule="exact"/>
        <w:pBdr/>
      </w:pPr>
      <w:bookmarkStart w:id="97" w:name="bookmark100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220" w:hanging="0"/>
        <w:rPr>
          <w:lang w:val="id-ID"/>
        </w:rPr>
        <w:framePr w:w="9588" w:h="2278" w:x="68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220" w:hanging="0"/>
        <w:rPr>
          <w:lang w:val="id-ID"/>
        </w:rPr>
        <w:framePr w:w="9588" w:h="2278" w:x="68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59" w:leader="none"/>
        </w:tabs>
        <w:ind w:left="1860" w:hanging="0"/>
        <w:rPr/>
        <w:framePr w:w="9588" w:h="2278" w:x="68" w:y="2415" w:hSpace="0" w:vSpace="0" w:wrap="notBeside" w:vAnchor="page" w:hAnchor="page" w:hRule="exact"/>
        <w:pBdr/>
      </w:pPr>
      <w:bookmarkStart w:id="98" w:name="bookmark101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>Apa manfaat tradisi Nosong bagi jemaat yang melakukannya ?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264" w:leader="none"/>
        </w:tabs>
        <w:ind w:left="1860" w:hanging="0"/>
        <w:rPr/>
        <w:framePr w:w="9588" w:h="2278" w:x="68" w:y="2415" w:hSpace="0" w:vSpace="0" w:wrap="notBeside" w:vAnchor="page" w:hAnchor="page" w:hRule="exact"/>
        <w:pBdr/>
      </w:pPr>
      <w:bookmarkStart w:id="99" w:name="bookmark102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>Apakah bapak setuju dengan pemahaman bahwa Praktek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9588" w:h="2278" w:x="68" w:y="2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song sebagai penghiburan ?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1943" w:leader="none"/>
        </w:tabs>
        <w:spacing w:before="0" w:after="0"/>
        <w:ind w:left="1460" w:hanging="0"/>
        <w:rPr/>
        <w:framePr w:w="4035" w:h="345" w:x="68" w:y="5489" w:hSpace="0" w:vSpace="0" w:wrap="notBeside" w:vAnchor="page" w:hAnchor="page" w:hRule="exact"/>
        <w:pBdr/>
      </w:pPr>
      <w:bookmarkStart w:id="100" w:name="bookmark105_Copy_1_Copy_1"/>
      <w:bookmarkStart w:id="101" w:name="bookmark106_Copy_1"/>
      <w:bookmarkStart w:id="102" w:name="bookmark104_Copy_1"/>
      <w:bookmarkStart w:id="103" w:name="bookmark105_Copy_2"/>
      <w:bookmarkEnd w:id="101"/>
      <w:r>
        <w:rPr>
          <w:rStyle w:val="Heading31"/>
          <w:b/>
          <w:color w:val="000000"/>
          <w:spacing w:val="0"/>
          <w:w w:val="100"/>
          <w:lang w:val="id-ID" w:eastAsia="id-ID"/>
        </w:rPr>
        <w:t>Anggota Jemaat</w:t>
      </w:r>
      <w:bookmarkEnd w:id="100"/>
      <w:bookmarkEnd w:id="102"/>
      <w:bookmarkEnd w:id="103"/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47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04" w:name="bookmark107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>Apa Isi syair asli Nosong yang masih digunakan beserta dengan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nya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75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05" w:name="bookmark108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>Apakah Struktur atau susunan syair Nosong asli yang masih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sampai saat ini terstruktur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75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06" w:name="bookmark109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>Mengapa Jemaat masih menggunakan syair-syair yang lama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ksanaan Nosong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69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07" w:name="bookmark110_Copy_1"/>
      <w:bookmarkEnd w:id="107"/>
      <w:r>
        <w:rPr>
          <w:rStyle w:val="Bodytext2"/>
          <w:color w:val="000000"/>
          <w:spacing w:val="0"/>
          <w:w w:val="100"/>
          <w:lang w:val="id-ID" w:eastAsia="id-ID"/>
        </w:rPr>
        <w:t>Apakah syair Nosong yang digunakan sampai ssampai sekarang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tidak dapat diubah/ dikontekstualisasikan berdasarkan iman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64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08" w:name="bookmark111_Copy_1"/>
      <w:bookmarkEnd w:id="108"/>
      <w:r>
        <w:rPr>
          <w:rStyle w:val="Bodytext2"/>
          <w:color w:val="000000"/>
          <w:spacing w:val="0"/>
          <w:w w:val="100"/>
          <w:lang w:val="id-ID" w:eastAsia="id-ID"/>
        </w:rPr>
        <w:t>Bagaimana cara jemaat menghafalkan syair Nosong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69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09" w:name="bookmark112_Copy_1"/>
      <w:bookmarkEnd w:id="109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64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10" w:name="bookmark113_Copy_1"/>
      <w:bookmarkEnd w:id="110"/>
      <w:r>
        <w:rPr>
          <w:rStyle w:val="Bodytext2"/>
          <w:color w:val="000000"/>
          <w:spacing w:val="0"/>
          <w:w w:val="100"/>
          <w:lang w:val="id-ID" w:eastAsia="id-ID"/>
        </w:rPr>
        <w:t>Apakah orang yang melakukan syair Nosong paham/mengerti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yair Nosong atau hanya sekedar menghafal dan ikut</w:t>
      </w:r>
    </w:p>
    <w:p>
      <w:pPr>
        <w:pStyle w:val="Bodytext21"/>
        <w:pBdr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ja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64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11" w:name="bookmark114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>Apa manfaat tradisi Nosong bagi jemaat yang melakukannya ?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259" w:leader="none"/>
        </w:tabs>
        <w:ind w:left="1860" w:hanging="0"/>
        <w:rPr/>
        <w:framePr w:w="9588" w:h="7242" w:x="68" w:y="6201" w:hSpace="0" w:vSpace="0" w:wrap="notBeside" w:vAnchor="page" w:hAnchor="page" w:hRule="exact"/>
        <w:pBdr/>
      </w:pPr>
      <w:bookmarkStart w:id="112" w:name="bookmark115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>Apakah bapak setuju dengan pemahaman bahwa Praktek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9588" w:h="7242" w:x="68" w:y="6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song sebagai penghiburan ?</w:t>
      </w:r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816" w:x="115" w:y="1715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540" w:right="1356" w:hanging="0"/>
        <w:rPr/>
        <w:framePr w:w="9588" w:h="1414" w:x="99" w:y="924" w:hSpace="0" w:vSpace="0" w:wrap="notBeside" w:vAnchor="page" w:hAnchor="page" w:hRule="exact"/>
        <w:pBdr/>
      </w:pPr>
      <w:bookmarkStart w:id="115" w:name="bookmark117_Copy_1"/>
      <w:bookmarkStart w:id="116" w:name="bookmark116_Copy_1"/>
      <w:bookmarkStart w:id="117" w:name="bookmark118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115"/>
      <w:bookmarkEnd w:id="116"/>
      <w:bookmarkEnd w:id="117"/>
    </w:p>
    <w:p>
      <w:pPr>
        <w:pStyle w:val="Heading411"/>
        <w:pBdr/>
        <w:ind w:left="1540" w:right="1356" w:hanging="0"/>
        <w:rPr/>
        <w:framePr w:w="9588" w:h="1414" w:x="99" w:y="924" w:hSpace="0" w:vSpace="0" w:wrap="notBeside" w:vAnchor="page" w:hAnchor="page" w:hRule="exact"/>
        <w:pBdr/>
      </w:pPr>
      <w:bookmarkStart w:id="118" w:name="bookmark121_Copy_1"/>
      <w:bookmarkStart w:id="119" w:name="bookmark119_Copy_1"/>
      <w:bookmarkStart w:id="120" w:name="bookmark120_Copy_1"/>
      <w:r>
        <w:rPr>
          <w:rStyle w:val="Heading41"/>
          <w:b/>
          <w:color w:val="000000"/>
          <w:spacing w:val="0"/>
          <w:w w:val="100"/>
          <w:lang w:val="id-ID" w:eastAsia="id-ID"/>
        </w:rPr>
        <w:t>(Anggota PGI)</w:t>
      </w:r>
      <w:bookmarkEnd w:id="118"/>
      <w:bookmarkEnd w:id="119"/>
      <w:bookmarkEnd w:id="120"/>
    </w:p>
    <w:p>
      <w:pPr>
        <w:pStyle w:val="Heading411"/>
        <w:pBdr/>
        <w:ind w:left="1540" w:right="1356" w:hanging="0"/>
        <w:rPr/>
        <w:framePr w:w="9588" w:h="1414" w:x="99" w:y="924" w:hSpace="0" w:vSpace="0" w:wrap="notBeside" w:vAnchor="page" w:hAnchor="page" w:hRule="exact"/>
        <w:pBdr/>
      </w:pPr>
      <w:bookmarkStart w:id="121" w:name="bookmark124_Copy_1"/>
      <w:bookmarkStart w:id="122" w:name="bookmark123_Copy_2"/>
      <w:bookmarkStart w:id="123" w:name="bookmark122_Copy_2"/>
      <w:r>
        <w:rPr>
          <w:rStyle w:val="Heading41"/>
          <w:b/>
          <w:color w:val="000000"/>
          <w:spacing w:val="0"/>
          <w:w w:val="100"/>
          <w:lang w:val="id-ID" w:eastAsia="id-ID"/>
        </w:rPr>
        <w:t>MAJELIS GEREJA JEMAAT BATUSITANDUK</w:t>
      </w:r>
      <w:bookmarkEnd w:id="121"/>
      <w:bookmarkEnd w:id="122"/>
      <w:bookmarkEnd w:id="123"/>
    </w:p>
    <w:p>
      <w:pPr>
        <w:pStyle w:val="Heading411"/>
        <w:pBdr/>
        <w:ind w:left="1540" w:right="1356" w:hanging="0"/>
        <w:rPr/>
        <w:framePr w:w="9588" w:h="1414" w:x="99" w:y="924" w:hSpace="0" w:vSpace="0" w:wrap="notBeside" w:vAnchor="page" w:hAnchor="page" w:hRule="exact"/>
        <w:pBdr/>
      </w:pPr>
      <w:bookmarkStart w:id="124" w:name="bookmark123_Copy_1_Copy_1"/>
      <w:bookmarkStart w:id="125" w:name="bookmark122_Copy_1_Copy_1"/>
      <w:bookmarkEnd w:id="124"/>
      <w:r>
        <w:rPr>
          <w:rStyle w:val="Heading41"/>
          <w:b/>
          <w:color w:val="000000"/>
          <w:spacing w:val="0"/>
          <w:w w:val="100"/>
          <w:lang w:val="id-ID" w:eastAsia="id-ID"/>
        </w:rPr>
        <w:t>KLASIS WALENRANG - WILAYAH I TANA LUWU</w:t>
      </w:r>
      <w:bookmarkStart w:id="126" w:name="bookmark125_Copy_1"/>
      <w:bookmarkEnd w:id="125"/>
      <w:bookmarkEnd w:id="126"/>
    </w:p>
    <w:p>
      <w:pPr>
        <w:pStyle w:val="Bodytext31"/>
        <w:pBdr/>
        <w:spacing w:before="0" w:after="0"/>
        <w:ind w:left="859" w:firstLine="540"/>
        <w:rPr>
          <w:lang w:val="id-ID"/>
        </w:rPr>
        <w:framePr w:w="6866" w:h="205" w:x="99" w:y="2343" w:hSpace="0" w:vSpace="0" w:wrap="notBeside" w:vAnchor="page" w:hAnchor="page" w:hRule="exact"/>
        <w:pBdr>
          <w:bottom w:val="single" w:sz="4" w:space="0" w:color="000000"/>
        </w:pBdr>
      </w:pPr>
      <w:bookmarkStart w:id="127" w:name="bookmark125_Copy_2"/>
      <w:bookmarkEnd w:id="127"/>
      <w:r>
        <w:rPr>
          <w:rStyle w:val="Bodytext3"/>
          <w:color w:val="000000"/>
          <w:spacing w:val="0"/>
          <w:w w:val="100"/>
          <w:lang w:val="id-ID" w:eastAsia="id-ID"/>
        </w:rPr>
        <w:t>Alamat :JI.Poros Palopo- Masamba,Ds Walenrang,Kab.Luwu Kode Pos (91951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592" w:x="99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592" w:x="99" w:y="3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 :02/ SR-JB/KVV/VI/2021</w:t>
      </w:r>
    </w:p>
    <w:p>
      <w:pPr>
        <w:pStyle w:val="Bodytext11"/>
        <w:pBdr/>
        <w:spacing w:before="0" w:after="280"/>
        <w:rPr>
          <w:lang w:val="id-ID"/>
        </w:rPr>
        <w:framePr w:w="9588" w:h="859" w:x="99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ng bertanda tangan di bawah ini Majelis Gereja Toraja Jemaat Batusitanduk- Klasis</w:t>
      </w:r>
    </w:p>
    <w:p>
      <w:pPr>
        <w:pStyle w:val="Bodytext11"/>
        <w:pBdr/>
        <w:spacing w:before="0" w:after="0"/>
        <w:rPr>
          <w:lang w:val="id-ID"/>
        </w:rPr>
        <w:framePr w:w="9588" w:h="859" w:x="99" w:y="4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'aalenrang menerangkan bahwa:</w:t>
      </w:r>
    </w:p>
    <w:p>
      <w:pPr>
        <w:pStyle w:val="Bodytext11"/>
        <w:pBdr/>
        <w:spacing w:before="0" w:after="0"/>
        <w:rPr>
          <w:lang w:val="id-ID"/>
        </w:rPr>
        <w:framePr w:w="526" w:h="253" w:x="126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336" w:h="253" w:x="4399" w:y="6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ka Christi Mangopang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471" w:h="253" w:x="1272" w:y="6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4393" w:right="3723" w:hanging="0"/>
        <w:jc w:val="center"/>
        <w:rPr>
          <w:lang w:val="id-ID"/>
        </w:rPr>
        <w:framePr w:w="9347" w:h="272" w:x="0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4973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485" w:h="253" w:x="0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0"/>
        <w:rPr>
          <w:lang w:val="id-ID"/>
        </w:rPr>
        <w:framePr w:w="991" w:h="253" w:x="4393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</w:t>
      </w:r>
    </w:p>
    <w:p>
      <w:pPr>
        <w:pStyle w:val="Bodytext11"/>
        <w:pBdr/>
        <w:rPr>
          <w:lang w:val="id-ID"/>
        </w:rPr>
        <w:framePr w:w="9347" w:h="1435" w:x="0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hwa oknum tersebut diatas adalah benar telah melakukan penelitian di Jemaat Batusitanduk</w:t>
      </w:r>
    </w:p>
    <w:p>
      <w:pPr>
        <w:pStyle w:val="Bodytext11"/>
        <w:pBdr/>
        <w:rPr>
          <w:lang w:val="id-ID"/>
        </w:rPr>
        <w:framePr w:w="9347" w:h="1435" w:x="0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lam rangka tugas akhir (penyusunan Skripsi) di IAKN TORAJA.</w:t>
      </w:r>
    </w:p>
    <w:p>
      <w:pPr>
        <w:pStyle w:val="Bodytext11"/>
        <w:pBdr/>
        <w:spacing w:before="0" w:after="0"/>
        <w:rPr>
          <w:lang w:val="id-ID"/>
        </w:rPr>
        <w:framePr w:w="9347" w:h="1435" w:x="0" w:y="7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ikian surat keterangan ini kami buat untuk di pergunakan sebagaimana mestinya.</w:t>
      </w:r>
    </w:p>
    <w:p>
      <w:pPr>
        <w:pStyle w:val="Bodytext11"/>
        <w:pBdr/>
        <w:spacing w:before="0" w:after="380"/>
        <w:ind w:left="6180" w:hanging="0"/>
        <w:rPr>
          <w:lang w:val="id-ID"/>
        </w:rPr>
        <w:framePr w:w="9347" w:h="1278" w:x="0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itanduk,29 Juni 2021</w:t>
      </w:r>
    </w:p>
    <w:p>
      <w:pPr>
        <w:pStyle w:val="Heading511"/>
        <w:pBdr/>
        <w:spacing w:before="0" w:after="40"/>
        <w:rPr/>
        <w:framePr w:w="9347" w:h="1278" w:x="0" w:y="9727" w:hSpace="0" w:vSpace="0" w:wrap="notBeside" w:vAnchor="page" w:hAnchor="page" w:hRule="exact"/>
        <w:pBdr/>
      </w:pPr>
      <w:bookmarkStart w:id="128" w:name="bookmark127_Copy_2"/>
      <w:bookmarkStart w:id="129" w:name="bookmark126_Copy_2"/>
      <w:bookmarkStart w:id="130" w:name="bookmark128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PIMPINAN MAJELIS GEREJA</w:t>
      </w:r>
      <w:bookmarkEnd w:id="128"/>
      <w:bookmarkEnd w:id="129"/>
      <w:bookmarkEnd w:id="130"/>
    </w:p>
    <w:p>
      <w:pPr>
        <w:pStyle w:val="Heading511"/>
        <w:pBdr/>
        <w:spacing w:before="0" w:after="0"/>
        <w:rPr/>
        <w:framePr w:w="9347" w:h="1278" w:x="0" w:y="9727" w:hSpace="0" w:vSpace="0" w:wrap="notBeside" w:vAnchor="page" w:hAnchor="page" w:hRule="exact"/>
        <w:pBdr/>
      </w:pPr>
      <w:bookmarkStart w:id="131" w:name="bookmark127_Copy_1_Copy_1"/>
      <w:bookmarkStart w:id="132" w:name="bookmark126_Copy_1_Copy_1"/>
      <w:bookmarkEnd w:id="13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JEMAAT BATUSITANDUK</w:t>
      </w:r>
      <w:bookmarkStart w:id="133" w:name="bookmark129_Copy_1"/>
      <w:bookmarkEnd w:id="132"/>
      <w:bookmarkEnd w:id="133"/>
    </w:p>
    <w:p>
      <w:pPr>
        <w:sectPr>
          <w:type w:val="nextPage"/>
          <w:pgSz w:w="11120" w:h="176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113" w:name="bookmark129"/>
      <w:bookmarkStart w:id="114" w:name="bookmark129"/>
      <w:bookmarkEnd w:id="114"/>
    </w:p>
    <w:p>
      <w:pPr>
        <w:pStyle w:val="Normal"/>
        <w:pBdr/>
        <w:spacing w:before="0" w:after="0"/>
        <w:rPr>
          <w:color w:val="000000"/>
          <w:sz w:val="24"/>
        </w:rPr>
        <w:framePr w:w="1451" w:h="1354" w:x="877" w:y="1503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85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0"/>
        <w:ind w:left="2451" w:hanging="0"/>
        <w:rPr/>
      </w:pPr>
      <w:bookmarkStart w:id="134" w:name="bookmark130"/>
      <w:bookmarkStart w:id="135" w:name="bookmark132"/>
      <w:bookmarkStart w:id="136" w:name="bookmark131"/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0070</wp:posOffset>
                </wp:positionH>
                <wp:positionV relativeFrom="page">
                  <wp:posOffset>1898650</wp:posOffset>
                </wp:positionV>
                <wp:extent cx="5605780" cy="0"/>
                <wp:effectExtent l="20320" t="20320" r="20955" b="203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1pt;margin-top:149.5pt;width:4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9960" joinstyle="round" endcap="flat"/>
                <w10:wrap type="none"/>
              </v:shape>
            </w:pict>
          </mc:Fallback>
        </mc:AlternateContent>
      </w:r>
      <w:bookmarkEnd w:id="134"/>
      <w:bookmarkEnd w:id="135"/>
      <w:bookmarkEnd w:id="136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KEMENTRIAN AGAMA</w:t>
      </w:r>
    </w:p>
    <w:p>
      <w:pPr>
        <w:pStyle w:val="Heading511"/>
        <w:pBdr/>
        <w:spacing w:before="0" w:after="0"/>
        <w:ind w:right="21" w:hanging="0"/>
        <w:jc w:val="right"/>
        <w:rPr/>
      </w:pPr>
      <w:bookmarkStart w:id="137" w:name="bookmark130_Copy_1"/>
      <w:bookmarkStart w:id="138" w:name="bookmark131_Copy_1"/>
      <w:bookmarkEnd w:id="138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  <w:bookmarkStart w:id="139" w:name="bookmark133"/>
      <w:bookmarkEnd w:id="137"/>
      <w:bookmarkEnd w:id="139"/>
    </w:p>
    <w:p>
      <w:pPr>
        <w:pStyle w:val="Heading411"/>
        <w:pBdr/>
        <w:ind w:right="21" w:hanging="0"/>
        <w:jc w:val="right"/>
        <w:rPr/>
      </w:pPr>
      <w:bookmarkStart w:id="140" w:name="bookmark134"/>
      <w:bookmarkStart w:id="141" w:name="bookmark136"/>
      <w:bookmarkStart w:id="142" w:name="bookmark135"/>
      <w:r>
        <w:rPr>
          <w:rStyle w:val="Heading41"/>
          <w:b/>
          <w:color w:val="000000"/>
          <w:spacing w:val="0"/>
          <w:w w:val="100"/>
          <w:lang w:val="id-ID" w:eastAsia="id-ID"/>
        </w:rPr>
        <w:t>FAKULTAS TEOLOGI DAN SOSIOLOGI KRISTEN</w:t>
      </w:r>
      <w:bookmarkEnd w:id="140"/>
      <w:bookmarkEnd w:id="141"/>
      <w:bookmarkEnd w:id="142"/>
    </w:p>
    <w:p>
      <w:pPr>
        <w:pStyle w:val="Bodytext31"/>
        <w:pBdr/>
        <w:spacing w:before="0" w:after="0"/>
        <w:ind w:left="2131" w:firstLine="3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Poros Makale-Makasar Km 12, Tlp/Fax. (0423)24620,24064 Batukila’ Mengkendek</w:t>
      </w:r>
    </w:p>
    <w:p>
      <w:pPr>
        <w:pStyle w:val="Bodytext11"/>
        <w:pBdr/>
        <w:spacing w:before="0" w:after="0"/>
        <w:ind w:left="245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mail: stakntoraj</w:t>
      </w:r>
      <w:hyperlink r:id="rId4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74" w:h="1047" w:x="856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974" w:h="1047" w:x="856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974" w:h="1047" w:x="856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74" w:h="1047" w:x="856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2807" w:h="1052" w:x="3092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21 l/Ikn.05/PP.00.9/06/2021</w:t>
      </w:r>
    </w:p>
    <w:p>
      <w:pPr>
        <w:pStyle w:val="Bodytext11"/>
        <w:pBdr/>
        <w:spacing w:before="0" w:after="280"/>
        <w:rPr>
          <w:lang w:val="id-ID"/>
        </w:rPr>
        <w:framePr w:w="2807" w:h="1052" w:x="3092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2807" w:h="1052" w:x="3092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023" w:h="231" w:x="775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7 Mei 2021</w:t>
      </w:r>
    </w:p>
    <w:p>
      <w:pPr>
        <w:pStyle w:val="Bodytext11"/>
        <w:pBdr/>
        <w:spacing w:before="0" w:after="0"/>
        <w:rPr>
          <w:lang w:val="id-ID"/>
        </w:rPr>
        <w:framePr w:w="8609" w:h="1330" w:x="82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th. Pimpinan Majelis Gereja Toraj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09" w:h="1330" w:x="82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Batusitanduk Klasis Walendrang</w:t>
      </w:r>
    </w:p>
    <w:p>
      <w:pPr>
        <w:pStyle w:val="Bodytext11"/>
        <w:pBdr/>
        <w:spacing w:before="0" w:after="0"/>
        <w:rPr>
          <w:lang w:val="id-ID"/>
        </w:rPr>
        <w:framePr w:w="8609" w:h="1330" w:x="82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09" w:h="1330" w:x="824" w:y="4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8609" w:h="1074" w:x="824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9" w:h="1074" w:x="824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rangka menyelesaikan studi SI di IAKN Toraja, maka perlu diadakan</w:t>
      </w:r>
    </w:p>
    <w:p>
      <w:pPr>
        <w:pStyle w:val="Bodytext11"/>
        <w:pBdr/>
        <w:spacing w:before="0" w:after="0"/>
        <w:rPr>
          <w:lang w:val="id-ID"/>
        </w:rPr>
        <w:framePr w:w="8609" w:h="1074" w:x="824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rPr>
          <w:lang w:val="id-ID"/>
        </w:rPr>
        <w:framePr w:w="8609" w:h="1074" w:x="824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elitian kepada: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Inka Cristi Mangopang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 :2020174973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 Teologi Krist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Kajian teologis pastoral Kristen tent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osong</w:t>
      </w:r>
    </w:p>
    <w:p>
      <w:pPr>
        <w:pStyle w:val="Bodytext11"/>
        <w:pBdr/>
        <w:spacing w:before="0" w:after="260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upacara kematian di Desa Batusitanduk”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permohonan ini, atas perhatian dan keijasama yang baik diucapkan</w:t>
      </w:r>
    </w:p>
    <w:p>
      <w:pPr>
        <w:pStyle w:val="Bodytext11"/>
        <w:pBdr/>
        <w:spacing w:before="0" w:after="0"/>
        <w:rPr>
          <w:lang w:val="id-ID"/>
        </w:rPr>
        <w:framePr w:w="8609" w:h="2492" w:x="824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rima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554" w:x="5836" w:y="10683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62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rPr>
          <w:lang w:val="id-ID"/>
        </w:rPr>
        <w:framePr w:w="8609" w:h="964" w:x="824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9" w:h="964" w:x="824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09" w:h="964" w:x="824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Dekan Fakultas Teologi dan Sosiologi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120" w:h="176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170"/>
      <w:jc w:val="center"/>
      <w:outlineLvl w:val="4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ind w:firstLine="16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20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ind w:left="1370" w:hanging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@yahoo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