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9" w:h="298" w:x="733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Matthew Miles . Analisis Data Kualitatif: Buku Sumber Tentang Metode-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 Matthew B, Miles dan A, Michael Huberman; Penerjemah Tjejep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endi Rohidi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-Sulist.yo.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datama Widya Sastra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Gunarsa Singgih ,Singgih D. gunarsa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win Chistine . Hollowany Immy .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Miz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 .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r I.H dan Homrighousen, E.G.20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 Jakarta: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Gunarsa dan Gunarsa Y. Singgih D. 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.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 Singgih 2019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. Gunung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Yulia Singgih D. 202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o, A, 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im Thursan .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spa Swar.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enerbit Universitas Indonesia,</w:t>
      </w:r>
    </w:p>
    <w:p>
      <w:pPr>
        <w:pStyle w:val="Bodytext11"/>
        <w:pBdr/>
        <w:spacing w:before="0" w:after="26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en Sahertian. dalam Jurnal: 20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Sudu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hn Dewey, Jurnal Teruna Bhakti: Volume 1, No 2. Pebruari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&amp; Achmadi Abu .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mi Aksara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S 2013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umi Aksara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mara, Daniel.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d. Dkk L. Prasetya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rdampingan Im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takan hal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tno Dwi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diri Belajar SP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kom.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ka.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wati. 2007 dalam Jurnal Keperawatan Indonesi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umupulan Data</w:t>
      </w:r>
    </w:p>
    <w:p>
      <w:pPr>
        <w:pStyle w:val="Bodytext11"/>
        <w:pBdr/>
        <w:ind w:firstLine="78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ll I</w:t>
      </w:r>
    </w:p>
    <w:p>
      <w:pPr>
        <w:pStyle w:val="Bodytext11"/>
        <w:pBdr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ajat. Ajat .201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igious Education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stian Religious</w:t>
      </w:r>
    </w:p>
    <w:p>
      <w:pPr>
        <w:pStyle w:val="Bodytext11"/>
        <w:pBdr/>
        <w:spacing w:before="0" w:after="0"/>
        <w:rPr>
          <w:lang w:val="id-ID"/>
        </w:rPr>
        <w:framePr w:w="8179" w:h="12662" w:x="733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ucati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Headerorfooter11"/>
        <w:pBdr/>
        <w:rPr>
          <w:lang w:val="id-ID"/>
        </w:rPr>
        <w:framePr w:w="212" w:h="218" w:x="4865" w:y="16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9397" w:h="174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46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tekdikti.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Mata kuliah Wajib Umum Pendidikan Agama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entrian Riset Teknologi dan Pendidikan Tinggi Republik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:Di rektorat Jenderal Pembelajaran dan Kemahasiswaan.</w:t>
      </w:r>
    </w:p>
    <w:p>
      <w:pPr>
        <w:pStyle w:val="Bodytext11"/>
        <w:pBdr/>
        <w:spacing w:before="0" w:after="28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yid Moh. Zaiful .20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.</w:t>
      </w:r>
      <w:r>
        <w:rPr>
          <w:rStyle w:val="Bodytext1"/>
          <w:color w:val="000000"/>
          <w:spacing w:val="0"/>
          <w:w w:val="100"/>
          <w:lang w:val="id-ID" w:eastAsia="id-ID"/>
        </w:rPr>
        <w:t>Malang: kepokomulyo. Kepanjen.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lameto .2010 Belajar dan Faktor-faktor yang Mempenagruhi Jakarta:Rineka</w:t>
      </w:r>
    </w:p>
    <w:p>
      <w:pPr>
        <w:pStyle w:val="Bodytext11"/>
        <w:pBdr/>
        <w:ind w:firstLine="760"/>
        <w:jc w:val="both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ji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uhan Keperawatan Keluarga .Aplikasi Dalam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okteran EGC. 2004.Adisusanto, F.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ese sebaagipendidikan Iman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seri PUS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72. Yogyakarta: Lembaga Pengembangan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etik Puskat. 2000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di, Darwayan. 2010 Sy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Gedung Diabit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barani Rustan. Dkk. 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ndekatan Dalam Proses Belajar Mengajar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H Groome . dan Christian Religious Education 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</w:t>
      </w:r>
    </w:p>
    <w:p>
      <w:pPr>
        <w:pStyle w:val="Bodytext11"/>
        <w:pBdr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ursan Hakim.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Secara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uspa swara.</w:t>
      </w:r>
    </w:p>
    <w:p>
      <w:pPr>
        <w:pStyle w:val="Bodytext11"/>
        <w:pBdr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 Suluh Sis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74" w:h="6964" w:x="786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397" w:h="1744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