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93" w:h="299" w:x="1828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didikan Iman Dalam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480"/>
        <w:ind w:firstLine="520"/>
        <w:rPr/>
        <w:framePr w:w="8593" w:h="10839" w:x="1828" w:y="2916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0"/>
      <w:bookmarkEnd w:id="1"/>
      <w:bookmarkEnd w:id="3"/>
    </w:p>
    <w:p>
      <w:pPr>
        <w:pStyle w:val="Bodytext11"/>
        <w:pBdr/>
        <w:ind w:left="1560" w:hanging="0"/>
        <w:jc w:val="both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unit sosial dan masyarakat kecil dalam suatu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mpulan yang menjadi masyarakat besar. Keluarga ini terbagi dalam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yaitu keluarga yang luas dan keluarga yang sempit. Keluarga dalam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luas yaitu, mencakup semua keluarga yang masih dalam hubungan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daging yang tinggal di dalam satu rumah baik itu tante, bibi, om,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ek, nenek, keponakan dan lain-lain. Sedangkan keluarga dalam artian</w:t>
      </w:r>
    </w:p>
    <w:p>
      <w:pPr>
        <w:pStyle w:val="Bodytext11"/>
        <w:pBdr/>
        <w:ind w:firstLine="760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pit yaitu keluarga yang hanya mencakup ibu ayah dan ana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560" w:hanging="0"/>
        <w:jc w:val="both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riedman, mengatakan bahwa keluarga adalah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dua orang atau lebih yang hidup bersama dengan keterikatan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atau emosional dan individu yang mempuyai peran yang masing-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yang merupakan bagian dari keluarga. Keluarga merupakan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tau suatu ikatan yang hidup atas dasar perkawinan antara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yang berlainan jenis yang hidup bersama atau seorang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tau seseorang laki-laki yang hidup sendirian dengan atau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nak, baik anak adopsi atau anaknya sendiri, dan tinggal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93" w:h="10839" w:x="182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rumah yang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593" w:h="456" w:x="1828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ia Retnowat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Kefungsian Keluarga Pada Pemahaman dan Pengungkap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93" w:h="456" w:x="1828" w:y="143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mo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mal Psikologi No. 2 (2003)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593" w:h="487" w:x="1828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ji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uhan Keperawatan Keluarga . Aplikasi Dalam Prak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Kedokteran</w:t>
      </w:r>
    </w:p>
    <w:p>
      <w:pPr>
        <w:pStyle w:val="Footnote11"/>
        <w:pBdr/>
        <w:ind w:hanging="0"/>
        <w:rPr>
          <w:lang w:val="id-ID"/>
        </w:rPr>
        <w:framePr w:w="8593" w:h="487" w:x="1828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GC, 2004), hal 1</w:t>
      </w:r>
    </w:p>
    <w:p>
      <w:pPr>
        <w:pStyle w:val="Headerorfooter11"/>
        <w:pBdr/>
        <w:rPr>
          <w:lang w:val="id-ID"/>
        </w:rPr>
        <w:framePr w:w="121" w:h="276" w:x="6007" w:y="15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ge">
                  <wp:posOffset>9043670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2pt;margin-top:712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20" w:hanging="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angat berperan dalam pendidikan anak-anaknya untuk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luarga memiliki peran yang sangat penting dalam pendidikan seorang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eperti halnya dalam keluarga mendampingi ankanya dan juga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nya didalam kehidupan sehari-hari, sudah merupakan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dari sebuah keluarga untuk menciptakan hubungan yang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,baik dalam keluarga. Keluarga menurut para pendidik adalah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imana pendidikan pertama kali di lakukan oleh kedua orang tua.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(Bapak dan Ibu) adalah seorang pendidik yang benar. Mereka</w:t>
      </w:r>
    </w:p>
    <w:p>
      <w:pPr>
        <w:pStyle w:val="Bodytext11"/>
        <w:pBdr/>
        <w:ind w:firstLine="760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 bagi anak-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520" w:hanging="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luarga adalah orang yang pertama kali mendidik,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nanamkan pendidikan kepada anak-anaknya dapat di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ecara bersama dai am mendidik perkembangan iman anak dan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yai rasa tanggung jawab agar dapat bertumbuh dan berkembang</w:t>
      </w:r>
    </w:p>
    <w:p>
      <w:pPr>
        <w:pStyle w:val="Bodytext11"/>
        <w:pBdr/>
        <w:ind w:firstLine="760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3" w:leader="none"/>
        </w:tabs>
        <w:spacing w:before="0" w:after="260"/>
        <w:ind w:firstLine="460"/>
        <w:rPr/>
        <w:framePr w:w="8593" w:h="12195" w:x="1829" w:y="2157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Iman</w:t>
      </w:r>
      <w:bookmarkEnd w:id="5"/>
      <w:bookmarkEnd w:id="6"/>
      <w:bookmarkEnd w:id="7"/>
    </w:p>
    <w:p>
      <w:pPr>
        <w:pStyle w:val="Bodytext11"/>
        <w:pBdr/>
        <w:ind w:left="1680" w:hanging="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ikatan pribadi manusia seutuhnya kepada Allah, dan</w:t>
      </w:r>
    </w:p>
    <w:p>
      <w:pPr>
        <w:pStyle w:val="Bodytext11"/>
        <w:pBdr/>
        <w:ind w:firstLine="90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asi atau jawaban atas panggilan Allah dalam Yesus Kristus, yaitu</w:t>
      </w:r>
    </w:p>
    <w:p>
      <w:pPr>
        <w:pStyle w:val="Bodytext11"/>
        <w:pBdr/>
        <w:ind w:firstLine="90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yang kita kenal memberitakan melalui pewartaan. Iman adalah dasar</w:t>
      </w:r>
    </w:p>
    <w:p>
      <w:pPr>
        <w:pStyle w:val="Bodytext11"/>
        <w:pBdr/>
        <w:ind w:firstLine="90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ala ukuran bagi orang- orang yang percaya tentang Yesus adalah</w:t>
      </w:r>
    </w:p>
    <w:p>
      <w:pPr>
        <w:pStyle w:val="Bodytext11"/>
        <w:pBdr/>
        <w:ind w:firstLine="90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 bagi setiap orang yang percaya kepadaNya. Karena itu</w:t>
      </w:r>
    </w:p>
    <w:p>
      <w:pPr>
        <w:pStyle w:val="Bodytext11"/>
        <w:pBdr/>
        <w:ind w:firstLine="90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bagi anak adalah salah satu usaha untuk mencapa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93" w:h="12195" w:x="182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 yang ada dalam diri anak setelah mengaku sebagai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6386" w:h="231" w:x="2604" w:y="15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lal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ress, 2011 hal. 2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7925</wp:posOffset>
                </wp:positionH>
                <wp:positionV relativeFrom="page">
                  <wp:posOffset>9532620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75pt;margin-top:750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tau menerima baptisan kudus dan juga menerima Yesus sebagai</w:t>
      </w:r>
    </w:p>
    <w:p>
      <w:pPr>
        <w:pStyle w:val="Bodytext11"/>
        <w:pBdr/>
        <w:ind w:firstLine="880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slamat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adalah proses iman yang dialami orang tua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anak. Orang tua dapat memberikan kasih sayang dan menolong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Oleh sebab itu pendidikan iman anak ialah sesuatu yang harus di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kepada setiap anak misalnya berdoa, membaca Alkitab dan lain-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rupakan hal yang sangat penting dari rencana Allah untuk</w:t>
      </w:r>
    </w:p>
    <w:p>
      <w:pPr>
        <w:pStyle w:val="Bodytext11"/>
        <w:pBdr/>
        <w:ind w:firstLine="880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uasa kekriste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660" w:hanging="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-anak dapat ditanamkan kepada mereka tentang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anak tersebut oleh sebab itu yang dapat menjadi dasar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reka sudash dewasa nantinya. Pendidikan iman harus sejak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 karena sangat menentukan kehidupan anak-anak dan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mereka di masa depan, baik yang dapat menyangkut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, kehidupan beriman, kehidupan pribadi maupun</w:t>
      </w:r>
    </w:p>
    <w:p>
      <w:pPr>
        <w:pStyle w:val="Bodytext11"/>
        <w:pBdr/>
        <w:ind w:firstLine="880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ilan hidupny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260"/>
        <w:ind w:firstLine="420"/>
        <w:rPr/>
        <w:framePr w:w="8593" w:h="11138" w:x="1828" w:y="2566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Iman</w:t>
      </w:r>
      <w:bookmarkEnd w:id="8"/>
      <w:bookmarkEnd w:id="9"/>
      <w:bookmarkEnd w:id="10"/>
    </w:p>
    <w:p>
      <w:pPr>
        <w:pStyle w:val="Bodytext11"/>
        <w:pBdr/>
        <w:ind w:left="1660" w:hanging="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Lama di ungkapkan bahwa makna, pendidikan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usaha mencapai kebijaksanaan dengan memiliki dan</w:t>
      </w:r>
    </w:p>
    <w:p>
      <w:pPr>
        <w:pStyle w:val="Bodytext11"/>
        <w:pBdr/>
        <w:ind w:firstLine="88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orang muda dalam mencapai pengetahuan dan pengalam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93" w:h="11138" w:x="182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nambah ilmu bagi orang bijak, yang di dasari oleh rasa takut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410" w:h="508" w:x="1808" w:y="14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susanto, F.X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ese sebaagipendidikan Iman dalam seri PUSKAT3&gt;T2,(</w:t>
      </w:r>
    </w:p>
    <w:p>
      <w:pPr>
        <w:pStyle w:val="Footnote11"/>
        <w:pBdr/>
        <w:ind w:hanging="0"/>
        <w:rPr>
          <w:lang w:val="id-ID"/>
        </w:rPr>
        <w:framePr w:w="8410" w:h="508" w:x="1808" w:y="14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 : Lembaga Pengembangan Kateketik Puskat, 2000), hal 55.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410" w:h="257" w:x="1808" w:y="15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Prasetya. Pr.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rdampingan Im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rpercetakan), hal</w:t>
      </w:r>
    </w:p>
    <w:p>
      <w:pPr>
        <w:pStyle w:val="Headerorfooter11"/>
        <w:pBdr/>
        <w:rPr>
          <w:lang w:val="id-ID"/>
        </w:rPr>
        <w:framePr w:w="301" w:h="276" w:x="1844" w:y="15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7605</wp:posOffset>
                </wp:positionH>
                <wp:positionV relativeFrom="page">
                  <wp:posOffset>9380220</wp:posOffset>
                </wp:positionV>
                <wp:extent cx="196215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15pt;margin-top:738.6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215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. Tuhan (Amsal 1:4,5,7), pendidikan iman di lakukan oleh orang</w:t>
      </w:r>
    </w:p>
    <w:p>
      <w:pPr>
        <w:pStyle w:val="Bodytext11"/>
        <w:pBdr/>
        <w:ind w:firstLine="900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ewasa dan yang dewas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bertujuan untuk menolong orang agar iman</w:t>
      </w:r>
    </w:p>
    <w:p>
      <w:pPr>
        <w:pStyle w:val="Bodytext11"/>
        <w:pBdr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n mendalam dan supaya mereka ikut terlibat dalam dinamika hidup</w:t>
      </w:r>
    </w:p>
    <w:p>
      <w:pPr>
        <w:pStyle w:val="Bodytext11"/>
        <w:pBdr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gereja, baik sebagai kelompok maupun sebagai pribadi.</w:t>
      </w:r>
    </w:p>
    <w:p>
      <w:pPr>
        <w:pStyle w:val="Bodytext11"/>
        <w:pBdr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ini juga membantu anak berkembang dan tumbuh</w:t>
      </w:r>
    </w:p>
    <w:p>
      <w:pPr>
        <w:pStyle w:val="Bodytext11"/>
        <w:pBdr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pribadian dan menjadi dewasa dalam iman. Anak dewasa</w:t>
      </w:r>
    </w:p>
    <w:p>
      <w:pPr>
        <w:pStyle w:val="Bodytext11"/>
        <w:pBdr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i tandai sikap takut akan Tuhan, menyerahkan hidup seutuhnya</w:t>
      </w:r>
    </w:p>
    <w:p>
      <w:pPr>
        <w:pStyle w:val="Bodytext11"/>
        <w:pBdr/>
        <w:ind w:firstLine="900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aya pada penyelenggaraan ila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680" w:hanging="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iman dalam keluarga kristen adalah</w:t>
      </w:r>
    </w:p>
    <w:p>
      <w:pPr>
        <w:pStyle w:val="Bodytext11"/>
        <w:pBdr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dan kedewasaan iman anak secara penuh. Hal ini meliputi</w:t>
      </w:r>
    </w:p>
    <w:p>
      <w:pPr>
        <w:pStyle w:val="Bodytext11"/>
        <w:pBdr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tumbuhan iman yang sesuai dengan kepenuhan Kristiani.</w:t>
      </w:r>
    </w:p>
    <w:p>
      <w:pPr>
        <w:pStyle w:val="Bodytext11"/>
        <w:pBdr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na dapat di tunjukkan di manapun dan kapan pun, naik di</w:t>
      </w:r>
    </w:p>
    <w:p>
      <w:pPr>
        <w:pStyle w:val="Bodytext11"/>
        <w:pBdr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gereja, sekolah maupun masyarakat dan lingkungan pergaulan.</w:t>
      </w:r>
    </w:p>
    <w:p>
      <w:pPr>
        <w:pStyle w:val="Bodytext11"/>
        <w:pBdr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seseorang berkembang dalam imannya akan nampak</w:t>
      </w:r>
    </w:p>
    <w:p>
      <w:pPr>
        <w:pStyle w:val="Bodytext11"/>
        <w:pBdr/>
        <w:ind w:firstLine="900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hipuan sehari-ha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680" w:hanging="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kedewasaan seseorang terletak pada perlilaku serta</w:t>
      </w:r>
    </w:p>
    <w:p>
      <w:pPr>
        <w:pStyle w:val="Bodytext11"/>
        <w:pBdr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nya yang di dasarkan pada ukuran nilai. Dengan demikian salah</w:t>
      </w:r>
    </w:p>
    <w:p>
      <w:pPr>
        <w:pStyle w:val="Bodytext11"/>
        <w:pBdr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ujuan pendidikan iman di berikan oleh orang tua adalah membantu</w:t>
      </w:r>
    </w:p>
    <w:p>
      <w:pPr>
        <w:pStyle w:val="Bodytext11"/>
        <w:pBdr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ambangun ukuran nilai yang benar. Di dalam membangu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67" w:h="11614" w:x="18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rarki nilai, anak di ajak untuk belajar memahami nilai-nilai, mengenali</w:t>
      </w:r>
    </w:p>
    <w:p>
      <w:pPr>
        <w:pStyle w:val="Footnote11"/>
        <w:pBdr/>
        <w:ind w:firstLine="820"/>
        <w:rPr>
          <w:lang w:val="id-ID"/>
        </w:rPr>
        <w:framePr w:w="8567" w:h="99" w:x="1842" w:y="146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567" w:h="492" w:x="1842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hiastuti dan Soeij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Iman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V. Pudjino</w:t>
      </w:r>
    </w:p>
    <w:p>
      <w:pPr>
        <w:pStyle w:val="Footnote11"/>
        <w:pBdr/>
        <w:ind w:hanging="0"/>
        <w:rPr>
          <w:lang w:val="id-ID"/>
        </w:rPr>
        <w:framePr w:w="8567" w:h="492" w:x="1842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al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089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860"/>
        <w:jc w:val="both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cerita hidupnya sesama manusia sebagai ciptaan Allah dalam</w:t>
      </w:r>
    </w:p>
    <w:p>
      <w:pPr>
        <w:pStyle w:val="Bodytext11"/>
        <w:pBdr/>
        <w:ind w:firstLine="860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.”</w:t>
      </w:r>
    </w:p>
    <w:p>
      <w:pPr>
        <w:pStyle w:val="Bodytext11"/>
        <w:pBdr/>
        <w:jc w:val="right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juan pendidikan iman ialah usaha dalam mencapai</w:t>
      </w:r>
    </w:p>
    <w:p>
      <w:pPr>
        <w:pStyle w:val="Bodytext11"/>
        <w:pBdr/>
        <w:ind w:firstLine="860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dan kesempurnaan iman yang meliputi pertumbuhan iman</w:t>
      </w:r>
    </w:p>
    <w:p>
      <w:pPr>
        <w:pStyle w:val="Bodytext11"/>
        <w:pBdr/>
        <w:ind w:firstLine="860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 tunjukkan dalam tindakan kapan pun dan dimana pun,</w:t>
      </w:r>
    </w:p>
    <w:p>
      <w:pPr>
        <w:pStyle w:val="Bodytext11"/>
        <w:pBdr/>
        <w:ind w:firstLine="860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antu anak tumbuh dan berkembang menjadi pribadi yang</w:t>
      </w:r>
    </w:p>
    <w:p>
      <w:pPr>
        <w:pStyle w:val="Bodytext11"/>
        <w:pBdr/>
        <w:ind w:firstLine="860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lam i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480"/>
        <w:ind w:firstLine="400"/>
        <w:rPr/>
        <w:framePr w:w="8567" w:h="11012" w:x="1842" w:y="2519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Pendidikan Iman dalam Keluarga</w:t>
      </w:r>
      <w:bookmarkEnd w:id="12"/>
      <w:bookmarkEnd w:id="13"/>
      <w:bookmarkEnd w:id="15"/>
    </w:p>
    <w:p>
      <w:pPr>
        <w:pStyle w:val="Bodytext11"/>
        <w:pBdr/>
        <w:spacing w:before="0" w:after="480"/>
        <w:ind w:firstLine="860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Cara pelaksanaan pendidikan iman dalam keluarg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3" w:leader="none"/>
        </w:tabs>
        <w:ind w:firstLine="940"/>
        <w:rPr/>
        <w:framePr w:w="8567" w:h="11012" w:x="1842" w:y="25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mbaca Alkitab</w:t>
      </w:r>
    </w:p>
    <w:p>
      <w:pPr>
        <w:pStyle w:val="Bodytext11"/>
        <w:pBdr/>
        <w:jc w:val="right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Firman Tuhan yang tertulis, dimana</w:t>
      </w:r>
    </w:p>
    <w:p>
      <w:pPr>
        <w:pStyle w:val="Bodytext11"/>
        <w:pBdr/>
        <w:ind w:left="1320" w:hanging="0"/>
        <w:jc w:val="both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orang-orang Kristen yang mempercayai kesepuluh firm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angat penting secara ilmiah seorang ilmuwan peneliti dari</w:t>
      </w:r>
    </w:p>
    <w:p>
      <w:pPr>
        <w:pStyle w:val="Bodytext11"/>
        <w:pBdr/>
        <w:ind w:left="1320" w:hanging="0"/>
        <w:jc w:val="both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ford Universitas memimpin banyak orang dengan Alkitab untuk</w:t>
      </w:r>
    </w:p>
    <w:p>
      <w:pPr>
        <w:pStyle w:val="Bodytext11"/>
        <w:pBdr/>
        <w:ind w:left="1320" w:hanging="0"/>
        <w:jc w:val="both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alam kitab Ulangan 6:6,7 apa yang ku perintah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pada hari ini harus engkau perhatikan, harus engaku</w:t>
      </w:r>
    </w:p>
    <w:p>
      <w:pPr>
        <w:pStyle w:val="Bodytext11"/>
        <w:pBdr/>
        <w:ind w:left="1320" w:hanging="0"/>
        <w:jc w:val="both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ya berulang-ulang kepada anak-anakmu dan dapat</w:t>
      </w:r>
    </w:p>
    <w:p>
      <w:pPr>
        <w:pStyle w:val="Bodytext11"/>
        <w:pBdr/>
        <w:ind w:left="1320" w:hanging="0"/>
        <w:jc w:val="both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apabila engkau duduk dalam satu rumah. Kebakti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567" w:h="11012" w:x="184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berbeda untuk keluarga yang berbeda, tindakan membac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319" w:h="231" w:x="2596" w:y="15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mard Johan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 2007) hal</w:t>
      </w:r>
    </w:p>
    <w:p>
      <w:pPr>
        <w:pStyle w:val="Headerorfooter11"/>
        <w:pBdr/>
        <w:rPr>
          <w:lang w:val="id-ID"/>
        </w:rPr>
        <w:framePr w:w="241" w:h="276" w:x="1805" w:y="15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56335</wp:posOffset>
                </wp:positionH>
                <wp:positionV relativeFrom="page">
                  <wp:posOffset>9676130</wp:posOffset>
                </wp:positionV>
                <wp:extent cx="19685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05pt;margin-top:761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10162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32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bagian yang penting dan yang teratur dari</w:t>
      </w:r>
    </w:p>
    <w:p>
      <w:pPr>
        <w:pStyle w:val="Bodytext11"/>
        <w:pBdr/>
        <w:ind w:left="1360" w:hanging="0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didalam rum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hal yang ingin di ajarkan oleh orang tua kepada</w:t>
      </w:r>
    </w:p>
    <w:p>
      <w:pPr>
        <w:pStyle w:val="Bodytext11"/>
        <w:pBdr/>
        <w:ind w:left="136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. Kebanyakan orang tua ingin mempertahan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hidup mereka dalam kehidupan anak-anak mereka. Orang tua</w:t>
      </w:r>
    </w:p>
    <w:p>
      <w:pPr>
        <w:pStyle w:val="Bodytext11"/>
        <w:pBdr/>
        <w:ind w:left="136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enang jika anaknya melakukan dan mempercayai hal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n tetap mengikuti mereka. Dari sekian banyak hal yang di</w:t>
      </w:r>
    </w:p>
    <w:p>
      <w:pPr>
        <w:pStyle w:val="Bodytext11"/>
        <w:pBdr/>
        <w:ind w:left="136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kan kepada anak yang paling penting ialah Firman Tuhan. Untuk</w:t>
      </w:r>
    </w:p>
    <w:p>
      <w:pPr>
        <w:pStyle w:val="Bodytext11"/>
        <w:pBdr/>
        <w:ind w:left="136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ita perlu waktu dalam keluarga untuk bersama-sama dengan</w:t>
      </w:r>
    </w:p>
    <w:p>
      <w:pPr>
        <w:pStyle w:val="Bodytext11"/>
        <w:pBdr/>
        <w:ind w:left="1360" w:hanging="0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perlajari bera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jc w:val="right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ith dan Denton menjelaskan, bahwa membaca ada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mendasar seperti membaca Alkitab dan berdoa pribadi</w:t>
      </w:r>
    </w:p>
    <w:p>
      <w:pPr>
        <w:pStyle w:val="Bodytext11"/>
        <w:pBdr/>
        <w:ind w:left="136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komitm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capan bahagia ini di</w:t>
      </w:r>
    </w:p>
    <w:p>
      <w:pPr>
        <w:pStyle w:val="Bodytext11"/>
        <w:pBdr/>
        <w:ind w:left="136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jukkan untuk orang yang dapat melaksankan tugas membaca</w:t>
      </w:r>
    </w:p>
    <w:p>
      <w:pPr>
        <w:pStyle w:val="Bodytext11"/>
        <w:pBdr/>
        <w:ind w:left="136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alam kebaktian umat Allah dan juga setiap or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nya. Kuasa Firman Tuhan sangat besar,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ubah hidup seseorang dan juga atas kuasa Firman</w:t>
      </w:r>
    </w:p>
    <w:p>
      <w:pPr>
        <w:pStyle w:val="Bodytext11"/>
        <w:pBdr/>
        <w:ind w:left="1360" w:hanging="0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angat besar, yang dapat mengubah hidup seseorang.</w:t>
      </w:r>
    </w:p>
    <w:p>
      <w:pPr>
        <w:pStyle w:val="Bodytext11"/>
        <w:pBdr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hidup baru yang ada di Alkitab pun relevan de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dari dulu sampai sekarang, didalam 2 Timotius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03" w:h="11782" w:x="17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6 : segalanya tulisan dapat di ilhamkan Allah memang bermanfaat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03" w:h="225" w:x="1774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ninit Russo-Netz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Spiritu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Januari 2017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703" w:h="466" w:x="1774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pson. L. Majori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Sebagai Pusat Pembent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hanging="0"/>
        <w:rPr>
          <w:lang w:val="id-ID"/>
        </w:rPr>
        <w:framePr w:w="8703" w:h="466" w:x="1774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) hal 53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703" w:h="498" w:x="1774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Smith dan Melinda Lundquist Dent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carian Ji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 :</w:t>
      </w:r>
    </w:p>
    <w:p>
      <w:pPr>
        <w:pStyle w:val="Footnote11"/>
        <w:pBdr/>
        <w:ind w:hanging="0"/>
        <w:rPr>
          <w:lang w:val="id-ID"/>
        </w:rPr>
        <w:framePr w:w="8703" w:h="498" w:x="1774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Oxford Pers, 2005,) hal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36015</wp:posOffset>
                </wp:positionH>
                <wp:positionV relativeFrom="page">
                  <wp:posOffset>9027160</wp:posOffset>
                </wp:positionV>
                <wp:extent cx="19786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45pt;margin-top:710.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110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left="1383" w:right="26" w:hanging="0"/>
        <w:jc w:val="both"/>
        <w:rPr>
          <w:lang w:val="id-ID"/>
        </w:rPr>
        <w:framePr w:w="8394" w:h="299" w:x="183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gajar, untuk menyatakan kesalahan dan juga untu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971" w:h="299" w:x="183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baiki kalakuan dan mendidik orang menuju dalam suat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076" w:h="299" w:x="1836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 Dari membaca Alkitab adalah untuk mengajar, untu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452" w:h="299" w:x="1836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salahan (tegur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an dalam membaca Alkitab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985" w:h="299" w:x="1836" w:y="4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 butuhkan karena dapat meningkatkan kecerdasan ata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85" w:h="299" w:x="1836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piritual dan dapat menolak segala pengaruh buruk ya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009" w:h="299" w:x="1836" w:y="5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usak hubungan yang lebih baik dengan Yesus Kristus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383" w:h="299" w:x="1836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Alkitab memiliki manfaat jikalau di baca oleh ora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069" w:h="299" w:x="1836" w:y="6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, Ro Woo Ho mengemukakan bahwa pada masa in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704" w:h="299" w:x="1836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 memiliki Alkitab namun mereka kura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32" w:h="299" w:x="1836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waktu untuk membaca Alkitab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eberapa cara dalam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4022" w:h="299" w:x="1836" w:y="8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2" w:leader="none"/>
        </w:tabs>
        <w:spacing w:before="0" w:after="0"/>
        <w:ind w:left="1760" w:hanging="0"/>
        <w:jc w:val="both"/>
        <w:rPr/>
        <w:framePr w:w="8318" w:h="299" w:x="1836" w:y="89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ca Alkitab secara berurutan misalnya dari kitab Kejadi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3647" w:h="299" w:x="1836" w:y="9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Wahy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3" w:leader="none"/>
        </w:tabs>
        <w:spacing w:before="0" w:after="0"/>
        <w:ind w:left="1760" w:hanging="0"/>
        <w:jc w:val="both"/>
        <w:rPr/>
        <w:framePr w:w="7454" w:h="299" w:x="1836" w:y="101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ca dan pilihlah salah satu injil yang menjelaska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7867" w:h="299" w:x="1836" w:y="10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ajaran Yesus, didalam membaca Alkitab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473" w:h="299" w:x="1836" w:y="1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melalui beberapa naskah berisi kisah kehidupa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437" w:h="299" w:x="1836" w:y="1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jaran Yesus yang disebut empat injil yaitu: Injil Matius,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6164" w:h="299" w:x="1836" w:y="1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rkus, Injil Lukas, injil Yohanes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368" w:h="482" w:x="1836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rancis D. Nichol, Ed, Alkitab Masehi Advent Hari Ketujuh Komentar, ( Washington</w:t>
      </w:r>
    </w:p>
    <w:p>
      <w:pPr>
        <w:pStyle w:val="Footnote11"/>
        <w:pBdr/>
        <w:ind w:hanging="0"/>
        <w:rPr>
          <w:lang w:val="id-ID"/>
        </w:rPr>
        <w:framePr w:w="8368" w:h="482" w:x="1836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C: Review dan Asosiasi Penerbit Herland , 1957), 345.</w:t>
      </w:r>
    </w:p>
    <w:p>
      <w:pPr>
        <w:pStyle w:val="Footnote11"/>
        <w:pBdr/>
        <w:tabs>
          <w:tab w:val="clear" w:pos="720"/>
          <w:tab w:val="left" w:pos="968" w:leader="none"/>
        </w:tabs>
        <w:spacing w:lineRule="auto" w:line="232"/>
        <w:ind w:firstLine="800"/>
        <w:rPr>
          <w:lang w:val="id-ID"/>
        </w:rPr>
        <w:framePr w:w="8368" w:h="492" w:x="1836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. Woo 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caan Alkitab Secara Menyelur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</w:t>
      </w:r>
    </w:p>
    <w:p>
      <w:pPr>
        <w:pStyle w:val="Footnote11"/>
        <w:pBdr/>
        <w:ind w:hanging="0"/>
        <w:rPr>
          <w:lang w:val="id-ID"/>
        </w:rPr>
        <w:framePr w:w="8368" w:h="492" w:x="1836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 hal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89355</wp:posOffset>
                </wp:positionH>
                <wp:positionV relativeFrom="page">
                  <wp:posOffset>9086850</wp:posOffset>
                </wp:positionV>
                <wp:extent cx="195199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3.65pt;margin-top:715.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27075</wp:posOffset>
            </wp:positionH>
            <wp:positionV relativeFrom="page">
              <wp:posOffset>112395</wp:posOffset>
            </wp:positionV>
            <wp:extent cx="1578610" cy="13474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3" w:h="298" w:x="10078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3" w:leader="none"/>
        </w:tabs>
        <w:ind w:left="1660" w:hanging="0"/>
        <w:jc w:val="both"/>
        <w:rPr/>
        <w:framePr w:w="8577" w:h="11761" w:x="1836" w:y="21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ca Alkitab yang berisi tentang kisah penciptaan ada lima</w:t>
      </w:r>
    </w:p>
    <w:p>
      <w:pPr>
        <w:pStyle w:val="Bodytext11"/>
        <w:pBdr/>
        <w:ind w:left="2040" w:hanging="0"/>
        <w:jc w:val="both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ang menceritakan tentang penciptaan adalah Kejadian,</w:t>
      </w:r>
    </w:p>
    <w:p>
      <w:pPr>
        <w:pStyle w:val="Bodytext11"/>
        <w:pBdr/>
        <w:ind w:left="2040" w:hanging="0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, Imamat, Bilangan, dan Ula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3" w:leader="none"/>
        </w:tabs>
        <w:ind w:left="1660" w:hanging="0"/>
        <w:jc w:val="both"/>
        <w:rPr/>
        <w:framePr w:w="8577" w:h="11761" w:x="1836" w:y="21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ca Alkitab yang berisi tentang kebijaksanaan untuk</w:t>
      </w:r>
    </w:p>
    <w:p>
      <w:pPr>
        <w:pStyle w:val="Bodytext11"/>
        <w:pBdr/>
        <w:ind w:left="2040" w:hanging="0"/>
        <w:jc w:val="both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bimbingan spritual. Kitab - kitsb dalam</w:t>
      </w:r>
    </w:p>
    <w:p>
      <w:pPr>
        <w:pStyle w:val="Bodytext11"/>
        <w:pBdr/>
        <w:ind w:left="2040" w:hanging="0"/>
        <w:jc w:val="both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islanya Ayub, Mazmur, Amsal,</w:t>
      </w:r>
    </w:p>
    <w:p>
      <w:pPr>
        <w:pStyle w:val="Bodytext11"/>
        <w:pBdr/>
        <w:ind w:left="2040" w:hanging="0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, dan Kidung Agu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3" w:leader="none"/>
        </w:tabs>
        <w:ind w:left="1660" w:hanging="0"/>
        <w:jc w:val="both"/>
        <w:rPr/>
        <w:framePr w:w="8577" w:h="11761" w:x="1836" w:y="21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ca Alkitab (kitab Nabi- Nabi) pengetahuan bahwa Yesus</w:t>
      </w:r>
    </w:p>
    <w:p>
      <w:pPr>
        <w:pStyle w:val="Bodytext11"/>
        <w:pBdr/>
        <w:ind w:left="2040" w:hanging="0"/>
        <w:jc w:val="both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enuhan rencana Allah. Beberapa kitab dalam</w:t>
      </w:r>
    </w:p>
    <w:p>
      <w:pPr>
        <w:pStyle w:val="Bodytext11"/>
        <w:pBdr/>
        <w:ind w:left="2040" w:hanging="0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, misalnya Yesaya, Yhezjiel, dan Danie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3" w:leader="none"/>
        </w:tabs>
        <w:ind w:left="1660" w:hanging="0"/>
        <w:jc w:val="both"/>
        <w:rPr/>
        <w:framePr w:w="8577" w:h="11761" w:x="1836" w:y="21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ca Alkitab tentang Surat - Surat Paulus sebagai cara</w:t>
      </w:r>
    </w:p>
    <w:p>
      <w:pPr>
        <w:pStyle w:val="Bodytext11"/>
        <w:pBdr/>
        <w:ind w:left="2040" w:hanging="0"/>
        <w:jc w:val="both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mimpin umat Kristiani diawal berkembangnya</w:t>
      </w:r>
    </w:p>
    <w:p>
      <w:pPr>
        <w:pStyle w:val="Bodytext11"/>
        <w:pBdr/>
        <w:ind w:left="2040" w:hanging="0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 Kristen. Kitab Korintus, Galat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3" w:leader="none"/>
        </w:tabs>
        <w:ind w:left="1660" w:hanging="0"/>
        <w:jc w:val="both"/>
        <w:rPr/>
        <w:framePr w:w="8577" w:h="11761" w:x="1836" w:y="21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ca Alkitab dengan mimilih ayat secara acak untuk</w:t>
      </w:r>
    </w:p>
    <w:p>
      <w:pPr>
        <w:pStyle w:val="Bodytext11"/>
        <w:pBdr/>
        <w:ind w:left="2040" w:hanging="0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patkan inspiras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2180" w:hanging="0"/>
        <w:jc w:val="both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merupakan pelajaran yang wajib bagi</w:t>
      </w:r>
    </w:p>
    <w:p>
      <w:pPr>
        <w:pStyle w:val="Bodytext11"/>
        <w:pBdr/>
        <w:ind w:left="1280" w:hanging="0"/>
        <w:jc w:val="both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ungan orang kristen. Membaca alkitab sangatlah penting karena</w:t>
      </w:r>
    </w:p>
    <w:p>
      <w:pPr>
        <w:pStyle w:val="Bodytext11"/>
        <w:pBdr/>
        <w:ind w:left="1280" w:hanging="0"/>
        <w:jc w:val="both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Firman Tuhan, oleh karena itu membaca Alkitab</w:t>
      </w:r>
    </w:p>
    <w:p>
      <w:pPr>
        <w:pStyle w:val="Bodytext11"/>
        <w:pBdr/>
        <w:ind w:left="1280" w:hanging="0"/>
        <w:jc w:val="both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, maka anak-anak Kristen harus dibimbing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secara benar dan bertanggungjawab. Membac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77" w:h="11761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uga dapat menigkatkan kecerdasan spritual. Kercerdasan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700"/>
        <w:rPr>
          <w:lang w:val="id-ID"/>
        </w:rPr>
        <w:framePr w:w="1759" w:h="241" w:x="2533" w:y="151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28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280" w:hanging="0"/>
        <w:jc w:val="both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cakapan seseorang atau setiap anak Kristen untuk</w:t>
      </w:r>
    </w:p>
    <w:p>
      <w:pPr>
        <w:pStyle w:val="Bodytext41"/>
        <w:pBdr/>
        <w:ind w:left="0" w:right="220" w:hanging="0"/>
        <w:jc w:val="right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/>
        <w:ind w:left="1360" w:hanging="0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problematika yang di hadapinya secara berulang-ulang.</w:t>
      </w:r>
    </w:p>
    <w:p>
      <w:pPr>
        <w:pStyle w:val="Bodytext11"/>
        <w:pBdr/>
        <w:ind w:left="2140" w:hanging="0"/>
        <w:jc w:val="both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mbaca Alkitab merupakan proses untuk membanguhn</w:t>
      </w:r>
    </w:p>
    <w:p>
      <w:pPr>
        <w:pStyle w:val="Bodytext11"/>
        <w:pBdr/>
        <w:ind w:left="1360" w:hanging="0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semakin dekat dengan Allah, dan kemampuan atau</w:t>
      </w:r>
    </w:p>
    <w:p>
      <w:pPr>
        <w:pStyle w:val="Bodytext11"/>
        <w:pBdr/>
        <w:ind w:left="1360" w:hanging="0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yang sangat penting bagi Beragama Kristen membaca</w:t>
      </w:r>
    </w:p>
    <w:p>
      <w:pPr>
        <w:pStyle w:val="Bodytext11"/>
        <w:pBdr/>
        <w:ind w:left="1360" w:hanging="0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uga bermanfaat serta mengajarkan kita untuk dapat</w:t>
      </w:r>
    </w:p>
    <w:p>
      <w:pPr>
        <w:pStyle w:val="Bodytext11"/>
        <w:pBdr/>
        <w:ind w:left="1360" w:hanging="0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nyatakan kesalahan dan kebenaran dan juga merupakan</w:t>
      </w:r>
    </w:p>
    <w:p>
      <w:pPr>
        <w:pStyle w:val="Bodytext11"/>
        <w:pBdr/>
        <w:ind w:left="1360" w:hanging="0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keita kepada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3" w:leader="none"/>
        </w:tabs>
        <w:spacing w:before="0" w:after="440"/>
        <w:ind w:firstLine="1000"/>
        <w:jc w:val="both"/>
        <w:rPr/>
        <w:framePr w:w="8624" w:h="11536" w:x="1813" w:y="21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</w:p>
    <w:p>
      <w:pPr>
        <w:pStyle w:val="Bodytext11"/>
        <w:pBdr/>
        <w:ind w:left="2140" w:hanging="0"/>
        <w:jc w:val="both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percakapan dengan Allah, yang di satukan da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omunikasi dengan pencipta dan cipt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a ada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, persekutuan, dengan dia. White mengatakan “Doa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bertalian erat, dan juga dapat di pelajari bersama-sama. Di</w:t>
      </w:r>
    </w:p>
    <w:p>
      <w:pPr>
        <w:pStyle w:val="Bodytext11"/>
        <w:pBdr/>
        <w:ind w:left="1360" w:hanging="0"/>
        <w:jc w:val="both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iman terdapat ilmu ilah, ialah ilmu yang dapat di kuasai</w:t>
      </w:r>
    </w:p>
    <w:p>
      <w:pPr>
        <w:pStyle w:val="Bodytext11"/>
        <w:pBdr/>
        <w:ind w:left="1360" w:hanging="0"/>
        <w:jc w:val="both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orang yang mau menjadikan pekerjaan seumur hidup</w:t>
      </w:r>
    </w:p>
    <w:p>
      <w:pPr>
        <w:pStyle w:val="Bodytext11"/>
        <w:pBdr/>
        <w:ind w:left="1360" w:hanging="0"/>
        <w:jc w:val="both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. Kristkami mnagatakan, “apa saja yang kamu minta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kan, percayalah bahwa kamu telah menerimanya”. (Markus</w:t>
      </w:r>
    </w:p>
    <w:p>
      <w:pPr>
        <w:pStyle w:val="Bodytext11"/>
        <w:pBdr/>
        <w:spacing w:before="0" w:after="440"/>
        <w:ind w:left="1360" w:hanging="0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2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2140" w:hanging="0"/>
        <w:jc w:val="both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arminta, doa merupakan perjumpaan kerindu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624" w:h="11536" w:x="181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endak Allah dengan kerinduan dan kehendak manusia.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8624" w:h="435" w:x="1813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nus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i Dunia Post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Luxnos Volume 5, Nomor 2 Edisi</w:t>
      </w:r>
    </w:p>
    <w:p>
      <w:pPr>
        <w:pStyle w:val="Footnote11"/>
        <w:pBdr/>
        <w:ind w:hanging="0"/>
        <w:rPr>
          <w:lang w:val="id-ID"/>
        </w:rPr>
        <w:framePr w:w="8624" w:h="435" w:x="1813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li - Desember 2019 : 84 - 86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24" w:h="230" w:x="1813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Yonggi C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doa dengan Y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Immanuel, 1991) hal. 7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624" w:h="215" w:x="1813" w:y="14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 Wommack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doa Dengan Cara Yang Lebih Ba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opyright 2007). Hal 123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624" w:h="246" w:x="1813" w:y="15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en G. Whit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Indonesia Publishibg House, I9&amp;0), hal.2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4590</wp:posOffset>
                </wp:positionH>
                <wp:positionV relativeFrom="page">
                  <wp:posOffset>8977630</wp:posOffset>
                </wp:positionV>
                <wp:extent cx="197167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7pt;margin-top:706.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102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340" w:hanging="0"/>
        <w:jc w:val="both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kehendak inilah yang menjadi kenyataan konkret bahwa</w:t>
      </w:r>
    </w:p>
    <w:p>
      <w:pPr>
        <w:pStyle w:val="Bodytext11"/>
        <w:pBdr/>
        <w:ind w:left="1340" w:hanging="0"/>
        <w:jc w:val="both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kut ambil bagian dalam hidup Allah di dunia ini. Doa</w:t>
      </w:r>
    </w:p>
    <w:p>
      <w:pPr>
        <w:pStyle w:val="Bodytext11"/>
        <w:pBdr/>
        <w:ind w:left="1340" w:hanging="0"/>
        <w:jc w:val="both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binaan iman yang sangat penting dalam hidup umat</w:t>
      </w:r>
    </w:p>
    <w:p>
      <w:pPr>
        <w:pStyle w:val="Bodytext11"/>
        <w:pBdr/>
        <w:ind w:left="1340" w:hanging="0"/>
        <w:jc w:val="both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satuan orang-orang yang memiliki kamuan yang sama</w:t>
      </w:r>
    </w:p>
    <w:p>
      <w:pPr>
        <w:pStyle w:val="Bodytext11"/>
        <w:pBdr/>
        <w:ind w:left="1340" w:hanging="0"/>
        <w:jc w:val="both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 akan di persatukan oleh Roh Kudus dan selalu di</w:t>
      </w:r>
    </w:p>
    <w:p>
      <w:pPr>
        <w:pStyle w:val="Bodytext11"/>
        <w:pBdr/>
        <w:ind w:left="1340" w:hanging="0"/>
        <w:jc w:val="both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kan kembali satu tempat (Kis 1:15). Berdoa bersama</w:t>
      </w:r>
    </w:p>
    <w:p>
      <w:pPr>
        <w:pStyle w:val="Bodytext11"/>
        <w:pBdr/>
        <w:ind w:left="1340" w:hanging="0"/>
        <w:jc w:val="both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ran dalam membangun kebersamaan kita dengan Al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mpukan kita membangun kehidupan cinta dan hubungan</w:t>
      </w:r>
    </w:p>
    <w:p>
      <w:pPr>
        <w:pStyle w:val="Bodytext41"/>
        <w:pBdr/>
        <w:ind w:left="7680" w:hanging="0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 w:before="0" w:after="460"/>
        <w:ind w:left="1340" w:hanging="0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negan orang lain dalam kasih Tuhan Yesus yang melimpah.</w:t>
      </w:r>
    </w:p>
    <w:p>
      <w:pPr>
        <w:pStyle w:val="Bodytext11"/>
        <w:pBdr/>
        <w:jc w:val="right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oa begitu luas, tidak mengherankan bahwa orang</w:t>
      </w:r>
    </w:p>
    <w:p>
      <w:pPr>
        <w:pStyle w:val="Bodytext11"/>
        <w:pBdr/>
        <w:ind w:left="1340" w:hanging="0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hdap Tuhan dengan aneka cara dan kata. Ada banyak cara</w:t>
      </w:r>
    </w:p>
    <w:p>
      <w:pPr>
        <w:pStyle w:val="Bodytext11"/>
        <w:pBdr/>
        <w:ind w:left="1340" w:hanging="0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beberapa orang dapat mengikuti hanya satu cara, dan yang</w:t>
      </w:r>
    </w:p>
    <w:p>
      <w:pPr>
        <w:pStyle w:val="Bodytext11"/>
        <w:pBdr/>
        <w:ind w:left="1340" w:hanging="0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makai semua cara. Semua itu merupakan moment yang pasti</w:t>
      </w:r>
    </w:p>
    <w:p>
      <w:pPr>
        <w:pStyle w:val="Bodytext11"/>
        <w:pBdr/>
        <w:ind w:left="1340" w:hanging="0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. Bagi setiap orang berdoa, tetap mempuyai cara atau</w:t>
      </w:r>
    </w:p>
    <w:p>
      <w:pPr>
        <w:pStyle w:val="Bodytext11"/>
        <w:pBdr/>
        <w:ind w:left="1340" w:hanging="0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si yang tak terba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 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eberapa cara berdoa yang benar dan</w:t>
      </w:r>
    </w:p>
    <w:p>
      <w:pPr>
        <w:pStyle w:val="Bodytext11"/>
        <w:pBdr/>
        <w:spacing w:before="0" w:after="460"/>
        <w:ind w:left="1340" w:hanging="0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1" w:leader="none"/>
        </w:tabs>
        <w:ind w:left="1460" w:hanging="0"/>
        <w:jc w:val="both"/>
        <w:rPr/>
        <w:framePr w:w="8624" w:h="11562" w:x="1813" w:y="20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Doa lisan merupakan unsur yang hakiki dalam kehidup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sten. Allah mengajar murid-murid-Nya yang dapat tertarik</w:t>
      </w:r>
    </w:p>
    <w:p>
      <w:pPr>
        <w:pStyle w:val="Bodytext11"/>
        <w:pBdr/>
        <w:ind w:left="1820" w:hanging="0"/>
        <w:jc w:val="both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oa batin dari gurunya. Yesus tidak hanya mendoakan doa-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624" w:h="11562" w:x="181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yang ada di dlaam liturgi,tetapi dapat di tunjukkan injil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865" w:h="220" w:x="2572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minta J.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han Ajarilah Kami Berdo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3), hal. 40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865" w:h="461" w:x="2572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berto Djono Moi, O. Ca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Kekuatan 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Pustaka</w:t>
      </w:r>
    </w:p>
    <w:p>
      <w:pPr>
        <w:pStyle w:val="Footnote11"/>
        <w:pBdr/>
        <w:ind w:firstLine="760"/>
        <w:rPr>
          <w:lang w:val="id-ID"/>
        </w:rPr>
        <w:framePr w:w="7865" w:h="461" w:x="2572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usatama, 2008), hal 62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7865" w:h="246" w:x="2572" w:y="15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mita, 3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Dan Pengolah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 ogyakarta: Kanisius. 19997). H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1415</wp:posOffset>
                </wp:positionH>
                <wp:positionV relativeFrom="page">
                  <wp:posOffset>9120505</wp:posOffset>
                </wp:positionV>
                <wp:extent cx="197167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45pt;margin-top:718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997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820" w:hanging="0"/>
        <w:jc w:val="both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 sendiri yang mengungkapkan suara doa pribadi-</w:t>
      </w:r>
    </w:p>
    <w:p>
      <w:pPr>
        <w:pStyle w:val="Bodytext11"/>
        <w:pBdr/>
        <w:ind w:left="1640" w:hanging="0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7" w:leader="none"/>
        </w:tabs>
        <w:ind w:left="1280" w:hanging="0"/>
        <w:jc w:val="both"/>
        <w:rPr/>
        <w:framePr w:w="8624" w:h="12264" w:x="1813" w:y="21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Doa Meditasi kata meditation juga berasal dari bahasa latin.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erjanya ialah medit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tare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, merenungkan secara mendalam, mempelajari,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lemalith diri. Kata be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tat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proses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siapan, usaha perenungan, latihan serta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segala sisi dengan benar dan cermat.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adalah proses yang dimaksudkan untuk melampaui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yang kelihatan ini untuk masuk ke dalam diri kita ke dasar</w:t>
      </w:r>
    </w:p>
    <w:p>
      <w:pPr>
        <w:pStyle w:val="Bodytext11"/>
        <w:pBdr/>
        <w:ind w:left="1640" w:hanging="0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ita yang kita sebut Allah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ditasi ialah proses mempersiapkan, mempelajari,</w:t>
      </w:r>
    </w:p>
    <w:p>
      <w:pPr>
        <w:pStyle w:val="Bodytext11"/>
        <w:pBdr/>
        <w:ind w:left="1640" w:hanging="0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, menunjukkan sikap serta mempertimbangkan</w:t>
      </w:r>
    </w:p>
    <w:p>
      <w:pPr>
        <w:pStyle w:val="Bodytext11"/>
        <w:pBdr/>
        <w:ind w:left="1640" w:hanging="0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isi yang benar yang dapat melampaui dsar diri ki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7" w:leader="none"/>
        </w:tabs>
        <w:ind w:left="1280" w:hanging="0"/>
        <w:jc w:val="both"/>
        <w:rPr/>
        <w:framePr w:w="8624" w:h="12264" w:x="1813" w:y="21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Doa Kontemplatif ialah keheningan, kasih, mendengarkan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hadirat Allah. Untuk dapat melakukan doa batin,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erlukan niat, waktu dan yang paling utama hati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. Doa batin adalah sikap rendah hati yang mendalam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hato sebagai ciptaan yang dapat mempercayai vinta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, dan mencari Allah dari hati doa batin yaitu doa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mplasi, ialah memandang Tuhan yang penuh dengan iman.</w:t>
      </w:r>
    </w:p>
    <w:p>
      <w:pPr>
        <w:pStyle w:val="Bodytext51"/>
        <w:pBdr/>
        <w:spacing w:before="0" w:after="0"/>
        <w:ind w:left="1640" w:hanging="0"/>
        <w:rPr>
          <w:lang w:val="id-ID"/>
        </w:rPr>
        <w:framePr w:w="8624" w:h="12264" w:x="1813" w:y="212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25 </w:t>
      </w:r>
      <w:r>
        <w:rPr>
          <w:rStyle w:val="Bodytext5"/>
          <w:b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375" w:h="231" w:x="2405" w:y="15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wiardy. K , Victori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Karun Dalam 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. 2013) hal.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41400</wp:posOffset>
                </wp:positionH>
                <wp:positionV relativeFrom="page">
                  <wp:posOffset>9632315</wp:posOffset>
                </wp:positionV>
                <wp:extent cx="19818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pt;margin-top:758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029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31"/>
        <w:pBdr/>
        <w:rPr>
          <w:lang w:val="id-ID"/>
        </w:rPr>
        <w:framePr w:w="147" w:h="1189" w:x="551" w:y="828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14"/>
          <w:lang w:val="id-ID" w:eastAsia="id-ID"/>
        </w:rPr>
        <w:t>ii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 a mi miiii </w:t>
      </w:r>
      <w:r>
        <w:rPr>
          <w:rStyle w:val="Bodytext3"/>
          <w:smallCaps/>
          <w:color w:val="000000"/>
          <w:spacing w:val="0"/>
          <w:w w:val="100"/>
          <w:sz w:val="14"/>
          <w:lang w:val="id-ID" w:eastAsia="id-ID"/>
        </w:rPr>
        <w:t>iu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ind w:left="19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doa merupakan “Doa membuat roh anda lebih pe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intah-perintha dari sorga”. Doa dapat memberikan sikap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yang dapat menyebabkan kita dapat melakuan tindak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dan waktu yang tep at. “Doa adalah nafas jiwa”, merup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rohani. Doa membawa hati kita dekat dengan Allah atau</w:t>
      </w:r>
    </w:p>
    <w:p>
      <w:pPr>
        <w:pStyle w:val="Bodytext11"/>
        <w:pBdr/>
        <w:ind w:left="1100" w:hanging="0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er kehidupan dan dapat menguatkan iman kit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9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bersama dalam keluarga merup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secara bersama-sama yaitu bapak-ibu serta ana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bersama keluarga upaya yang dilakukan oleh setiap anggo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sungguhnya mengajar dan mendidik anak-anak mere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iman kepada Allah untuk mengungkapkan iman mereka</w:t>
      </w:r>
    </w:p>
    <w:p>
      <w:pPr>
        <w:pStyle w:val="Bodytext11"/>
        <w:pBdr/>
        <w:ind w:left="1100" w:hanging="0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-sama di hadapan Allah.</w:t>
      </w:r>
    </w:p>
    <w:p>
      <w:pPr>
        <w:pStyle w:val="Bodytext11"/>
        <w:pBdr/>
        <w:ind w:left="22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rdoa pada umumnya setiap orang mempuy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lam berdoa, sesuai dengan apa yang sedang di jalani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suai dengan permasalahan hidup yang sedang di hadap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reka menyesuaikan tujuan doa itu sesuai dengan situas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 hadapi, dan tujuan doa mereka berbeda-beda. Do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tujuan menumbuhkan kedewasaan tiap pribadi, dalam ar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juga, bertujuan mengenal diri pribadi pendoa itu sendiri. Dalam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24" w:h="11269" w:x="190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berdoa setiap orang perlu merefleksikan apa yang telah di</w:t>
      </w:r>
    </w:p>
    <w:p>
      <w:pPr>
        <w:pStyle w:val="Footnote11"/>
        <w:pBdr/>
        <w:tabs>
          <w:tab w:val="clear" w:pos="720"/>
          <w:tab w:val="left" w:pos="694" w:leader="none"/>
        </w:tabs>
        <w:ind w:firstLine="500"/>
        <w:rPr>
          <w:lang w:val="id-ID"/>
        </w:rPr>
        <w:framePr w:w="5671" w:h="231" w:x="2415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Liad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ktu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tahun 1995), hal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44575</wp:posOffset>
                </wp:positionH>
                <wp:positionV relativeFrom="page">
                  <wp:posOffset>9619615</wp:posOffset>
                </wp:positionV>
                <wp:extent cx="19850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25pt;margin-top:757.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008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kepada sesam terlebih kepada Tuhan agar mereka mampu</w:t>
      </w:r>
    </w:p>
    <w:p>
      <w:pPr>
        <w:pStyle w:val="Bodytext41"/>
        <w:pBdr/>
        <w:ind w:left="7180" w:hanging="0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O 7</w:t>
      </w:r>
    </w:p>
    <w:p>
      <w:pPr>
        <w:pStyle w:val="Bodytext11"/>
        <w:pBdr/>
        <w:spacing w:lineRule="auto" w:line="180"/>
        <w:ind w:left="1100" w:hanging="0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ikap untuk mendukung kerpribadian yang baik.</w:t>
      </w:r>
    </w:p>
    <w:p>
      <w:pPr>
        <w:pStyle w:val="Bodytext11"/>
        <w:pBdr/>
        <w:ind w:left="19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luarga kita perlu menciptakan hubung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ntara orang tua dan anak yang sangat penting. Seorang an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enganggap orang tua sebagai tanda kehadiran Tuhan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sangat penting bagi hidupnya. Hubungan yang bai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 ciptakan dengan memberikan dorongan kepada anak-anak</w:t>
      </w:r>
    </w:p>
    <w:p>
      <w:pPr>
        <w:pStyle w:val="Bodytext11"/>
        <w:pBdr/>
        <w:ind w:left="1100" w:hanging="0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rajin berdoa, membaca Alkitab dan lain-lain</w:t>
      </w:r>
    </w:p>
    <w:p>
      <w:pPr>
        <w:pStyle w:val="Bodytext11"/>
        <w:pBdr/>
        <w:ind w:left="19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erdoa merupakan percakapan atau kegiat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yang dilakukan umat Nasrani dalam Agama Kristen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llah dengan Manusia yang di dalaamnya ter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, permintaan, serta pujian kepada Tuhan yang membawa hati</w:t>
      </w:r>
    </w:p>
    <w:p>
      <w:pPr>
        <w:pStyle w:val="Bodytext11"/>
        <w:pBdr/>
        <w:ind w:left="1100" w:hanging="0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ekat dengan Tuhan dan dapat menguatkan iman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ind w:firstLine="720"/>
        <w:jc w:val="both"/>
        <w:rPr/>
        <w:framePr w:w="8624" w:h="11850" w:x="1902" w:y="20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ertindak bersama Keluarga</w:t>
      </w:r>
    </w:p>
    <w:p>
      <w:pPr>
        <w:pStyle w:val="Bodytext11"/>
        <w:pBdr/>
        <w:ind w:left="19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berasam keluarga menciptakan hubung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ntara orang tua dan anak. Kasih sayang keluarga atau orangtu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hidupan anak, seperti air sungai yang mengalir tanpa hent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merupakan sesuatu yang harus kita lakukan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kan. Mengasihi juga merupakan salah satu sikap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anak sebagai pribadi yang utuh dan memiliki harka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24" w:h="11850" w:x="190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tabat kamanusiannya. Hal ini sangat penting dalam keluarg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841" w:leader="none"/>
        </w:tabs>
        <w:ind w:firstLine="500"/>
        <w:rPr/>
        <w:framePr w:w="8624" w:h="529" w:x="1902" w:y="150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Mangunwijaya, YB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unbuhkan Sikap Religius Anak-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.</w:t>
      </w:r>
    </w:p>
    <w:p>
      <w:pPr>
        <w:pStyle w:val="Bodytext21"/>
        <w:pBdr/>
        <w:ind w:hanging="280"/>
        <w:rPr>
          <w:lang w:val="id-ID"/>
        </w:rPr>
        <w:framePr w:w="8624" w:h="529" w:x="1902" w:y="15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ramedia,1986), hal.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235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380" w:hanging="0"/>
        <w:jc w:val="both"/>
        <w:rPr>
          <w:lang w:val="id-ID"/>
        </w:rPr>
        <w:framePr w:w="8671" w:h="11803" w:x="18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gasihi adalah tugas dan tanggung jawab orang tua. Ada</w:t>
      </w:r>
    </w:p>
    <w:p>
      <w:pPr>
        <w:pStyle w:val="Bodytext11"/>
        <w:pBdr/>
        <w:ind w:left="1380" w:hanging="0"/>
        <w:rPr>
          <w:lang w:val="id-ID"/>
        </w:rPr>
        <w:framePr w:w="8671" w:h="11803" w:x="18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ikap saling mengasihi di dalam keluarga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06" w:leader="none"/>
        </w:tabs>
        <w:ind w:left="2720" w:hanging="0"/>
        <w:rPr/>
        <w:framePr w:w="8671" w:h="11803" w:x="1878" w:y="20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aling menyanyang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06" w:leader="none"/>
        </w:tabs>
        <w:ind w:left="2720" w:hanging="0"/>
        <w:rPr/>
        <w:framePr w:w="8671" w:h="11803" w:x="1878" w:y="20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aling ruku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06" w:leader="none"/>
        </w:tabs>
        <w:ind w:left="2720" w:hanging="0"/>
        <w:rPr/>
        <w:framePr w:w="8671" w:h="11803" w:x="1878" w:y="20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aling berbag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06" w:leader="none"/>
        </w:tabs>
        <w:ind w:left="2720" w:hanging="0"/>
        <w:rPr/>
        <w:framePr w:w="8671" w:h="11803" w:x="1878" w:y="20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lalu ada disaat keluarga sedang kesusa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06" w:leader="none"/>
        </w:tabs>
        <w:ind w:left="2720" w:hanging="0"/>
        <w:rPr/>
        <w:framePr w:w="8671" w:h="11803" w:x="1878" w:y="20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dengarkan nasehat orang tu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06" w:leader="none"/>
        </w:tabs>
        <w:ind w:left="2720" w:hanging="0"/>
        <w:rPr/>
        <w:framePr w:w="8671" w:h="11803" w:x="1878" w:y="20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aling menolong satu sama la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3" w:leader="none"/>
        </w:tabs>
        <w:ind w:firstLine="1000"/>
        <w:rPr/>
        <w:framePr w:w="8671" w:h="11803" w:x="1878" w:y="20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Ibadah bersama</w:t>
      </w:r>
    </w:p>
    <w:p>
      <w:pPr>
        <w:pStyle w:val="Bodytext11"/>
        <w:pBdr/>
        <w:jc w:val="right"/>
        <w:rPr>
          <w:lang w:val="id-ID"/>
        </w:rPr>
        <w:framePr w:w="8671" w:h="11803" w:x="18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suatu perbuatan yang di lakukan untuk</w:t>
      </w:r>
    </w:p>
    <w:p>
      <w:pPr>
        <w:pStyle w:val="Bodytext11"/>
        <w:pBdr/>
        <w:ind w:left="1380" w:hanging="0"/>
        <w:jc w:val="both"/>
        <w:rPr>
          <w:lang w:val="id-ID"/>
        </w:rPr>
        <w:framePr w:w="8671" w:h="11803" w:x="18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ukti kepada Allah yang didasari oleh ketaatan untuk</w:t>
      </w:r>
    </w:p>
    <w:p>
      <w:pPr>
        <w:pStyle w:val="Bodytext11"/>
        <w:pBdr/>
        <w:ind w:left="1380" w:hanging="0"/>
        <w:jc w:val="both"/>
        <w:rPr>
          <w:lang w:val="id-ID"/>
        </w:rPr>
        <w:framePr w:w="8671" w:h="11803" w:x="18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intah-Nya dan menjauhi larangan-Nya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8671" w:h="11803" w:x="18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ibadah menuaikan segala kewajiban yang telah di</w:t>
      </w:r>
    </w:p>
    <w:p>
      <w:pPr>
        <w:pStyle w:val="Bodytext11"/>
        <w:pBdr/>
        <w:ind w:left="1380" w:hanging="0"/>
        <w:rPr>
          <w:lang w:val="id-ID"/>
        </w:rPr>
        <w:framePr w:w="8671" w:h="11803" w:x="18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k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9</w:t>
      </w:r>
    </w:p>
    <w:p>
      <w:pPr>
        <w:pStyle w:val="Bodytext11"/>
        <w:pBdr/>
        <w:ind w:left="2320" w:hanging="0"/>
        <w:rPr>
          <w:lang w:val="id-ID"/>
        </w:rPr>
        <w:framePr w:w="8671" w:h="11803" w:x="18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F. White dalam buku pengantar ibadah Kristen ada</w:t>
      </w:r>
    </w:p>
    <w:p>
      <w:pPr>
        <w:pStyle w:val="Bodytext11"/>
        <w:pBdr/>
        <w:jc w:val="center"/>
        <w:rPr>
          <w:lang w:val="id-ID"/>
        </w:rPr>
        <w:framePr w:w="8671" w:h="11803" w:x="18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arti mengenai ibadah yang di lakukan orang Kristen:</w:t>
      </w:r>
    </w:p>
    <w:p>
      <w:pPr>
        <w:pStyle w:val="Bodytext11"/>
        <w:pBdr/>
        <w:ind w:left="1780" w:hanging="0"/>
        <w:rPr>
          <w:lang w:val="id-ID"/>
        </w:rPr>
        <w:framePr w:w="8671" w:h="11803" w:x="18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badah itu sendiri merupakan kegiatan yang di lakukan secara</w:t>
      </w:r>
    </w:p>
    <w:p>
      <w:pPr>
        <w:pStyle w:val="Bodytext11"/>
        <w:pBdr/>
        <w:ind w:left="2140" w:hanging="0"/>
        <w:rPr>
          <w:lang w:val="id-ID"/>
        </w:rPr>
        <w:framePr w:w="8671" w:h="11803" w:x="18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,kegiatan ini beda dari pekerjaan sehari-hari</w:t>
      </w:r>
    </w:p>
    <w:p>
      <w:pPr>
        <w:pStyle w:val="Bodytext11"/>
        <w:pBdr/>
        <w:ind w:left="2140" w:hanging="0"/>
        <w:rPr>
          <w:lang w:val="id-ID"/>
        </w:rPr>
        <w:framePr w:w="8671" w:h="11803" w:x="18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giata n ini sangat penting dalam kehidupan orang</w:t>
      </w:r>
    </w:p>
    <w:p>
      <w:pPr>
        <w:pStyle w:val="Bodytext11"/>
        <w:pBdr/>
        <w:ind w:left="2140" w:hanging="0"/>
        <w:rPr>
          <w:lang w:val="id-ID"/>
        </w:rPr>
        <w:framePr w:w="8671" w:h="11803" w:x="18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arena ibadah merupakan suatu relasi yang sangat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671" w:h="11803" w:x="18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dnegan Tuhan Yesus.</w:t>
      </w:r>
    </w:p>
    <w:p>
      <w:pPr>
        <w:pStyle w:val="Footnote11"/>
        <w:pBdr/>
        <w:ind w:firstLine="760"/>
        <w:rPr>
          <w:lang w:val="id-ID"/>
        </w:rPr>
        <w:framePr w:w="8671" w:h="477" w:x="1878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 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Manusia Dalam Dunia Milik Tuh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</w:t>
      </w:r>
    </w:p>
    <w:p>
      <w:pPr>
        <w:pStyle w:val="Footnote11"/>
        <w:pBdr/>
        <w:ind w:hanging="0"/>
        <w:rPr>
          <w:lang w:val="id-ID"/>
        </w:rPr>
        <w:framePr w:w="8671" w:h="477" w:x="1878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1989), hal. 62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0"/>
        <w:ind w:firstLine="780"/>
        <w:rPr>
          <w:lang w:val="id-ID"/>
        </w:rPr>
        <w:framePr w:w="8671" w:h="503" w:x="1878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ima Erodias Wan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tingnya Ibadah Bagi Keluar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mal Penelitian,</w:t>
      </w:r>
    </w:p>
    <w:p>
      <w:pPr>
        <w:pStyle w:val="Footnote11"/>
        <w:pBdr/>
        <w:ind w:hanging="0"/>
        <w:rPr>
          <w:lang w:val="id-ID"/>
        </w:rPr>
        <w:framePr w:w="8671" w:h="503" w:x="1878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-Maje, Vol.l No. 1 (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2690</wp:posOffset>
                </wp:positionH>
                <wp:positionV relativeFrom="page">
                  <wp:posOffset>9134475</wp:posOffset>
                </wp:positionV>
                <wp:extent cx="197802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4.7pt;margin-top:719.2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230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right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badah merupakan bentuk pemikiran tentang apa yang a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kukan dalam ibadah dan merumukan tentang bagaimana</w:t>
      </w:r>
    </w:p>
    <w:p>
      <w:pPr>
        <w:pStyle w:val="Bodytext11"/>
        <w:pBdr/>
        <w:ind w:left="216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menyangkut ibadah karena orang Kristen</w:t>
      </w:r>
    </w:p>
    <w:p>
      <w:pPr>
        <w:pStyle w:val="Bodytext11"/>
        <w:pBdr/>
        <w:ind w:left="216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yai cara dalam melaksankan ibadah dan dapat</w:t>
      </w:r>
    </w:p>
    <w:p>
      <w:pPr>
        <w:pStyle w:val="Bodytext11"/>
        <w:pBdr/>
        <w:spacing w:before="0" w:after="460"/>
        <w:ind w:left="2160" w:hanging="0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ibadah itu sendiri.</w:t>
      </w:r>
    </w:p>
    <w:p>
      <w:pPr>
        <w:pStyle w:val="Bodytext11"/>
        <w:pBdr/>
        <w:jc w:val="right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apat dilakukan dalam memaknai ibadah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karena semua yang telah di jelaskan merupakan dasar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al yang paling penting dalam ibadah yang dapat dilaku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orang Kristen. Ibadah yang dilakukan Tuhan tidak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kewajiban atau tindakan melainkan satu hla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penting atau bukti yang nyata dan sungguh-sungguh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kepada Tuhan dan juga dapat menerima kebenar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angun ibadah persekutuan dengan cara berkumpul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badah dan pujian yang dapat menyenangkan hati Allah.</w:t>
      </w:r>
    </w:p>
    <w:p>
      <w:pPr>
        <w:pStyle w:val="Bodytext51"/>
        <w:pBdr/>
        <w:spacing w:before="0" w:after="580"/>
        <w:ind w:left="1380" w:hanging="0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216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ersama keluarga telah menjadi ritual spiritual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enjadi landasan yang kokoh untuk dap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keluarga dengan Allah, menciptakan hubu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uarga yang erat. Ibadah bersama keluarga sangat penti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61" w:h="11609" w:x="18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pakan suatu hal yang menjadi prioritas. Didalam melaksan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61" w:h="435" w:x="1883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ames F.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)ia2012), hal</w:t>
      </w:r>
    </w:p>
    <w:p>
      <w:pPr>
        <w:pStyle w:val="Footnote11"/>
        <w:pBdr/>
        <w:ind w:hanging="0"/>
        <w:rPr>
          <w:lang w:val="id-ID"/>
        </w:rPr>
        <w:framePr w:w="8661" w:h="435" w:x="1883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5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974" w:leader="none"/>
        </w:tabs>
        <w:spacing w:lineRule="auto" w:line="220"/>
        <w:ind w:firstLine="780"/>
        <w:rPr>
          <w:lang w:val="id-ID"/>
        </w:rPr>
        <w:framePr w:w="8661" w:h="492" w:x="1883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dolfina Patnaruubun’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tingnya Ibadah Bagi Keluarga Kristen 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Penelitian</w:t>
      </w:r>
    </w:p>
    <w:p>
      <w:pPr>
        <w:pStyle w:val="Footnote11"/>
        <w:pBdr/>
        <w:ind w:hanging="0"/>
        <w:rPr>
          <w:lang w:val="id-ID"/>
        </w:rPr>
        <w:framePr w:w="8661" w:h="492" w:x="1883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-MACE Vol. I, Juli (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5865</wp:posOffset>
                </wp:positionH>
                <wp:positionV relativeFrom="page">
                  <wp:posOffset>9121140</wp:posOffset>
                </wp:positionV>
                <wp:extent cx="197485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4.95pt;margin-top:718.2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243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380" w:hanging="0"/>
        <w:jc w:val="both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ersama keluarga ada beberapa pedoman yang di laku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ai ibadah adalah, panduan hidup lewat Firman Tuhan,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bersama, menyanyi memuji dan menyebah ber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260"/>
        <w:ind w:firstLine="480"/>
        <w:rPr/>
        <w:framePr w:w="8687" w:h="10530" w:x="1870" w:y="2064" w:hSpace="0" w:vSpace="0" w:wrap="notBeside" w:vAnchor="page" w:hAnchor="page" w:hRule="exact"/>
        <w:pBdr/>
      </w:pPr>
      <w:bookmarkStart w:id="37" w:name="bookmark38_Copy_1"/>
      <w:bookmarkStart w:id="38" w:name="bookmark40_Copy_1"/>
      <w:bookmarkStart w:id="39" w:name="bookmark39_Copy_2"/>
      <w:bookmarkStart w:id="40" w:name="bookmark39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Keluarga Dalam Pendidikan Iman anak</w:t>
      </w:r>
      <w:bookmarkEnd w:id="37"/>
      <w:bookmarkEnd w:id="39"/>
      <w:bookmarkEnd w:id="40"/>
    </w:p>
    <w:p>
      <w:pPr>
        <w:pStyle w:val="Bodytext11"/>
        <w:pBdr/>
        <w:ind w:left="1720" w:hanging="0"/>
        <w:jc w:val="both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keluarga kita sebagai orang tua</w:t>
      </w:r>
    </w:p>
    <w:p>
      <w:pPr>
        <w:pStyle w:val="Bodytext11"/>
        <w:pBdr/>
        <w:ind w:firstLine="920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 mulai sejak terbentuknya anak yang di lahirkan dan lebih-</w:t>
      </w:r>
    </w:p>
    <w:p>
      <w:pPr>
        <w:pStyle w:val="Bodytext11"/>
        <w:pBdr/>
        <w:ind w:firstLine="920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nak yang baru. Karena pada saat itu anak ini mulai menerima</w:t>
      </w:r>
    </w:p>
    <w:p>
      <w:pPr>
        <w:pStyle w:val="Bodytext11"/>
        <w:pBdr/>
        <w:ind w:firstLine="920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muncul dari luar. Dalam perkembangan anak-anak anak</w:t>
      </w:r>
    </w:p>
    <w:p>
      <w:pPr>
        <w:pStyle w:val="Bodytext11"/>
        <w:pBdr/>
        <w:ind w:firstLine="920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sempatan untuk belajar menyesuaikan diri dengan</w:t>
      </w:r>
    </w:p>
    <w:p>
      <w:pPr>
        <w:pStyle w:val="Bodytext11"/>
        <w:pBdr/>
        <w:ind w:firstLine="920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pribad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 34 35</w:t>
      </w:r>
      <w:r>
        <w:rPr>
          <w:rStyle w:val="Bodytext1"/>
          <w:color w:val="000000"/>
          <w:spacing w:val="0"/>
          <w:w w:val="100"/>
          <w:lang w:val="id-ID" w:eastAsia="id-ID"/>
        </w:rPr>
        <w:t>. Anak akan bertumbuh dengan berbagai</w:t>
      </w:r>
    </w:p>
    <w:p>
      <w:pPr>
        <w:pStyle w:val="Bodytext11"/>
        <w:pBdr/>
        <w:ind w:firstLine="920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apat di terima dalam berbagai indetifikasi dan</w:t>
      </w:r>
    </w:p>
    <w:p>
      <w:pPr>
        <w:pStyle w:val="Bodytext11"/>
        <w:pBdr/>
        <w:spacing w:before="0" w:after="480"/>
        <w:ind w:firstLine="920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ebayanya</w:t>
      </w:r>
    </w:p>
    <w:p>
      <w:pPr>
        <w:pStyle w:val="Bodytext11"/>
        <w:pBdr/>
        <w:ind w:left="1720" w:hanging="0"/>
        <w:jc w:val="both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 para ahli yaitu Yulia D. Gunarsa, peran</w:t>
      </w:r>
    </w:p>
    <w:p>
      <w:pPr>
        <w:pStyle w:val="Bodytext11"/>
        <w:pBdr/>
        <w:ind w:firstLine="920"/>
        <w:jc w:val="both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orang tua s angat berperan penting mendidik anak</w:t>
      </w:r>
    </w:p>
    <w:p>
      <w:pPr>
        <w:pStyle w:val="Bodytext11"/>
        <w:pBdr/>
        <w:ind w:firstLine="920"/>
        <w:jc w:val="both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hidup bermasyarakat. Kehidupan bermasyarakat dapat mencapai</w:t>
      </w:r>
    </w:p>
    <w:p>
      <w:pPr>
        <w:pStyle w:val="Bodytext11"/>
        <w:pBdr/>
        <w:ind w:firstLine="920"/>
        <w:jc w:val="both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af kesejateraan bagi anggotanya dan apa bila setiap unsur masyarakat</w:t>
      </w:r>
    </w:p>
    <w:p>
      <w:pPr>
        <w:pStyle w:val="Bodytext11"/>
        <w:pBdr/>
        <w:spacing w:before="0" w:after="200"/>
        <w:ind w:firstLine="920"/>
        <w:jc w:val="both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ukan dan memelihara kedamaian dalam kehidupan</w:t>
      </w:r>
    </w:p>
    <w:p>
      <w:pPr>
        <w:pStyle w:val="Bodytext41"/>
        <w:pBdr/>
        <w:ind w:left="0" w:hanging="0"/>
        <w:jc w:val="center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 c</w:t>
      </w:r>
    </w:p>
    <w:p>
      <w:pPr>
        <w:pStyle w:val="Bodytext11"/>
        <w:pBdr/>
        <w:spacing w:lineRule="auto" w:line="180" w:before="0" w:after="0"/>
        <w:ind w:firstLine="920"/>
        <w:rPr>
          <w:lang w:val="id-ID"/>
        </w:rPr>
        <w:framePr w:w="8687" w:h="10530" w:x="187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410" w:h="246" w:x="1870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.F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Bers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7.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8410" w:h="435" w:x="1870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 2009 ),</w:t>
      </w:r>
    </w:p>
    <w:p>
      <w:pPr>
        <w:pStyle w:val="Footnote11"/>
        <w:pBdr/>
        <w:ind w:hanging="0"/>
        <w:rPr>
          <w:lang w:val="id-ID"/>
        </w:rPr>
        <w:framePr w:w="8410" w:h="435" w:x="1870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.9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216"/>
        <w:ind w:firstLine="800"/>
        <w:rPr>
          <w:lang w:val="id-ID"/>
        </w:rPr>
        <w:framePr w:w="8410" w:h="482" w:x="1870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 dan</w:t>
      </w:r>
    </w:p>
    <w:p>
      <w:pPr>
        <w:pStyle w:val="Footnote11"/>
        <w:pBdr/>
        <w:ind w:hanging="0"/>
        <w:rPr>
          <w:lang w:val="id-ID"/>
        </w:rPr>
        <w:framePr w:w="8410" w:h="482" w:x="1870" w:y="145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9), hal. 12-13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410" w:h="503" w:x="1870" w:y="15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410" w:h="503" w:x="1870" w:y="15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2021), hal.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0785</wp:posOffset>
                </wp:positionH>
                <wp:positionV relativeFrom="page">
                  <wp:posOffset>8695690</wp:posOffset>
                </wp:positionV>
                <wp:extent cx="19818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4.55pt;margin-top:684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10227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840" w:hanging="0"/>
        <w:jc w:val="both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erupakan anugerah Tuhan bagi keluarga, tidak ada</w:t>
      </w:r>
    </w:p>
    <w:p>
      <w:pPr>
        <w:pStyle w:val="Bodytext11"/>
        <w:pBdr/>
        <w:ind w:left="1060" w:hanging="0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pun yang lahir atas kehendaknya sendiri. Mereka di</w:t>
      </w:r>
    </w:p>
    <w:p>
      <w:pPr>
        <w:pStyle w:val="Bodytext11"/>
        <w:pBdr/>
        <w:ind w:left="1060" w:hanging="0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kan dari Rahim seorang perempuan, apa pun dan bagaimanapun</w:t>
      </w:r>
    </w:p>
    <w:p>
      <w:pPr>
        <w:pStyle w:val="Bodytext11"/>
        <w:pBdr/>
        <w:ind w:left="1060" w:hanging="0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nya. Oleh karena itu, secara alami keluarga atau orang tua</w:t>
      </w:r>
    </w:p>
    <w:p>
      <w:pPr>
        <w:pStyle w:val="Bodytext11"/>
        <w:pBdr/>
        <w:ind w:left="1060" w:hanging="0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didik yang paling pertama dan utama bagi anak-</w:t>
      </w:r>
    </w:p>
    <w:p>
      <w:pPr>
        <w:pStyle w:val="Bodytext11"/>
        <w:pBdr/>
        <w:ind w:left="1060" w:hanging="0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Mereka di berikan kewajiban, serta tanggung jawab, untuk</w:t>
      </w:r>
    </w:p>
    <w:p>
      <w:pPr>
        <w:pStyle w:val="Bodytext11"/>
        <w:pBdr/>
        <w:ind w:left="1060" w:hanging="0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melihara, mengarahkan dan mendampingi anak-anaknya.</w:t>
      </w:r>
    </w:p>
    <w:p>
      <w:pPr>
        <w:pStyle w:val="Bodytext11"/>
        <w:pBdr/>
        <w:ind w:left="1060" w:hanging="0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itu telah di tetapkan Tuhan sejak penciptaan manusia dalam</w:t>
      </w:r>
    </w:p>
    <w:p>
      <w:pPr>
        <w:pStyle w:val="Bodytext11"/>
        <w:pBdr/>
        <w:ind w:left="1060" w:hanging="0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adian 1:28). Ikatan keluarga bukan hanya di angkat di atas sebuah</w:t>
      </w:r>
    </w:p>
    <w:p>
      <w:pPr>
        <w:pStyle w:val="Bodytext11"/>
        <w:pBdr/>
        <w:ind w:left="1060" w:hanging="0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atau kesepakatan bersama, tetapi juga oleh adanya tugas dan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bersam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 dapat dilihat bahwa tugas orang tu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orang tua, untuk mendidik mengajarkan an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enalan akan Tuhan hal dapat di lakukan dari segal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, tempat, dan situasinya. Pengenalan akan Tuhan dapat menja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 bagi anak untuk menjalani kehipannya secara khusus or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lah yang dapat di minta memberikan pembekalan tentang ini kepada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tugas dan tanggung jawab orang tua pendid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 bukan hanya merupakan tugas dari sekolah dan gerej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yang paling utama ialah menjadi tugas utama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Dapat di akui bahwa pendidikan iman anak lebi banyak d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87" w:h="13410" w:x="187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kan oleh model pengasuhan dan pendidikan dalam keluarga.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24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901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nya seorang anak sangat di tentukan oleh asuhan dan didikan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87" w:h="901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rima dalam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jc w:val="right"/>
        <w:rPr>
          <w:lang w:val="id-ID"/>
        </w:rPr>
        <w:framePr w:w="8687" w:h="2047" w:x="1870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gas keluarga khususnya orang tua adalah mendidik,</w:t>
      </w:r>
    </w:p>
    <w:p>
      <w:pPr>
        <w:pStyle w:val="Bodytext11"/>
        <w:pBdr/>
        <w:ind w:left="1100" w:hanging="0"/>
        <w:rPr>
          <w:lang w:val="id-ID"/>
        </w:rPr>
        <w:framePr w:w="8687" w:h="2047" w:x="1870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ngarahkan serta mengajarkan hal-hal yang berkenan</w:t>
      </w:r>
    </w:p>
    <w:p>
      <w:pPr>
        <w:pStyle w:val="Bodytext11"/>
        <w:pBdr/>
        <w:ind w:left="1100" w:hanging="0"/>
        <w:rPr>
          <w:lang w:val="id-ID"/>
        </w:rPr>
        <w:framePr w:w="8687" w:h="2047" w:x="1870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perintah Allah menghormati serta mengasihi dalam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87" w:h="2047" w:x="1870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udpan anak.</w:t>
      </w:r>
    </w:p>
    <w:p>
      <w:pPr>
        <w:pStyle w:val="Bodytext11"/>
        <w:pBdr/>
        <w:ind w:firstLine="160"/>
        <w:rPr>
          <w:lang w:val="id-ID"/>
        </w:rPr>
        <w:framePr w:w="8687" w:h="890" w:x="1870" w:y="5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restasi Belajar Pendidikan Agama Kristen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357" w:leader="none"/>
        </w:tabs>
        <w:spacing w:before="0" w:after="0"/>
        <w:ind w:firstLine="980"/>
        <w:rPr/>
        <w:framePr w:w="8687" w:h="890" w:x="1870" w:y="5975" w:hSpace="0" w:vSpace="0" w:wrap="notBeside" w:vAnchor="page" w:hAnchor="page" w:hRule="exact"/>
        <w:pBdr/>
      </w:pPr>
      <w:bookmarkStart w:id="41" w:name="bookmark43_Copy_2"/>
      <w:bookmarkStart w:id="42" w:name="bookmark43_Copy_1_Copy_1"/>
      <w:bookmarkStart w:id="43" w:name="bookmark42_Copy_1"/>
      <w:bookmarkStart w:id="44" w:name="bookmark44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41"/>
      <w:bookmarkEnd w:id="42"/>
      <w:bookmarkEnd w:id="43"/>
    </w:p>
    <w:p>
      <w:pPr>
        <w:pStyle w:val="Bodytext11"/>
        <w:pBdr/>
        <w:ind w:left="2000" w:hanging="0"/>
        <w:jc w:val="both"/>
        <w:rPr>
          <w:lang w:val="id-ID"/>
        </w:rPr>
        <w:framePr w:w="8687" w:h="6059" w:x="1870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usthan Abdy tentang kehadiran Pendidikan Agama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7" w:h="6059" w:x="1870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dapat diketahui kecuali dengan melihat hubungan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7" w:h="6059" w:x="1870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Tentu sangat relevan dapat kaitkan dengan pendid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7" w:h="6059" w:x="1870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engan kehadiran manusia yang serupa dengan Allah,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7" w:h="6059" w:x="1870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nusia harus memuliakan Allah dalam kehidupan di dunia in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7" w:h="6059" w:x="1870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idak bukan cuman bicara tentang ilmu pengetahuan tetapi</w:t>
      </w:r>
    </w:p>
    <w:p>
      <w:pPr>
        <w:pStyle w:val="Bodytext11"/>
        <w:pBdr/>
        <w:ind w:left="1200" w:hanging="0"/>
        <w:rPr>
          <w:lang w:val="id-ID"/>
        </w:rPr>
        <w:framePr w:w="8687" w:h="6059" w:x="1870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oal integritas, moralitas yang sesuai dengan tuntut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87" w:h="6059" w:x="1870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R. Boehlke, Pendidikan Agama</w:t>
      </w:r>
    </w:p>
    <w:p>
      <w:pPr>
        <w:pStyle w:val="Bodytext11"/>
        <w:pBdr/>
        <w:spacing w:lineRule="auto" w:line="225" w:before="0" w:after="0"/>
        <w:ind w:left="2000" w:hanging="0"/>
        <w:jc w:val="both"/>
        <w:rPr>
          <w:lang w:val="id-ID"/>
        </w:rPr>
        <w:framePr w:w="8687" w:h="6059" w:x="1870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penumpukan akal orang-orang percaya dan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8687" w:h="6059" w:x="1870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 dengan firman Allah di bawah bimbingan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8687" w:h="6059" w:x="1870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melalui sejumlah pengalaman belajar yang di</w:t>
      </w:r>
    </w:p>
    <w:p>
      <w:pPr>
        <w:pStyle w:val="Bodytext11"/>
        <w:pBdr/>
        <w:spacing w:lineRule="auto" w:line="225" w:before="0" w:after="0"/>
        <w:ind w:left="2000" w:hanging="0"/>
        <w:jc w:val="both"/>
        <w:rPr>
          <w:lang w:val="id-ID"/>
        </w:rPr>
        <w:framePr w:w="8687" w:h="6059" w:x="1870" w:y="7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ksanakan 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Sekolah dan masyarakat, sehingga dalam</w:t>
      </w:r>
    </w:p>
    <w:p>
      <w:pPr>
        <w:pStyle w:val="Bodytext11"/>
        <w:pBdr/>
        <w:spacing w:lineRule="auto" w:line="225" w:before="0" w:after="0"/>
        <w:ind w:left="2000" w:hanging="0"/>
        <w:jc w:val="both"/>
        <w:rPr>
          <w:lang w:val="id-ID"/>
        </w:rPr>
        <w:framePr w:w="8687" w:h="6059" w:x="1870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ereka di hasilkan pertumbuhan rohani yang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8687" w:h="6059" w:x="1870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nambung mendalam melalui pengabdian diri kepada Allah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50" w:h="497" w:x="1870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 PAK- PGI suluh sis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Gunung</w:t>
      </w:r>
    </w:p>
    <w:p>
      <w:pPr>
        <w:pStyle w:val="Footnote11"/>
        <w:pBdr/>
        <w:ind w:hanging="0"/>
        <w:rPr>
          <w:lang w:val="id-ID"/>
        </w:rPr>
        <w:framePr w:w="8650" w:h="497" w:x="1870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2007), Hal 109-113</w:t>
      </w:r>
    </w:p>
    <w:p>
      <w:pPr>
        <w:pStyle w:val="Footnote11"/>
        <w:pBdr/>
        <w:tabs>
          <w:tab w:val="clear" w:pos="720"/>
          <w:tab w:val="left" w:pos="963" w:leader="none"/>
        </w:tabs>
        <w:spacing w:lineRule="auto" w:line="228"/>
        <w:ind w:firstLine="780"/>
        <w:rPr>
          <w:lang w:val="id-ID"/>
        </w:rPr>
        <w:framePr w:w="8650" w:h="733" w:x="1870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stekdi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Ajar Mata kuliah Wajib Umum Pendidikan Agama Kristen, (</w:t>
      </w:r>
    </w:p>
    <w:p>
      <w:pPr>
        <w:pStyle w:val="Footnote11"/>
        <w:pBdr/>
        <w:ind w:firstLine="780"/>
        <w:rPr>
          <w:lang w:val="id-ID"/>
        </w:rPr>
        <w:framePr w:w="8650" w:h="733" w:x="1870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entrian Riset Teknologi dan Pendidikan Tinggi Republik Indonesia :Di rektorat</w:t>
      </w:r>
    </w:p>
    <w:p>
      <w:pPr>
        <w:pStyle w:val="Footnote11"/>
        <w:pBdr/>
        <w:ind w:hanging="0"/>
        <w:rPr>
          <w:lang w:val="id-ID"/>
        </w:rPr>
        <w:framePr w:w="8650" w:h="733" w:x="1870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nderal Pembelajaran dan Kemahasiswaan, 2016), hal 2-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3960</wp:posOffset>
                </wp:positionH>
                <wp:positionV relativeFrom="page">
                  <wp:posOffset>9004300</wp:posOffset>
                </wp:positionV>
                <wp:extent cx="198183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4.8pt;margin-top:70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43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Tuhan Yesus Kristus berupa tindakan-tindakan kasi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W. Pazmino mengatakan bahwa,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usaha bersengaja dan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, di topang oleh upaya rohani dan manusiawi untuk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tramisikan nilai-nilai, sikap-sikap, pengetahuan,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tingkah laku yang bersesuaian atau konsisten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negan iman kristen, dalam rangka mengupayakan pembaruan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ubahan kelompok, pribadi bahkan struktur oleh kuasa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, sehingga peserta didik hidup sesuai dengan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sebagaimana di nyatakan di dalam Alkitab,</w:t>
      </w:r>
    </w:p>
    <w:p>
      <w:pPr>
        <w:pStyle w:val="Bodytext11"/>
        <w:pBdr/>
        <w:spacing w:lineRule="auto" w:line="225" w:before="0" w:after="560"/>
        <w:ind w:left="2000" w:hanging="0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jc w:val="right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didikan Agama Kristen merupakan kegiatan yang 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alam membimbing setiap anak, pada setiap sikap, nilai,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, yang sesuai dengan iman Kristen melalui pertumbuhan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ngalaman yang sesuai dengan kehendak Allah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763" w:leader="none"/>
        </w:tabs>
        <w:spacing w:before="0" w:after="260"/>
        <w:ind w:firstLine="360"/>
        <w:rPr/>
        <w:framePr w:w="8687" w:h="10368" w:x="1870" w:y="2069" w:hSpace="0" w:vSpace="0" w:wrap="notBeside" w:vAnchor="page" w:hAnchor="page" w:hRule="exact"/>
        <w:pBdr/>
      </w:pPr>
      <w:bookmarkStart w:id="45" w:name="bookmark47_Copy_1_Copy_1"/>
      <w:bookmarkStart w:id="46" w:name="bookmark48_Copy_1"/>
      <w:bookmarkStart w:id="47" w:name="bookmark46_Copy_1"/>
      <w:bookmarkStart w:id="48" w:name="bookmark47_Copy_2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45"/>
      <w:bookmarkEnd w:id="47"/>
      <w:bookmarkEnd w:id="48"/>
    </w:p>
    <w:p>
      <w:pPr>
        <w:pStyle w:val="Bodytext11"/>
        <w:pBdr/>
        <w:jc w:val="right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memiliki tuju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i antara para pendidik agama Kristen . Para pendidik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engan tujuannya masing-masing dan harapan bersa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Tujuan Pendidikan Agama Kristen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orang-orang yang hidup sebagai orang-orang Kristen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87" w:h="10368" w:x="187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hidup sesuai iman Kristen, apa yang sebenarnya di harapkan dari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190" w:h="508" w:x="1855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^Seyara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ikiran&amp; Praktek Pendidikan Agama</w:t>
      </w:r>
    </w:p>
    <w:p>
      <w:pPr>
        <w:pStyle w:val="Footnote11"/>
        <w:pBdr/>
        <w:ind w:hanging="0"/>
        <w:rPr>
          <w:lang w:val="id-ID"/>
        </w:rPr>
        <w:framePr w:w="8190" w:h="508" w:x="1855" w:y="145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 hal 413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190" w:h="513" w:x="1855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W. Pazm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undaiional Issues in Christian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perti di kutip oleh B. S.</w:t>
      </w:r>
    </w:p>
    <w:p>
      <w:pPr>
        <w:pStyle w:val="Footnote11"/>
        <w:pBdr/>
        <w:ind w:hanging="0"/>
        <w:rPr>
          <w:lang w:val="id-ID"/>
        </w:rPr>
        <w:framePr w:w="8190" w:h="513" w:x="1855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si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0), hal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91260</wp:posOffset>
                </wp:positionH>
                <wp:positionV relativeFrom="page">
                  <wp:posOffset>9164320</wp:posOffset>
                </wp:positionV>
                <wp:extent cx="198501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3.8pt;margin-top:721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293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dan bagaimana gaya hidup yang berbeda-beda waktu</w:t>
      </w:r>
    </w:p>
    <w:p>
      <w:pPr>
        <w:pStyle w:val="Bodytext11"/>
        <w:pBdr/>
        <w:spacing w:before="0" w:after="480"/>
        <w:ind w:left="1080" w:hanging="0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untuk mengantar, mem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, mengajak orang mengenal Allah dalam Yesus Kristus. Sehingg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atang pada persekutuan pribadi dengan Tuhan pada pimpinan ro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Seluruh perbuatan anggota tubuh Kristus dan kata-katanya telah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alam kehidupan sehari-hari.</w:t>
      </w:r>
    </w:p>
    <w:p>
      <w:pPr>
        <w:pStyle w:val="Bodytext11"/>
        <w:pBdr/>
        <w:spacing w:before="0" w:after="480"/>
        <w:ind w:left="2220" w:hanging="0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pendidikan agama Kristen ada 2 (dua) ialah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paya semakin bertambah iman maka Pendidikan Agama Kriste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serta membangun tubuh Kristus sehingga layak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kedatangan Kristus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paya dapat membantu pelayanan maka Pendidikan Agama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lengkapi sekolah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648" w:leader="none"/>
        </w:tabs>
        <w:spacing w:before="0" w:after="280"/>
        <w:ind w:firstLine="240"/>
        <w:rPr/>
        <w:framePr w:w="8787" w:h="13609" w:x="1821" w:y="2084" w:hSpace="0" w:vSpace="0" w:wrap="notBeside" w:vAnchor="page" w:hAnchor="page" w:hRule="exact"/>
        <w:pBdr/>
      </w:pPr>
      <w:bookmarkStart w:id="49" w:name="bookmark50_Copy_1"/>
      <w:bookmarkStart w:id="50" w:name="bookmark51_Copy_2"/>
      <w:bookmarkStart w:id="51" w:name="bookmark51_Copy_1_Copy_1"/>
      <w:bookmarkStart w:id="52" w:name="bookmark52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restasi Belajar Pendidikan Agama Kristen</w:t>
      </w:r>
      <w:bookmarkEnd w:id="49"/>
      <w:bookmarkEnd w:id="50"/>
      <w:bookmarkEnd w:id="51"/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dalah hasil dari apa yang dipelajari sisw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k mata pelajaran di sekolah. Ada dua faktor supaya sisw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apai prestasi belajar yaitu faktor dari dalam diri sendiri yang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untuk belajar dan dan memahami mata pelajaran. Hal yang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berlaku untuk faktor eksternal, seperti dorongan dari keluarga,</w:t>
      </w:r>
    </w:p>
    <w:p>
      <w:pPr>
        <w:pStyle w:val="Bodytext11"/>
        <w:pBdr/>
        <w:spacing w:before="0" w:after="380"/>
        <w:ind w:left="1080" w:hanging="0"/>
        <w:jc w:val="both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, guru, dan keadaan kita. Kedua faktor ini harus bekerja secara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21" w:leader="none"/>
        </w:tabs>
        <w:ind w:firstLine="780"/>
        <w:rPr/>
        <w:framePr w:w="8787" w:h="13609" w:x="1821" w:y="208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Chistian Religious Educatio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</w:t>
      </w:r>
    </w:p>
    <w:p>
      <w:pPr>
        <w:pStyle w:val="Bodytext21"/>
        <w:pBdr/>
        <w:ind w:hanging="0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5), hal 47-48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06" w:leader="none"/>
        </w:tabs>
        <w:spacing w:lineRule="auto" w:line="216"/>
        <w:ind w:firstLine="780"/>
        <w:rPr/>
        <w:framePr w:w="8787" w:h="13609" w:x="1821" w:y="208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Marthen Sahertian, dalam Jurnal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dalam Sudut Pandang</w:t>
      </w:r>
    </w:p>
    <w:p>
      <w:pPr>
        <w:pStyle w:val="Bodytext21"/>
        <w:pBdr/>
        <w:ind w:firstLine="780"/>
        <w:rPr>
          <w:lang w:val="id-ID"/>
        </w:rPr>
        <w:framePr w:w="8787" w:h="13609" w:x="1821" w:y="208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ohn Dewey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urnal Teruna Bhakti: Volume 1, No 2, Pebruari 2019), 106-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22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040" w:hanging="0"/>
        <w:jc w:val="both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rgis karena mempengaruhi tingkat pendidikan dan membantu siswa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restasi akademik ter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900" w:hanging="0"/>
        <w:jc w:val="both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siswa di sekolah juga dapat dicapai jika dasarnya ku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eluarga dimana ia mendapatkan pendidikan. Dengan ap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ajarkan orang tuanya maka ia akan mengingatnya dimana hal</w:t>
      </w:r>
    </w:p>
    <w:p>
      <w:pPr>
        <w:pStyle w:val="Bodytext11"/>
        <w:pBdr/>
        <w:ind w:left="1040" w:hanging="0"/>
        <w:jc w:val="both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membantu anak untuk mencapai prestasi belajar yang</w:t>
      </w:r>
    </w:p>
    <w:p>
      <w:pPr>
        <w:pStyle w:val="Bodytext11"/>
        <w:pBdr/>
        <w:ind w:left="1040" w:hanging="0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840" w:hanging="0"/>
        <w:jc w:val="both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restasi belajar adalah hasil atau perubahan yang telah di</w:t>
      </w:r>
    </w:p>
    <w:p>
      <w:pPr>
        <w:pStyle w:val="Bodytext11"/>
        <w:pBdr/>
        <w:ind w:left="1040" w:hanging="0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i atau diproleh dalam pembelajaran atau suatu tingkat pencapaian</w:t>
      </w:r>
    </w:p>
    <w:p>
      <w:pPr>
        <w:pStyle w:val="Bodytext11"/>
        <w:pBdr/>
        <w:ind w:left="1040" w:hanging="0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terhadap proses dalam pembelajaran yang di berikan dalam bentuk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baik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573" w:leader="none"/>
        </w:tabs>
        <w:spacing w:before="0" w:after="260"/>
        <w:ind w:firstLine="180"/>
        <w:rPr/>
        <w:framePr w:w="8677" w:h="13536" w:x="1876" w:y="2074" w:hSpace="0" w:vSpace="0" w:wrap="notBeside" w:vAnchor="page" w:hAnchor="page" w:hRule="exact"/>
        <w:pBdr/>
      </w:pPr>
      <w:bookmarkStart w:id="55" w:name="bookmark57_Copy_2"/>
      <w:bookmarkStart w:id="56" w:name="bookmark56_Copy_1"/>
      <w:bookmarkStart w:id="57" w:name="bookmark57_Copy_1_Copy_1"/>
      <w:bookmarkStart w:id="58" w:name="bookmark58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Prestasi Belajar Pendidikan Agama Kristen</w:t>
      </w:r>
      <w:bookmarkEnd w:id="55"/>
      <w:bookmarkEnd w:id="56"/>
      <w:bookmarkEnd w:id="57"/>
    </w:p>
    <w:p>
      <w:pPr>
        <w:pStyle w:val="Bodytext11"/>
        <w:pBdr/>
        <w:ind w:left="1840" w:hanging="0"/>
        <w:jc w:val="both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merupakan sesuatu yang dapat di capai dan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kan dalam bentuk sikap, pengetahuan, dan keahlian. Ja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di bidang pendidikan adalah hasil dari pengukur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swa yang meliputi ranah kognitif, afektif, dan psikomotorik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 S. Bloom, dalam buku Sidjadat, menggolongkan pengukuran</w:t>
      </w:r>
    </w:p>
    <w:p>
      <w:pPr>
        <w:pStyle w:val="Bodytext11"/>
        <w:pBdr/>
        <w:ind w:left="1040" w:hanging="0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restasi belajar tersebu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58" w:leader="none"/>
        </w:tabs>
        <w:ind w:firstLine="960"/>
        <w:rPr/>
        <w:framePr w:w="8677" w:h="13536" w:x="1876" w:y="207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Ranah kognitif</w:t>
      </w:r>
    </w:p>
    <w:p>
      <w:pPr>
        <w:pStyle w:val="Bodytext11"/>
        <w:pBdr/>
        <w:jc w:val="right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kognitif adalah perubahan perilaku yang</w:t>
      </w:r>
    </w:p>
    <w:p>
      <w:pPr>
        <w:pStyle w:val="Bodytext11"/>
        <w:pBdr/>
        <w:spacing w:before="0" w:after="480"/>
        <w:ind w:left="1520" w:hanging="0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dalam kawasan kognitif, tujuan kognitif menujukkan pada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76" w:leader="none"/>
        </w:tabs>
        <w:ind w:firstLine="740"/>
        <w:rPr/>
        <w:framePr w:w="8677" w:h="13536" w:x="1876" w:y="207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 xml:space="preserve">Moh. Z aiful Rosyi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estasi Belajar,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lang: kepokomulyo, Kepanjen, 2019), hal</w:t>
      </w:r>
    </w:p>
    <w:p>
      <w:pPr>
        <w:pStyle w:val="Bodytext21"/>
        <w:pBdr/>
        <w:ind w:hanging="0"/>
        <w:rPr>
          <w:lang w:val="id-ID"/>
        </w:rPr>
        <w:framePr w:w="8677" w:h="13536" w:x="1876" w:y="2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71" w:leader="none"/>
        </w:tabs>
        <w:spacing w:lineRule="auto" w:line="220"/>
        <w:ind w:firstLine="740"/>
        <w:rPr/>
        <w:framePr w:w="8677" w:h="13536" w:x="1876" w:y="207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 xml:space="preserve">Dwi Priyat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diri Belajar SPS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Mediakom,2008), 22-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11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380" w:hanging="0"/>
        <w:jc w:val="both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ri segi pengertian dan pengetahuan. Maksudnya,</w:t>
      </w:r>
    </w:p>
    <w:p>
      <w:pPr>
        <w:pStyle w:val="Bodytext11"/>
        <w:pBdr/>
        <w:ind w:left="1380" w:hanging="0"/>
        <w:jc w:val="both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lah mengikuti kegiatan belajar pengetahuan peserta didik di</w:t>
      </w:r>
    </w:p>
    <w:p>
      <w:pPr>
        <w:pStyle w:val="Bodytext11"/>
        <w:pBdr/>
        <w:ind w:left="1380" w:hanging="0"/>
        <w:jc w:val="both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 dapat bertambah termasuk dapat mengetahui sesuatu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mengerti dari apa yang di pelajari, dan juga mampu</w:t>
      </w:r>
    </w:p>
    <w:p>
      <w:pPr>
        <w:pStyle w:val="Bodytext11"/>
        <w:pBdr/>
        <w:ind w:left="1380" w:hanging="0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apa yang di pelaj a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2180" w:hanging="0"/>
        <w:jc w:val="both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-kategori dalam dimensi kognitif merupakan proses</w:t>
      </w:r>
    </w:p>
    <w:p>
      <w:pPr>
        <w:pStyle w:val="Bodytext11"/>
        <w:pBdr/>
        <w:ind w:left="1380" w:hanging="0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peserta didik secara komprehensif dalam pendidikan</w:t>
      </w:r>
    </w:p>
    <w:p>
      <w:pPr>
        <w:pStyle w:val="Bodytext11"/>
        <w:pBdr/>
        <w:ind w:left="1380" w:hanging="0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setiap kategori mempuyai beberapa proses kognitif yang spesifik</w:t>
      </w:r>
    </w:p>
    <w:p>
      <w:pPr>
        <w:pStyle w:val="Bodytext11"/>
        <w:pBdr/>
        <w:ind w:left="1380" w:hanging="0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742" w:leader="none"/>
        </w:tabs>
        <w:ind w:left="2360" w:hanging="0"/>
        <w:jc w:val="both"/>
        <w:rPr/>
        <w:framePr w:w="8677" w:h="11316" w:x="1876" w:y="207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mahami yaitu kemampuan seseorang untuk</w:t>
      </w:r>
    </w:p>
    <w:p>
      <w:pPr>
        <w:pStyle w:val="Bodytext11"/>
        <w:pBdr/>
        <w:ind w:left="2720" w:hanging="0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tentang sesuatu yang telah diketahui dan</w:t>
      </w:r>
    </w:p>
    <w:p>
      <w:pPr>
        <w:pStyle w:val="Bodytext11"/>
        <w:pBdr/>
        <w:ind w:left="2720" w:hanging="0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742" w:leader="none"/>
        </w:tabs>
        <w:ind w:left="2360" w:hanging="0"/>
        <w:jc w:val="both"/>
        <w:rPr/>
        <w:framePr w:w="8677" w:h="11316" w:x="1876" w:y="207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ngingat yaitu kemampuan proses berfikir</w:t>
      </w:r>
    </w:p>
    <w:p>
      <w:pPr>
        <w:pStyle w:val="Bodytext11"/>
        <w:pBdr/>
        <w:ind w:left="2720" w:hanging="0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tentang prinsip, konsep, dan fakt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742" w:leader="none"/>
        </w:tabs>
        <w:ind w:left="2360" w:hanging="0"/>
        <w:jc w:val="both"/>
        <w:rPr/>
        <w:framePr w:w="8677" w:h="11316" w:x="1876" w:y="207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plikasi yaitu, kemampuan seseorang untuk dapat</w:t>
      </w:r>
    </w:p>
    <w:p>
      <w:pPr>
        <w:pStyle w:val="Bodytext11"/>
        <w:pBdr/>
        <w:ind w:left="2720" w:hanging="0"/>
        <w:jc w:val="both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tau menerepkan suatu prinsip, ide,</w:t>
      </w:r>
    </w:p>
    <w:p>
      <w:pPr>
        <w:pStyle w:val="Bodytext11"/>
        <w:pBdr/>
        <w:ind w:left="2720" w:hanging="0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atau prosedur yang nyat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742" w:leader="none"/>
        </w:tabs>
        <w:ind w:left="2360" w:hanging="0"/>
        <w:jc w:val="both"/>
        <w:rPr/>
        <w:framePr w:w="8677" w:h="11316" w:x="1876" w:y="207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Analisis yaitu, kemampuan memecahkan materi</w:t>
      </w:r>
    </w:p>
    <w:p>
      <w:pPr>
        <w:pStyle w:val="Bodytext11"/>
        <w:pBdr/>
        <w:ind w:left="2720" w:hanging="0"/>
        <w:jc w:val="both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-bagian penyusunanya dan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677" w:h="11316" w:x="18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epakannya.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jc w:val="both"/>
        <w:rPr>
          <w:lang w:val="id-ID"/>
        </w:rPr>
        <w:framePr w:w="7018" w:h="231" w:x="2504" w:y="15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drik Jah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pustakaan Nasional 2011). Hal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97915</wp:posOffset>
                </wp:positionH>
                <wp:positionV relativeFrom="page">
                  <wp:posOffset>9659620</wp:posOffset>
                </wp:positionV>
                <wp:extent cx="199136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6.45pt;margin-top:760.6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249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82" w:leader="none"/>
        </w:tabs>
        <w:jc w:val="right"/>
        <w:rPr/>
        <w:framePr w:w="8719" w:h="11887" w:x="1855" w:y="207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Evaluasi yaitu, kemampuan seseorang dalam</w:t>
      </w:r>
    </w:p>
    <w:p>
      <w:pPr>
        <w:pStyle w:val="Bodytext11"/>
        <w:pBdr/>
        <w:ind w:left="2900" w:hanging="0"/>
        <w:jc w:val="both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berdasarkan kriteria atau</w:t>
      </w:r>
    </w:p>
    <w:p>
      <w:pPr>
        <w:pStyle w:val="Bodytext11"/>
        <w:pBdr/>
        <w:ind w:left="2900" w:hanging="0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tertent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82" w:leader="none"/>
        </w:tabs>
        <w:jc w:val="right"/>
        <w:rPr/>
        <w:framePr w:w="8719" w:h="11887" w:x="1855" w:y="207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ncipta yaitu, kemampuan seseorang dalam</w:t>
      </w:r>
    </w:p>
    <w:p>
      <w:pPr>
        <w:pStyle w:val="Bodytext11"/>
        <w:pBdr/>
        <w:ind w:left="2900" w:hanging="0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ukan bagian-bagian untuk membentuk sesuatu</w:t>
      </w:r>
    </w:p>
    <w:p>
      <w:pPr>
        <w:pStyle w:val="Bodytext11"/>
        <w:pBdr/>
        <w:ind w:left="2900" w:hanging="0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13" w:leader="none"/>
        </w:tabs>
        <w:ind w:left="1020" w:hanging="0"/>
        <w:jc w:val="both"/>
        <w:rPr/>
        <w:framePr w:w="8719" w:h="11887" w:x="1855" w:y="207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Ranah afektif</w:t>
      </w:r>
    </w:p>
    <w:p>
      <w:pPr>
        <w:pStyle w:val="Bodytext11"/>
        <w:pBdr/>
        <w:jc w:val="right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afektif adalah aspek pendidikan atau proses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lebih banyak di dasarkan pada sikap perilaku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pengembangan aspek-aspek perasaan dan emos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kembang menyangkut moral, nilai-nilai penghayat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laman. Muhibbin Syah: “ranah afektif bersifat abstrak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tup sehingga amat sukar untuk di identifikasi. Kompetisi ran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benarnya meliputi seluruh kejadian perasaan dan emosi seperti;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, benci, cinta, sedih dan siakp-sikap tertentu terhadap dir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orang lai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ri-ciri hasil belajar afektif tampak 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tingkah laku seperti: motivasi dalam belajar,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plinan dalam mengikuti proses belajar, perhatian terhadap mata</w:t>
      </w:r>
    </w:p>
    <w:p>
      <w:pPr>
        <w:pStyle w:val="Bodytext11"/>
        <w:pBdr/>
        <w:ind w:left="1380" w:hanging="0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 dan rasa hormat terhadap guru dan sebagainya.</w:t>
      </w:r>
    </w:p>
    <w:p>
      <w:pPr>
        <w:pStyle w:val="Bodytext11"/>
        <w:pBdr/>
        <w:jc w:val="right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athwohl menyatakan ada beberapa ranah afektif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719" w:h="11887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719" w:h="225" w:x="1855" w:y="14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Zaim, M. H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pustakaan Nasional: 2016), Hal 31-32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19" w:h="513" w:x="1855" w:y="15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Suatu Pendekat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719" w:h="513" w:x="1855" w:y="15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dakarya, 1995), hal. 2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84275</wp:posOffset>
                </wp:positionH>
                <wp:positionV relativeFrom="page">
                  <wp:posOffset>9357360</wp:posOffset>
                </wp:positionV>
                <wp:extent cx="1991995" cy="0"/>
                <wp:effectExtent l="952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3.25pt;margin-top:736.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264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85" w:leader="none"/>
        </w:tabs>
        <w:spacing w:before="0" w:after="280"/>
        <w:ind w:left="2500" w:hanging="0"/>
        <w:jc w:val="both"/>
        <w:rPr/>
        <w:framePr w:w="8718" w:h="12505" w:x="1855" w:y="207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Receiving ( Pengenalan), Pada tingkat ini peserta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miliki keinginan memperhatikan sesuatu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yang terjadi khusus atau stimulus. Peserta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pada kejadian ini yang menjadi objek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fektif. Misalnya pendidik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serta didik agar rajin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senang bekerja dan sebagai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85" w:leader="none"/>
        </w:tabs>
        <w:spacing w:before="0" w:after="280"/>
        <w:ind w:left="2500" w:hanging="0"/>
        <w:jc w:val="both"/>
        <w:rPr/>
        <w:framePr w:w="8718" w:h="12505" w:x="1855" w:y="207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Responding (Pemberian Respon), Ialah perserta didik,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fasi aktif atau sebagai bagian dari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nya. Hasil pembelajaran pada ranah ini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perolehan respon, kepuasan, atau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memeri respo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85" w:leader="none"/>
        </w:tabs>
        <w:spacing w:before="0" w:after="280"/>
        <w:ind w:left="2500" w:hanging="0"/>
        <w:jc w:val="both"/>
        <w:rPr/>
        <w:framePr w:w="8718" w:h="12505" w:x="1855" w:y="207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Valving (Penghargaan), Ialah menunjukkan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an nilai, keyakinan atau sikap. Rentangnya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memerima suatu nilai misalnya, keinginan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omitmen dan keterampil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85" w:leader="none"/>
        </w:tabs>
        <w:spacing w:before="0" w:after="280"/>
        <w:ind w:left="2500" w:hanging="0"/>
        <w:jc w:val="both"/>
        <w:rPr/>
        <w:framePr w:w="8718" w:h="12505" w:x="1855" w:y="207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Organization (Pengorganisasian), Pada nilai ini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negan konfik antar nilai di selsaikan, mulai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internal yang konsiste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85" w:leader="none"/>
        </w:tabs>
        <w:spacing w:before="0" w:after="280"/>
        <w:ind w:left="2500" w:hanging="0"/>
        <w:jc w:val="both"/>
        <w:rPr/>
        <w:framePr w:w="8718" w:h="12505" w:x="1855" w:y="207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Characterization (Pengamalan), yaitu tingkat pada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ini adalah nilai. Pada tingkat ini perserta didik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8718" w:h="12505" w:x="18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nilai yang mengendalikan perilaku sampai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970" w:h="267" w:x="2603" w:y="15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yanti Nurhiday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ngkatan Hasil Belajar Ranah Afektif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Vol. 6 Nomor</w:t>
      </w:r>
    </w:p>
    <w:p>
      <w:pPr>
        <w:pStyle w:val="Bodytext21"/>
        <w:pBdr/>
        <w:ind w:hanging="0"/>
        <w:rPr>
          <w:lang w:val="id-ID"/>
        </w:rPr>
        <w:framePr w:w="634" w:h="231" w:x="1797" w:y="15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(201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47445</wp:posOffset>
                </wp:positionH>
                <wp:positionV relativeFrom="page">
                  <wp:posOffset>9556750</wp:posOffset>
                </wp:positionV>
                <wp:extent cx="199834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0.35pt;margin-top:752.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22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hingga terbentuk gaya hidup. Pada tingkat</w:t>
      </w:r>
    </w:p>
    <w:p>
      <w:pPr>
        <w:pStyle w:val="Bodytext11"/>
        <w:pBdr/>
        <w:spacing w:before="0" w:after="280"/>
        <w:ind w:left="2860" w:hanging="0"/>
        <w:jc w:val="both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kaitan dengan emosi, pribadi, dan sosial yang</w:t>
      </w:r>
    </w:p>
    <w:p>
      <w:pPr>
        <w:pStyle w:val="Bodytext11"/>
        <w:pBdr/>
        <w:spacing w:before="0" w:after="280"/>
        <w:ind w:left="2860" w:hanging="0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ntuk karakter priabd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23" w:leader="none"/>
        </w:tabs>
        <w:spacing w:before="0" w:after="280"/>
        <w:ind w:firstLine="920"/>
        <w:jc w:val="both"/>
        <w:rPr/>
        <w:framePr w:w="8719" w:h="11468" w:x="1855" w:y="209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Ranah psikomotorik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psikomotorik ialah pendidikan yang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emampuan fisik berupa urat-urat saraf dan otot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hibbin di katakan “aspek pikomotorik lazimnya tampak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jasmani seperti mengetik, menulis, dan sebag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tersebut bukan hanya menyangkut kegiatan otot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 melainkan turut di tentukan atau di atur oleh aspek kognitif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ampaklah psikomot secara teratur. Seseorang dapat di lihat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erampilan bergerak dan bertindak dalam kecapakan ekspres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onverv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motivasi prestasi belajar dalam Pendidik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itu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58" w:leader="none"/>
        </w:tabs>
        <w:spacing w:before="0" w:after="280"/>
        <w:ind w:left="1860" w:hanging="0"/>
        <w:jc w:val="both"/>
        <w:rPr/>
        <w:framePr w:w="8719" w:h="11468" w:x="1855" w:y="209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eningkatkan belajar siswa dengan memberik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atau pujian yang sepantasnya kepada siswa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restasi;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58" w:leader="none"/>
        </w:tabs>
        <w:spacing w:before="0" w:after="280"/>
        <w:ind w:left="1860" w:hanging="0"/>
        <w:jc w:val="both"/>
        <w:rPr/>
        <w:framePr w:w="8719" w:h="11468" w:x="1855" w:y="209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ningkatkan minat belajar siswa dengan membantu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719" w:h="11468" w:x="18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belajar siswa secara individu maupun kelompok;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8389" w:h="497" w:x="1760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n Nurbudi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ksanaan pengukuran Ranah Kognitif, Afektif Dan Psikomoto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ind w:hanging="0"/>
        <w:rPr>
          <w:lang w:val="id-ID"/>
        </w:rPr>
        <w:framePr w:w="8389" w:h="497" w:x="1760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.13 Nomor 1, Desember (2013)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8389" w:h="225" w:x="1760" w:y="15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118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389" w:h="251" w:x="1760" w:y="15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ifuddin Azw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stasi Belajar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. 2015) , hal. 9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27760</wp:posOffset>
                </wp:positionH>
                <wp:positionV relativeFrom="page">
                  <wp:posOffset>9313545</wp:posOffset>
                </wp:positionV>
                <wp:extent cx="2014855" cy="0"/>
                <wp:effectExtent l="9525" t="8255" r="762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8.8pt;margin-top:733.3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24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22" w:leader="none"/>
        </w:tabs>
        <w:spacing w:before="0" w:after="280"/>
        <w:ind w:left="1860" w:hanging="0"/>
        <w:jc w:val="both"/>
        <w:rPr/>
        <w:framePr w:w="8718" w:h="13190" w:x="1855" w:y="2090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Meningkatkan minat belajar siswa menggunakan metode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dia pengajar yang bervariasi sesuai dengan tuju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38" w:leader="none"/>
        </w:tabs>
        <w:spacing w:before="0" w:after="280"/>
        <w:ind w:left="1860" w:hanging="0"/>
        <w:jc w:val="both"/>
        <w:rPr/>
        <w:framePr w:w="8718" w:h="13190" w:x="1855" w:y="209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Minat dapat diekspresikan melalui pernyataan yang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siswa lebih menyukai sesuatu hal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hal lainnya, dapat pula dimanifestasikan melalui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si dalam suatu aktivita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99" w:leader="none"/>
        </w:tabs>
        <w:spacing w:before="0" w:after="280"/>
        <w:ind w:left="1700" w:hanging="0"/>
        <w:jc w:val="both"/>
        <w:rPr/>
        <w:framePr w:w="8718" w:h="13190" w:x="1855" w:y="2090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Apabila seorang siswa dalam mengikuti pelajaran tidak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nat, maka siswa itu menemukan kegagalan, sehingga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yang diharapkan tidak akan tercapai.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inat dalam proses belajar mengajar dapat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uatu kebutuhan terhadap peserta didik dan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kelihatan dari hasil proses belajar yang diperolehnya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baik, jika dibandingkan dengan peserta didik yang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minat, faktor-faktor yang mempengaruhi minat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adalah faktor internal (berasal dari dalam diri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itu sendiri) dan eksternal (berasal dari luar diri sisw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178" w:leader="none"/>
        </w:tabs>
        <w:spacing w:before="0" w:after="280"/>
        <w:ind w:firstLine="780"/>
        <w:rPr/>
        <w:framePr w:w="8718" w:h="13190" w:x="1855" w:y="2090" w:hSpace="0" w:vSpace="0" w:wrap="notBeside" w:vAnchor="page" w:hAnchor="page" w:hRule="exact"/>
        <w:pBdr/>
      </w:pPr>
      <w:bookmarkStart w:id="80" w:name="bookmark82_Copy_1_Copy_1"/>
      <w:bookmarkStart w:id="81" w:name="bookmark83_Copy_1"/>
      <w:bookmarkStart w:id="82" w:name="bookmark81_Copy_1"/>
      <w:bookmarkStart w:id="83" w:name="bookmark82_Copy_2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Yang Mempengaruhi Prestasi Belajar PAK</w:t>
      </w:r>
      <w:bookmarkEnd w:id="80"/>
      <w:bookmarkEnd w:id="82"/>
      <w:bookmarkEnd w:id="83"/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di lakukan oleh setiap peserta didik karena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lajar mereka memperoleh pengalaman dari situasi yang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i dan dnegan demikian belajar berhubungan deng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718" w:h="13190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ri individu sebagai hasil pengalamanya di lingkungan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40" w:leader="none"/>
        </w:tabs>
        <w:ind w:firstLine="720"/>
        <w:jc w:val="both"/>
        <w:rPr/>
        <w:framePr w:w="8718" w:h="13190" w:x="1855" w:y="2090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2"/>
          <w:color w:val="000000"/>
          <w:spacing w:val="0"/>
          <w:w w:val="100"/>
          <w:lang w:val="id-ID" w:eastAsia="id-ID"/>
        </w:rPr>
        <w:t xml:space="preserve">Gunarso, 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Raja Grafindo Persada,</w:t>
      </w:r>
    </w:p>
    <w:p>
      <w:pPr>
        <w:pStyle w:val="Bodytext21"/>
        <w:pBdr/>
        <w:ind w:hanging="0"/>
        <w:rPr>
          <w:lang w:val="id-ID"/>
        </w:rPr>
        <w:framePr w:w="468" w:h="231" w:x="1855" w:y="15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055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miliki prestasi yang baik karena adanya dorong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nya belajar baik itu dorongan dari dalam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dari luar dari peserta didik itu sendiri.</w:t>
      </w:r>
    </w:p>
    <w:p>
      <w:pPr>
        <w:pStyle w:val="Bodytext11"/>
        <w:pBdr/>
        <w:spacing w:before="0" w:after="280"/>
        <w:ind w:right="220" w:hanging="0"/>
        <w:jc w:val="right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ktor yang mempengaruhi hasil dari belajar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kan di uraikan sebagai berikut yang di dasari bahw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lajar tidak selamanya atau secara otomatis berhasil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ada hal-hal yang dapat menghambat seseorang hal-hal</w:t>
      </w:r>
    </w:p>
    <w:p>
      <w:pPr>
        <w:pStyle w:val="Bodytext11"/>
        <w:pBdr/>
        <w:spacing w:before="0" w:after="480"/>
        <w:ind w:left="1320" w:hanging="0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dapat di dasari oleh seseorang dalam belajar.</w:t>
      </w:r>
    </w:p>
    <w:p>
      <w:pPr>
        <w:pStyle w:val="Bodytext11"/>
        <w:pBdr/>
        <w:spacing w:before="0" w:after="480"/>
        <w:ind w:left="1320" w:hanging="0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prestasi belajar yaitu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93" w:leader="none"/>
        </w:tabs>
        <w:spacing w:before="0" w:after="280"/>
        <w:ind w:right="220" w:hanging="0"/>
        <w:jc w:val="both"/>
        <w:rPr/>
        <w:framePr w:w="8718" w:h="10127" w:x="1855" w:y="2100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Faktor fisik atau jasmani yang meliputi alat indra,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dan kelengkapan organ tubuh sebagai suatu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utuh untuk melakukan aktivitas belajar.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gangguan kesehatan atau keadaan kurang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itu sangat mempenagruhi peserta didik dalam proses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Karena materi yang di ajarkan dan materi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idak dapat di serap dan di pahami secara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718" w:h="10127" w:x="185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Footnote11"/>
        <w:pBdr/>
        <w:tabs>
          <w:tab w:val="clear" w:pos="720"/>
          <w:tab w:val="left" w:pos="724" w:leader="none"/>
        </w:tabs>
        <w:ind w:firstLine="520"/>
        <w:rPr>
          <w:lang w:val="id-ID"/>
        </w:rPr>
        <w:framePr w:w="7681" w:h="231" w:x="2383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10)</w:t>
      </w:r>
    </w:p>
    <w:p>
      <w:pPr>
        <w:pStyle w:val="Footnote11"/>
        <w:pBdr/>
        <w:ind w:hanging="260"/>
        <w:rPr>
          <w:lang w:val="id-ID"/>
        </w:rPr>
        <w:framePr w:w="335" w:h="231" w:x="1587" w:y="15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21080</wp:posOffset>
                </wp:positionH>
                <wp:positionV relativeFrom="page">
                  <wp:posOffset>9619615</wp:posOffset>
                </wp:positionV>
                <wp:extent cx="200533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0.4pt;margin-top:757.4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296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493" w:leader="none"/>
        </w:tabs>
        <w:spacing w:before="0" w:after="280"/>
        <w:ind w:left="2120" w:hanging="0"/>
        <w:rPr/>
        <w:framePr w:w="8771" w:h="11855" w:x="1828" w:y="2126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Faktor Psikologis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820" w:leader="none"/>
        </w:tabs>
        <w:spacing w:before="0" w:after="480"/>
        <w:ind w:left="2440" w:hanging="0"/>
        <w:rPr/>
        <w:framePr w:w="8771" w:h="11855" w:x="1828" w:y="212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Intelegensi</w:t>
      </w:r>
    </w:p>
    <w:p>
      <w:pPr>
        <w:pStyle w:val="Bodytext11"/>
        <w:pBdr/>
        <w:spacing w:before="0" w:after="280"/>
        <w:ind w:left="3280" w:hanging="0"/>
        <w:jc w:val="both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ampak besar terhadap kemajuan belajar.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>kecerdasan siswa yang tingkat rendah oleh karena tidak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dapat menyerap materi-materi yang di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i. Memahami materi yang di ajarkan bisa menjadi</w:t>
      </w:r>
    </w:p>
    <w:p>
      <w:pPr>
        <w:pStyle w:val="Bodytext11"/>
        <w:pBdr/>
        <w:spacing w:before="0" w:after="480"/>
        <w:ind w:left="2440" w:hanging="0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orong untuk terlibat dalam kegiatan pembelajar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820" w:leader="none"/>
        </w:tabs>
        <w:spacing w:before="0" w:after="480"/>
        <w:ind w:left="2440" w:hanging="0"/>
        <w:rPr/>
        <w:framePr w:w="8771" w:h="11855" w:x="1828" w:y="2126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Perhatian</w:t>
      </w:r>
    </w:p>
    <w:p>
      <w:pPr>
        <w:pStyle w:val="Bodytext11"/>
        <w:pBdr/>
        <w:spacing w:before="0" w:after="280"/>
        <w:ind w:left="3280" w:hanging="0"/>
        <w:jc w:val="both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minat belajar penting bagi peserta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erhadap pelajaran karena menjamin tujuan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sebut tidak menjadi fokus perhat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 54</w:t>
      </w:r>
      <w:r>
        <w:rPr>
          <w:rStyle w:val="Bodytext1"/>
          <w:color w:val="000000"/>
          <w:spacing w:val="0"/>
          <w:w w:val="100"/>
          <w:lang w:val="id-ID" w:eastAsia="id-ID"/>
        </w:rPr>
        <w:t>nnya.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sa menimbulkan bosan, dalam belajar. Dengan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mampu membuat siswa memahami materi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sehingga dalam proses pembelajaran peserta</w:t>
      </w:r>
    </w:p>
    <w:p>
      <w:pPr>
        <w:pStyle w:val="Bodytext11"/>
        <w:pBdr/>
        <w:spacing w:before="0" w:after="480"/>
        <w:ind w:left="2440" w:hanging="0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ktif dan terlibat di dalam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488" w:leader="none"/>
        </w:tabs>
        <w:spacing w:before="0" w:after="480"/>
        <w:ind w:left="2120" w:hanging="0"/>
        <w:rPr/>
        <w:framePr w:w="8771" w:h="11855" w:x="1828" w:y="212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Minat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harus di sesuaikan dengan minat sisswa,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sar dampaknya terhadap minat belajar, kamaua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771" w:h="11855" w:x="182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harus ada minat karena baiknya, proses belajar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771" w:h="450" w:x="1828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>( Bandung: PT Remaja Rosdakarya, 2009), hal</w:t>
      </w:r>
    </w:p>
    <w:p>
      <w:pPr>
        <w:pStyle w:val="Footnote11"/>
        <w:pBdr/>
        <w:ind w:hanging="0"/>
        <w:rPr>
          <w:lang w:val="id-ID"/>
        </w:rPr>
        <w:framePr w:w="8771" w:h="450" w:x="1828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2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04"/>
        <w:ind w:firstLine="800"/>
        <w:rPr>
          <w:lang w:val="id-ID"/>
        </w:rPr>
        <w:framePr w:w="8771" w:h="513" w:x="1828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Be/q/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factor-faktor yang yang mem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mika cipta</w:t>
      </w:r>
    </w:p>
    <w:p>
      <w:pPr>
        <w:pStyle w:val="Footnote11"/>
        <w:pBdr/>
        <w:ind w:hanging="0"/>
        <w:rPr>
          <w:lang w:val="id-ID"/>
        </w:rPr>
        <w:framePr w:w="8771" w:h="513" w:x="1828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hal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84275</wp:posOffset>
                </wp:positionH>
                <wp:positionV relativeFrom="page">
                  <wp:posOffset>9317355</wp:posOffset>
                </wp:positionV>
                <wp:extent cx="196532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3.25pt;margin-top:733.6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10254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719" w:h="11269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, kurang memuaskan akan hasilnya ketika</w:t>
      </w:r>
    </w:p>
    <w:p>
      <w:pPr>
        <w:pStyle w:val="Bodytext11"/>
        <w:pBdr/>
        <w:spacing w:before="0" w:after="480"/>
        <w:ind w:left="2160" w:hanging="0"/>
        <w:rPr>
          <w:lang w:val="id-ID"/>
        </w:rPr>
        <w:framePr w:w="8719" w:h="11269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ndiri tidak memiliki kema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numPr>
          <w:ilvl w:val="0"/>
          <w:numId w:val="19"/>
        </w:numPr>
        <w:pBdr/>
        <w:spacing w:before="0" w:after="480"/>
        <w:ind w:left="2320" w:hanging="0"/>
        <w:rPr/>
        <w:framePr w:w="8719" w:h="11269" w:x="1855" w:y="2090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Bakat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19" w:h="11269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onny Seniawan dan dkk. Bakat adalah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719" w:h="11269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tau kompetensi alamiah yang di bawah sejak lahir d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719" w:h="11269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serta didik dapat memperoleh pengetahuan atau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719" w:h="11269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,yang tidak mutlak bersifat umum atau</w:t>
      </w:r>
    </w:p>
    <w:p>
      <w:pPr>
        <w:pStyle w:val="Bodytext11"/>
        <w:pBdr/>
        <w:spacing w:before="0" w:after="480"/>
        <w:ind w:left="2240" w:hanging="0"/>
        <w:rPr>
          <w:lang w:val="id-ID"/>
        </w:rPr>
        <w:framePr w:w="8719" w:h="11269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9"/>
        </w:numPr>
        <w:pBdr/>
        <w:spacing w:before="0" w:after="480"/>
        <w:ind w:left="2320" w:hanging="0"/>
        <w:rPr/>
        <w:framePr w:w="8719" w:h="11269" w:x="1855" w:y="2090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Kesiap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19" w:h="11269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adalah Kesediaan untuk memberi respon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719" w:h="11269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eaksi dan juga memberi tanggapan dalam suatu</w:t>
      </w:r>
    </w:p>
    <w:p>
      <w:pPr>
        <w:pStyle w:val="Bodytext11"/>
        <w:pBdr/>
        <w:spacing w:before="0" w:after="480"/>
        <w:ind w:left="2320" w:hanging="0"/>
        <w:rPr>
          <w:lang w:val="id-ID"/>
        </w:rPr>
        <w:framePr w:w="8719" w:h="11269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 * *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313" w:leader="none"/>
        </w:tabs>
        <w:spacing w:before="0" w:after="280"/>
        <w:ind w:left="1920" w:hanging="0"/>
        <w:rPr/>
        <w:framePr w:w="8719" w:h="11269" w:x="1855" w:y="2090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Faktor Eksternal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719" w:h="11269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dari luar diri (eksternal) yang berpengaruh terhadap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719" w:h="11269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, dapat di kelompokkan menjadi tiga yaitu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356" w:leader="none"/>
        </w:tabs>
        <w:spacing w:before="0" w:after="280"/>
        <w:jc w:val="center"/>
        <w:rPr/>
        <w:framePr w:w="8719" w:h="11269" w:x="1855" w:y="2090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Faktor Keluarg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19" w:h="11269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ameto mengutip pernyataan Sutjipto Wirowodjojo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719" w:h="11269" w:x="185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19" w:h="225" w:x="1855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ursan Hak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Sec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uspa swara,2000), hal 13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719" w:h="529" w:x="1855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barani Rustan.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ndekatan Dalam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Remaja</w:t>
      </w:r>
    </w:p>
    <w:p>
      <w:pPr>
        <w:pStyle w:val="Footnote11"/>
        <w:pBdr/>
        <w:ind w:hanging="0"/>
        <w:rPr>
          <w:lang w:val="id-ID"/>
        </w:rPr>
        <w:framePr w:w="8719" w:h="529" w:x="1855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89), hal 95.</w:t>
      </w:r>
    </w:p>
    <w:p>
      <w:pPr>
        <w:pStyle w:val="Footnote11"/>
        <w:pBdr/>
        <w:spacing w:lineRule="auto" w:line="216"/>
        <w:ind w:hanging="0"/>
        <w:jc w:val="right"/>
        <w:rPr>
          <w:lang w:val="id-ID"/>
        </w:rPr>
        <w:framePr w:w="8719" w:h="236" w:x="1855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ag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Rineka Cipta, 2010),</w:t>
      </w:r>
    </w:p>
    <w:p>
      <w:pPr>
        <w:pStyle w:val="Footnote11"/>
        <w:pBdr/>
        <w:ind w:firstLine="800"/>
        <w:rPr>
          <w:lang w:val="id-ID"/>
        </w:rPr>
        <w:framePr w:w="8719" w:h="152" w:x="1855" w:y="15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59</w:t>
      </w:r>
    </w:p>
    <w:p>
      <w:pPr>
        <w:pStyle w:val="Footnote11"/>
        <w:pBdr/>
        <w:ind w:firstLine="800"/>
        <w:rPr>
          <w:lang w:val="id-ID"/>
        </w:rPr>
        <w:framePr w:w="8719" w:h="251" w:x="1855" w:y="15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al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87450</wp:posOffset>
                </wp:positionH>
                <wp:positionV relativeFrom="page">
                  <wp:posOffset>8974455</wp:posOffset>
                </wp:positionV>
                <wp:extent cx="1991995" cy="0"/>
                <wp:effectExtent l="9525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93.5pt;margin-top:706.6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12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luarga merupakan lembaga pendidikan yang</w:t>
      </w:r>
    </w:p>
    <w:p>
      <w:pPr>
        <w:pStyle w:val="Bodytext11"/>
        <w:pBdr/>
        <w:spacing w:before="0" w:after="280"/>
        <w:ind w:left="3040" w:hanging="0"/>
        <w:jc w:val="both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serta utama. Keluarga yang sehat besar artinya</w:t>
      </w:r>
    </w:p>
    <w:p>
      <w:pPr>
        <w:pStyle w:val="Bodytext11"/>
        <w:pBdr/>
        <w:spacing w:before="0" w:after="280"/>
        <w:ind w:left="3040" w:hanging="0"/>
        <w:jc w:val="both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didikan dalam ukuran kecil, tetapi bersifat</w:t>
      </w:r>
    </w:p>
    <w:p>
      <w:pPr>
        <w:pStyle w:val="Bodytext11"/>
        <w:pBdr/>
        <w:spacing w:before="0" w:after="280"/>
        <w:ind w:left="3040" w:hanging="0"/>
        <w:jc w:val="both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untuk pendidikan dalam ukuran besar</w:t>
      </w:r>
    </w:p>
    <w:p>
      <w:pPr>
        <w:pStyle w:val="Bodytext11"/>
        <w:pBdr/>
        <w:spacing w:before="0" w:after="280"/>
        <w:ind w:left="3040" w:hanging="0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ndidikan bangsa,Negara, dan duni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lah di pahami bahwa anak tidak akan pernah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keluarganya. Dalam keluargalah anak ada dan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Oleh sebab itu, peran keluarga itu sangat penting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nak. Termasuk tenang, aman, nyaman di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san rumah dan tentram sangat mempemgaruhi</w:t>
      </w:r>
    </w:p>
    <w:p>
      <w:pPr>
        <w:pStyle w:val="Bodytext11"/>
        <w:pBdr/>
        <w:spacing w:before="0" w:after="480"/>
        <w:ind w:left="2180" w:hanging="0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20"/>
        </w:numPr>
        <w:pBdr/>
        <w:spacing w:before="0" w:after="480"/>
        <w:ind w:left="2300" w:hanging="0"/>
        <w:rPr/>
        <w:framePr w:w="8719" w:h="11876" w:x="1855" w:y="2116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Faktor Sekolah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mempengaruhi belajar di lingkungan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odak lepas dari guru dan siswa yang lain. Dan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unjang keberhasilan dalam belajar tentu di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 juga oleh kedisplinan dan peraturan sekolah itu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287" w:leader="none"/>
        </w:tabs>
        <w:spacing w:before="0" w:after="280"/>
        <w:ind w:left="1900" w:hanging="0"/>
        <w:rPr/>
        <w:framePr w:w="8719" w:h="11876" w:x="1855" w:y="2116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Faktor Masyarakat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mempuyai pengaruh terhadap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719" w:h="11876" w:x="185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. Jika anak berada di lingkungan yang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7331" w:h="497" w:x="2582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ind w:firstLine="740"/>
        <w:jc w:val="both"/>
        <w:rPr>
          <w:lang w:val="id-ID"/>
        </w:rPr>
        <w:framePr w:w="7331" w:h="497" w:x="2582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hal 63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20"/>
        <w:ind w:firstLine="720"/>
        <w:jc w:val="both"/>
        <w:rPr>
          <w:lang w:val="id-ID"/>
        </w:rPr>
        <w:framePr w:w="7331" w:h="262" w:x="2582" w:y="15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ursan Hak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pa Swar,2000), hal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54430</wp:posOffset>
                </wp:positionH>
                <wp:positionV relativeFrom="page">
                  <wp:posOffset>9323705</wp:posOffset>
                </wp:positionV>
                <wp:extent cx="199834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90.9pt;margin-top:734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87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719" w:h="5629" w:x="161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yang buruk, akan berdampak juga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719" w:h="5629" w:x="161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. Jika berada dalam lingkungan yang baik maka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719" w:h="5629" w:x="161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terpengaruh dalam melakukan hal yang bersifat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719" w:h="5629" w:x="161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n juga seperti yang di lakukan masyarakat di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719" w:h="5629" w:x="161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 Namun, hal ini tidak lepas dari pendidikan siswa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719" w:h="5629" w:x="161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patkan dalam keluarga dan masyarakat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903" w:leader="none"/>
        </w:tabs>
        <w:spacing w:before="0" w:after="280"/>
        <w:ind w:firstLine="500"/>
        <w:rPr/>
        <w:framePr w:w="8719" w:h="5629" w:x="1614" w:y="2090" w:hSpace="0" w:vSpace="0" w:wrap="notBeside" w:vAnchor="page" w:hAnchor="page" w:hRule="exact"/>
        <w:pBdr/>
      </w:pPr>
      <w:bookmarkStart w:id="96" w:name="bookmark97_Copy_1"/>
      <w:bookmarkStart w:id="97" w:name="bookmark98_Copy_1_Copy_1"/>
      <w:bookmarkStart w:id="98" w:name="bookmark98_Copy_2"/>
      <w:bookmarkStart w:id="99" w:name="bookmark99_Copy_1"/>
      <w:bookmarkEnd w:id="9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fikir</w:t>
      </w:r>
      <w:bookmarkEnd w:id="96"/>
      <w:bookmarkEnd w:id="97"/>
      <w:bookmarkEnd w:id="98"/>
    </w:p>
    <w:p>
      <w:pPr>
        <w:pStyle w:val="Bodytext11"/>
        <w:pBdr/>
        <w:spacing w:before="0" w:after="280"/>
        <w:jc w:val="right"/>
        <w:rPr>
          <w:lang w:val="id-ID"/>
        </w:rPr>
        <w:framePr w:w="8719" w:h="5629" w:x="161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uraian mengenai pengaruh pendidikan iman keluarg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19" w:h="5629" w:x="161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 PAK di SMPN 4 Bittuang, dapat di gambar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9" w:h="5629" w:x="161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rangka dari pengaruh kedua faktor tersebut, sebagai berikut:</w:t>
      </w:r>
    </w:p>
    <w:p>
      <w:pPr>
        <w:pStyle w:val="Bodytext11"/>
        <w:pBdr/>
        <w:spacing w:before="0" w:after="0"/>
        <w:rPr>
          <w:lang w:val="id-ID"/>
        </w:rPr>
        <w:framePr w:w="1867" w:h="276" w:x="2645" w:y="8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 Pendidikan Iman</w:t>
      </w:r>
    </w:p>
    <w:p>
      <w:pPr>
        <w:pStyle w:val="Bodytext11"/>
        <w:pBdr/>
        <w:spacing w:before="0" w:after="0"/>
        <w:rPr>
          <w:lang w:val="id-ID"/>
        </w:rPr>
        <w:framePr w:w="2243" w:h="276" w:x="6133" w:y="8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Prestasi Belajar PAK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195" w:h="3885" w:x="2116" w:y="9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: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195" w:h="3885" w:x="2116" w:y="9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: Prestasi Belajar PAK</w:t>
      </w:r>
    </w:p>
    <w:p>
      <w:pPr>
        <w:pStyle w:val="Bodytext11"/>
        <w:pBdr/>
        <w:spacing w:before="0" w:after="520"/>
        <w:ind w:firstLine="240"/>
        <w:rPr>
          <w:lang w:val="id-ID"/>
        </w:rPr>
        <w:framePr w:w="8195" w:h="3885" w:x="2116" w:y="9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: Pendidikan Iman dalam Keluarga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394" w:leader="none"/>
        </w:tabs>
        <w:spacing w:before="0" w:after="240"/>
        <w:ind w:hanging="0"/>
        <w:rPr/>
        <w:framePr w:w="8195" w:h="3885" w:x="2116" w:y="9803" w:hSpace="0" w:vSpace="0" w:wrap="notBeside" w:vAnchor="page" w:hAnchor="page" w:hRule="exact"/>
        <w:pBdr/>
      </w:pPr>
      <w:bookmarkStart w:id="100" w:name="bookmark103_Copy_1"/>
      <w:bookmarkStart w:id="101" w:name="bookmark101_Copy_1"/>
      <w:bookmarkStart w:id="102" w:name="bookmark102_Copy_2"/>
      <w:bookmarkStart w:id="103" w:name="bookmark102_Copy_1_Copy_1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01"/>
      <w:bookmarkEnd w:id="102"/>
      <w:bookmarkEnd w:id="103"/>
    </w:p>
    <w:p>
      <w:pPr>
        <w:pStyle w:val="Bodytext11"/>
        <w:pBdr/>
        <w:spacing w:before="0" w:after="300"/>
        <w:ind w:left="1060" w:hanging="0"/>
        <w:rPr>
          <w:lang w:val="id-ID"/>
        </w:rPr>
        <w:framePr w:w="8195" w:h="3885" w:x="2116" w:y="9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dapat di rumuskan hipotesis peneliti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195" w:h="3885" w:x="2116" w:y="9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bagai berikut: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576" w:leader="none"/>
        </w:tabs>
        <w:ind w:firstLine="240"/>
        <w:rPr/>
        <w:framePr w:w="1544" w:h="241" w:x="2116" w:y="15270" w:hSpace="0" w:vSpace="0" w:wrap="notBeside" w:vAnchor="page" w:hAnchor="page" w:hRule="exact"/>
        <w:pBdr>
          <w:top w:val="single" w:sz="4" w:space="0" w:color="000000"/>
        </w:pBdr>
      </w:pPr>
      <w:bookmarkStart w:id="104" w:name="bookmark104_Copy_1"/>
      <w:bookmarkEnd w:id="104"/>
      <w:r>
        <w:rPr>
          <w:rStyle w:val="Bodytext2"/>
          <w:color w:val="000000"/>
          <w:spacing w:val="0"/>
          <w:w w:val="100"/>
          <w:lang w:val="id-ID" w:eastAsia="id-ID"/>
        </w:rPr>
        <w:t>Ibid, hal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71265</wp:posOffset>
                </wp:positionH>
                <wp:positionV relativeFrom="page">
                  <wp:posOffset>5526405</wp:posOffset>
                </wp:positionV>
                <wp:extent cx="1715770" cy="0"/>
                <wp:effectExtent l="16510" t="16510" r="17145" b="1651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296.95pt;margin-top:435.15pt;width:13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71265</wp:posOffset>
                </wp:positionH>
                <wp:positionV relativeFrom="page">
                  <wp:posOffset>5526405</wp:posOffset>
                </wp:positionV>
                <wp:extent cx="0" cy="276225"/>
                <wp:effectExtent l="16510" t="17145" r="16510" b="1651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296.95pt;margin-top:435.15pt;width:0pt;height:21.7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71265</wp:posOffset>
                </wp:positionH>
                <wp:positionV relativeFrom="page">
                  <wp:posOffset>5802630</wp:posOffset>
                </wp:positionV>
                <wp:extent cx="1715770" cy="0"/>
                <wp:effectExtent l="16510" t="16510" r="17145" b="1651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296.95pt;margin-top:456.9pt;width:13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87035</wp:posOffset>
                </wp:positionH>
                <wp:positionV relativeFrom="page">
                  <wp:posOffset>5526405</wp:posOffset>
                </wp:positionV>
                <wp:extent cx="0" cy="276225"/>
                <wp:effectExtent l="16510" t="17145" r="16510" b="1651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432.05pt;margin-top:435.15pt;width:0pt;height:21.7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43685</wp:posOffset>
                </wp:positionH>
                <wp:positionV relativeFrom="page">
                  <wp:posOffset>5533390</wp:posOffset>
                </wp:positionV>
                <wp:extent cx="1479550" cy="0"/>
                <wp:effectExtent l="14605" t="14605" r="15240" b="1460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121.55pt;margin-top:435.7pt;width:11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43685</wp:posOffset>
                </wp:positionH>
                <wp:positionV relativeFrom="page">
                  <wp:posOffset>5533390</wp:posOffset>
                </wp:positionV>
                <wp:extent cx="0" cy="325755"/>
                <wp:effectExtent l="14605" t="15240" r="14605" b="1460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121.55pt;margin-top:435.7pt;width:0pt;height:25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43685</wp:posOffset>
                </wp:positionH>
                <wp:positionV relativeFrom="page">
                  <wp:posOffset>5859145</wp:posOffset>
                </wp:positionV>
                <wp:extent cx="1479550" cy="0"/>
                <wp:effectExtent l="14605" t="14605" r="15240" b="1460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121.55pt;margin-top:461.35pt;width:11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23235</wp:posOffset>
                </wp:positionH>
                <wp:positionV relativeFrom="page">
                  <wp:posOffset>5533390</wp:posOffset>
                </wp:positionV>
                <wp:extent cx="0" cy="325755"/>
                <wp:effectExtent l="14605" t="15240" r="14605" b="1460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238.05pt;margin-top:435.7pt;width:0pt;height:25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79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80"/>
        <w:rPr>
          <w:lang w:val="id-ID"/>
        </w:rPr>
        <w:framePr w:w="8022" w:h="2356" w:x="2203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o : </w:t>
      </w:r>
      <w:r>
        <w:rPr>
          <w:rStyle w:val="Bodytext1"/>
          <w:color w:val="000000"/>
          <w:spacing w:val="0"/>
          <w:w w:val="100"/>
          <w:lang w:val="id-ID" w:eastAsia="id-ID"/>
        </w:rPr>
        <w:t>Tidak ada pengaruh dari pendidikan iman dalam keluarga terhadap</w:t>
      </w:r>
    </w:p>
    <w:p>
      <w:pPr>
        <w:pStyle w:val="Bodytext11"/>
        <w:pBdr/>
        <w:spacing w:before="0" w:after="480"/>
        <w:rPr>
          <w:lang w:val="id-ID"/>
        </w:rPr>
        <w:framePr w:w="8022" w:h="2356" w:x="220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endidikan agama Kristen .</w:t>
      </w:r>
    </w:p>
    <w:p>
      <w:pPr>
        <w:pStyle w:val="Bodytext11"/>
        <w:pBdr/>
        <w:spacing w:before="0" w:after="280"/>
        <w:rPr>
          <w:lang w:val="id-ID"/>
        </w:rPr>
        <w:framePr w:w="8022" w:h="2356" w:x="2203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 </w:t>
      </w:r>
      <w:r>
        <w:rPr>
          <w:rStyle w:val="Bodytext1"/>
          <w:color w:val="000000"/>
          <w:spacing w:val="0"/>
          <w:w w:val="100"/>
          <w:lang w:val="id-ID" w:eastAsia="id-ID"/>
        </w:rPr>
        <w:t>: Ada pengaruh dari pendidikan iman dalam keluarga terhadap prestasi</w:t>
      </w:r>
    </w:p>
    <w:p>
      <w:pPr>
        <w:pStyle w:val="Bodytext11"/>
        <w:pBdr/>
        <w:spacing w:before="0" w:after="0"/>
        <w:rPr>
          <w:lang w:val="id-ID"/>
        </w:rPr>
        <w:framePr w:w="8022" w:h="2356" w:x="220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ndidikan agama Kirst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1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5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auto" w:line="240" w:before="0" w:after="420"/>
      <w:ind w:left="1510" w:hanging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