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9" w:x="1866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260"/>
        <w:ind w:firstLine="400"/>
        <w:rPr/>
        <w:framePr w:w="8656" w:h="10043" w:x="1866" w:y="295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dasarnya merupakan proses sadar yang dilaku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lam upaya membimbing, mengarahkan serta menuntu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pada suatu kebenaran. Dalam proses kehidupan, pendidi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untuk dilakukan dan dijalani, ta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pendidikan dijadikan sebagai tolak ukur keberhasilan ata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'Menurut Supradi Daryawan Pendidikan adalah salah satu hal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lam kehidupan setiap manusia. Gagalnya pendidi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rupakan kegagalan kehidupan dan masa dep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pendidikan pertama kali didapat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Pada dasarnya penerapan pendidikan itu seharus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uncul dari dalam keluarga. Secara teoritis, orang tua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mendidik, membimbing dan mengarah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cara khusus bagi pertumbuhan imannya. Pendidikan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lam keluarga sangat mempengaruhi perilaku anak bai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ran psikis maupun intelektual. Pendidikan yang terjadi di teng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56" w:h="10043" w:x="1866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ntunya tidak hanya berbicara mengenai pendidikan yang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800"/>
        <w:rPr>
          <w:lang w:val="id-ID"/>
        </w:rPr>
        <w:framePr w:w="6797" w:h="246" w:x="2599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aniel Nuh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2009) hal 8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6797" w:h="476" w:x="2599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adi, Darwayan Sy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Gedeung Diabit</w:t>
      </w:r>
    </w:p>
    <w:p>
      <w:pPr>
        <w:pStyle w:val="Footnote11"/>
        <w:pBdr/>
        <w:ind w:firstLine="720"/>
        <w:rPr>
          <w:lang w:val="id-ID"/>
        </w:rPr>
        <w:framePr w:w="6797" w:h="476" w:x="2599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^O 10 ), hal 4</w:t>
      </w:r>
    </w:p>
    <w:p>
      <w:pPr>
        <w:pStyle w:val="Headerorfooter11"/>
        <w:pBdr/>
        <w:rPr>
          <w:lang w:val="id-ID"/>
        </w:rPr>
        <w:framePr w:w="112" w:h="230" w:x="5977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ge">
                  <wp:posOffset>901319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8pt;margin-top:709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51" w:x="10339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eksakta, melainkan juga meliputi pendidikan agama, semisal</w:t>
      </w:r>
    </w:p>
    <w:p>
      <w:pPr>
        <w:pStyle w:val="Bodytext11"/>
        <w:pBdr/>
        <w:ind w:firstLine="740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keluarga Kriste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iman adalah relasi antar anak deng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reka mempuyai maksud bahwa Allah itu adalah orang tu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ni yang dapat menolong mereka dan bahkan memberikan kasih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mereka. Oleh karena itu pendidikan iman anak merupak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atau dasar sesuatu yang sangat penting dan harus di berik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ak karena ini merupakan rencana Allah sendiri untuk</w:t>
      </w:r>
    </w:p>
    <w:p>
      <w:pPr>
        <w:pStyle w:val="Bodytext11"/>
        <w:pBdr/>
        <w:ind w:firstLine="740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uasa kekristenan kepada semua orang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ehidupan keluarga Kristen, pendidikan agama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k kalah pentingnya untuk diajarkan dalam keluarga, sebab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. H. Enklar dan E. G. Homrighausen, pendidikan agama dalam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dasar bagi seluruh pendidikan lainnya dalam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didikan agama dalam keluarga seorang anak paling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ahami peran dan tanggung jawabnya dalam kehidup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bagai siswa-siswi, misalnya, harus terus belajar dan tidak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mencontek saat mengikuti ujian sebagai bentuk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hidup kepada Tuhan yang te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melalui orang tua untuk terus bersekolah. Secara histori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entunya tidak dimulai dalam lingkup pendidikan</w:t>
      </w:r>
    </w:p>
    <w:p>
      <w:pPr>
        <w:pStyle w:val="Bodytext11"/>
        <w:pBdr/>
        <w:ind w:firstLine="740"/>
        <w:jc w:val="both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tetapi harus dimulai dan terus dilakukan dalam komunit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12290" w:x="186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56" w:h="492" w:x="1866" w:y="15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klar dan E.G. Homrigho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56" w:h="492" w:x="1866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9)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1895</wp:posOffset>
                </wp:positionH>
                <wp:positionV relativeFrom="page">
                  <wp:posOffset>9475470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85pt;margin-top:746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312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dalam arak-arakan perkembangan pendidikan ya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Indonesia, proses pendidikan iman melalui pendidikan agam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hanya terlaksana dalam keluarga, melainkan jug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pendidikan yang sifatnya formal. Hadirnya pendidik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 melalui mata pelajaran agama misalnya Pendidikan Agam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dunia pendidikan yang sifatnya formal, memberi sumbangsi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 pada tanggung jawab keluarga (orang tua) sebagai medi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yang utama. Tak dapat dipungkiri, dewasa ini, sadar atau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banyak keluarga yang bermasa bodoh sehingga menaruh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h kepada lembaga formal sebagai satu-satunya medi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didikan iman kepada an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rjadi dewasa ini, adalah yang terjadi sekarang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mempercayakan pendidikan itu kepada sekolah d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tanggung jawabnya sebagai guru utama di rumah , tentuny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efek buruk bagi perkembangan anak, tidak hanya pada skal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tetapi juga turut mempengaruhi prestasi belajar anak. Secara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tif fenomena ini juga turut dipraktekkan oleh orang tua siswa-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i yang ada di Sekolah Menengah Pertama Negeri (SMPN) 4 Bittuang.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itu, berdasarkan pengamatan penulis prestasi belajar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mengalami penurunan drasti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lah yang mendorong penulis untuk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mengkajinya dalam sebuah skripsi. Pendidikan Iman bag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56" w:h="12950" w:x="186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laksanakan dari keluarga dan sekolah. Karena itu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155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6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kolah harus menyadari tanggung jawabnya dalam mendidik</w:t>
      </w:r>
    </w:p>
    <w:p>
      <w:pPr>
        <w:pStyle w:val="Bodytext11"/>
        <w:pBdr/>
        <w:ind w:firstLine="56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hsususnya pendidikan iman sehingga prestasi anak disekolah</w:t>
      </w:r>
    </w:p>
    <w:p>
      <w:pPr>
        <w:pStyle w:val="Bodytext11"/>
        <w:pBdr/>
        <w:ind w:firstLine="56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uask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ingin penulis kaji untuk mengetahui</w:t>
      </w:r>
    </w:p>
    <w:p>
      <w:pPr>
        <w:pStyle w:val="Bodytext11"/>
        <w:pBdr/>
        <w:ind w:firstLine="56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didikan Iman Dalam Keluarga terhadap Prestasi</w:t>
      </w:r>
    </w:p>
    <w:p>
      <w:pPr>
        <w:pStyle w:val="Bodytext11"/>
        <w:pBdr/>
        <w:ind w:firstLine="56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 Siswa Di SMPN 4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0" w:leader="none"/>
        </w:tabs>
        <w:spacing w:before="0" w:after="500"/>
        <w:ind w:firstLine="560"/>
        <w:rPr/>
        <w:framePr w:w="8656" w:h="13274" w:x="1866" w:y="225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700" w:hanging="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atau latar belakang masalah di atas maka</w:t>
      </w:r>
    </w:p>
    <w:p>
      <w:pPr>
        <w:pStyle w:val="Bodytext11"/>
        <w:pBdr/>
        <w:ind w:firstLine="100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rumusan masalah ialah bagaimana pengaruh</w:t>
      </w:r>
    </w:p>
    <w:p>
      <w:pPr>
        <w:pStyle w:val="Bodytext11"/>
        <w:pBdr/>
        <w:ind w:firstLine="100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keluarga terhadap Prestasi belajar PAK Siswa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4 Bitt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560"/>
        <w:rPr/>
        <w:framePr w:w="8656" w:h="13274" w:x="1866" w:y="225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700" w:hanging="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 capai dalam hasil penelitian ini yaitu</w:t>
      </w:r>
    </w:p>
    <w:p>
      <w:pPr>
        <w:pStyle w:val="Bodytext11"/>
        <w:pBdr/>
        <w:ind w:firstLine="100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pendidikan iman dalam keluarga</w:t>
      </w:r>
    </w:p>
    <w:p>
      <w:pPr>
        <w:pStyle w:val="Bodytext11"/>
        <w:pBdr/>
        <w:ind w:firstLine="100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PAK di SMPN 4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560"/>
        <w:rPr/>
        <w:framePr w:w="8656" w:h="13274" w:x="1866" w:y="225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400" w:hanging="0"/>
        <w:jc w:val="both"/>
        <w:rPr/>
        <w:framePr w:w="8656" w:h="13274" w:x="1866" w:y="22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 yaitu, penelitian ini di harapkan dap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referensi di LAKN Toraja khususnya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Pendidikan Agama Kristen di bidang</w:t>
      </w:r>
    </w:p>
    <w:p>
      <w:pPr>
        <w:pStyle w:val="Bodytext11"/>
        <w:pBdr/>
        <w:ind w:left="1700" w:hanging="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dan prestasi belajar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4" w:leader="none"/>
        </w:tabs>
        <w:ind w:left="1320" w:hanging="0"/>
        <w:jc w:val="both"/>
        <w:rPr/>
        <w:framePr w:w="8656" w:h="13274" w:x="1866" w:y="22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 Bagi penulis yaitu Sebagai sarana untuk</w:t>
      </w:r>
    </w:p>
    <w:p>
      <w:pPr>
        <w:pStyle w:val="Bodytext11"/>
        <w:pBdr/>
        <w:ind w:left="1700" w:hanging="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an peningkatan dan pengetahuan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656" w:h="13274" w:x="1866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yang diteliti, yaitu untuk mengetah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92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70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didikan Iman dalam Keluarga</w:t>
      </w:r>
    </w:p>
    <w:p>
      <w:pPr>
        <w:pStyle w:val="Bodytext11"/>
        <w:pBdr/>
        <w:ind w:left="176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atasi Belajar PAK di SMPN 4 Bittu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2" w:leader="none"/>
        </w:tabs>
        <w:ind w:left="1380" w:hanging="0"/>
        <w:rPr/>
        <w:framePr w:w="8656" w:h="9918" w:x="1866" w:y="2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ekolah sebagai masukan dalam membuat dan</w:t>
      </w:r>
    </w:p>
    <w:p>
      <w:pPr>
        <w:pStyle w:val="Bodytext11"/>
        <w:pBdr/>
        <w:ind w:left="176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jikan pada mata pelajaran PAK dan</w:t>
      </w:r>
    </w:p>
    <w:p>
      <w:pPr>
        <w:pStyle w:val="Bodytext11"/>
        <w:pBdr/>
        <w:ind w:left="176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guru PAK untuk</w:t>
      </w:r>
    </w:p>
    <w:p>
      <w:pPr>
        <w:pStyle w:val="Bodytext11"/>
        <w:pBdr/>
        <w:ind w:left="176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sesuai dengan profe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0" w:leader="none"/>
        </w:tabs>
        <w:ind w:firstLine="620"/>
        <w:rPr/>
        <w:framePr w:w="8656" w:h="9918" w:x="1866" w:y="216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100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: yang terdiri dari Latar Belakang</w:t>
      </w:r>
    </w:p>
    <w:p>
      <w:pPr>
        <w:pStyle w:val="Bodytext11"/>
        <w:pBdr/>
        <w:ind w:left="214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ilitan, manfaat</w:t>
      </w:r>
    </w:p>
    <w:p>
      <w:pPr>
        <w:pStyle w:val="Bodytext11"/>
        <w:pBdr/>
        <w:ind w:left="214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</w:t>
      </w:r>
    </w:p>
    <w:p>
      <w:pPr>
        <w:pStyle w:val="Bodytext11"/>
        <w:pBdr/>
        <w:ind w:firstLine="100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: Pendidikan Iman dalam keluarga dan</w:t>
      </w:r>
    </w:p>
    <w:p>
      <w:pPr>
        <w:pStyle w:val="Bodytext11"/>
        <w:pBdr/>
        <w:ind w:left="214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</w:t>
      </w:r>
    </w:p>
    <w:p>
      <w:pPr>
        <w:pStyle w:val="Bodytext11"/>
        <w:pBdr/>
        <w:ind w:firstLine="1000"/>
        <w:jc w:val="both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:Bab ini berisi Penyajian</w:t>
      </w:r>
    </w:p>
    <w:p>
      <w:pPr>
        <w:pStyle w:val="Bodytext11"/>
        <w:pBdr/>
        <w:ind w:left="214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hasan Hasil Penelitian.</w:t>
      </w:r>
    </w:p>
    <w:p>
      <w:pPr>
        <w:pStyle w:val="Bodytext11"/>
        <w:pBdr/>
        <w:ind w:firstLine="100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 :</w:t>
      </w:r>
    </w:p>
    <w:p>
      <w:pPr>
        <w:pStyle w:val="Bodytext11"/>
        <w:pBdr/>
        <w:ind w:left="214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di paparkan mengenai hasil dari penelitian dan</w:t>
      </w:r>
    </w:p>
    <w:p>
      <w:pPr>
        <w:pStyle w:val="Bodytext11"/>
        <w:pBdr/>
        <w:ind w:left="2140" w:hanging="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ari hasil penelitia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56" w:h="9918" w:x="186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