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30" w:x="951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S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6304" w:h="253" w:x="1761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3178" w:x="1787" w:y="3609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04" w:right="16" w:hanging="0"/>
        <w:jc w:val="both"/>
        <w:rPr>
          <w:lang w:val="id-ID"/>
        </w:rPr>
        <w:framePr w:w="8022" w:h="2781" w:x="1761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a Ruayanna, akrab di panggil Merlin. Lahir</w:t>
      </w:r>
    </w:p>
    <w:p>
      <w:pPr>
        <w:pStyle w:val="Bodytext11"/>
        <w:pBdr/>
        <w:ind w:left="3304" w:right="16" w:hanging="0"/>
        <w:jc w:val="both"/>
        <w:rPr>
          <w:lang w:val="id-ID"/>
        </w:rPr>
        <w:framePr w:w="8022" w:h="2781" w:x="1761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u, 13 Mei 1999. Penulis adalah anak bungsu</w:t>
      </w:r>
    </w:p>
    <w:p>
      <w:pPr>
        <w:pStyle w:val="Bodytext11"/>
        <w:pBdr/>
        <w:ind w:left="3304" w:right="16" w:hanging="0"/>
        <w:jc w:val="both"/>
        <w:rPr>
          <w:lang w:val="id-ID"/>
        </w:rPr>
        <w:framePr w:w="8022" w:h="2781" w:x="1761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6 bersaudara. Lahir dari pasangan Daud</w:t>
      </w:r>
    </w:p>
    <w:p>
      <w:pPr>
        <w:pStyle w:val="Bodytext11"/>
        <w:pBdr/>
        <w:spacing w:before="0" w:after="500"/>
        <w:ind w:left="3304" w:hanging="0"/>
        <w:rPr>
          <w:lang w:val="id-ID"/>
        </w:rPr>
        <w:framePr w:w="8022" w:h="2781" w:x="1761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’ba dan Ludia Tu’ban.</w:t>
      </w:r>
    </w:p>
    <w:p>
      <w:pPr>
        <w:pStyle w:val="Bodytext11"/>
        <w:pBdr/>
        <w:spacing w:before="0" w:after="0"/>
        <w:ind w:left="3304" w:hanging="0"/>
        <w:rPr>
          <w:lang w:val="id-ID"/>
        </w:rPr>
        <w:framePr w:w="8022" w:h="2781" w:x="1761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jenjang pendidikan dasar pada tahun pendidikan dasar pada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i Sekolah Dasar Negeri 188 yang Sekarang berubah nama menjadi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187 Bau Bittuang dan tamat pada tahun 2011. Kemudian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studi ke Sekolah Menengah Pertama Negeri 4 Bittuang, dan tamat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 Setelah itu lanjut ke Sekolah Menegah Atas di SMK Kristen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dan tamat pada tahun 2017. Kemudian pada pada tahun 2017</w:t>
      </w:r>
    </w:p>
    <w:p>
      <w:pPr>
        <w:pStyle w:val="Bodytext11"/>
        <w:pBdr/>
        <w:jc w:val="both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bangku kuliah di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8022" w:h="4278" w:x="176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