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29" w:h="272" w:x="2138" w:y="2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729" w:h="11206" w:x="2138" w:y="2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280"/>
        <w:jc w:val="both"/>
        <w:rPr/>
        <w:framePr w:w="7729" w:h="11206" w:x="2138" w:y="284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580"/>
        <w:rPr>
          <w:lang w:val="id-ID"/>
        </w:rPr>
        <w:framePr w:w="7729" w:h="11206" w:x="2138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yang telah dilakukan oleh peneliti, maka terdapat</w:t>
      </w:r>
    </w:p>
    <w:p>
      <w:pPr>
        <w:pStyle w:val="Bodytext11"/>
        <w:pBdr/>
        <w:ind w:hanging="0"/>
        <w:rPr>
          <w:lang w:val="id-ID"/>
        </w:rPr>
        <w:framePr w:w="7729" w:h="11206" w:x="2138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kesimpulan yakni sebagai berikut:</w:t>
      </w:r>
    </w:p>
    <w:p>
      <w:pPr>
        <w:pStyle w:val="Bodytext11"/>
        <w:pBdr/>
        <w:ind w:firstLine="320"/>
        <w:rPr>
          <w:lang w:val="id-ID"/>
        </w:rPr>
        <w:framePr w:w="7729" w:h="11206" w:x="2138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neransi Alkitab merupakan sebuah pemahaman yang memandang Alkitab</w:t>
      </w:r>
    </w:p>
    <w:p>
      <w:pPr>
        <w:pStyle w:val="Bodytext11"/>
        <w:pBdr/>
        <w:ind w:firstLine="620"/>
        <w:jc w:val="both"/>
        <w:rPr>
          <w:lang w:val="id-ID"/>
        </w:rPr>
        <w:framePr w:w="7729" w:h="11206" w:x="2138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lisan yang berotoritas, tidak mengandung kesalahan, oleh karena</w:t>
      </w:r>
    </w:p>
    <w:p>
      <w:pPr>
        <w:pStyle w:val="Bodytext11"/>
        <w:pBdr/>
        <w:ind w:firstLine="620"/>
        <w:jc w:val="both"/>
        <w:rPr>
          <w:lang w:val="id-ID"/>
        </w:rPr>
        <w:framePr w:w="7729" w:h="11206" w:x="2138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lah firman Allah. Keyakinan tersebut didasarkan pada sifat</w:t>
      </w:r>
    </w:p>
    <w:p>
      <w:pPr>
        <w:pStyle w:val="Bodytext11"/>
        <w:pBdr/>
        <w:ind w:firstLine="620"/>
        <w:jc w:val="both"/>
        <w:rPr>
          <w:lang w:val="id-ID"/>
        </w:rPr>
        <w:framePr w:w="7729" w:h="11206" w:x="2138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tidak mungkin salah, berperan penting dalam keberadaan</w:t>
      </w:r>
    </w:p>
    <w:p>
      <w:pPr>
        <w:pStyle w:val="Bodytext11"/>
        <w:pBdr/>
        <w:ind w:firstLine="620"/>
        <w:jc w:val="both"/>
        <w:rPr>
          <w:lang w:val="id-ID"/>
        </w:rPr>
        <w:framePr w:w="7729" w:h="11206" w:x="2138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dimana Allah sendirilah yang menjadi inisiator dan sumber ilham</w:t>
      </w:r>
    </w:p>
    <w:p>
      <w:pPr>
        <w:pStyle w:val="Bodytext11"/>
        <w:pBdr/>
        <w:ind w:firstLine="620"/>
        <w:jc w:val="both"/>
        <w:rPr>
          <w:lang w:val="id-ID"/>
        </w:rPr>
        <w:framePr w:w="7729" w:h="11206" w:x="2138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ara penulis Alkitab, melalui Roh Kudus.</w:t>
      </w:r>
    </w:p>
    <w:p>
      <w:pPr>
        <w:pStyle w:val="Bodytext11"/>
        <w:pBdr/>
        <w:ind w:firstLine="320"/>
        <w:jc w:val="both"/>
        <w:rPr>
          <w:lang w:val="id-ID"/>
        </w:rPr>
        <w:framePr w:w="7729" w:h="11206" w:x="2138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hwa doktrin ineransi Alkitab dalam kehidupan warga jemaat Karassik,</w:t>
      </w:r>
    </w:p>
    <w:p>
      <w:pPr>
        <w:pStyle w:val="Bodytext11"/>
        <w:pBdr/>
        <w:ind w:firstLine="620"/>
        <w:jc w:val="both"/>
        <w:rPr>
          <w:lang w:val="id-ID"/>
        </w:rPr>
        <w:framePr w:w="7729" w:h="11206" w:x="2138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ada dan diajarkan, namun dalam prakteknya, masih kurang mendalam.</w:t>
      </w:r>
    </w:p>
    <w:p>
      <w:pPr>
        <w:pStyle w:val="Bodytext11"/>
        <w:pBdr/>
        <w:ind w:firstLine="620"/>
        <w:jc w:val="both"/>
        <w:rPr>
          <w:lang w:val="id-ID"/>
        </w:rPr>
        <w:framePr w:w="7729" w:h="11206" w:x="2138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tandai dengan adanya penghargaan-penghargaan mereka terhadap</w:t>
      </w:r>
    </w:p>
    <w:p>
      <w:pPr>
        <w:pStyle w:val="Bodytext11"/>
        <w:pBdr/>
        <w:ind w:firstLine="620"/>
        <w:jc w:val="both"/>
        <w:rPr>
          <w:lang w:val="id-ID"/>
        </w:rPr>
        <w:framePr w:w="7729" w:h="11206" w:x="2138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bagai kitab suci, dalam kebaktian-kebaktian yang dilakukan,</w:t>
      </w:r>
    </w:p>
    <w:p>
      <w:pPr>
        <w:pStyle w:val="Bodytext11"/>
        <w:pBdr/>
        <w:ind w:firstLine="620"/>
        <w:jc w:val="both"/>
        <w:rPr>
          <w:lang w:val="id-ID"/>
        </w:rPr>
        <w:framePr w:w="7729" w:h="11206" w:x="2138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cara hidup mereka dengan keluarga dan masyarakat, dan bahkan</w:t>
      </w:r>
    </w:p>
    <w:p>
      <w:pPr>
        <w:pStyle w:val="Bodytext11"/>
        <w:pBdr/>
        <w:ind w:firstLine="620"/>
        <w:jc w:val="both"/>
        <w:rPr>
          <w:lang w:val="id-ID"/>
        </w:rPr>
        <w:framePr w:w="7729" w:h="11206" w:x="2138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cara mereka memberikan rasa syukur kepada Tuhan melalui</w:t>
      </w:r>
    </w:p>
    <w:p>
      <w:pPr>
        <w:pStyle w:val="Bodytext11"/>
        <w:pBdr/>
        <w:ind w:firstLine="620"/>
        <w:jc w:val="both"/>
        <w:rPr>
          <w:lang w:val="id-ID"/>
        </w:rPr>
        <w:framePr w:w="7729" w:h="11206" w:x="2138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finansial terhadap program jemaat. Perilaku kasih yang</w:t>
      </w:r>
    </w:p>
    <w:p>
      <w:pPr>
        <w:pStyle w:val="Bodytext11"/>
        <w:pBdr/>
        <w:ind w:firstLine="620"/>
        <w:jc w:val="both"/>
        <w:rPr>
          <w:lang w:val="id-ID"/>
        </w:rPr>
        <w:framePr w:w="7729" w:h="11206" w:x="2138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warga jemaat Karassik seperti yang telah dipaparkan di atas,</w:t>
      </w:r>
    </w:p>
    <w:p>
      <w:pPr>
        <w:pStyle w:val="Bodytext11"/>
        <w:pBdr/>
        <w:ind w:firstLine="620"/>
        <w:jc w:val="both"/>
        <w:rPr>
          <w:lang w:val="id-ID"/>
        </w:rPr>
        <w:framePr w:w="7729" w:h="11206" w:x="2138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bentuk nyata buah iman jemaat terhadap Alkitab. Hanya saja</w:t>
      </w:r>
    </w:p>
    <w:p>
      <w:pPr>
        <w:pStyle w:val="Bodytext11"/>
        <w:pBdr/>
        <w:ind w:firstLine="620"/>
        <w:jc w:val="both"/>
        <w:rPr>
          <w:lang w:val="id-ID"/>
        </w:rPr>
        <w:framePr w:w="7729" w:h="11206" w:x="2138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masih terdapat beberapa orang dari antara banyak anggota ya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729" w:h="11206" w:x="2138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tidak menunjukkan buah iman mereka, oleh karena pemahaman</w:t>
      </w:r>
    </w:p>
    <w:p>
      <w:pPr>
        <w:pStyle w:val="Headerorfooter11"/>
        <w:pBdr/>
        <w:rPr>
          <w:lang w:val="id-ID"/>
        </w:rPr>
        <w:framePr w:w="201" w:h="207" w:x="5829" w:y="1494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594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729" w:h="11834" w:x="213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lum terlalu mendalam terhadap Alkitab sebagai firman Allah,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729" w:h="11834" w:x="213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ringkah terdapat kelalaian-kelalaian dalam praktek keimanan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729" w:h="11834" w:x="213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Heading111"/>
        <w:pBdr/>
        <w:spacing w:before="0" w:after="320"/>
        <w:rPr/>
        <w:framePr w:w="7729" w:h="11834" w:x="2138" w:y="205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spacing w:before="0" w:after="260"/>
        <w:ind w:firstLine="580"/>
        <w:rPr>
          <w:lang w:val="id-ID"/>
        </w:rPr>
        <w:framePr w:w="7729" w:h="11834" w:x="213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yang dapat diberikan oleh peneliti, adalah sebaga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29" w:h="11834" w:x="213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7729" w:h="11834" w:x="213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i IAKN Toraj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729" w:h="11834" w:x="213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buah wadah yang menerbitkan karya-kaiya ilmiah dari para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7729" w:h="11834" w:x="213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, maka perlu memberikan pendidikan yang maksimal terhadap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7729" w:h="11834" w:x="213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ologi penelitian sosial, baik itu berupa mengatur dosen pengampuh yang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7729" w:h="11834" w:x="213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ompetensinya, maupun kurikulum yang diajarkan kepada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7729" w:h="11834" w:x="213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.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7729" w:h="11834" w:x="213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i Gereja Toraja Jemaat Karassi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729" w:h="11834" w:x="213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badan yang punya otoritas pengajaran iman kepada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7729" w:h="11834" w:x="213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nya, Gereja Toraja Jemaat Karassik perlu mengadakan suatu pengajaran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7729" w:h="11834" w:x="213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ataupun pembinaan kepada warga gereja terhadap paham Ineransi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7729" w:h="11834" w:x="213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dan juga yang termuat dalam Pengakuan Gereja Toraja, yaitu Alkitab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7729" w:h="11834" w:x="213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firman Tuhan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729" w:h="11834" w:x="213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warga jemaat Karassik, sebagai orang-orang kristen yang percay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729" w:h="11834" w:x="213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kitab sebagai firman Allah, agar dapat memperlakukan Alkitab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729" w:h="11834" w:x="213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 penyataan Allah, dengan mencintai Alkitab, d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729" w:h="11834" w:x="213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Alkitab sebagai sumber inspirasi dalam kehidupa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