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72" w:x="1956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012" w:h="10153" w:x="1956" w:y="280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 marak diselenggarakan di saluran Youtube, suatu diskusi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agama Isla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Diskusi tersebut beijalan atas topik yang telah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dan biasanya diskusinya berkaitan dengan konsep keyakinan agama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Tak jarang pula bahwa mereka yang terlibat di dalam diskusi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kesan merendahkan agama yang menjadi lawan diskusinya. Dalam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diskusi lintas agama yang berlangsung, terdapat sebuah pernyataan yang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lkitab adalah kitab palsu yang tidak dapat dipercaya (menit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:38). Sorotan utama mereka terletak pada ayat-ayat kontradiksi di dalam Alkitab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it 78:12) untuk mendukung argumentasi mereka bahwa Alkitab itu adalah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palsu dan oleh karenanya tidak dapat dipercaya sebagai teks yang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toritas. Tidak hanya hal itu, mereka terus melakukan propaganda-propaganda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 tentang kekristenan utamanya kepada Alkitab, yang bukan tidak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pat mempengaruhi kepercayaan orang-orang yang melihat ataupun</w:t>
      </w:r>
    </w:p>
    <w:p>
      <w:pPr>
        <w:pStyle w:val="Bodytext11"/>
        <w:pBdr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argumentasi keliru mereka, sebagai sebuah kebenaran.</w:t>
      </w:r>
    </w:p>
    <w:p>
      <w:pPr>
        <w:pStyle w:val="Bodytext11"/>
        <w:pBdr/>
        <w:ind w:firstLine="740"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kristenan sendiri, Alkitab dipercayai sebagai kumpulan tulisan-</w:t>
      </w:r>
    </w:p>
    <w:p>
      <w:pPr>
        <w:pStyle w:val="Bodytext11"/>
        <w:pBdr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suci yang punya kewibawaan dalam kehidupan mereka. Bahk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0153" w:x="19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rela membaca Alkitab karena itu adalah Buku Allah dan yang selalu</w:t>
      </w:r>
    </w:p>
    <w:p>
      <w:pPr>
        <w:pStyle w:val="Footnote11"/>
        <w:pBdr/>
        <w:ind w:firstLine="720"/>
        <w:rPr>
          <w:lang w:val="id-ID"/>
        </w:rPr>
        <w:framePr w:w="7540" w:h="492" w:x="1956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Thema Channel, “Debat Maut Uji Keaslian Alkitab vs Quran’’ (Indonesia: Youtube,</w:t>
      </w:r>
    </w:p>
    <w:p>
      <w:pPr>
        <w:pStyle w:val="Footnote11"/>
        <w:pBdr/>
        <w:ind w:hanging="0"/>
        <w:rPr>
          <w:lang w:val="id-ID"/>
        </w:rPr>
        <w:framePr w:w="7540" w:h="492" w:x="1956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20)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youtu.be/o0zXj0AT7SY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96" w:h="219" w:x="5862" w:y="146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ge">
                  <wp:posOffset>871537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05pt;margin-top:686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26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alam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Maka dalam pemahaman umat Kristen untuk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hendak Tuhan, maka harus membaca Alkitab. Alkitab juga berisi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rbagai hal yang membangun kehidupan umat kristiani, yang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segala ajaran, hukum dan perintah mengenai inti kekristenan.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Alkitab adalah sebuah tulisan suci yang dipercayai sebagai teks yang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dimensi spiritual, maka dapat dikatakan bahwa Alkitab tidak boleh</w:t>
      </w:r>
    </w:p>
    <w:p>
      <w:pPr>
        <w:pStyle w:val="Bodytext11"/>
        <w:pBdr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sal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pada masa kini, juga mempercayai bahwa Alkitab adalah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ikatakan demikian, oleh karena melalui kesaksian-kesaksian yang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i dalam Alkitab orang-orang Kristen dapat memahami bahwa Allah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supernatural, melalui karya-karya mendeklarasikan keberadaan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kedudukanNya sebagai penguasa atas kehidupan semua makhluk yang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bumi. Oleh karena penyataan itu, maka manusia kemudian dapat memahami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dan makhluk lain sebagai kepunyaan Allah. Alkitab sebagai sebuah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ini jugalah yang dipahami oleh anggota Gereja Toraja, sehingga dalam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secara khusus pada bab II membahas tentang Firman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itu sebagai sebuah penyataan. Pengakuan tersebut, tidak menafikan bahwa</w:t>
      </w:r>
    </w:p>
    <w:p>
      <w:pPr>
        <w:pStyle w:val="Bodytext11"/>
        <w:pBdr/>
        <w:jc w:val="both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lkitab adalah sebuah penyataan dari Allah, namun Alkitab juga tidak</w:t>
      </w:r>
    </w:p>
    <w:p>
      <w:pPr>
        <w:pStyle w:val="Bodytext11"/>
        <w:pBdr/>
        <w:spacing w:before="0" w:after="0"/>
        <w:rPr>
          <w:lang w:val="id-ID"/>
        </w:rPr>
        <w:framePr w:w="8095" w:h="9802" w:x="191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anggap sebagai benda sakti (azimat) dengan tujuan-tujuan supranatural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697" w:h="440" w:x="1914" w:y="13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697" w:h="440" w:x="1914" w:y="13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1.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28"/>
        <w:ind w:firstLine="720"/>
        <w:rPr>
          <w:lang w:val="id-ID"/>
        </w:rPr>
        <w:framePr w:w="7697" w:h="419" w:x="1914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697" w:h="419" w:x="1914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97.</w:t>
      </w:r>
    </w:p>
    <w:p>
      <w:pPr>
        <w:pStyle w:val="Footnote11"/>
        <w:pBdr/>
        <w:tabs>
          <w:tab w:val="clear" w:pos="720"/>
          <w:tab w:val="left" w:pos="851" w:leader="none"/>
        </w:tabs>
        <w:ind w:right="11" w:firstLine="720"/>
        <w:jc w:val="both"/>
        <w:rPr>
          <w:lang w:val="id-ID"/>
        </w:rPr>
        <w:framePr w:w="7697" w:h="251" w:x="1914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z Roden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patkah Alkitab Dipercay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Headerorfooter11"/>
        <w:pBdr/>
        <w:rPr>
          <w:lang w:val="id-ID"/>
        </w:rPr>
        <w:framePr w:w="334" w:h="219" w:x="1909" w:y="142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5550</wp:posOffset>
                </wp:positionH>
                <wp:positionV relativeFrom="page">
                  <wp:posOffset>828929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652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22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dalam bahasa Inggri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entuk Latin kata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hfi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okumen-dokum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Hal ini didasarkan pada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sendiri yang memang terdiri dari dokumen-dokumen atau tulisan-tulisan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o yang kemudian coba dikumpulkan menjadi satu buku dan setelah melalui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anonisasi, maka jadilah Alkitab sebagaimana yang ada pada saat ini, terbagi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ua peijanjian, yaitu perjanjian lama dan peijanjian bani, yang terdiri dari 66</w:t>
      </w:r>
    </w:p>
    <w:p>
      <w:pPr>
        <w:pStyle w:val="Bodytext11"/>
        <w:pBdr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.</w:t>
      </w:r>
    </w:p>
    <w:p>
      <w:pPr>
        <w:pStyle w:val="Bodytext11"/>
        <w:pBdr/>
        <w:ind w:firstLine="760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orang Kristen pada masa kini berasal dari kitab-kitab bangsa Yahudi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sejarah panjang. Sejauh yang dapat ditelusuri, sejarah penulisan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suci (Alkitab) dimulai pada masa pemerintahan raja Daud (1000-970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Pada masa itu terdapat tiga kelompok kitab, yang terdiri dari dua puluh empat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ungan. Tulisan-tulisan tersebut adalah merupakan tulisan-tulisan kuno kitab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Kitab-kitab selanjutnya kemudian ditambahkan setelah periode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rjanjian lama berakhir. Meskipun tidak diketahui pasti kapan dan apa syarat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onisasi Alkitab perjanjian lama, namun ada yang mengusulkan akhir abad ke-2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tu yang paling aman untuk penutupan kanon yahu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Hal tersebut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ngkin disebabkan oleh adanya peristiwa kedatangan Yesus yang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jaranNya, dan kemudian para murid menuliskan ajaran-ajaran tersebut</w:t>
      </w:r>
    </w:p>
    <w:p>
      <w:pPr>
        <w:pStyle w:val="Bodytext11"/>
        <w:pBdr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itab-kitab. Untuk kitab peijanjian baru, kitab-kitab yang dituliskan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0478" w:x="18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ditulis sebagai reaksi dari peristiwa rusaknya Bait Allah oleh bangsa Roma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7933" w:h="476" w:x="1853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 &amp; Coote Mary P- Coo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, Politik Dan Proses Pembuat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th</w:t>
      </w:r>
    </w:p>
    <w:p>
      <w:pPr>
        <w:pStyle w:val="Footnote11"/>
        <w:pBdr/>
        <w:ind w:hanging="0"/>
        <w:rPr>
          <w:lang w:val="id-ID"/>
        </w:rPr>
        <w:framePr w:w="7933" w:h="476" w:x="1853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. (Jakarta: BPK Gunung Mulia, 2015), 1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933" w:h="199" w:x="1853" w:y="13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8"/>
        <w:ind w:firstLine="740"/>
        <w:rPr>
          <w:lang w:val="id-ID"/>
        </w:rPr>
        <w:framePr w:w="7933" w:h="461" w:x="185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Kampai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th ed. (Jakarta: BPK</w:t>
      </w:r>
    </w:p>
    <w:p>
      <w:pPr>
        <w:pStyle w:val="Footnote11"/>
        <w:pBdr/>
        <w:ind w:hanging="0"/>
        <w:rPr>
          <w:lang w:val="id-ID"/>
        </w:rPr>
        <w:framePr w:w="7933" w:h="461" w:x="185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9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9990</wp:posOffset>
                </wp:positionH>
                <wp:positionV relativeFrom="page">
                  <wp:posOffset>8471535</wp:posOffset>
                </wp:positionV>
                <wp:extent cx="1871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7pt;margin-top:667.0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23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Yerusale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Setelah peristiwa tersebut, kitab-kitab perjanjian baru kemudian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menurut tema-tema tertentu berdasarkan ajaran Yesus. Tulisan-tulisan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anggap sebagai tulisan yang punya dampak nyata dalam kehidupan orang-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pada masa itu. Hingga akhirnya tulisan-tulisan tersebut disatukan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kala itu, dan disahkan di Timur lewat surat paskah Atanasius ke-39 (367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Pengesahan yang dilakukan tersebut adalah sebagai upaya Atanasius untuk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tulisan-tulisan yang telah ada. Jika kanon Perjanjian Lama mengalami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an pada sekitar tahun 90-100 M pada konsili Jamnia oleh rabbi Yahu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tupan kanon perjanjian baru dilakukan pada tahun 397 M, dalam konsili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ago yang menerima 27 kitab perjanjian baru.</w:t>
      </w:r>
    </w:p>
    <w:p>
      <w:pPr>
        <w:pStyle w:val="Bodytext11"/>
        <w:pBdr/>
        <w:ind w:firstLine="740"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-abad pencerahan, muncul kelompok-kelompok yang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kritik terhadap kanon Alkitab. Masa pencerahan tersebut, muncul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historis-kritis terhadap Alkitab, yang dimulai oleh seorang keturunan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Sefardik dari Spanyol yaitu Baruch Spinoza (1632-167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Ia menerapkan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ritis terhadap Alkitab, dan dengan kontradiksi-kontradiksi yang ia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kan, ia menganggap bahwa Alkitab bukanlah tulisan yang berasal dari Allah.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kritikan yang ada, konsep kanonisasi Alkitab dimulai pada abad ke-17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-18, oleh gereja dan sinagoga untuk mengukuhkan kembali otoritas kitab-</w:t>
      </w:r>
    </w:p>
    <w:p>
      <w:pPr>
        <w:pStyle w:val="Bodytext11"/>
        <w:pBdr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an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Kritik yang ditujukan kepada Alkitab pada saat itu, memang terke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0242" w:x="194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oyahkan kedudukan Alkitab sebagai tulisan yang dianggap suci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069" w:h="204" w:x="1947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rd ed. (Bandung: Mizan, 2014), 81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8069" w:h="209" w:x="1947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069" w:h="424" w:x="1947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th ed. (Jakarta: BPK. Gunung</w:t>
      </w:r>
    </w:p>
    <w:p>
      <w:pPr>
        <w:pStyle w:val="Footnote11"/>
        <w:pBdr/>
        <w:ind w:hanging="0"/>
        <w:rPr>
          <w:lang w:val="id-ID"/>
        </w:rPr>
        <w:framePr w:w="8069" w:h="424" w:x="1947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11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069" w:h="209" w:x="1947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.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16"/>
        <w:ind w:firstLine="720"/>
        <w:jc w:val="both"/>
        <w:rPr>
          <w:lang w:val="id-ID"/>
        </w:rPr>
        <w:framePr w:w="8069" w:h="246" w:x="1947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 Perjanjian Lama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9680</wp:posOffset>
                </wp:positionH>
                <wp:positionV relativeFrom="page">
                  <wp:posOffset>8152765</wp:posOffset>
                </wp:positionV>
                <wp:extent cx="182562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4pt;margin-top:641.9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33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skipun demikian keras dikritik, respon gereja kala itu yakni dengan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kanonisasi terhadap kitab-kitab kanon, dinilai cukup tepat. Oleh karena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konsep kanonisasi oleh gereja-gereja kala itu, Alkitab mampu melalui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kritis dari tokoh-tokoh abad pencerahan, dan tentu saja tetap pada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sebagai kitab yang berotoritas bagi kehidupan orang-orang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Sehingga dapat diketahui bahwa meskipun sempat diragukan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sebagai tulisan suci, dengan adanya pendekatan historis-kritik di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nyatanya Alkitab tetap dipercayai oleh orang-orang kristen saat ini yang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lkitab telah teruji sebagai tulisan yang punya otoritas bagi orang yang</w:t>
      </w:r>
    </w:p>
    <w:p>
      <w:pPr>
        <w:pStyle w:val="Bodytext11"/>
        <w:pBdr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nya.</w:t>
      </w:r>
    </w:p>
    <w:p>
      <w:pPr>
        <w:pStyle w:val="Bodytext11"/>
        <w:pBdr/>
        <w:ind w:firstLine="720"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yang teijadi pada saat ini, dengan adanya dialog-dialog Islam-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rgumentasi yang coba dibangun adalah kembali menurunkan status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yang awalnya diyakini sebagai tulisan suci menjadi tulisan biasa.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 senada dengan pandangan filsafat modem, kritik historis dan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o-ortodoks, yang dalam penjelasan dan dalil masing-masing mengemukakan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-kesalahan dari Alkitab, dan menganggap bahwa kedudukan Alkitab tidak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nya sebagai buku pembelajaran seperti buku-buku pada um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mereka menganggap Alkitab bukanlah kitab suci yang punya dimensi</w:t>
      </w:r>
    </w:p>
    <w:p>
      <w:pPr>
        <w:pStyle w:val="Bodytext11"/>
        <w:pBdr/>
        <w:jc w:val="both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tidak berotoritas dan tidak dapat dipercaya sebagai kitab suci, seperti yang</w:t>
      </w:r>
    </w:p>
    <w:p>
      <w:pPr>
        <w:pStyle w:val="Bodytext11"/>
        <w:pBdr/>
        <w:spacing w:before="0" w:after="0"/>
        <w:rPr>
          <w:lang w:val="id-ID"/>
        </w:rPr>
        <w:framePr w:w="8069" w:h="10295" w:x="194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oleh orang-orang Kristen saat ini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954" w:h="424" w:x="1947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ri Kusuma Wijaya, “Alkitab Adalah Firman Allah Yang Tanpa Salah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t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7);</w:t>
      </w:r>
    </w:p>
    <w:p>
      <w:pPr>
        <w:pStyle w:val="Footnote11"/>
        <w:pBdr/>
        <w:ind w:hanging="0"/>
        <w:rPr>
          <w:lang w:val="id-ID"/>
        </w:rPr>
        <w:framePr w:w="7954" w:h="424" w:x="1947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4-105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28"/>
        <w:ind w:firstLine="740"/>
        <w:rPr>
          <w:lang w:val="id-ID"/>
        </w:rPr>
        <w:framePr w:w="7954" w:h="220" w:x="1947" w:y="141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6505</wp:posOffset>
                </wp:positionH>
                <wp:positionV relativeFrom="page">
                  <wp:posOffset>8618220</wp:posOffset>
                </wp:positionV>
                <wp:extent cx="18421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15pt;margin-top:678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83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sejarahnya sebagai tulisan suci, seperti yang telah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, bahwa mempunyai dimensi keilahian karena merupakan hasil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lhaman dari Allah, maka tentu saja dapat pula disimpulkan bahwa kesalahan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ada padanya. Bagaimana mungkin Allah dengan secara sengaja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hamkan sebuah kesalahan kepada umat yang percaya kepadaNya. Hal yang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juga yang dapat diamati secara kasat mata, yaitu bahwa jika memang Alkitab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gandung kesalahan, sudah pastilah Alkitab tidak akan disalin dan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rkan ke berbagai tempat untuk menjadi sumber ajaran kekristenan di muka</w:t>
      </w:r>
    </w:p>
    <w:p>
      <w:pPr>
        <w:pStyle w:val="Bodytext11"/>
        <w:pBdr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.</w:t>
      </w:r>
    </w:p>
    <w:p>
      <w:pPr>
        <w:pStyle w:val="Bodytext11"/>
        <w:pBdr/>
        <w:ind w:firstLine="760"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merasa perlu untuk menggali melalui penelitian,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dudukan Alkitab yang tak dapat salah, dengan menelusuri sejarah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Alkitab yang tersusun atas kumpulan-kumpulan tulisan kuno, hingga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jadinya pengkanonan Alkitab, sebab dengan adanya upaya pengungkapan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mbentukan Alkitab melalui pengkanonan, maka diharapkan terdapat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egasan akan kedudukan Alkitab sebagai kitab suci orang Kristen.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usuran sejarah Alkitab ini juga dimaksudkan, agar pemahaman-pemahaman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 dengan tujuan tertentu, terhadap kitab suci Kristen, tidak terus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menyesatkan orang-orang. Upaya ini secara tidak langsung juga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tugas setiap orang percaya untuk berapologetik, atau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iman yang dipercay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Tidak hanya itu, untuk mengetahui</w:t>
      </w:r>
    </w:p>
    <w:p>
      <w:pPr>
        <w:pStyle w:val="Bodytext11"/>
        <w:pBdr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ggota gereja terhadap doktrin ineransi Alkitab, maka peneliti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11420" w:x="189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mudian akan meninjau pemahaman warga gereja Toraja, terlebih khusus di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169" w:h="466" w:x="1897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iati Tanu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en &amp; Apologetik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t ed., vol. 7</w:t>
      </w:r>
    </w:p>
    <w:p>
      <w:pPr>
        <w:pStyle w:val="Footnote11"/>
        <w:pBdr/>
        <w:ind w:hanging="0"/>
        <w:rPr>
          <w:lang w:val="id-ID"/>
        </w:rPr>
        <w:framePr w:w="8169" w:h="466" w:x="1897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LITERATUR SAAT, 2018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28090</wp:posOffset>
                </wp:positionH>
                <wp:positionV relativeFrom="page">
                  <wp:posOffset>8896985</wp:posOffset>
                </wp:positionV>
                <wp:extent cx="18618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7pt;margin-top:700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2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, Klasis Rantepao, yang mana jemaat ini, terletak dalam wilayah</w:t>
      </w:r>
    </w:p>
    <w:p>
      <w:pPr>
        <w:pStyle w:val="Bodytext11"/>
        <w:pBdr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 majemuk. Majemuk artinya mempunyai agama yang berbeda-</w:t>
      </w:r>
    </w:p>
    <w:p>
      <w:pPr>
        <w:pStyle w:val="Bodytext11"/>
        <w:pBdr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Selain agama kristen, di Kelurahan Karassik, juga dihuni oleh sejumlah</w:t>
      </w:r>
    </w:p>
    <w:p>
      <w:pPr>
        <w:pStyle w:val="Bodytext11"/>
        <w:pBdr/>
        <w:spacing w:before="0" w:after="3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agama Is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116" w:h="12033" w:x="1924" w:y="208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fokus masalah dalam penelitian</w:t>
      </w:r>
    </w:p>
    <w:p>
      <w:pPr>
        <w:pStyle w:val="Bodytext11"/>
        <w:pBdr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:</w:t>
      </w:r>
    </w:p>
    <w:p>
      <w:pPr>
        <w:pStyle w:val="Bodytext11"/>
        <w:pBdr/>
        <w:ind w:firstLine="360"/>
        <w:jc w:val="both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rdapat kekaburan sejarah penyusunan Alkitab, sehingga melahirkan</w:t>
      </w:r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-pemahaman yang keliru mengenai Alkitab, seperti dianggap</w:t>
      </w:r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u biasa, punya banyak kesalahan, dan bukanlah kitab suci, yang</w:t>
      </w:r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bertentangan dengan pemahaman orang kristen bahwa Alkitab itu</w:t>
      </w:r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neran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mplikasi doktrin Ineransi Alkitab terhadap warga Gereja Toraja Jemaat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,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116" w:h="12033" w:x="1924" w:y="208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okus masalah di atas, maka rumusan masalah yang menjadi</w:t>
      </w:r>
    </w:p>
    <w:p>
      <w:pPr>
        <w:pStyle w:val="Bodytext11"/>
        <w:pBdr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kajian ini adalah, sebagai berikut:</w:t>
      </w:r>
    </w:p>
    <w:p>
      <w:pPr>
        <w:pStyle w:val="Bodytext11"/>
        <w:pBdr/>
        <w:ind w:firstLine="36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Ineransi Alkitab?</w:t>
      </w:r>
    </w:p>
    <w:p>
      <w:pPr>
        <w:pStyle w:val="Bodytext11"/>
        <w:pBdr/>
        <w:ind w:firstLine="360"/>
        <w:jc w:val="both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implikasi doktrin ineransi Alkitab bagi warga Gereja Toraj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116" w:h="12033" w:x="1924" w:y="2083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dilakukan, yaitu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16" w:h="12033" w:x="192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dapat menjelaskan apa makna ineransi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25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dapat menjelaskan implikasi doktrin ineransi Alkitab bagi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Karass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179" w:h="11939" w:x="1892" w:y="215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320"/>
        <w:ind w:firstLine="74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apat diperoleh melalui penelitian ini yaitu sebagai berikut:</w:t>
      </w:r>
    </w:p>
    <w:p>
      <w:pPr>
        <w:pStyle w:val="Bodytext11"/>
        <w:pBdr/>
        <w:ind w:firstLine="38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s</w:t>
      </w:r>
    </w:p>
    <w:p>
      <w:pPr>
        <w:pStyle w:val="Bodytext11"/>
        <w:pBdr/>
        <w:ind w:firstLine="74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s, tulisan ini dapat memberi sumbangsih informasi yang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oritis mengenai sejarah penulisan Alkitab dan makna ineransinya,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bagi beberapa mata kuliah seperti pengantar Perjanjian Lama,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Perjanjian Baru, Sejarah Gereja Umum dan Sejarah Agama-Agama.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tulisan ini juga membuka kemungkinan adanya penelitian-peneliti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topik sejarah Alkitab berikutnya.</w:t>
      </w:r>
    </w:p>
    <w:p>
      <w:pPr>
        <w:pStyle w:val="Bodytext11"/>
        <w:pBdr/>
        <w:ind w:firstLine="38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pBdr/>
        <w:ind w:firstLine="74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, penelitian ini diharapkan dapat memberi informasi sejarah</w:t>
      </w:r>
    </w:p>
    <w:p>
      <w:pPr>
        <w:pStyle w:val="Bodytext11"/>
        <w:pBdr/>
        <w:ind w:firstLine="380"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urat kepada para pembaca yang telah dan hendak percaya kepada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kitab suci yang berotoritas di dalam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179" w:h="11939" w:x="1892" w:y="215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proposal skripsi ini, terdiri dari lima bab dan setiap bab terdiri</w:t>
      </w:r>
    </w:p>
    <w:p>
      <w:pPr>
        <w:pStyle w:val="Bodytext11"/>
        <w:pBdr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ub-sub pembahasan, sebagai berikut:</w:t>
      </w:r>
    </w:p>
    <w:p>
      <w:pPr>
        <w:pStyle w:val="Bodytext11"/>
        <w:pBdr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menguraikan tentang latar belakang masalah, fokus</w:t>
      </w:r>
    </w:p>
    <w:p>
      <w:pPr>
        <w:pStyle w:val="Bodytext11"/>
        <w:pBdr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 dan manfaat penelitian ini.</w:t>
      </w:r>
    </w:p>
    <w:p>
      <w:pPr>
        <w:pStyle w:val="Bodytext11"/>
        <w:pBdr/>
        <w:jc w:val="both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TEORI menguraikan tentang kajian-kajian teori dan konsep-</w:t>
      </w:r>
    </w:p>
    <w:p>
      <w:pPr>
        <w:pStyle w:val="Bodytext11"/>
        <w:pBdr/>
        <w:spacing w:before="0" w:after="0"/>
        <w:rPr>
          <w:lang w:val="id-ID"/>
        </w:rPr>
        <w:framePr w:w="8179" w:h="11939" w:x="189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relevan dengan fokus masalah yang dikaj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78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 menguraikan secara jelas mengenai jenis</w:t>
      </w:r>
    </w:p>
    <w:p>
      <w:pPr>
        <w:pStyle w:val="Bodytext11"/>
        <w:pBdr/>
        <w:spacing w:before="0" w:after="28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, teknik pengumpulan data, pengolahan data, hingga</w:t>
      </w:r>
    </w:p>
    <w:p>
      <w:pPr>
        <w:pStyle w:val="Bodytext11"/>
        <w:pBdr/>
        <w:spacing w:before="0" w:after="28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ta.</w:t>
      </w:r>
    </w:p>
    <w:p>
      <w:pPr>
        <w:pStyle w:val="Bodytext11"/>
        <w:pBdr/>
        <w:spacing w:before="0" w:after="28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berisi tentang hasil-hasil yang</w:t>
      </w:r>
    </w:p>
    <w:p>
      <w:pPr>
        <w:pStyle w:val="Bodytext11"/>
        <w:pBdr/>
        <w:spacing w:before="0" w:after="28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penelusuran data pada bab dua.</w:t>
      </w:r>
    </w:p>
    <w:p>
      <w:pPr>
        <w:pStyle w:val="Bodytext11"/>
        <w:pBdr/>
        <w:spacing w:before="0" w:after="28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berisi tentang kesimpulan dan saran yang dihasilkan oleh</w:t>
      </w:r>
    </w:p>
    <w:p>
      <w:pPr>
        <w:pStyle w:val="Bodytext11"/>
        <w:pBdr/>
        <w:spacing w:before="0" w:after="0"/>
        <w:rPr>
          <w:lang w:val="id-ID"/>
        </w:rPr>
        <w:framePr w:w="8190" w:h="3550" w:x="188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0zXj0AT7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