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6" w:h="272" w:x="1606" w:y="1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3101" w:x="1637" w:y="2745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71" w:right="21" w:hanging="0"/>
        <w:jc w:val="both"/>
        <w:rPr>
          <w:lang w:val="id-ID"/>
        </w:rPr>
        <w:framePr w:w="7546" w:h="2896" w:x="160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RY SAPUTRA, Dilahirkan di kota Pare-pare pada</w:t>
      </w:r>
    </w:p>
    <w:p>
      <w:pPr>
        <w:pStyle w:val="Bodytext11"/>
        <w:pBdr/>
        <w:ind w:left="2571" w:right="21" w:hanging="0"/>
        <w:jc w:val="both"/>
        <w:rPr>
          <w:lang w:val="id-ID"/>
        </w:rPr>
        <w:framePr w:w="7546" w:h="2896" w:x="160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Juli 1996. Anak keempat dari pasangan Y. Bumbun</w:t>
      </w:r>
    </w:p>
    <w:p>
      <w:pPr>
        <w:pStyle w:val="Bodytext11"/>
        <w:pBdr/>
        <w:ind w:left="2571" w:right="21" w:hanging="0"/>
        <w:jc w:val="both"/>
        <w:rPr>
          <w:lang w:val="id-ID"/>
        </w:rPr>
        <w:framePr w:w="7546" w:h="2896" w:x="160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pa’ dan Alce Anton Tangke. Peneliti menyelesaikan</w:t>
      </w:r>
    </w:p>
    <w:p>
      <w:pPr>
        <w:pStyle w:val="Bodytext11"/>
        <w:pBdr/>
        <w:ind w:left="2571" w:right="21" w:hanging="0"/>
        <w:jc w:val="both"/>
        <w:rPr>
          <w:lang w:val="id-ID"/>
        </w:rPr>
        <w:framePr w:w="7546" w:h="2896" w:x="160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Dasar Negeri 65 Tombangkalua’</w:t>
      </w:r>
    </w:p>
    <w:p>
      <w:pPr>
        <w:pStyle w:val="Bodytext11"/>
        <w:pBdr/>
        <w:spacing w:before="0" w:after="0"/>
        <w:ind w:left="2571" w:right="21" w:hanging="0"/>
        <w:jc w:val="both"/>
        <w:rPr>
          <w:lang w:val="id-ID"/>
        </w:rPr>
        <w:framePr w:w="7546" w:h="2896" w:x="160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N 1 Sanggalangi’) di kecamatan Sanggalangi’,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, pada tahun 2008. Pada tahun itu juga peneliti melanjutkan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Pertama Negeri 1 Buntao’ Rantebua di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ntao’ dan tamat pada tahun 2011, kemudian melanjutkan Sekolah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N 2 Keerom, di Kecamatan Skanto, Kabupaten Keerom,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ua dan selesai pada tahun 2014. Setelah menyelesaikan pendidikan SMA,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biskan waktu selama kurang lebih 3 tahun untuk bekerja sebagai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eorang karyawan PT. Sari Melati Kencana, dan sempat berniat masuk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iliter, namun niat tersebut tidak tersampaikan. Pada tahun 2017,</w:t>
      </w:r>
    </w:p>
    <w:p>
      <w:pPr>
        <w:pStyle w:val="Bodytext11"/>
        <w:pBdr/>
        <w:jc w:val="both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lah peneliti melanjutkan pendidikan Strata 1 di Sekolah Tinggi Agama Kristen</w:t>
      </w:r>
    </w:p>
    <w:p>
      <w:pPr>
        <w:pStyle w:val="Bodytext11"/>
        <w:pBdr/>
        <w:spacing w:before="0" w:after="0"/>
        <w:rPr>
          <w:lang w:val="id-ID"/>
        </w:rPr>
        <w:framePr w:w="7546" w:h="6127" w:x="1606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IAKN Toraja), dengan 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