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6860"/>
      </w:tblGrid>
      <w:tr>
        <w:trPr>
          <w:trHeight w:val="58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mpiran</w:t>
            </w:r>
          </w:p>
        </w:tc>
      </w:tr>
      <w:tr>
        <w:trPr>
          <w:trHeight w:val="5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 Wawancara</w:t>
            </w:r>
          </w:p>
        </w:tc>
      </w:tr>
      <w:tr>
        <w:trPr>
          <w:trHeight w:val="5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izin Penelitian</w:t>
            </w:r>
          </w:p>
        </w:tc>
      </w:tr>
      <w:tr>
        <w:trPr>
          <w:trHeight w:val="55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Bukti Penelitian dari Jemaat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krip Wawancara</w:t>
            </w:r>
          </w:p>
        </w:tc>
      </w:tr>
      <w:tr>
        <w:trPr>
          <w:trHeight w:val="58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wayat Hidup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7603" w:h="241" w:x="2228" w:y="14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67</w:t>
      </w:r>
    </w:p>
    <w:p>
      <w:pPr>
        <w:pStyle w:val="Heading611"/>
        <w:pBdr/>
        <w:spacing w:before="0" w:after="0"/>
        <w:jc w:val="center"/>
        <w:rPr/>
        <w:framePr w:w="7603" w:h="278" w:x="2228" w:y="2117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6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Heading611"/>
        <w:pBdr/>
        <w:spacing w:before="0" w:after="460"/>
        <w:ind w:firstLine="140"/>
        <w:rPr/>
        <w:framePr w:w="7603" w:h="8724" w:x="2228" w:y="2631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61"/>
          <w:b/>
          <w:color w:val="000000"/>
          <w:spacing w:val="0"/>
          <w:w w:val="100"/>
          <w:lang w:val="id-ID" w:eastAsia="id-ID"/>
        </w:rPr>
        <w:t>Daftar Pertanyaan untuk Majelis Gereja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yang Anda tahu tentang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pentingnya Alkitab bagi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menurut Anda Alkitab tidak ada kesal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dasar tidak salahny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tahu bahwa Alkitab tidak punya kesalahan dari sejak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603" w:h="8724" w:x="22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meyakini bahwa sejarah penulisan Alkitab adalah sebuah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603" w:h="8724" w:x="22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peristiwa yang benar-benar terjad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percaya Alkitab adalah Firman Al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Alkitab sebagai Firman Al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sikap Anda jika Alkitab dituduh sebagai kitab suci pals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dimensi kemanusiaan yang terkandung di dalam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300"/>
        <w:ind w:firstLine="140"/>
        <w:rPr/>
        <w:framePr w:w="7603" w:h="8724" w:x="2228" w:y="2631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relevan untuk menanamkan prinsip ineransi Alkitab kepada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7603" w:h="8724" w:x="2228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spacing w:before="0" w:after="0"/>
        <w:ind w:firstLine="140"/>
        <w:rPr/>
        <w:framePr w:w="7603" w:h="8724" w:x="2228" w:y="2631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wujud keyakinan iman warga jemaat Karassik kepada Alkitab, yang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626" w:h="231" w:x="2228" w:y="11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ketahu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11"/>
        <w:pBdr/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18" w:name="bookmark22_Copy_1"/>
      <w:bookmarkStart w:id="19" w:name="bookmark21_Copy_1"/>
      <w:bookmarkStart w:id="20" w:name="bookmark23_Copy_1"/>
      <w:r>
        <w:rPr>
          <w:rStyle w:val="Heading61"/>
          <w:b/>
          <w:color w:val="000000"/>
          <w:spacing w:val="0"/>
          <w:w w:val="100"/>
          <w:lang w:val="id-ID" w:eastAsia="id-ID"/>
        </w:rPr>
        <w:t>Daftar Pertanyaan untuk Anggota Jemaat biasa: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yang Anda tahu tentang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pentingnya Alkitab bagi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menurut Anda Alkitab tidak ada kesalah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 dasar tidak salahnya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Anda tahu bahwa Alkitab tidak punya kesalahan dari sejak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457" w:h="7535" w:x="37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Anda meyakini bahwa sejarah penulisan Alkitab adalah sebuah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9457" w:h="7535" w:x="37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peristiwa yang benar-benar terjad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Anda percaya Alkitab adalah Firman Al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Alkitab sebagai Finnan Al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399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gaimana sikap Anda jika Alkitab dituduh sebagai kitab suci pals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92" w:leader="none"/>
        </w:tabs>
        <w:spacing w:before="0" w:after="30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dimensi kemanusiaan yang terkandung di dalam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98" w:leader="none"/>
        </w:tabs>
        <w:spacing w:before="0" w:after="0"/>
        <w:ind w:left="2020" w:hanging="0"/>
        <w:rPr/>
        <w:framePr w:w="9457" w:h="7535" w:x="378" w:y="2238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relevan untuk menanamkan prinsip ineransi Alkitab kepad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3045" w:h="231" w:x="378" w:y="10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ind w:left="3280" w:hanging="0"/>
        <w:rPr/>
      </w:pPr>
      <w:bookmarkStart w:id="32" w:name="bookmark36"/>
      <w:bookmarkStart w:id="33" w:name="bookmark35"/>
      <w:bookmarkStart w:id="34" w:name="bookmark37"/>
      <w:r>
        <w:rPr>
          <w:rStyle w:val="Heading11"/>
          <w:b/>
          <w:color w:val="000000"/>
          <w:spacing w:val="0"/>
          <w:w w:val="100"/>
          <w:lang w:val="id-ID" w:eastAsia="id-ID"/>
        </w:rPr>
        <w:t>KEMENTERIAN AGAMA</w:t>
      </w:r>
      <w:bookmarkEnd w:id="32"/>
      <w:bookmarkEnd w:id="33"/>
      <w:bookmarkEnd w:id="34"/>
    </w:p>
    <w:p>
      <w:pPr>
        <w:pStyle w:val="Heading411"/>
        <w:pBdr/>
        <w:ind w:left="0" w:hanging="0"/>
        <w:rPr/>
      </w:pPr>
      <w:bookmarkStart w:id="35" w:name="bookmark38"/>
      <w:bookmarkStart w:id="36" w:name="bookmark39"/>
      <w:bookmarkStart w:id="37" w:name="bookmark40"/>
      <w:r>
        <w:rPr>
          <w:rStyle w:val="Heading41"/>
          <w:b/>
          <w:color w:val="000000"/>
          <w:spacing w:val="0"/>
          <w:w w:val="100"/>
          <w:lang w:val="id-ID" w:eastAsia="id-ID"/>
        </w:rPr>
        <w:t>' O 7 INSTITUT AGAMA KRISTEN NEGERI (IAKN) TORAJA</w:t>
      </w:r>
      <w:bookmarkEnd w:id="35"/>
      <w:bookmarkEnd w:id="36"/>
      <w:bookmarkEnd w:id="37"/>
    </w:p>
    <w:p>
      <w:pPr>
        <w:pStyle w:val="Heading411"/>
        <w:pBdr/>
        <w:ind w:left="1100" w:hanging="0"/>
        <w:rPr/>
      </w:pPr>
      <w:bookmarkStart w:id="38" w:name="bookmark39_Copy_1"/>
      <w:bookmarkStart w:id="39" w:name="bookmark38_Copy_1"/>
      <w:bookmarkEnd w:id="38"/>
      <w:r>
        <w:rPr>
          <w:rStyle w:val="Heading41"/>
          <w:b/>
          <w:color w:val="000000"/>
          <w:spacing w:val="0"/>
          <w:w w:val="100"/>
          <w:lang w:val="id-ID" w:eastAsia="id-ID"/>
        </w:rPr>
        <w:t>/ FAKULTAS TEOLOGI &amp; SOSIOLOGI KRISTEN</w:t>
      </w:r>
      <w:bookmarkStart w:id="40" w:name="bookmark41"/>
      <w:bookmarkEnd w:id="39"/>
      <w:bookmarkEnd w:id="40"/>
    </w:p>
    <w:p>
      <w:pPr>
        <w:pStyle w:val="Bodytext11"/>
        <w:pBdr/>
        <w:spacing w:before="0" w:after="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*73/ J</w:t>
      </w: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- P°</w:t>
      </w: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ros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Makale-Makassar Km. 12; Tlp/Fax. (0423)24620, 24064 Batukila’</w:t>
      </w:r>
    </w:p>
    <w:p>
      <w:pPr>
        <w:pStyle w:val="Bodytext11"/>
        <w:pBdr/>
        <w:spacing w:before="0" w:after="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owtAJA / Mengkendek Tana Toraja</w:t>
      </w:r>
    </w:p>
    <w:p>
      <w:pPr>
        <w:pStyle w:val="Bodytext21"/>
        <w:pBdr/>
        <w:spacing w:before="0" w:after="0"/>
        <w:ind w:left="436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mail: stakntorajafryahoo.com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17" w:h="848" w:x="13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or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717" w:h="848" w:x="130" w:y="2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7" w:h="848" w:x="130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iiiran</w:t>
      </w:r>
    </w:p>
    <w:p>
      <w:pPr>
        <w:pStyle w:val="Bodytext11"/>
        <w:pBdr/>
        <w:spacing w:before="0" w:after="40"/>
        <w:ind w:left="1012" w:firstLine="360"/>
        <w:rPr>
          <w:lang w:val="id-ID"/>
        </w:rPr>
        <w:framePr w:w="9645" w:h="1168" w:x="3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20 /Ikn.05/PP.00.9/06/2021</w:t>
      </w:r>
    </w:p>
    <w:p>
      <w:pPr>
        <w:pStyle w:val="Bodytext11"/>
        <w:pBdr/>
        <w:spacing w:before="0" w:after="360"/>
        <w:ind w:left="1012" w:firstLine="360"/>
        <w:rPr>
          <w:lang w:val="id-ID"/>
        </w:rPr>
        <w:framePr w:w="9645" w:h="1168" w:x="3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645" w:h="1168" w:x="3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41"/>
        <w:pBdr/>
        <w:rPr>
          <w:lang w:val="id-ID"/>
        </w:rPr>
        <w:framePr w:w="1076" w:h="299" w:x="6084" w:y="280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lang w:val="id-ID" w:eastAsia="id-ID"/>
        </w:rPr>
        <w:t>28 Juni 2021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45" w:h="1189" w:x="36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- ; Pimpinan MGT Jemaat Karassik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9645" w:h="1189" w:x="36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Klasis Rantepao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9645" w:h="1189" w:x="36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645" w:h="1189" w:x="36" w:y="4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5" w:h="885" w:x="3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gsan hormat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45" w:h="885" w:x="3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45" w:h="885" w:x="36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gan. Untuk itu kami mohon kesediaan Bapak/Ibu untuk memberikan izin penelitian kepada: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98" w:h="1162" w:x="40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98" w:h="1162" w:x="40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498" w:h="1162" w:x="40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98" w:h="1162" w:x="407" w:y="7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739" w:h="1157" w:x="3680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erry Saputra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739" w:h="1157" w:x="3680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75244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739" w:h="1157" w:x="3680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39" w:h="1157" w:x="3680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57" w:h="1194" w:x="130" w:y="9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: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akan meneliti tentang"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neransi Alkitab: Sebuah Pencarian Makna “Tidak Dapat Salah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9457" w:h="1194" w:x="130" w:y="9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allui Penelusuran Sejarah Alkitab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57" w:h="1194" w:x="130" w:y="9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 sama yang baik, kami ucapkan terima kasih.</w:t>
      </w:r>
    </w:p>
    <w:p>
      <w:pPr>
        <w:pStyle w:val="Bodytext11"/>
        <w:pBdr/>
        <w:spacing w:before="0" w:after="0"/>
        <w:ind w:left="5959" w:right="47" w:hanging="0"/>
        <w:jc w:val="center"/>
        <w:rPr>
          <w:lang w:val="id-ID"/>
        </w:rPr>
        <w:framePr w:w="9457" w:h="1131" w:x="13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. Rektor,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9457" w:h="1131" w:x="13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9457" w:h="1131" w:x="13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(j|. Akademik, Kemahasiswaan,</w:t>
      </w:r>
    </w:p>
    <w:p>
      <w:pPr>
        <w:pStyle w:val="Bodytext11"/>
        <w:pBdr/>
        <w:spacing w:before="0" w:after="0"/>
        <w:ind w:left="6352" w:hanging="0"/>
        <w:rPr>
          <w:lang w:val="id-ID"/>
        </w:rPr>
        <w:framePr w:w="9457" w:h="1131" w:x="130" w:y="10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agaan dan Keijasama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38" w:x="6712" w:y="11439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595" w:x="7272" w:y="12041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7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1"/>
        <w:pBdr/>
        <w:spacing w:before="0" w:after="0"/>
        <w:ind w:right="1380" w:hanging="0"/>
        <w:jc w:val="right"/>
        <w:rPr/>
        <w:framePr w:w="9457" w:h="492" w:x="130" w:y="12711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1"/>
      <w:r>
        <w:rPr>
          <w:rStyle w:val="Heading61"/>
          <w:b/>
          <w:color w:val="000000"/>
          <w:spacing w:val="0"/>
          <w:w w:val="100"/>
          <w:lang w:val="id-ID" w:eastAsia="id-ID"/>
        </w:rPr>
        <w:t xml:space="preserve">|pajar Kelana </w:t>
      </w:r>
      <w:r>
        <w:rPr>
          <w:rStyle w:val="Heading61"/>
          <w:b/>
          <w:color w:val="000000"/>
          <w:spacing w:val="0"/>
          <w:w w:val="100"/>
          <w:sz w:val="36"/>
          <w:lang w:val="id-ID" w:eastAsia="id-ID"/>
        </w:rPr>
        <w:t>4^</w:t>
      </w:r>
      <w:bookmarkEnd w:id="41"/>
      <w:bookmarkEnd w:id="42"/>
      <w:bookmarkEnd w:id="43"/>
    </w:p>
    <w:p>
      <w:pPr>
        <w:pStyle w:val="Heading511"/>
        <w:pBdr/>
        <w:spacing w:before="0" w:after="80"/>
        <w:ind w:left="0" w:hanging="0"/>
        <w:rPr/>
        <w:framePr w:w="9457" w:h="990" w:x="130" w:y="13455" w:hSpace="0" w:vSpace="0" w:wrap="notBeside" w:vAnchor="page" w:hAnchor="page" w:hRule="exact"/>
        <w:pBdr/>
      </w:pPr>
      <w:bookmarkStart w:id="44" w:name="bookmark46_Copy_1"/>
      <w:bookmarkStart w:id="45" w:name="bookmark45_Copy_1"/>
      <w:bookmarkStart w:id="46" w:name="bookmark47_Copy_1"/>
      <w:r>
        <w:rPr>
          <w:rStyle w:val="Heading51"/>
          <w:color w:val="000000"/>
          <w:spacing w:val="0"/>
          <w:w w:val="80"/>
          <w:u w:val="none"/>
          <w:lang w:val="id-ID" w:eastAsia="id-ID"/>
        </w:rPr>
        <w:t>"hbusan:</w:t>
      </w:r>
      <w:bookmarkEnd w:id="44"/>
      <w:bookmarkEnd w:id="45"/>
      <w:bookmarkEnd w:id="46"/>
    </w:p>
    <w:p>
      <w:pPr>
        <w:pStyle w:val="Bodytext11"/>
        <w:pBdr/>
        <w:spacing w:before="0" w:after="0"/>
        <w:ind w:hanging="0"/>
        <w:rPr>
          <w:lang w:val="id-ID"/>
        </w:rPr>
        <w:framePr w:w="9457" w:h="990" w:x="130" w:y="1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cektor IAKN Toraja di Tana T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57" w:h="990" w:x="130" w:y="1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kan Fakultas Teologi dan Sosiologi Krist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262120</wp:posOffset>
            </wp:positionH>
            <wp:positionV relativeFrom="page">
              <wp:posOffset>7406640</wp:posOffset>
            </wp:positionV>
            <wp:extent cx="353695" cy="5791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22" w:h="1459" w:x="570" w:y="751" w:hSpace="0" w:vSpace="0" w:wrap="notBeside" w:vAnchor="page" w:hAnchor="page" w:hRule="exact"/>
        <w:pBdr/>
      </w:pPr>
      <w:r>
        <w:rPr/>
        <w:drawing>
          <wp:inline distT="0" distB="0" distL="0" distR="0">
            <wp:extent cx="902335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1700" w:hanging="0"/>
        <w:rPr/>
      </w:pPr>
      <w:bookmarkStart w:id="47" w:name="bookmark48"/>
      <w:bookmarkStart w:id="48" w:name="bookmark50"/>
      <w:bookmarkStart w:id="49" w:name="bookmark49"/>
      <w:r>
        <w:rPr>
          <w:rStyle w:val="Heading21"/>
          <w:color w:val="000000"/>
          <w:spacing w:val="0"/>
          <w:w w:val="100"/>
          <w:lang w:val="id-ID" w:eastAsia="id-ID"/>
        </w:rPr>
        <w:t>GEREJA TORAJA</w:t>
      </w:r>
      <w:bookmarkEnd w:id="47"/>
      <w:bookmarkEnd w:id="48"/>
      <w:bookmarkEnd w:id="49"/>
    </w:p>
    <w:p>
      <w:pPr>
        <w:pStyle w:val="Bodytext31"/>
        <w:pBdr/>
        <w:ind w:left="25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311"/>
        <w:pBdr/>
        <w:ind w:left="1130" w:firstLine="300"/>
        <w:rPr/>
      </w:pPr>
      <w:bookmarkStart w:id="50" w:name="bookmark51"/>
      <w:bookmarkStart w:id="51" w:name="bookmark52"/>
      <w:bookmarkStart w:id="52" w:name="bookmark53"/>
      <w:r>
        <w:rPr>
          <w:rStyle w:val="Heading31"/>
          <w:color w:val="000000"/>
          <w:spacing w:val="0"/>
          <w:w w:val="100"/>
          <w:lang w:val="id-ID" w:eastAsia="id-ID"/>
        </w:rPr>
        <w:t>MAJELIS GEREJA JEMAAT KARASSIK</w:t>
      </w:r>
      <w:bookmarkEnd w:id="50"/>
      <w:bookmarkEnd w:id="51"/>
      <w:bookmarkEnd w:id="52"/>
    </w:p>
    <w:p>
      <w:pPr>
        <w:pStyle w:val="Heading311"/>
        <w:pBdr/>
        <w:ind w:left="1430" w:right="2372" w:hanging="0"/>
        <w:jc w:val="center"/>
        <w:rPr/>
      </w:pPr>
      <w:bookmarkStart w:id="53" w:name="bookmark51_Copy_1"/>
      <w:bookmarkStart w:id="54" w:name="bookmark52_Copy_1"/>
      <w:bookmarkEnd w:id="54"/>
      <w:r>
        <w:rPr>
          <w:rStyle w:val="Heading31"/>
          <w:color w:val="000000"/>
          <w:spacing w:val="0"/>
          <w:w w:val="100"/>
          <w:lang w:val="id-ID" w:eastAsia="id-ID"/>
        </w:rPr>
        <w:t>KLASIS RANTEPAO</w:t>
      </w:r>
      <w:bookmarkStart w:id="55" w:name="bookmark54"/>
      <w:bookmarkEnd w:id="53"/>
      <w:bookmarkEnd w:id="55"/>
    </w:p>
    <w:p>
      <w:pPr>
        <w:pStyle w:val="Bodytext11"/>
        <w:pBdr/>
        <w:spacing w:before="0" w:after="0"/>
        <w:ind w:left="1430" w:right="2372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amat: Jl. Pongtiku No. 8 Rantepao</w:t>
      </w:r>
    </w:p>
    <w:p>
      <w:pPr>
        <w:pStyle w:val="Heading511"/>
        <w:pBdr/>
        <w:spacing w:before="0" w:after="40"/>
        <w:ind w:left="2880" w:hanging="0"/>
        <w:rPr/>
        <w:framePr w:w="9457" w:h="602" w:x="1047" w:y="3192" w:hSpace="0" w:vSpace="0" w:wrap="notBeside" w:vAnchor="page" w:hAnchor="page" w:hRule="exact"/>
        <w:pBdr/>
      </w:pPr>
      <w:bookmarkStart w:id="56" w:name="bookmark56_Copy_1"/>
      <w:bookmarkStart w:id="57" w:name="bookmark55_Copy_1"/>
      <w:bookmarkStart w:id="58" w:name="bookmark57_Copy_1"/>
      <w:r>
        <w:rPr>
          <w:rStyle w:val="Heading51"/>
          <w:color w:val="000000"/>
          <w:spacing w:val="0"/>
          <w:w w:val="100"/>
          <w:lang w:val="id-ID" w:eastAsia="id-ID"/>
        </w:rPr>
        <w:t>SURAT KETERANGAN</w:t>
      </w:r>
      <w:bookmarkEnd w:id="56"/>
      <w:bookmarkEnd w:id="57"/>
      <w:bookmarkEnd w:id="58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57" w:h="602" w:x="1047" w:y="3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: 217/ PMG-JK/ C.4 / 2021</w:t>
      </w:r>
    </w:p>
    <w:p>
      <w:pPr>
        <w:pStyle w:val="Bodytext11"/>
        <w:pBdr/>
        <w:spacing w:before="0" w:after="0"/>
        <w:ind w:hanging="1020"/>
        <w:rPr>
          <w:lang w:val="id-ID"/>
        </w:rPr>
        <w:framePr w:w="4599" w:h="231" w:x="1047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lajjelis Gereja Jemaat Karassik Klasis Rantepao menerangkan bahwa: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136" w:h="1990" w:x="1733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136" w:h="1990" w:x="1733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136" w:h="1990" w:x="1733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'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136" w:h="1990" w:x="1733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36" w:h="1990" w:x="1733" w:y="5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fripat / Tgl. Lahir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330" w:h="1974" w:x="4435" w:y="5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ERRY SAPUTR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330" w:h="1974" w:x="4435" w:y="5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aki-lak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330" w:h="1974" w:x="4435" w:y="5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244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2330" w:h="1974" w:x="4435" w:y="5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a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30" w:h="1974" w:x="4435" w:y="5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re-Pare, 23 Juli 1996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10468" w:h="3702" w:x="36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r lelah selesai melaksanakan Penelitian di Gereja Toraja Jemaat Karassik Klasis Rantepao dengan Judul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10468" w:h="3702" w:x="36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jji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Alkitab Benar Seutuhnya”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pencarian makn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Tidak dapat salah” </w:t>
      </w:r>
      <w:r>
        <w:rPr>
          <w:rStyle w:val="Bodytext1"/>
          <w:color w:val="000000"/>
          <w:spacing w:val="0"/>
          <w:w w:val="100"/>
          <w:lang w:val="id-ID" w:eastAsia="id-ID"/>
        </w:rPr>
        <w:t>Melalui Penelusur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468" w:h="3702" w:x="36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s’-.toris Alkitab dan Implikasinya terhadap Gereja Toraja Jemaat Karassik.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68" w:h="3702" w:x="36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mikian surat keterangan ini kami buat, untuk dipergunakan sebagaimana mestinya, atas perhatian dan kerja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468" w:h="3702" w:x="36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ma yang baik, kami ucapkan terima kasih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468" w:h="3702" w:x="36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hhan memberkati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10468" w:h="3702" w:x="36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08 Agustus 2021</w:t>
      </w:r>
    </w:p>
    <w:p>
      <w:pPr>
        <w:pStyle w:val="Picturecaption11"/>
        <w:pBdr/>
        <w:rPr>
          <w:lang w:val="id-ID"/>
        </w:rPr>
        <w:framePr w:w="2769" w:h="231" w:x="3785" w:y="119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impinan Majelis 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2544" w:x="1387" w:y="12434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161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11"/>
        <w:pBdr/>
        <w:spacing w:before="0" w:after="0"/>
        <w:jc w:val="center"/>
        <w:rPr/>
        <w:framePr w:w="7666" w:h="277" w:x="1928" w:y="2124" w:hSpace="0" w:vSpace="0" w:wrap="notBeside" w:vAnchor="page" w:hAnchor="page" w:hRule="exact"/>
        <w:pBdr/>
      </w:pPr>
      <w:bookmarkStart w:id="62" w:name="bookmark60_Copy_1"/>
      <w:bookmarkStart w:id="63" w:name="bookmark59_Copy_1"/>
      <w:bookmarkStart w:id="64" w:name="bookmark58_Copy_1"/>
      <w:r>
        <w:rPr>
          <w:rStyle w:val="Heading61"/>
          <w:b/>
          <w:color w:val="000000"/>
          <w:spacing w:val="0"/>
          <w:w w:val="100"/>
          <w:lang w:val="id-ID" w:eastAsia="id-ID"/>
        </w:rPr>
        <w:t>TRANSKRIP WAWANCARA</w:t>
      </w:r>
      <w:bookmarkEnd w:id="62"/>
      <w:bookmarkEnd w:id="63"/>
      <w:bookmarkEnd w:id="64"/>
    </w:p>
    <w:p>
      <w:pPr>
        <w:pStyle w:val="Heading611"/>
        <w:pBdr/>
        <w:spacing w:before="0" w:after="280"/>
        <w:rPr/>
      </w:pPr>
      <w:bookmarkStart w:id="59" w:name="bookmark61"/>
      <w:bookmarkStart w:id="60" w:name="bookmark63"/>
      <w:bookmarkStart w:id="61" w:name="bookmark62"/>
      <w:r>
        <w:rPr>
          <w:rStyle w:val="Heading61"/>
          <w:b/>
          <w:color w:val="000000"/>
          <w:spacing w:val="0"/>
          <w:w w:val="100"/>
          <w:lang w:val="id-ID" w:eastAsia="id-ID"/>
        </w:rPr>
        <w:t>Wawancara I (Majelis Gereja)</w:t>
      </w:r>
      <w:bookmarkEnd w:id="59"/>
      <w:bookmarkEnd w:id="60"/>
      <w:bookmarkEnd w:id="61"/>
    </w:p>
    <w:p>
      <w:pPr>
        <w:pStyle w:val="Bodytext11"/>
        <w:pBdr/>
        <w:spacing w:before="0" w:after="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I</w:t>
      </w:r>
    </w:p>
    <w:p>
      <w:pPr>
        <w:pStyle w:val="Bodytext11"/>
        <w:pBdr/>
        <w:spacing w:before="0" w:after="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Semuel Patimang, S.Th</w:t>
      </w:r>
    </w:p>
    <w:p>
      <w:pPr>
        <w:pStyle w:val="Bodytext11"/>
        <w:pBdr/>
        <w:spacing w:before="0" w:after="4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r : 50 Tahun</w:t>
      </w:r>
    </w:p>
    <w:p>
      <w:pPr>
        <w:pStyle w:val="Bodytext11"/>
        <w:pBdr/>
        <w:spacing w:before="0" w:after="38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Pendeta Jemaat Karass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0" w:leader="none"/>
        </w:tabs>
        <w:ind w:firstLine="320"/>
        <w:rPr/>
      </w:pPr>
      <w:bookmarkStart w:id="65" w:name="bookmark64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Apakah yang Anda tahu tentang Alkitab?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: Alkitab itu adalah firman Allah yang tertulis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criptu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buku, tapi ia menjadi firman yang hidup ketika kita membaca d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nungkannya. Alkitab bukanlah benda sakral yang dapat menjadi jim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3" w:leader="none"/>
        </w:tabs>
        <w:ind w:firstLine="320"/>
        <w:rPr/>
      </w:pPr>
      <w:bookmarkStart w:id="66" w:name="bookmark65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pakah pentingnya Alkitab bagi Anda?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Sebagai terang yang menuntun kita pada kebenaran dan itu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patkan ketika kita memabaca dan merenungkannya. Roh Kudus yang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ampukan kita untuk mengerti firman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0" w:leader="none"/>
        </w:tabs>
        <w:ind w:firstLine="320"/>
        <w:rPr/>
      </w:pPr>
      <w:bookmarkStart w:id="67" w:name="bookmark66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Apakah menurut Anda Alkitab tidak ada kesalahan?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tidak dapat salah, karena ia adalah firman Allah. Meskipun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tuknya seperti buku, tapi penekanan untuk tidak menambah dan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ranginya itu merupakan sebuah kejelasan bahwa Alkitab itu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ndirilah firman Allah, sabda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0" w:leader="none"/>
        </w:tabs>
        <w:ind w:firstLine="280"/>
        <w:rPr/>
      </w:pPr>
      <w:bookmarkStart w:id="68" w:name="bookmark67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Apa dasar tidak salahnya Alkitab?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lah sendiri menyatakan diriNya, juga melalui para nabi, rasul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uliskan firmanNya. Maka Alkitab sebagai yang dari Allah, tidak</w:t>
      </w:r>
    </w:p>
    <w:p>
      <w:pPr>
        <w:pStyle w:val="Bodytext11"/>
        <w:pBdr/>
        <w:spacing w:before="0" w:after="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ngkin 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spacing w:before="0" w:after="0"/>
        <w:ind w:hanging="0"/>
        <w:jc w:val="both"/>
        <w:rPr/>
        <w:framePr w:w="5731" w:h="231" w:x="1928" w:y="2061" w:hSpace="0" w:vSpace="0" w:wrap="notBeside" w:vAnchor="page" w:hAnchor="page" w:hRule="exact"/>
        <w:pBdr/>
      </w:pPr>
      <w:bookmarkStart w:id="69" w:name="bookmark68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Apakah Anda tahu bahwa Alkitab tidak punya kesalahan dari sejak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?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, saya mengetahui dan percaya bahwa sejak mulanya dituliskan,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lah yang berkarya atasnya, jadi memang tidak ada kesalahan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lkitab sejak mulanya ia dituliskan oleh para penulis. Meskipun ada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idak percaya Alkitab sebagai firman Allah yang tanpa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tapi saya pribadi percaya bahwa Alkitab adalah firman Allah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npa salah sejak aw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ind w:hanging="0"/>
        <w:rPr/>
        <w:framePr w:w="7666" w:h="11735" w:x="1928" w:y="2611" w:hSpace="0" w:vSpace="0" w:wrap="notBeside" w:vAnchor="page" w:hAnchor="page" w:hRule="exact"/>
        <w:pBdr/>
      </w:pPr>
      <w:bookmarkStart w:id="70" w:name="bookmark69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Apakah Anda meyakini bahwa sejarah penulisan Alkitab adalah sebuah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peristiwa yang benar-benar terjadi?</w:t>
      </w:r>
    </w:p>
    <w:p>
      <w:pPr>
        <w:pStyle w:val="Bodytext11"/>
        <w:pBdr/>
        <w:ind w:firstLine="340"/>
        <w:jc w:val="both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asti benar terjadi, sekali lagi itu semua dibolehkan oleh karena</w:t>
      </w:r>
    </w:p>
    <w:p>
      <w:pPr>
        <w:pStyle w:val="Bodytext11"/>
        <w:pBdr/>
        <w:ind w:firstLine="340"/>
        <w:jc w:val="both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 yang begitu luar biasa. Buktinya para tokoh-tokoh yang ada di</w:t>
      </w:r>
    </w:p>
    <w:p>
      <w:pPr>
        <w:pStyle w:val="Bodytext11"/>
        <w:pBdr/>
        <w:ind w:firstLine="340"/>
        <w:jc w:val="both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memanglah tokoh-tokoh sejarah yang pernah hidup di bumi,</w:t>
      </w:r>
    </w:p>
    <w:p>
      <w:pPr>
        <w:pStyle w:val="Bodytext11"/>
        <w:pBdr/>
        <w:ind w:firstLine="340"/>
        <w:jc w:val="both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erodes, tennasuk peristiwa kebangkitan Yesus, banyak tulisan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yang membenarkan hal tersebut sebagai sebuah keben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ind w:hanging="0"/>
        <w:rPr/>
        <w:framePr w:w="7666" w:h="11735" w:x="1928" w:y="2611" w:hSpace="0" w:vSpace="0" w:wrap="notBeside" w:vAnchor="page" w:hAnchor="page" w:hRule="exact"/>
        <w:pBdr/>
      </w:pPr>
      <w:bookmarkStart w:id="71" w:name="bookmark70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Apakah Anda percaya Alkitab adalah Firman Allah?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, saya percaya sepenu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1" w:leader="none"/>
        </w:tabs>
        <w:ind w:hanging="0"/>
        <w:rPr/>
        <w:framePr w:w="7666" w:h="11735" w:x="1928" w:y="2611" w:hSpace="0" w:vSpace="0" w:wrap="notBeside" w:vAnchor="page" w:hAnchor="page" w:hRule="exact"/>
        <w:pBdr/>
      </w:pPr>
      <w:bookmarkStart w:id="72" w:name="bookmark71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Alkitab sebagai Firman Allah?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anusia tidak dapat mengenal Tuhannya, hanya dengan penyataan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, maka melalui penyataan khusus, yakni melalui kesaksian Alkitab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irman yang menjadi daging, itulah yang membawa manusia dapat</w:t>
      </w:r>
    </w:p>
    <w:p>
      <w:pPr>
        <w:pStyle w:val="Bodytext11"/>
        <w:pBdr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iahnya. Melalui firman Allah inilah kita mengetahui kary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6" w:h="11735" w:x="1928" w:y="2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ind w:hanging="0"/>
        <w:rPr/>
        <w:framePr w:w="7666" w:h="12274" w:x="1928" w:y="2061" w:hSpace="0" w:vSpace="0" w:wrap="notBeside" w:vAnchor="page" w:hAnchor="page" w:hRule="exact"/>
        <w:pBdr/>
      </w:pPr>
      <w:bookmarkStart w:id="73" w:name="bookmark72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Bagaimana sikap Anda jika Alkitab dituduh sebagai kitab suci palsu?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agi saya, mulai dari penulisan Alkitab sejak awal hingga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anonan, memang sudah banyak tuduhan terhadap Alkitab. Orang-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uduhkan bahwa itu kan manusia yang buat, maka mereka pun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ercaya kepada Alkitab. Maka menurut saya, wajar-wajar saja ada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olak Alkitab tersebut. Tapi yang pasti Alkitab menunjukkan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ibawaannya bagi orang-orang yang percaya pad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ind w:hanging="0"/>
        <w:rPr/>
        <w:framePr w:w="7666" w:h="12274" w:x="1928" w:y="2061" w:hSpace="0" w:vSpace="0" w:wrap="notBeside" w:vAnchor="page" w:hAnchor="page" w:hRule="exact"/>
        <w:pBdr/>
      </w:pPr>
      <w:bookmarkStart w:id="74" w:name="bookmark73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agaimana dimensi kemanusiaan yang terkandung di dalam Alkitab?</w:t>
      </w:r>
    </w:p>
    <w:p>
      <w:pPr>
        <w:pStyle w:val="Bodytext11"/>
        <w:pBdr/>
        <w:ind w:firstLine="380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Justru dengan adanya keterlibatan manusia, itu memperlengkapi</w:t>
      </w:r>
    </w:p>
    <w:p>
      <w:pPr>
        <w:pStyle w:val="Bodytext11"/>
        <w:pBdr/>
        <w:ind w:firstLine="380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Allah. Objek Alkitab kan adalah manusia, kelemahan manusia yang</w:t>
      </w:r>
    </w:p>
    <w:p>
      <w:pPr>
        <w:pStyle w:val="Bodytext11"/>
        <w:pBdr/>
        <w:ind w:firstLine="380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Alkitab, kemudian diterangi oleh firman Allali untuk mengenal</w:t>
      </w:r>
    </w:p>
    <w:p>
      <w:pPr>
        <w:pStyle w:val="Bodytext11"/>
        <w:pBdr/>
        <w:ind w:firstLine="380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itu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666" w:h="12274" w:x="1928" w:y="2061" w:hSpace="0" w:vSpace="0" w:wrap="notBeside" w:vAnchor="page" w:hAnchor="page" w:hRule="exact"/>
        <w:pBdr/>
      </w:pPr>
      <w:bookmarkStart w:id="75" w:name="bookmark74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Apakah relevan untuk menanamkan prinsip ineransi Alkitab kepada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asih sangat relevan, karena firman itu hidup dalam segala zaman,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kekal. Justru karena masa-masa keterbatasan manusia saat ini,</w:t>
      </w:r>
    </w:p>
    <w:p>
      <w:pPr>
        <w:pStyle w:val="Bodytext11"/>
        <w:pBdr/>
        <w:ind w:firstLine="38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rinsip ineransi ini sangat relevan untuk terus ditanamkan kepada</w:t>
      </w:r>
    </w:p>
    <w:p>
      <w:pPr>
        <w:pStyle w:val="Bodytext11"/>
        <w:pBdr/>
        <w:ind w:firstLine="340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juga agar ada penghargaan terhadap Alkitab sebagai firm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ind w:hanging="0"/>
        <w:rPr/>
        <w:framePr w:w="7666" w:h="12274" w:x="1928" w:y="2061" w:hSpace="0" w:vSpace="0" w:wrap="notBeside" w:vAnchor="page" w:hAnchor="page" w:hRule="exact"/>
        <w:pBdr/>
      </w:pPr>
      <w:bookmarkStart w:id="76" w:name="bookmark75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Apa wujud keyakinan iman warga jemaat Karassik kepada Alkitab, yang</w:t>
      </w:r>
    </w:p>
    <w:p>
      <w:pPr>
        <w:pStyle w:val="Bodytext11"/>
        <w:pBdr/>
        <w:ind w:firstLine="380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ketahui?</w:t>
      </w:r>
    </w:p>
    <w:p>
      <w:pPr>
        <w:pStyle w:val="Bodytext11"/>
        <w:pBdr/>
        <w:ind w:firstLine="34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dahului kegiatan rapat majelis dengan pemberitaan firman</w:t>
      </w:r>
    </w:p>
    <w:p>
      <w:pPr>
        <w:pStyle w:val="Bodytext11"/>
        <w:pBdr/>
        <w:ind w:firstLine="34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keharusan, oleh karena dalam berlangsungnya rapat, dapat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666" w:h="12274" w:x="19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para peserta rapat mempunyai motivasi sendiri yang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7666" w:h="1948" w:x="19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putusan rapat nantinya, dan itu hal yang kurang baik.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7666" w:h="1948" w:x="19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 adanya jika setiap peserta kemudian diinspirasikan oleh firm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7666" w:h="1948" w:x="19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gar dalam berbicara, peserta punya motivasi yang benar dan dala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66" w:h="1948" w:x="1928" w:y="2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, tidak merugikan siapa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II</w:t>
      </w:r>
    </w:p>
    <w:p>
      <w:pPr>
        <w:pStyle w:val="Bodytext11"/>
        <w:pBdr/>
        <w:spacing w:before="0" w:after="6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Elni Phidya Pabuaran, S.T, M.Pd</w:t>
      </w:r>
    </w:p>
    <w:p>
      <w:pPr>
        <w:pStyle w:val="Bodytext11"/>
        <w:pBdr/>
        <w:spacing w:before="0" w:after="6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r : 41 Tahun</w:t>
      </w:r>
    </w:p>
    <w:p>
      <w:pPr>
        <w:pStyle w:val="Bodytext11"/>
        <w:pBdr/>
        <w:spacing w:before="0" w:after="400"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Penatua Jemaat Karass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1" w:leader="none"/>
        </w:tabs>
        <w:ind w:firstLine="260"/>
        <w:jc w:val="both"/>
        <w:rPr/>
      </w:pPr>
      <w:bookmarkStart w:id="77" w:name="bookmark76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Apakah yang Anda tahu tentang Alkitab?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adalah Firman Allah yg diilhamkan Allah kepada par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nya agar menjadi tuntunan bagi kita um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1" w:leader="none"/>
        </w:tabs>
        <w:ind w:firstLine="260"/>
        <w:jc w:val="both"/>
        <w:rPr/>
      </w:pPr>
      <w:bookmarkStart w:id="78" w:name="bookmark77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Apakah pentingnya Alkitab bagi Anda?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menjadi cara saya utk berusaha mengenal Allah yg tdk dpt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ita pahami karena keterbatasan kita sebagai manusia. Alkitab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njukkan/menceritakan bagaimana Allah begitu mengasihi manusia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gn cara2 yg kadang2 tdk dpt dipahami manusia. Alkitab jg menjadi sumber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hiburan bagi saya dalam masa2 susah kehidupan. Jadi penuntun untuk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mbil sikap yg dikehendaki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1" w:leader="none"/>
        </w:tabs>
        <w:ind w:firstLine="260"/>
        <w:jc w:val="both"/>
        <w:rPr/>
      </w:pPr>
      <w:bookmarkStart w:id="79" w:name="bookmark78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Apakah menurut Anda Alkitab tidak ada kesalahan?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Saya percaya Firman yg disampaikan dalam Alkitab tidak ada yg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1" w:leader="none"/>
        </w:tabs>
        <w:ind w:firstLine="260"/>
        <w:jc w:val="both"/>
        <w:rPr/>
      </w:pPr>
      <w:bookmarkStart w:id="80" w:name="bookmark79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pa dasar tidak salahnya Alkitab?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Menurut saya, pertama: karena Alkitab adalah tulisan yang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ilhamkan Allah, tidak mungkin Allah membiarkan saja kesalahan itu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jadi. Kedua: ahli-ahli dan Bapa-bapa Gereja yang telah menyelidiki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sejak berabad-abad bukanlah orang-orang sembarangan, dan</w:t>
      </w:r>
    </w:p>
    <w:p>
      <w:pPr>
        <w:pStyle w:val="Bodytext11"/>
        <w:pBdr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ka telah memberi kesaksian tentang kebenaran Alkitab. Alkitab dituli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leh banyak orang pada masa/abad yang berbeda tetapi antara tulisan-t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idak adayg saling bertentangan. Kitab-kitab dalam Alkitab telah melalui</w:t>
      </w:r>
    </w:p>
    <w:p>
      <w:pPr>
        <w:pStyle w:val="Bodytext11"/>
        <w:pBdr/>
        <w:ind w:firstLine="460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anonisasi untuk membuktikan keaslian dan kelayakannya sebelum</w:t>
      </w:r>
    </w:p>
    <w:p>
      <w:pPr>
        <w:pStyle w:val="Bodytext11"/>
        <w:pBdr/>
        <w:ind w:firstLine="460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menjadi satu sebagai Alkit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635" w:h="11834" w:x="1782" w:y="2064" w:hSpace="0" w:vSpace="0" w:wrap="notBeside" w:vAnchor="page" w:hAnchor="page" w:hRule="exact"/>
        <w:pBdr/>
      </w:pPr>
      <w:bookmarkStart w:id="81" w:name="bookmark80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Apakah Anda tahu bahwa Alkitab tidak punya kesalahan dari sejak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?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ya percaya dari tulisan awalnya Alkitab tidak punya kesalahan.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dalam peijalannya, saya pernah dengar (dari pendeta) bahwa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ks asli yg dituliskan pada material yg sdh rapuh (papirus kalau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lah) sehingga beberapa bagian agak susah dibaca tapi umumnya itu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ntang angka-angka karena angka dalam teks asli ditulis dengan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uf. Lalu mungkin kesalahan sedikit pada penerjemahan karena pilihan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ansa kata dalam menerjemahkan teks asli. Tetapi saya percaya perbedaan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nya bukan menjadikannya salah atau menjadi bertolak belakang.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terjemahan biasanya mencoba untuk menunjukkan benda-benda</w:t>
      </w:r>
    </w:p>
    <w:p>
      <w:pPr>
        <w:pStyle w:val="Bodytext11"/>
        <w:pBdr/>
        <w:ind w:firstLine="460"/>
        <w:jc w:val="both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ata-kata tertentu disesuaikan dengan bahasa setempat agar mudah</w:t>
      </w:r>
    </w:p>
    <w:p>
      <w:pPr>
        <w:pStyle w:val="Bodytext11"/>
        <w:pBdr/>
        <w:ind w:firstLine="460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oleh pembaca dengan bahasa yang dimaksud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635" w:h="11834" w:x="1782" w:y="2064" w:hSpace="0" w:vSpace="0" w:wrap="notBeside" w:vAnchor="page" w:hAnchor="page" w:hRule="exact"/>
        <w:pBdr/>
      </w:pPr>
      <w:bookmarkStart w:id="82" w:name="bookmark81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Apakah Anda meyakini bahwa sejarah penulisan Alkitab adalah sebuah</w:t>
      </w:r>
    </w:p>
    <w:p>
      <w:pPr>
        <w:pStyle w:val="Bodytext11"/>
        <w:pBdr/>
        <w:ind w:firstLine="460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peristiwa yang benar-benar terjadi?</w:t>
      </w:r>
    </w:p>
    <w:p>
      <w:pPr>
        <w:pStyle w:val="Bodytext11"/>
        <w:pBdr/>
        <w:ind w:firstLine="460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, saya yaki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ind w:hanging="0"/>
        <w:rPr/>
        <w:framePr w:w="7635" w:h="11834" w:x="1782" w:y="2064" w:hSpace="0" w:vSpace="0" w:wrap="notBeside" w:vAnchor="page" w:hAnchor="page" w:hRule="exact"/>
        <w:pBdr/>
      </w:pPr>
      <w:bookmarkStart w:id="83" w:name="bookmark82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Apakah Anda percaya Alkitab adalah Firman Allah?</w:t>
      </w:r>
    </w:p>
    <w:p>
      <w:pPr>
        <w:pStyle w:val="Bodytext11"/>
        <w:pBdr/>
        <w:ind w:firstLine="460"/>
        <w:rPr>
          <w:lang w:val="id-ID"/>
        </w:rPr>
        <w:framePr w:w="7635" w:h="11834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caya 100 pers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4" w:leader="none"/>
        </w:tabs>
        <w:spacing w:before="0" w:after="0"/>
        <w:ind w:hanging="0"/>
        <w:rPr/>
        <w:framePr w:w="7635" w:h="11834" w:x="1782" w:y="2064" w:hSpace="0" w:vSpace="0" w:wrap="notBeside" w:vAnchor="page" w:hAnchor="page" w:hRule="exact"/>
        <w:pBdr/>
      </w:pPr>
      <w:bookmarkStart w:id="84" w:name="bookmark83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Alkitab sebagai Firman All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caya 100 persen. Alkitab benar-benar berisi penuntun yg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ita, menegur kita, mendidik kita pada kebenar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ind w:hanging="0"/>
        <w:rPr/>
        <w:framePr w:w="7635" w:h="12326" w:x="1782" w:y="2064" w:hSpace="0" w:vSpace="0" w:wrap="notBeside" w:vAnchor="page" w:hAnchor="page" w:hRule="exact"/>
        <w:pBdr/>
      </w:pPr>
      <w:bookmarkStart w:id="85" w:name="bookmark84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Bagaimana sikap Anda jika Alkitab dituduh sebagai kitab suci palsu?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Tetap percaya bahwa isi Alkitab adalah asli Firman Tuhan. Kalau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duh palsu, coba tunjukkan mana kitab yang asli supaya bisa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bagian mana dari Alkitab yang disebut palsu. (Bagaimana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menuduh sesuatu itu palsu kalau tidak dapat menunjukkan barang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g dia sebut asli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ind w:hanging="0"/>
        <w:rPr/>
        <w:framePr w:w="7635" w:h="12326" w:x="1782" w:y="2064" w:hSpace="0" w:vSpace="0" w:wrap="notBeside" w:vAnchor="page" w:hAnchor="page" w:hRule="exact"/>
        <w:pBdr/>
      </w:pPr>
      <w:bookmarkStart w:id="86" w:name="bookmark85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Bagaimana dimensi kemanusiaan yang terkandung di dalam Alkitab?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skipun manusia yang menuliskan teks-teks Alkitab, tapi saya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kehidupan penulis juga ditetapkan oleh Tuhan, maka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tai' belakang kehidupan mereka, mereka dipakai untuk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pes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2" w:leader="none"/>
        </w:tabs>
        <w:ind w:hanging="0"/>
        <w:rPr/>
        <w:framePr w:w="7635" w:h="12326" w:x="1782" w:y="2064" w:hSpace="0" w:vSpace="0" w:wrap="notBeside" w:vAnchor="page" w:hAnchor="page" w:hRule="exact"/>
        <w:pBdr/>
      </w:pPr>
      <w:bookmarkStart w:id="87" w:name="bookmark86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Apakah relevan untuk menanamkan prinsip ineransi Alkitab kepada</w:t>
      </w:r>
    </w:p>
    <w:p>
      <w:pPr>
        <w:pStyle w:val="Bodytext11"/>
        <w:pBdr/>
        <w:ind w:firstLine="460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firstLine="460"/>
        <w:jc w:val="both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urut saya sangat relevan. Ada banyak isu-isu di luar sana yang</w:t>
      </w:r>
    </w:p>
    <w:p>
      <w:pPr>
        <w:pStyle w:val="Bodytext11"/>
        <w:pBdr/>
        <w:ind w:firstLine="460"/>
        <w:jc w:val="both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duh isi Alkitab palsu, akan sangat mudah bagi jemaat untuk goyah bila</w:t>
      </w:r>
    </w:p>
    <w:p>
      <w:pPr>
        <w:pStyle w:val="Bodytext11"/>
        <w:pBdr/>
        <w:ind w:firstLine="460"/>
        <w:jc w:val="both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 tidak pernah dibicarakan tentang “sejarah" penulisan Alkitab dan</w:t>
      </w:r>
    </w:p>
    <w:p>
      <w:pPr>
        <w:pStyle w:val="Bodytext11"/>
        <w:pBdr/>
        <w:ind w:firstLine="460"/>
        <w:jc w:val="both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yang mendukung pernyataan keaslian Alkitab. Sayangnya di</w:t>
      </w:r>
    </w:p>
    <w:p>
      <w:pPr>
        <w:pStyle w:val="Bodytext11"/>
        <w:pBdr/>
        <w:ind w:firstLine="460"/>
        <w:jc w:val="both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umumnya dalam khotbah-khotbah lebih banyak menekankan</w:t>
      </w:r>
    </w:p>
    <w:p>
      <w:pPr>
        <w:pStyle w:val="Bodytext11"/>
        <w:pBdr/>
        <w:ind w:firstLine="460"/>
        <w:jc w:val="both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ajaran akan sikap atau etika. Proses /Sejarah Alkitab umumnya</w:t>
      </w:r>
    </w:p>
    <w:p>
      <w:pPr>
        <w:pStyle w:val="Bodytext11"/>
        <w:pBdr/>
        <w:ind w:firstLine="460"/>
        <w:jc w:val="both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jadi pengetahuan orang2 yg sempat mengenyam pendidik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635" w:h="12326" w:x="1782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. Dengan menyadari sejarah Alkitab kecintaan dan keyaki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635" w:h="4723" w:x="178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kan Firman Tuhan dari Alkitab yg disampaikan di gereja akan lebih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635" w:h="4723" w:x="178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n tdk mudah goy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before="0" w:after="300"/>
        <w:ind w:hanging="0"/>
        <w:rPr/>
        <w:framePr w:w="7635" w:h="4723" w:x="1782" w:y="2085" w:hSpace="0" w:vSpace="0" w:wrap="notBeside" w:vAnchor="page" w:hAnchor="page" w:hRule="exact"/>
        <w:pBdr/>
      </w:pPr>
      <w:bookmarkStart w:id="88" w:name="bookmark87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Apa wujud keyakinan iman warga jemaat Karassik kepada Alkitab, yang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635" w:h="4723" w:x="178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ketahui?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635" w:h="4723" w:x="178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Wujudnya dapat dilihat, pada saat anak-anak sekolah minggu,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635" w:h="4723" w:x="178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tugas untuk membaca Alkitab, dan guru-guru akan mengecek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635" w:h="4723" w:x="178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bacaan di minggu berikutnya. Anak-anak sekolah minggu menuruti</w:t>
      </w:r>
    </w:p>
    <w:p>
      <w:pPr>
        <w:pStyle w:val="Bodytext11"/>
        <w:pBdr/>
        <w:spacing w:before="0" w:after="300"/>
        <w:ind w:firstLine="460"/>
        <w:rPr>
          <w:lang w:val="id-ID"/>
        </w:rPr>
        <w:framePr w:w="7635" w:h="4723" w:x="178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ri para guru tersebut. Mereka mulai belajar untuk mencinta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35" w:h="4723" w:x="1782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reka puny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III</w:t>
      </w:r>
    </w:p>
    <w:p>
      <w:pPr>
        <w:pStyle w:val="Bodytext11"/>
        <w:pBdr/>
        <w:spacing w:before="0" w:after="8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Marcel Herwanto, S.Pd</w:t>
      </w:r>
    </w:p>
    <w:p>
      <w:pPr>
        <w:pStyle w:val="Bodytext11"/>
        <w:pBdr/>
        <w:spacing w:before="0" w:after="8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r : 27 Tahun</w:t>
      </w:r>
    </w:p>
    <w:p>
      <w:pPr>
        <w:pStyle w:val="Bodytext11"/>
        <w:pBdr/>
        <w:spacing w:before="0" w:after="42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Penatua Jemaat Karass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4" w:leader="none"/>
        </w:tabs>
        <w:ind w:firstLine="260"/>
        <w:rPr/>
      </w:pPr>
      <w:bookmarkStart w:id="89" w:name="bookmark88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Apakah yang Anda tahu tentang Alkitab?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bagi saya adalah pedoman supaya kita dapat hidup dalam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aran. Ajaran dari Tuhan Yesus dan Alkitab itu tentunya adalah firm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4" w:leader="none"/>
        </w:tabs>
        <w:ind w:firstLine="260"/>
        <w:rPr/>
      </w:pPr>
      <w:bookmarkStart w:id="90" w:name="bookmark89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Apakah pentingnya Alkitab bagi Anda?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Penting sekali karena seperti yang sudah saya jelaskan sebelumnya,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karena ia berisi pedoman hidup benar, maka penting untuk diketahui.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gar kita hidup ini, sesuai dengan kehendak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4" w:leader="none"/>
        </w:tabs>
        <w:ind w:firstLine="260"/>
        <w:rPr/>
      </w:pPr>
      <w:bookmarkStart w:id="91" w:name="bookmark90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Apakah menurut Anda Alkitab tidak ada kesalahan?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Menurut saya Alkitab seratus persen benar, tidak ada sala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4" w:leader="none"/>
        </w:tabs>
        <w:ind w:firstLine="260"/>
        <w:rPr/>
      </w:pPr>
      <w:bookmarkStart w:id="92" w:name="bookmark9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Apa dasar tidak salahnya Alkitab?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Pertama, karena menurut saya Alkitab adalah buku yang sempurna,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njurnya Alkitab kan berisi juga tentang ajaran Yesus, dan apa yang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esus ajarkan menurut saya ya benar ad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4" w:leader="none"/>
        </w:tabs>
        <w:ind w:firstLine="260"/>
        <w:rPr/>
      </w:pPr>
      <w:bookmarkStart w:id="93" w:name="bookmark92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Apakah Anda tahu bahwa Alkitab tidak punya kesalahan dari sejak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liskan?</w:t>
      </w:r>
    </w:p>
    <w:p>
      <w:pPr>
        <w:pStyle w:val="Bodytext11"/>
        <w:pBdr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Ya saya percaya hal i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34" w:leader="none"/>
        </w:tabs>
        <w:ind w:firstLine="240"/>
        <w:rPr/>
      </w:pPr>
      <w:bookmarkStart w:id="94" w:name="bookmark93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Apakah Anda meyakini bahwa sejarah penulisan Alkitab adalah sebuah</w:t>
      </w:r>
    </w:p>
    <w:p>
      <w:pPr>
        <w:pStyle w:val="Bodytext11"/>
        <w:pBdr/>
        <w:spacing w:before="0" w:after="0"/>
        <w:ind w:firstLine="6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peristiwa yang benar-benar terjad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agi saya penulisan Alkitab ini adalah sebuah peristiwa yang benar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, ini adalah peristiwa sejarah yang pernah ada. Sedikit yang saya tahu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jarahnya, bahwa terdapat tiga masa penting, yaitu masa para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ng menuliskan Alkitab di zaman yang berbeda-beda, kedua yaitu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ngkanonan Alkitab, teks-teks kitab suci dikumpulkan dan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tukan, dan ketiga, yakni masa ketika Alkitab sudah ada seperti saat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. Ketiga masa ini tentunya jika digah' secara mendalam, maka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tahui tahun-tahun sejara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ind w:hanging="0"/>
        <w:rPr/>
        <w:framePr w:w="7336" w:h="12127" w:x="1768" w:y="2105" w:hSpace="0" w:vSpace="0" w:wrap="notBeside" w:vAnchor="page" w:hAnchor="page" w:hRule="exact"/>
        <w:pBdr/>
      </w:pPr>
      <w:bookmarkStart w:id="95" w:name="bookmark94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Apakah Anda percaya Alkitab adalah Firman Allah?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caya sekali, karena Alkitab sendiri memberi kesaksian atasnya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a adalah firman Allah. Cuma saya lupa ayatnya, tapi saya percaya</w:t>
      </w:r>
    </w:p>
    <w:p>
      <w:pPr>
        <w:pStyle w:val="Bodytext11"/>
        <w:pBdr/>
        <w:ind w:firstLine="40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bahwa Alkitab adalah firman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ind w:hanging="0"/>
        <w:rPr/>
        <w:framePr w:w="7336" w:h="12127" w:x="1768" w:y="2105" w:hSpace="0" w:vSpace="0" w:wrap="notBeside" w:vAnchor="page" w:hAnchor="page" w:hRule="exact"/>
        <w:pBdr/>
      </w:pPr>
      <w:bookmarkStart w:id="96" w:name="bookmark95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Alkitab sebagai Firman Allah?</w:t>
      </w:r>
    </w:p>
    <w:p>
      <w:pPr>
        <w:pStyle w:val="Bodytext11"/>
        <w:pBdr/>
        <w:ind w:firstLine="340"/>
        <w:jc w:val="both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urut saya keberadaan tulisan yang banyak dari berbagai macam</w:t>
      </w:r>
    </w:p>
    <w:p>
      <w:pPr>
        <w:pStyle w:val="Bodytext11"/>
        <w:pBdr/>
        <w:ind w:firstLine="340"/>
        <w:jc w:val="both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ulis, sebuah keajaiban, karena punya satu kesatuan dan</w:t>
      </w:r>
    </w:p>
    <w:p>
      <w:pPr>
        <w:pStyle w:val="Bodytext11"/>
        <w:pBdr/>
        <w:ind w:firstLine="340"/>
        <w:jc w:val="both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kan janji keselamatan bagi manusia. Kalau dipikir-pikir secara</w:t>
      </w:r>
    </w:p>
    <w:p>
      <w:pPr>
        <w:pStyle w:val="Bodytext11"/>
        <w:pBdr/>
        <w:ind w:firstLine="340"/>
        <w:jc w:val="both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l manusia, tentu saja tidak mungkin menciptakan sebuah karangan yang</w:t>
      </w:r>
    </w:p>
    <w:p>
      <w:pPr>
        <w:pStyle w:val="Bodytext11"/>
        <w:pBdr/>
        <w:ind w:firstLine="340"/>
        <w:jc w:val="both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panjang masanya dengan berbagai macam pola pikir para penulis,</w:t>
      </w:r>
    </w:p>
    <w:p>
      <w:pPr>
        <w:pStyle w:val="Bodytext11"/>
        <w:pBdr/>
        <w:ind w:firstLine="340"/>
        <w:jc w:val="both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yang dapat menjelaskan ini adalah bahwa Allah sendiri yang</w:t>
      </w:r>
    </w:p>
    <w:p>
      <w:pPr>
        <w:pStyle w:val="Bodytext11"/>
        <w:pBdr/>
        <w:ind w:firstLine="340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spirasi para penulis untuk menuliskan firm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7" w:leader="none"/>
        </w:tabs>
        <w:ind w:hanging="0"/>
        <w:rPr/>
        <w:framePr w:w="7336" w:h="12127" w:x="1768" w:y="2105" w:hSpace="0" w:vSpace="0" w:wrap="notBeside" w:vAnchor="page" w:hAnchor="page" w:hRule="exact"/>
        <w:pBdr/>
      </w:pPr>
      <w:bookmarkStart w:id="97" w:name="bookmark96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Bagaimana sikap Anda jika Alkitab dituduh sebagai kitab suci palsu?</w:t>
      </w:r>
    </w:p>
    <w:p>
      <w:pPr>
        <w:pStyle w:val="Bodytext11"/>
        <w:pBdr/>
        <w:ind w:firstLine="340"/>
        <w:jc w:val="both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ikap saya tidak mau berdebat sih. Apa yang saya percayai ya say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336" w:h="12127" w:x="1768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sebagai sebuah kebenaran, meskipun ada yang menuduh itu pals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540" w:h="859" w:x="166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alah, tapi inilah iman saya. Mereka mau percaya silahkan, tidak jug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40" w:h="859" w:x="166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tidak apa-apa, Alkitab bagi saya tidak perlu dibel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2" w:leader="none"/>
        </w:tabs>
        <w:ind w:firstLine="320"/>
        <w:rPr/>
        <w:framePr w:w="7540" w:h="8441" w:x="1666" w:y="3205" w:hSpace="0" w:vSpace="0" w:wrap="notBeside" w:vAnchor="page" w:hAnchor="page" w:hRule="exact"/>
        <w:pBdr/>
      </w:pPr>
      <w:bookmarkStart w:id="98" w:name="bookmark97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Bagaimana dimensi kemanusiaan yang terkandung di dalam Alkitab?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agi saya, orang yang menuliskan Alkitab, bukanlah orang biasa,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tu sudah dikuasai oleh Roh Allah itu sendiri. Jadi sudah ada ilham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agi merek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2" w:leader="none"/>
        </w:tabs>
        <w:ind w:firstLine="320"/>
        <w:rPr/>
        <w:framePr w:w="7540" w:h="8441" w:x="1666" w:y="3205" w:hSpace="0" w:vSpace="0" w:wrap="notBeside" w:vAnchor="page" w:hAnchor="page" w:hRule="exact"/>
        <w:pBdr/>
      </w:pPr>
      <w:bookmarkStart w:id="99" w:name="bookmark98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Apakah relevan untuk menanamkan prinsip ineransi Alkitab kepada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 perlu ditanamkan, supaya orang-orang pada masa kini tetap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bahwa Alkitab itu benar-benar adalah kitab suci yang asli, dan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kitab yang pals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8" w:leader="none"/>
        </w:tabs>
        <w:ind w:firstLine="320"/>
        <w:rPr/>
        <w:framePr w:w="7540" w:h="8441" w:x="1666" w:y="3205" w:hSpace="0" w:vSpace="0" w:wrap="notBeside" w:vAnchor="page" w:hAnchor="page" w:hRule="exact"/>
        <w:pBdr/>
      </w:pPr>
      <w:bookmarkStart w:id="100" w:name="bookmark99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Apa wujud keyakinan iman warga jemaat Karassik kepada Alkitab, yang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ketahui?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ada saat ibadah yang dilakukan PPGT di jemaat Karassik, adayang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nya Gerakan Cinta Alkitab (GCA). Meskipun bukanlah sebuah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usan untuk berdiri ketika membaca Alkitab bergilir, namun setiap</w:t>
      </w:r>
    </w:p>
    <w:p>
      <w:pPr>
        <w:pStyle w:val="Bodytext11"/>
        <w:pBdr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yang mendapat giliran untuk membacakan ayat Alkitab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40" w:h="8441" w:x="1666" w:y="3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ontan mengambil sikap berdiri ketika membaca ayat Alkitab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11"/>
        <w:pBdr/>
        <w:spacing w:before="0" w:after="0"/>
        <w:rPr/>
      </w:pPr>
      <w:bookmarkStart w:id="101" w:name="bookmark100"/>
      <w:bookmarkStart w:id="102" w:name="bookmark102"/>
      <w:bookmarkStart w:id="103" w:name="bookmark101"/>
      <w:r>
        <w:rPr>
          <w:rStyle w:val="Heading61"/>
          <w:b/>
          <w:color w:val="000000"/>
          <w:spacing w:val="0"/>
          <w:w w:val="100"/>
          <w:lang w:val="id-ID" w:eastAsia="id-ID"/>
        </w:rPr>
        <w:t>Wawancara II (Anggota Jemaat biasa)</w:t>
      </w:r>
      <w:bookmarkEnd w:id="101"/>
      <w:bookmarkEnd w:id="102"/>
      <w:bookmarkEnd w:id="103"/>
    </w:p>
    <w:p>
      <w:pPr>
        <w:pStyle w:val="Bodytext11"/>
        <w:pBdr/>
        <w:spacing w:before="0" w:after="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IV</w:t>
      </w:r>
    </w:p>
    <w:p>
      <w:pPr>
        <w:pStyle w:val="Bodytext11"/>
        <w:pBdr/>
        <w:spacing w:before="0" w:after="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Aldri Yanto Hendra, A.Md</w:t>
      </w:r>
    </w:p>
    <w:p>
      <w:pPr>
        <w:pStyle w:val="Bodytext11"/>
        <w:pBdr/>
        <w:spacing w:before="0" w:after="6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r : 35 Tahun</w:t>
      </w:r>
    </w:p>
    <w:p>
      <w:pPr>
        <w:pStyle w:val="Bodytext11"/>
        <w:pBdr/>
        <w:spacing w:before="0" w:after="40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Anggota biasa Jemaat Karassi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7" w:leader="none"/>
        </w:tabs>
        <w:ind w:firstLine="280"/>
        <w:rPr/>
      </w:pPr>
      <w:bookmarkStart w:id="104" w:name="bookmark103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Apakah yang Anda tahu tentang Alkitab?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itu firman Tuhan, kemudian Alkitab itu adalah perbuat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yang diberikan kepada manusia, agar manusia memberikan tanggapa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respon terhadapnya. Alkitab sebenarnya juga berisi teks-teks yang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nspirasi pembacanya untuk berbuat hal yang benar sesuai deng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tandar yang telah ditetapkan Al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7" w:leader="none"/>
        </w:tabs>
        <w:ind w:firstLine="280"/>
        <w:rPr/>
      </w:pPr>
      <w:bookmarkStart w:id="105" w:name="bookmark104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Apakah pentingnya Alkitab bagi Anda?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itu sangat penting bagi saya pribadi dan orang-orang kristen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umumnya karena itu adalah pedoman hidup, panduan kehidupan untuk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i kehidupan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7" w:leader="none"/>
        </w:tabs>
        <w:ind w:firstLine="280"/>
        <w:rPr/>
      </w:pPr>
      <w:bookmarkStart w:id="106" w:name="bookmark105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Apakah menurut Anda Alkitab tidak ada kesalahan?</w:t>
      </w:r>
    </w:p>
    <w:p>
      <w:pPr>
        <w:pStyle w:val="Bodytext11"/>
        <w:pBdr/>
        <w:ind w:firstLine="6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Ya, secara pribadi bagi saya Alkitab berisi kebenaran firman Tuhan,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tidak mungkinlah suatu kebenaran mengandung nilai sa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7" w:leader="none"/>
        </w:tabs>
        <w:ind w:firstLine="280"/>
        <w:rPr/>
      </w:pPr>
      <w:bookmarkStart w:id="107" w:name="bookmark106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Apa dasar tidak salahnya Alkitab?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Dasarnya yaitu bahwa Alkitab itu adalah firman Tuhan, d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uatan Tuhan itu tidak ada yang salah semuanya baik dan benar, yang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lah itu adalah perspektif manusia terhadap firman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57" w:leader="none"/>
        </w:tabs>
        <w:spacing w:before="0" w:after="0"/>
        <w:ind w:firstLine="280"/>
        <w:rPr/>
      </w:pPr>
      <w:bookmarkStart w:id="108" w:name="bookmark107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Apakah Anda tahu bahwa Alkitab tidak punya kesalahan dari seja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1519" w:h="231" w:x="1666" w:y="1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mpai saat ini saya belum pernah tahu bahwa Alkitab itu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kesalahannya. Jadi memang Alkitab ini sejak mulanya telah</w:t>
      </w:r>
    </w:p>
    <w:p>
      <w:pPr>
        <w:pStyle w:val="Bodytext11"/>
        <w:pBdr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kebenaran sepenuh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1" w:leader="none"/>
        </w:tabs>
        <w:ind w:hanging="0"/>
        <w:rPr/>
        <w:framePr w:w="7326" w:h="12290" w:x="1773" w:y="2105" w:hSpace="0" w:vSpace="0" w:wrap="notBeside" w:vAnchor="page" w:hAnchor="page" w:hRule="exact"/>
        <w:pBdr/>
      </w:pPr>
      <w:bookmarkStart w:id="109" w:name="bookmark108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Apakah Anda meyakini bahwa sejarah penulisan Alkitab adalah sebuah</w:t>
      </w:r>
    </w:p>
    <w:p>
      <w:pPr>
        <w:pStyle w:val="Bodytext11"/>
        <w:pBdr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peristiwa yang benar-benar terjadi?</w:t>
      </w:r>
    </w:p>
    <w:p>
      <w:pPr>
        <w:pStyle w:val="Bodytext11"/>
        <w:pBdr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 saya meyakini hal ini. Bahwa penulisan Alkitab adalah benar</w:t>
      </w:r>
    </w:p>
    <w:p>
      <w:pPr>
        <w:pStyle w:val="Bodytext11"/>
        <w:pBdr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istiwa sejarah. Keyakinan ini juga terkonfirmasi oleh kanal</w:t>
      </w:r>
    </w:p>
    <w:p>
      <w:pPr>
        <w:pStyle w:val="Bodytext11"/>
        <w:pBdr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utube apologet kristen dan referensi yang lain, yang menjelaskan</w:t>
      </w:r>
    </w:p>
    <w:p>
      <w:pPr>
        <w:pStyle w:val="Bodytext11"/>
        <w:pBdr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sejarah i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1" w:leader="none"/>
        </w:tabs>
        <w:ind w:hanging="0"/>
        <w:rPr/>
        <w:framePr w:w="7326" w:h="12290" w:x="1773" w:y="2105" w:hSpace="0" w:vSpace="0" w:wrap="notBeside" w:vAnchor="page" w:hAnchor="page" w:hRule="exact"/>
        <w:pBdr/>
      </w:pPr>
      <w:bookmarkStart w:id="110" w:name="bookmark109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Apakah Anda percaya Alkitab adalah Firman Allah?</w:t>
      </w:r>
    </w:p>
    <w:p>
      <w:pPr>
        <w:pStyle w:val="Bodytext11"/>
        <w:pBdr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 saya percaya hal ini sepenuh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1" w:leader="none"/>
        </w:tabs>
        <w:ind w:hanging="0"/>
        <w:rPr/>
        <w:framePr w:w="7326" w:h="12290" w:x="1773" w:y="2105" w:hSpace="0" w:vSpace="0" w:wrap="notBeside" w:vAnchor="page" w:hAnchor="page" w:hRule="exact"/>
        <w:pBdr/>
      </w:pPr>
      <w:bookmarkStart w:id="111" w:name="bookmark110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Alkitab sebagai Firman Allah?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onsepnya itu seperti yang telah saya jelaskan tadi bahwa Alkitab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catat perbuatan-perbuatan Allah, atau dengan kata lain Alkitab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buah kesaksian tentang Allah. Tidak hanya itu, melalui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yang Allah telah berikan itu manusia diberikan tugas untuk</w:t>
      </w:r>
    </w:p>
    <w:p>
      <w:pPr>
        <w:pStyle w:val="Bodytext11"/>
        <w:pBdr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firman atau kesaksian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1" w:leader="none"/>
        </w:tabs>
        <w:ind w:hanging="0"/>
        <w:rPr/>
        <w:framePr w:w="7326" w:h="12290" w:x="1773" w:y="2105" w:hSpace="0" w:vSpace="0" w:wrap="notBeside" w:vAnchor="page" w:hAnchor="page" w:hRule="exact"/>
        <w:pBdr/>
      </w:pPr>
      <w:bookmarkStart w:id="112" w:name="bookmark111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Bagaimana sikap Anda jika Alkitab dituduh sebagai kitab suci palsu?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rtama, tuduhan itu harus dibuktikan dahulu. Pada sisi apanya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ikatakan palsu. Apabila tuduhan tersebut tidak dapat dibuktikan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itu saya anggap sebagai omong kosong. Kedua, menghadapi tuduhan</w:t>
      </w:r>
    </w:p>
    <w:p>
      <w:pPr>
        <w:pStyle w:val="Bodytext11"/>
        <w:pBdr/>
        <w:ind w:firstLine="340"/>
        <w:jc w:val="both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maka menurut saya, tidak perlu untuk mengatakan apa-apa tent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26" w:h="12290" w:x="1773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karena kebenaran itu akan mengungkapkan jati dirinya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2" w:leader="none"/>
        </w:tabs>
        <w:spacing w:before="0" w:after="0"/>
        <w:ind w:firstLine="320"/>
        <w:rPr/>
        <w:framePr w:w="6331" w:h="231" w:x="1658" w:y="2111" w:hSpace="0" w:vSpace="0" w:wrap="notBeside" w:vAnchor="page" w:hAnchor="page" w:hRule="exact"/>
        <w:pBdr/>
      </w:pPr>
      <w:bookmarkStart w:id="113" w:name="bookmark112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Bagaimana dimensi kemanusiaan yang terkandung di dalam Alkitab?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keterlibatan manusia dalam keberadaan Alkitab menurut say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enjadi soal, karena saya percaya bahwa para penulis Alkitab itu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ilhami oleh Allah melalui pekeijaan Roh Kudus untuk menulisk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Al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8" w:leader="none"/>
        </w:tabs>
        <w:spacing w:before="0" w:after="300"/>
        <w:ind w:firstLine="320"/>
        <w:rPr/>
        <w:framePr w:w="7556" w:h="5786" w:x="1658" w:y="2666" w:hSpace="0" w:vSpace="0" w:wrap="notBeside" w:vAnchor="page" w:hAnchor="page" w:hRule="exact"/>
        <w:pBdr/>
      </w:pPr>
      <w:bookmarkStart w:id="114" w:name="bookmark113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Apakah relevan untuk menanamkan prinsip ineransi Alkitab kepada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Itu harus dilakukan, bukan saja untuk umat pada masa kini, tapi jug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a yang akan datang. Maka menurut saya ini perlu dibuatkan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rumusan atau konsep yang praktis, agar jemaat lebih memahami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kitab tidak mengandung kesalahan. Hal ini juga tentunya dap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56" w:h="5786" w:x="1658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sebagai suatu upaya untuk menguatkan iman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V</w:t>
      </w:r>
    </w:p>
    <w:p>
      <w:pPr>
        <w:pStyle w:val="Bodytext11"/>
        <w:pBdr/>
        <w:spacing w:before="0" w:after="6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a : Agnesia Resmini, S.Th</w:t>
      </w:r>
    </w:p>
    <w:p>
      <w:pPr>
        <w:pStyle w:val="Bodytext11"/>
        <w:pBdr/>
        <w:spacing w:before="0" w:after="6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r : 24 Tahun</w:t>
      </w:r>
    </w:p>
    <w:p>
      <w:pPr>
        <w:pStyle w:val="Bodytext11"/>
        <w:pBdr/>
        <w:spacing w:before="0" w:after="400"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anggotaan : Anggota biasa Jemaat Karassi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ind w:firstLine="640"/>
        <w:rPr/>
      </w:pPr>
      <w:bookmarkStart w:id="115" w:name="bookmark114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Apakah yang Anda tahu tentang Alkitab?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adalah merupakan catatan otoritatif tentang hubungan Allah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anusia, yang ditulis pada waktu dan tempat yang berbeda-bed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ind w:firstLine="640"/>
        <w:rPr/>
      </w:pPr>
      <w:bookmarkStart w:id="116" w:name="bookmark115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Apakah pentingnya Alkitab bagi Anda?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adalah pedoman kehidupan saya. Melalui Alkitab juga saya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jalan keselamatan, penguatan bagi saya ketika ada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lah, menjadi pembimbing bagi saya untuk mengambil keputusan dan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yakinkan saya tentang keselamatan yang saya teri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ind w:firstLine="640"/>
        <w:rPr/>
      </w:pPr>
      <w:bookmarkStart w:id="117" w:name="bookmark116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Apakah menurut Anda Alkitab tidak ada kesalahan?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menurut saya, tidak. Alkitab tidak punya kesal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8" w:leader="none"/>
        </w:tabs>
        <w:ind w:firstLine="640"/>
        <w:rPr/>
      </w:pPr>
      <w:bookmarkStart w:id="118" w:name="bookmark117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Apa dasar tidak salahnya Alkitab?</w:t>
      </w:r>
    </w:p>
    <w:p>
      <w:pPr>
        <w:pStyle w:val="Bodytext11"/>
        <w:pBdr/>
        <w:ind w:left="1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Karena Alkitab itu sudah diilhamkan Allah melalui Roh Kudus bagi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ulis. Selanjutnya peristiwa-peristiwa di dalam Alkitab itu, jelas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konfirmasi kebenarannya sebagai peristiwa sejarah. Alkitab juga telah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nar-benar dibedah isinya dan menurut saya ia memang berisi sebuah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07" w:leader="none"/>
        </w:tabs>
        <w:ind w:firstLine="600"/>
        <w:rPr/>
      </w:pPr>
      <w:bookmarkStart w:id="119" w:name="bookmark118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Apakah Anda tahu bahwa Alkitab tidak punya kesalahan dari sejak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tuliskan?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: Ya saya tahu dan saya percaya akan hal ini. Sejak dituliskan dari</w:t>
      </w:r>
    </w:p>
    <w:p>
      <w:pPr>
        <w:pStyle w:val="Bodytext11"/>
        <w:pBdr/>
        <w:spacing w:before="0" w:after="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a yang lampau, Alkitab tidak pernah dibuktikan kesalah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ind w:hanging="0"/>
        <w:rPr/>
        <w:framePr w:w="8137" w:h="12253" w:x="1586" w:y="2114" w:hSpace="0" w:vSpace="0" w:wrap="notBeside" w:vAnchor="page" w:hAnchor="page" w:hRule="exact"/>
        <w:pBdr/>
      </w:pPr>
      <w:bookmarkStart w:id="120" w:name="bookmark119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Apakah Anda meyakini bahwa sejarah penulisan Alkitab adalah sebuah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tau peristiwa yang benar-benar terjadi?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 saya meyakini bahwa peristiwa penulisan Alkitab ini adalah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peristiwa yang benar-benar terjad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ind w:hanging="0"/>
        <w:rPr/>
        <w:framePr w:w="8137" w:h="12253" w:x="1586" w:y="2114" w:hSpace="0" w:vSpace="0" w:wrap="notBeside" w:vAnchor="page" w:hAnchor="page" w:hRule="exact"/>
        <w:pBdr/>
      </w:pPr>
      <w:bookmarkStart w:id="121" w:name="bookmark120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Apakah Anda percaya Alkitab adalah Firman Allah?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Ya saya percaya, bahwa Alkitab itu adalah firman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6" w:leader="none"/>
        </w:tabs>
        <w:ind w:hanging="0"/>
        <w:rPr/>
        <w:framePr w:w="8137" w:h="12253" w:x="1586" w:y="2114" w:hSpace="0" w:vSpace="0" w:wrap="notBeside" w:vAnchor="page" w:hAnchor="page" w:hRule="exact"/>
        <w:pBdr/>
      </w:pPr>
      <w:bookmarkStart w:id="122" w:name="bookmark121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Alkitab sebagai Firman Allah?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Alkitab itu berisi ajaran-ajaran yang dari Allah, yang dituliskan oleh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ulis. Nah, para penulis ini menuliskan ajaran-ajaran tersebut, tidak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ikirannya sendiri, tetapi hasil pengilhaman dari Allah sen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6" w:leader="none"/>
        </w:tabs>
        <w:ind w:hanging="0"/>
        <w:rPr/>
        <w:framePr w:w="8137" w:h="12253" w:x="1586" w:y="2114" w:hSpace="0" w:vSpace="0" w:wrap="notBeside" w:vAnchor="page" w:hAnchor="page" w:hRule="exact"/>
        <w:pBdr/>
      </w:pPr>
      <w:bookmarkStart w:id="123" w:name="bookmark122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Bagaimana sikap Anda jika Alkitab dituduh sebagai kitab suci palsu?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saya tidak perlu melakukan apa-apa selain memberikan penjelasan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Soal kepercayaan mereka terhadap Alkitab, itu hal yang pribadi. Tidak,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idak perlu dibe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2" w:leader="none"/>
        </w:tabs>
        <w:ind w:hanging="0"/>
        <w:rPr/>
        <w:framePr w:w="8137" w:h="12253" w:x="1586" w:y="2114" w:hSpace="0" w:vSpace="0" w:wrap="notBeside" w:vAnchor="page" w:hAnchor="page" w:hRule="exact"/>
        <w:pBdr/>
      </w:pPr>
      <w:bookmarkStart w:id="124" w:name="bookmark123_Copy_1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Bagaimana dimensi kemanusiaan yang terkandung di dalam Alkitab?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tidak menjadi soal, karena meskipun manusia yang tulis, tapi kan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Allah yang bekerja di dalam hati mereka untuk menulis teks tersebut.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idak masa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67" w:leader="none"/>
        </w:tabs>
        <w:ind w:hanging="0"/>
        <w:rPr/>
        <w:framePr w:w="8137" w:h="12253" w:x="1586" w:y="2114" w:hSpace="0" w:vSpace="0" w:wrap="notBeside" w:vAnchor="page" w:hAnchor="page" w:hRule="exact"/>
        <w:pBdr/>
      </w:pPr>
      <w:bookmarkStart w:id="125" w:name="bookmark124_Copy_1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Apakah relevan untuk menanamkan prinsip ineransi Alkitab kepada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enurut saya masih relevan dan sangat perlu, apalagi bagi mereka</w:t>
      </w:r>
    </w:p>
    <w:p>
      <w:pPr>
        <w:pStyle w:val="Bodytext11"/>
        <w:pBdr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i mengenal kekristenan. Juga karena masih banyak yang belu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37" w:h="12253" w:x="1586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rinsip ini, meskipun ia sudah menjadi kristen sejak l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61">
    <w:name w:val="Heading #6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1">
    <w:name w:val="Heading #6|1"/>
    <w:basedOn w:val="Normal"/>
    <w:qFormat/>
    <w:pPr>
      <w:spacing w:lineRule="auto" w:line="240" w:before="0" w:after="290"/>
      <w:outlineLvl w:val="5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328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ind w:left="550" w:hanging="0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620"/>
      <w:ind w:left="4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511">
    <w:name w:val="Heading #5|1"/>
    <w:basedOn w:val="Normal"/>
    <w:qFormat/>
    <w:pPr>
      <w:spacing w:lineRule="auto" w:line="240" w:before="0" w:after="60"/>
      <w:ind w:left="1440" w:hanging="0"/>
      <w:outlineLvl w:val="4"/>
    </w:pPr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Heading211">
    <w:name w:val="Heading #2|1"/>
    <w:basedOn w:val="Normal"/>
    <w:qFormat/>
    <w:pPr>
      <w:spacing w:lineRule="auto" w:line="240" w:before="0" w:after="40"/>
      <w:ind w:left="170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2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ind w:firstLine="150"/>
      <w:outlineLvl w:val="2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