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02" w:h="319" w:x="2356" w:y="164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60"/>
        <w:rPr/>
        <w:framePr w:w="7902" w:h="10007" w:x="2356" w:y="22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7902" w:h="10007" w:x="2356" w:y="2254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380" w:hanging="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rupakan seseorang yang menduduki atau memegang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batan tertinggi dalam sebuah organisasi, yang mampu mengatur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sebuah perkumpulan. Pemimpin memiliki tanggung jawab yang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harus diemban dengan penuh tanggungjawab. Pemimpin adalah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punyai kecerdasan dan kepribadian yang unggul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kehidupan sehingga layak diteladani oleh pengikut-</w:t>
      </w:r>
    </w:p>
    <w:p>
      <w:pPr>
        <w:pStyle w:val="Bodytext11"/>
        <w:pBdr/>
        <w:ind w:firstLine="660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380" w:hanging="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juga diperlukan seorang pemimpin dan jabat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tersebut adalah milik suami (ayah). Suami atau pun ayah sebegai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keluarga memiliki tanggung jawab. Tanggung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paling utama ialah menjamin kebutuhan keluarga (istri dan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). Selain itu, kepala keluarga juga memiliki tanggung jawab untuk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, merawat, memelihara dan mendidik anggota keluarganya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anak-anak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cara khusus orang tua merupakan tempat menerima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utama bagi anak. Terlebih dalam pertumbuhan im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2" w:h="10007" w:x="2356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, orang tua bertanggungjawab di dalamnya. Orang tua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896" w:h="492" w:x="2356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jaya, N. Pumomolastu, A J. Tjahjoang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karakter</w:t>
      </w:r>
    </w:p>
    <w:p>
      <w:pPr>
        <w:pStyle w:val="Footnote11"/>
        <w:pBdr/>
        <w:ind w:hanging="0"/>
        <w:rPr>
          <w:lang w:val="id-ID"/>
        </w:rPr>
        <w:framePr w:w="7896" w:h="492" w:x="2356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idoaijo: Brilian Internasional, 2015), 4.</w:t>
      </w:r>
    </w:p>
    <w:p>
      <w:pPr>
        <w:pStyle w:val="Headerorfooter11"/>
        <w:pBdr/>
        <w:rPr>
          <w:lang w:val="id-ID"/>
        </w:rPr>
        <w:framePr w:w="107" w:h="218" w:x="6216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6220</wp:posOffset>
                </wp:positionH>
                <wp:positionV relativeFrom="page">
                  <wp:posOffset>8404225</wp:posOffset>
                </wp:positionV>
                <wp:extent cx="1798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8.6pt;margin-top:661.7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penting terhadap pendidikan terlebih dalam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eorang anak dalam kehidupa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osua menceritakan tentang persoalan besar yang harus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Yosua sebagai pemimpin baru dan kurang pengalaman di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bangsa Israel yang sering kali lebih cepat beralih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ilah-ilah lain daripada Allah yang sudah menyatakan kasih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sa-Nya. Hal itu terlihat dari bagaimana Yosua menegur bangs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nya karena mereka lebih memilih menyembah ilah lain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Allah. Yosua sebagai pemimpin menyadari dengan benar bahw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bangsanya itu tidak berkenan kepada Allah sehingga i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nyataan yang tegas kepada bangsa Israel untuk memilih siap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reka sembah. Oleh karena itu, penulis tertarik untuk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Yosua 24:14-15 dalam penulisan karya ilmiah in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sejati dari hubungan manusia dengan Allah dan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 mula-mula diletakkan dalam lingkungan keluarga.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pula yang melahirkan karakter yang serupa dengan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llah (bnd. 2 Tim. 1: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upakan tugas dari orang tu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ran seorang ayali. Peranan seorang ayah untuk membaw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uarga beribadah kepada Tuhan tidak dapat ditawar-tawar. Inilah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Yosua terhadap keluarganya. Jika kita melihat teks Yosua</w:t>
      </w:r>
    </w:p>
    <w:p>
      <w:pPr>
        <w:pStyle w:val="Bodytext11"/>
        <w:pBdr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4-15, konteks Yosua pada pasal 24 ini adalah pidato perpisahan Yosu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11190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Israel sebelum ia puma tugas sebagai pemimpin Israel.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jc w:val="both"/>
        <w:rPr>
          <w:lang w:val="id-ID"/>
        </w:rPr>
        <w:framePr w:w="7917" w:h="456" w:x="2349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di Budiyana, ‘‘Perspektif Alkitab Terhadap Keluarga Kristen”, REGULA FIDE1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56" w:x="2349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Pendidikan Agama Kristen, Vol. 3 No. 2 (September 2018), 140.</w:t>
      </w:r>
    </w:p>
    <w:p>
      <w:pPr>
        <w:pStyle w:val="Headerorfooter11"/>
        <w:pBdr/>
        <w:rPr>
          <w:lang w:val="id-ID"/>
        </w:rPr>
        <w:framePr w:w="107" w:h="218" w:x="6187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1140</wp:posOffset>
                </wp:positionH>
                <wp:positionV relativeFrom="page">
                  <wp:posOffset>8410575</wp:posOffset>
                </wp:positionV>
                <wp:extent cx="1798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8.2pt;margin-top:662.2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mendemonstrasikan peran ini. Peranan orang tua terutama, se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ang bukan hanya berperan sebagai kepala keluarga tetapi ju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imam di dalam keluarganya dimana ia harus memimpin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rta membawa keluarganya untuk semakin dekat dengan Allah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perhatikan ketegasan Yosua dalam kalimat terakhir 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5, berkata “Tetapi aku dan seisi rumahku, kami akan beribad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!”. Pernyataan ini diucapkan Yosua di depan seluruh 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sebagai tekad dan kemantapan imannya yang tidak bisa ditawar-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. Yosua sebagai seorang kepala keluarga mengetahui dengan jela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untuk memimpin seisi keluarganya untuk set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 yang hidup, yang sudah menyelamatkan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dan memberkati hidupnya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dalam pertumbuhan iman seorang an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. Namun jika memperhatikan zaman sekarang, bany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justru mengabaikan peranannya dalam sebuah keluarga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gasuh anak-anaknya. Seperti yang teijadi di Jema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don, dimana ada beberapa kepala keluarga yang tidak menampak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keluarga dalam hal ini ialah beribadah kepada Tuhan. 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bebani oleh berbagai tuntutan hidup seperti tuntutan ekonomi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pekerjaan dan sebagainya. Beberapa dari mereka setiap hari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ke sawah, kebun, ke pasar untuk berdagang sehingga membu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iliki waktu untuk pergi beribadah dan ju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17" w:h="11688" w:x="2349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ngkerama dengan anak-anaknya. Mereka beranggapan bahwa dengan</w:t>
      </w:r>
    </w:p>
    <w:p>
      <w:pPr>
        <w:pStyle w:val="Headerorfooter11"/>
        <w:pBdr/>
        <w:rPr>
          <w:lang w:val="id-ID"/>
        </w:rPr>
        <w:framePr w:w="107" w:h="218" w:x="6213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keluarga dalam hal ini secara jasmani itu sudah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, tanpa memikirkan kebutuhan rohani seorang anak. Padahal salah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ntuk kasih sayang orang tua kepada anak ialah dapat menjadi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mendidik anak-anaknya untuk lebih dekat lagi kepada Tuhan.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rilaku yang diperlihatkan oleh orang tua (ayah)</w:t>
      </w:r>
    </w:p>
    <w:p>
      <w:pPr>
        <w:pStyle w:val="Bodytext11"/>
        <w:pBdr/>
        <w:ind w:firstLine="680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beberapa anak yang juga tidak ikut dalam beribad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san dan komitmen Yosua inilah yang seharusnya menjadi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 tua Kristen, khususnya setiap kepala keluarga untuk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eisi keluarganya mengenal Kristus sebagai Juruselamat dan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sangatlah penting, karena keselamatan dan kehidupan kekal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di dalam Kristus Yesus. Kepala keluarga perlu memimpin seisi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untuk bertumbuh dewasa di dalam iman, kebenaran, kasih,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yang setia. Oleh karena itu, penulis tertarik untuk mengkaji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mengenai pentingnya peranan dan teladan kepala keluarga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risten seperti yang dinyatakan oleh Yosua dalam Yosua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4-15 yang dituangkan dalam karya ilmiah berjudul “Hermeneutik</w:t>
      </w:r>
    </w:p>
    <w:p>
      <w:pPr>
        <w:pStyle w:val="Bodytext11"/>
        <w:pBdr/>
        <w:ind w:firstLine="680"/>
        <w:jc w:val="both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24:14-15 dan relevansinya bagi keluarga Kristen di Jema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86" w:h="9106" w:x="23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don.”</w:t>
      </w:r>
    </w:p>
    <w:p>
      <w:pPr>
        <w:pStyle w:val="Headerorfooter11"/>
        <w:pBdr/>
        <w:rPr>
          <w:lang w:val="id-ID"/>
        </w:rPr>
        <w:framePr w:w="107" w:h="218" w:x="6202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40"/>
        <w:rPr/>
        <w:framePr w:w="7886" w:h="12133" w:x="2413" w:y="1612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380" w:hanging="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paparkan di atas,</w:t>
      </w:r>
    </w:p>
    <w:p>
      <w:pPr>
        <w:pStyle w:val="Bodytext11"/>
        <w:pBdr/>
        <w:ind w:firstLine="68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rumusan masalah dalam penulisan ini adalah:</w:t>
      </w:r>
    </w:p>
    <w:p>
      <w:pPr>
        <w:pStyle w:val="Bodytext11"/>
        <w:pBdr/>
        <w:ind w:left="1040" w:hanging="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teks Yosua 24:14-15?</w:t>
      </w:r>
    </w:p>
    <w:p>
      <w:pPr>
        <w:pStyle w:val="Bodytext11"/>
        <w:pBdr/>
        <w:ind w:left="1040" w:hanging="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implikasi teks Yosua 24:14-15 dalam keluarga Kristen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arondon KJasisi Makale Selat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7886" w:h="12133" w:x="2413" w:y="1612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spacing w:before="0" w:after="140"/>
        <w:ind w:firstLine="68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laah di atas, maka tujuan penulisan ini adalah: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dan menemukan makna teks Yosua 24:14-15</w:t>
      </w:r>
    </w:p>
    <w:p>
      <w:pPr>
        <w:pStyle w:val="Bodytext11"/>
        <w:pBdr/>
        <w:spacing w:before="0" w:after="140"/>
        <w:ind w:left="1380" w:hanging="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kristiani.</w:t>
      </w:r>
    </w:p>
    <w:p>
      <w:pPr>
        <w:pStyle w:val="Bodytext11"/>
        <w:pBdr/>
        <w:spacing w:before="0" w:after="140"/>
        <w:ind w:left="1040" w:hanging="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bagaimana relevansinya dalam keluarga Kristen</w:t>
      </w:r>
    </w:p>
    <w:p>
      <w:pPr>
        <w:pStyle w:val="Bodytext11"/>
        <w:pBdr/>
        <w:spacing w:before="0" w:after="400"/>
        <w:ind w:left="1380" w:hanging="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arond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7886" w:h="12133" w:x="2413" w:y="1612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19"/>
      <w:bookmarkEnd w:id="21"/>
    </w:p>
    <w:p>
      <w:pPr>
        <w:pStyle w:val="Bodytext11"/>
        <w:pBdr/>
        <w:ind w:firstLine="34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380" w:hanging="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rupakan salah satu syarat bagi penulis untuk</w:t>
      </w:r>
    </w:p>
    <w:p>
      <w:pPr>
        <w:pStyle w:val="Bodytext11"/>
        <w:pBdr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I di lembaga IAKN Toraja serta untuk</w:t>
      </w:r>
    </w:p>
    <w:p>
      <w:pPr>
        <w:pStyle w:val="Bodytext11"/>
        <w:pBdr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elar Saijana Teologi (S.Th). Hasil dari penulisan ini akan</w:t>
      </w:r>
    </w:p>
    <w:p>
      <w:pPr>
        <w:pStyle w:val="Bodytext11"/>
        <w:pBdr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sil kajian dalam penulisan ilmiah. Selain itu, diharapkan</w:t>
      </w:r>
    </w:p>
    <w:p>
      <w:pPr>
        <w:pStyle w:val="Bodytext11"/>
        <w:pBdr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, dapat memberikan sumbangsih pemikiran dalam</w:t>
      </w:r>
    </w:p>
    <w:p>
      <w:pPr>
        <w:pStyle w:val="Bodytext11"/>
        <w:pBdr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bagi kampus IAKN, khususnya dalam matakuliah</w:t>
      </w:r>
    </w:p>
    <w:p>
      <w:pPr>
        <w:pStyle w:val="Bodytext11"/>
        <w:pBdr/>
        <w:ind w:firstLine="68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seperti Bahasa Ibrani, Hermeneutik dan Tafsiran Perjanjian Lama.</w:t>
      </w:r>
    </w:p>
    <w:p>
      <w:pPr>
        <w:pStyle w:val="Bodytext11"/>
        <w:pBdr/>
        <w:ind w:firstLine="340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380" w:hanging="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 diharapkan akan member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86" w:h="12133" w:x="2413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kepada anggota jemaat Tarondon, orang tua dan anak, serta</w:t>
      </w:r>
    </w:p>
    <w:p>
      <w:pPr>
        <w:pStyle w:val="Headerorfooter11"/>
        <w:pBdr/>
        <w:rPr>
          <w:lang w:val="id-ID"/>
        </w:rPr>
        <w:framePr w:w="107" w:h="218" w:x="6246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yang akan menjadi orang tua untuk menjadi bahan</w:t>
      </w:r>
    </w:p>
    <w:p>
      <w:pPr>
        <w:pStyle w:val="Bodytext11"/>
        <w:pBdr/>
        <w:spacing w:before="0" w:after="540"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bagaimana pentingnya peran orang tua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20"/>
        <w:rPr/>
        <w:framePr w:w="7944" w:h="11002" w:x="2384" w:y="159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380" w:hanging="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dalam menyusun karya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ini ialah metode kualitatif melalui penelitian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rdasarkan kajian hermeneutik. Hermeneutik pada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unjuk pada proses teoretis dan metodologis yang ingin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yang terdapat dalam tanda-tanda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tidak hanya terbatas pada pencarian maksud yang ingin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ulis Alkitab kepada pembacanya yang pertama,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embaca masa k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engan teks Yosua 24: 14-15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kaji diharapkan melalui metode hermeneutik dapat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mperoleh makna tentang pentingnya peran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dalam pertumbuhan iman seorang anak. Untuk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nulis dalam menggali sebuah makna dari teks Yosua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4-15, metode yang dipakai ialah metode analisis konteks. Analisis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di sini menunjuk kalimat atau bagian yang berada di sekitar ayat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yat-ayat ingin di tafsir, bahkan ini dapat juga menunjuk seluruh isi</w:t>
      </w:r>
    </w:p>
    <w:p>
      <w:pPr>
        <w:pStyle w:val="Bodytext11"/>
        <w:pBdr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tau seluruh Alkitab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yang akan dilakukan penulis menggun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44" w:h="11002" w:x="2384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kualitatif. Penelitian kualitatif merupakan metode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7944" w:h="424" w:x="2384" w:y="12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Prinsip dan Metode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</w:t>
      </w:r>
    </w:p>
    <w:p>
      <w:pPr>
        <w:pStyle w:val="Footnote11"/>
        <w:pBdr/>
        <w:ind w:hanging="0"/>
        <w:rPr>
          <w:lang w:val="id-ID"/>
        </w:rPr>
        <w:framePr w:w="7944" w:h="424" w:x="2384" w:y="12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 2015), 3.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20"/>
        <w:ind w:firstLine="700"/>
        <w:rPr>
          <w:lang w:val="id-ID"/>
        </w:rPr>
        <w:framePr w:w="7944" w:h="450" w:x="2384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Prinsip dan Metode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Literatur</w:t>
      </w:r>
    </w:p>
    <w:p>
      <w:pPr>
        <w:pStyle w:val="Footnote11"/>
        <w:pBdr/>
        <w:ind w:hanging="0"/>
        <w:rPr>
          <w:lang w:val="id-ID"/>
        </w:rPr>
        <w:framePr w:w="7944" w:h="450" w:x="2384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, 2015), 6.</w:t>
      </w:r>
    </w:p>
    <w:p>
      <w:pPr>
        <w:pStyle w:val="Headerorfooter11"/>
        <w:pBdr/>
        <w:rPr>
          <w:lang w:val="id-ID"/>
        </w:rPr>
        <w:framePr w:w="107" w:h="218" w:x="6233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0190</wp:posOffset>
                </wp:positionH>
                <wp:positionV relativeFrom="page">
                  <wp:posOffset>8152130</wp:posOffset>
                </wp:positionV>
                <wp:extent cx="18059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9.7pt;margin-top:641.9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984"/>
      </w:tblGrid>
      <w:tr>
        <w:trPr>
          <w:trHeight w:val="145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si pendahuluan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metode penelitian dan sistematika penulisan.</w:t>
            </w:r>
          </w:p>
        </w:tc>
      </w:tr>
      <w:tr>
        <w:trPr>
          <w:trHeight w:val="2089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si kajian pustaka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Yosua, penulisan Kitab Yosua, tujuan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ris besar kitab, ciri khas kitab dan hermeneutik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ua 24:14-15.</w:t>
            </w:r>
          </w:p>
        </w:tc>
      </w:tr>
      <w:tr>
        <w:trPr>
          <w:trHeight w:val="147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ologi Penelitian yang menguraikan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, inform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analisa data dan instrument peneliti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079"/>
      </w:tblGrid>
      <w:tr>
        <w:trPr>
          <w:trHeight w:val="1435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enelitian lapangan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keluarga sebagai pemimpin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arondon.</w:t>
            </w:r>
          </w:p>
        </w:tc>
      </w:tr>
      <w:tr>
        <w:trPr>
          <w:trHeight w:val="90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si penutup yang akan menguraikan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7" w:h="218" w:x="6269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