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20" w:hanging="0"/>
        <w:rPr>
          <w:lang w:val="id-ID"/>
        </w:rPr>
        <w:framePr w:w="5411" w:h="253" w:x="1911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60"/>
        <w:rPr/>
        <w:framePr w:w="7671" w:h="11457" w:x="1911" w:y="29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: The Full Life Study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 &amp;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5.</w:t>
      </w:r>
    </w:p>
    <w:p>
      <w:pPr>
        <w:pStyle w:val="Bodytext11"/>
        <w:pBdr/>
        <w:spacing w:before="0" w:after="30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B dan NI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0.</w:t>
      </w:r>
    </w:p>
    <w:p>
      <w:pPr>
        <w:pStyle w:val="Bodytext11"/>
        <w:pBdr/>
        <w:spacing w:before="0" w:after="56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a’Mad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5.</w:t>
      </w:r>
    </w:p>
    <w:p>
      <w:pPr>
        <w:pStyle w:val="Heading111"/>
        <w:pBdr/>
        <w:spacing w:before="0" w:after="220"/>
        <w:rPr/>
        <w:framePr w:w="7671" w:h="11457" w:x="1911" w:y="29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PLIKASI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- Version 10.0.4.114 (Sratup 10.89 sees).</w:t>
      </w:r>
    </w:p>
    <w:p>
      <w:pPr>
        <w:pStyle w:val="Bodytext11"/>
        <w:pBdr/>
        <w:spacing w:before="0" w:after="80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Hub</w:t>
      </w:r>
    </w:p>
    <w:p>
      <w:pPr>
        <w:pStyle w:val="Heading111"/>
        <w:pBdr/>
        <w:spacing w:before="0" w:after="160"/>
        <w:rPr/>
        <w:framePr w:w="7671" w:h="11457" w:x="1911" w:y="298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, Rei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brani Indonesi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11.</w:t>
      </w:r>
    </w:p>
    <w:p>
      <w:pPr>
        <w:pStyle w:val="Bodytext11"/>
        <w:pBdr/>
        <w:spacing w:before="0" w:after="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I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4.</w:t>
      </w:r>
    </w:p>
    <w:p>
      <w:pPr>
        <w:pStyle w:val="Bodytext11"/>
        <w:pBdr/>
        <w:spacing w:before="0" w:after="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3.</w:t>
      </w:r>
    </w:p>
    <w:p>
      <w:pPr>
        <w:pStyle w:val="Bodytext11"/>
        <w:pBdr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chma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ngkasan Pengaja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21"/>
        <w:pBdr/>
        <w:ind w:hanging="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 Regt, Lenart J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nafsiran Alkitab: Kitab Bilang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LAI, 2020.</w:t>
      </w:r>
    </w:p>
    <w:p>
      <w:pPr>
        <w:pStyle w:val="Bodytext21"/>
        <w:pBdr/>
        <w:ind w:hanging="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ree, Joseph P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lang: Gandum Mas, 2001.</w:t>
      </w:r>
    </w:p>
    <w:p>
      <w:pPr>
        <w:pStyle w:val="Bodytext11"/>
        <w:pBdr/>
        <w:spacing w:before="0" w:after="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hon. dan Cari R. Hollandy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Pedoman Penafsiran Alkitab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Jakarta: BPK</w:t>
      </w:r>
    </w:p>
    <w:p>
      <w:pPr>
        <w:pStyle w:val="Bodytext21"/>
        <w:pBdr/>
        <w:ind w:firstLine="74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a, Adol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Tr-Z Vol. 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</w:t>
      </w:r>
    </w:p>
    <w:p>
      <w:pPr>
        <w:pStyle w:val="Bodytext11"/>
        <w:pBdr/>
        <w:ind w:firstLine="74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, 2006.</w:t>
      </w:r>
    </w:p>
    <w:p>
      <w:pPr>
        <w:pStyle w:val="Bodytext11"/>
        <w:pBdr/>
        <w:spacing w:before="0" w:after="0"/>
        <w:rPr>
          <w:lang w:val="id-ID"/>
        </w:rPr>
        <w:framePr w:w="7671" w:h="11457" w:x="191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Bilangan-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9.</w:t>
      </w:r>
    </w:p>
    <w:p>
      <w:pPr>
        <w:pStyle w:val="Headerorfooter11"/>
        <w:pBdr/>
        <w:rPr>
          <w:lang w:val="id-ID"/>
        </w:rPr>
        <w:framePr w:w="191" w:h="219" w:x="5948" w:y="15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2" w:x="9483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dan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3.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den, Nico 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ita Itu Berlanjut Cara Baru Membaca Kitab Taurat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adja, Jeane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Ringkas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4.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Charles F. dan Everett F. Harrison (eds.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fe Bible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entary: Tafsiran Alkitab Wyclife Volume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spacing w:before="0" w:after="30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, 2012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 Publisher, 2007.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eu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 PL &amp; P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, 2009.</w:t>
      </w:r>
    </w:p>
    <w:p>
      <w:pPr>
        <w:pStyle w:val="Bodytext11"/>
        <w:pBdr/>
        <w:spacing w:before="0" w:after="26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nittjer, Garry Ed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ora Sto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95.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ntitatif Kualitatif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 &amp; D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Johana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bu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spacing w:before="0" w:after="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nson, Bruce dan Kenneth Bo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L &amp; PB: Talk Thru The Bible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55" w:h="10368" w:x="186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17.</w:t>
      </w:r>
    </w:p>
    <w:p>
      <w:pPr>
        <w:pStyle w:val="Heading111"/>
        <w:pBdr/>
        <w:spacing w:before="0" w:after="160"/>
        <w:rPr/>
        <w:framePr w:w="7755" w:h="1320" w:x="1869" w:y="1299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755" w:h="1320" w:x="1869" w:y="1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i, Budi. “Dosa Israel dan Ular Tembaga” dalam</w:t>
      </w:r>
    </w:p>
    <w:p>
      <w:pPr>
        <w:pStyle w:val="Bodytext11"/>
        <w:pBdr/>
        <w:spacing w:lineRule="auto" w:line="180"/>
        <w:rPr/>
        <w:framePr w:w="7755" w:h="1320" w:x="1869" w:y="12998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teologireformed.blogspot.com/2018/01/dosa-israel-dan-ular-tembaga-</w:t>
        </w:r>
      </w:hyperlink>
    </w:p>
    <w:p>
      <w:pPr>
        <w:pStyle w:val="Bodytext11"/>
        <w:pBdr/>
        <w:spacing w:before="0" w:after="0"/>
        <w:rPr>
          <w:lang w:val="id-ID"/>
        </w:rPr>
        <w:framePr w:w="7755" w:h="1320" w:x="1869" w:y="12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ml?m=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pada 26 April 2021, pukul 17.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9569" w:y="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Heading111"/>
        <w:pBdr/>
        <w:spacing w:before="0" w:after="240"/>
        <w:rPr/>
        <w:framePr w:w="7708" w:h="5650" w:x="1893" w:y="185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, Paula. "The Brass Serpent on a pole (Nm 21:4-9). An exegetical study in 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ological Key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manian Orthodox Old Testament Studi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1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a, James A. “Memaknai Iconography Kristen dari Perspektif Keluaran 20:4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6” BIA: Jurnal Teologi dan Pendidikan Kristen Kontekstual 1, No 2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8.</w:t>
      </w:r>
    </w:p>
    <w:p>
      <w:pPr>
        <w:pStyle w:val="Bodytext11"/>
        <w:pBdr/>
        <w:spacing w:before="0" w:after="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frani, Riccardo, and Jordi Cervera. "The Episode of the Bronze Serpen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Num 21: 4-9): Exegesis, Topography and Archaeology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ber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nu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5, 2015.</w:t>
      </w:r>
    </w:p>
    <w:p>
      <w:pPr>
        <w:pStyle w:val="Bodytext11"/>
        <w:pBdr/>
        <w:spacing w:before="0" w:after="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sosoesilo, Budimoeljono. “Kutukan Yahwe Dan Spiritual Warfare Sert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nya Bagi Pertumbuhan Gerej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ITAS: Jurnal Teologi D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ktober 2004.</w:t>
      </w:r>
    </w:p>
    <w:p>
      <w:pPr>
        <w:pStyle w:val="Bodytext11"/>
        <w:pBdr/>
        <w:spacing w:before="0" w:after="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Ali. “Apakah Sikap Allah Di Perjanjian Lama Berbeda Dengan Perjanji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08" w:h="5650" w:x="189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heology Aletheia, Vol.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. 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tember 2015</w:t>
      </w:r>
    </w:p>
    <w:p>
      <w:pPr>
        <w:pStyle w:val="Other11"/>
        <w:pBdr/>
        <w:spacing w:before="0" w:after="0"/>
        <w:rPr>
          <w:lang w:val="id-ID"/>
        </w:rPr>
        <w:framePr w:w="57" w:h="230" w:x="432" w:y="1714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3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ologireformed.blogspot.com/2018/01/dosa-israel-dan-ular-tembaga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