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5" w:h="283" w:x="1986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755" w:h="11923" w:x="1986" w:y="24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fsiran penulis pada teks Bilangan 21:8-9 dan hasil</w:t>
      </w:r>
    </w:p>
    <w:p>
      <w:pPr>
        <w:pStyle w:val="Bodytext11"/>
        <w:pBdr/>
        <w:ind w:hanging="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ustakaan dan lapangan makan penulis memberikan 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rPr/>
        <w:framePr w:w="7755" w:h="11923" w:x="1986" w:y="24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lar tembaga bukanlah sebuah patung melainkan hanya sebuah ular yang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at dari tembaga yang ditinggikan pada tiang untuk menggambarkan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hadir ditengah-tengah umat yang meragukan bahkan tidak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Allah, sehingga makna dari memandang ular tembaga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menyembah berhala melainkan memusatkan hati dengan penuh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Allah yang hadir menjadi sumber kesembuhan bukan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ular tembaga seperti yang dilakukan oleh beberapa umat melainkan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iman kepada perintah Allah, sehingga setiap orang yang percaya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melakukan perintah-Nya akan memperoleh keselam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55" w:h="11923" w:x="1986" w:y="24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kehidupan umat percaya tentunya memiliki keyakinan penuh, harapan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arahkan hati hanya kepada Allah saja bukan menaruh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pada simbol-simbol apapun yang hanya dipakai sebagai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. Ketaatan terhadap perintah Allah mendatangkan keselamatan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tidaktaatan mendatangkan bencana.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mandang kepada ular tembaga bukan sebagai pokok keselamatan</w:t>
      </w:r>
    </w:p>
    <w:p>
      <w:pPr>
        <w:pStyle w:val="Bodytext11"/>
        <w:pBdr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yakin dan percaya bahwa perintah Allah membawa keselamat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55" w:h="11923" w:x="198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orang percaya.</w:t>
      </w:r>
    </w:p>
    <w:p>
      <w:pPr>
        <w:pStyle w:val="Headerorfooter11"/>
        <w:pBdr/>
        <w:rPr>
          <w:lang w:val="id-ID"/>
        </w:rPr>
        <w:framePr w:w="201" w:h="231" w:x="5808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25" w:h="257" w:x="9553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spacing w:before="0" w:after="300"/>
        <w:rPr/>
        <w:framePr w:w="7766" w:h="7661" w:x="1981" w:y="242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700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tulis ini, penulis memberikan saran-saran sebagai berikut: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orang yang mengaku percaya kepada Tuhan, maka seharusny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 memiliki pemahaman yang baik tentang simbol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pemimpin dalam gereja, Majelis Gereja perlu untuk membe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 dan mendalam tentang simbol kepada anggot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anggota jemaat tidak lagi memiliki pemahaman yang kur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keliru. Majelis Gereja juga perlu untuk melaku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husus untuk menjelaskan tentang berkat dikala peristiwa-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ertentu terjadi dalam kehidupan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300"/>
        <w:ind w:firstLine="340"/>
        <w:jc w:val="both"/>
        <w:rPr/>
        <w:framePr w:w="7766" w:h="7661" w:x="1981" w:y="24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Civitas Akademika Sekolah Tinggi Agama Kristen Negeri (STAKN)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harapkan akan terus memperlengkapi para calon pendidik dalam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rssiapkan diri untuk terjun ke dunia pelayanan untuk dapat jug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66" w:h="7661" w:x="198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jaran yang baik kepada kaum aw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