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319" w:x="1532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NTAR KITAB BILANG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619" w:h="10405" w:x="1532" w:y="266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Gambaran Umum Kitab Bilangan</w:t>
      </w:r>
      <w:bookmarkEnd w:id="0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2" w:leader="none"/>
        </w:tabs>
        <w:spacing w:before="0" w:after="260"/>
        <w:ind w:firstLine="440"/>
        <w:rPr/>
        <w:framePr w:w="8619" w:h="10405" w:x="1532" w:y="2666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Nama kitab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firstLine="78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kitab Bilang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tOpoi, Arithm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ok of number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eri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Ibrani: 137ZD3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midb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“padang gurun”, adalah kitab keempat Taurat dalam Alkitab Ibra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rjanjian Lama di Alkitab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bilangan dalam Alkitab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db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.” Nama diambil dari anak kalimat yang menonjol dibaris pert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ukup jelas melukiskan seluruh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versi Septuaginta (LXX) yang melalui Vulgata diterjemahkan nume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langan yang merujuk pada pembilangan sensus orang Israel yang tercat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-4 dan pasal 2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Bilangan sebagian besar membahas ten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gembaraan bangsa Israel di padang gurun sehingga kitab Bilangan ju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itab perjalan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kitab Kejadian, Keluaran, Imamat, dan Ulangan.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angan juga disebut kitab Taurat yang 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0405" w:x="153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pengajaran, dan petunjuk. Taurat merupakan bagian yang penting dalam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619" w:h="456" w:x="1532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dan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</w:t>
      </w:r>
    </w:p>
    <w:p>
      <w:pPr>
        <w:pStyle w:val="Footnote11"/>
        <w:pBdr/>
        <w:ind w:hanging="0"/>
        <w:rPr>
          <w:lang w:val="id-ID"/>
        </w:rPr>
        <w:framePr w:w="8619" w:h="456" w:x="1532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44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619" w:h="424" w:x="1532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</w:t>
      </w:r>
    </w:p>
    <w:p>
      <w:pPr>
        <w:pStyle w:val="Footnote11"/>
        <w:pBdr/>
        <w:ind w:hanging="0"/>
        <w:rPr>
          <w:lang w:val="id-ID"/>
        </w:rPr>
        <w:framePr w:w="8619" w:h="424" w:x="1532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2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619" w:h="482" w:x="1532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19" w:h="482" w:x="1532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Headerorfooter11"/>
        <w:pBdr/>
        <w:jc w:val="both"/>
        <w:rPr>
          <w:lang w:val="id-ID"/>
        </w:rPr>
        <w:framePr w:w="121" w:h="276" w:x="5716" w:y="15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ge">
                  <wp:posOffset>872553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4pt;margin-top:687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94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Yahudi. Kitab Taurat tidak dikarang secara terpisah melainkan masi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itab tersebut merupakan bagian dari satu kesatuan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kitab Bilangan tidak bisa dipisahkan dari kitab Taurat lai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260"/>
        <w:ind w:firstLine="440"/>
        <w:rPr/>
        <w:framePr w:w="8598" w:h="11206" w:x="1543" w:y="2101" w:hSpace="0" w:vSpace="0" w:wrap="notBeside" w:vAnchor="page" w:hAnchor="page" w:hRule="exact"/>
        <w:pBdr/>
      </w:pPr>
      <w:bookmarkStart w:id="8" w:name="bookmark8_Copy_1_Copy_1"/>
      <w:bookmarkStart w:id="9" w:name="bookmark7_Copy_1"/>
      <w:bookmarkStart w:id="10" w:name="bookmark9_Copy_1"/>
      <w:bookmarkStart w:id="11" w:name="bookmark8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enulis Kitab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, pengarang Kitab Bilangan adalah Musa. Meskipun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encatat secara langsung bahwa Musa yang menulisnya tetapi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3:2 pernyataan yang digambarkan sangat jelas bahwa secara detail Mu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beberapa catatannya mengenai tempat persinggahan sebagai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mata dari peristiwa-peristiwa peijalanan dari Mesir dalam Kitab Bil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sarjana Yahudi dan Kristen beranggapan bahwa Mu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ulisan dari kitab tersebut walaupun dalam isinya hanya ter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ujukan yang menyatakan jika Musa merupakan penulis walaupun h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batasi pada perjalanan di padang Gurun menuju ke Mo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lain yang mengatakan bahwa Musa yang telah menulis kitab ter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kitab-kitab Pentateukh sebelumnya yang menunjukkan ad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-kesamaan dalam cara menuliskan kitab. Adapun kesaksian dari bang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Samaria dan gereja mula-mula mengenai cara menulis Musa terhad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Bilangan bahkan beberapa bagian dalam Perjanjian Baru menguti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dari Kitab Bilangan yang dihubungkan dengan Musa,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1206" w:x="1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3:14, 1 Korintus 10:1-11; Ibrani 3-4.</w:t>
      </w:r>
    </w:p>
    <w:p>
      <w:pPr>
        <w:pStyle w:val="Footnote11"/>
        <w:pBdr/>
        <w:ind w:firstLine="760"/>
        <w:rPr>
          <w:lang w:val="id-ID"/>
        </w:rPr>
        <w:framePr w:w="8598" w:h="445" w:x="1543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Bruce Wikinson da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&amp; P B: 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98" w:h="445" w:x="1543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7), 29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598" w:h="450" w:x="1543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598" w:h="450" w:x="1543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233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598" w:h="288" w:x="1543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dan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page">
                  <wp:posOffset>881570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95pt;margin-top:694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937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jana Alkitab beranggapan bahwa Kitab Bilangan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mpuran dari 4 sumber sastra dimana Bilangan 1-10 merup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para imam atau sumber (P). Pasal 11-36 ditulis sekitar 850 - 750 S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 pakan gabungan dari sumber Yahwis (Y) yang ditulis sekitar 950 -850 S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Eloshit (E) ditulis sekitar 850 - 750 SM dan dua tradisi (P)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(pasal 11-14,16 dan 20-25 ditentukan pada Y dan E; bagian dari pasal 13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,20 dan semua pasal 25-36 pada 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hli-ahli lainnya juga mengemuk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ini merupakan perpaduan beberapa dokumen seperti dokumen (P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tulis sebelum abad keenam atau kelima sM, terutama para im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sca-pembuangan berpendapat bahwa sebagian bersumber dari dokum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) dan (E) dua buah dokumen yang tidak lebih tua dari abad kesembil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sM balikan berjarak jauh dari zaman Musa dan tradisi-tradisinya kac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mpir tidak mengisahkan tentang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sebagai toko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kitab Taurat, Musa yang memenuhi syarat dalam menulis kitab-kitab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andingkan toko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ndapat di atas mengenai kepenulisan Musa dan kita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Masius, yang merupakan seorang pengacara Roma Katolik berangga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ngkin Ezra telah menyisipkan sendiri beberapa tulisannya dalam kitab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dengan Benedict Pereira seorang Yesuit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61" w:h="11070" w:x="15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nyol, mengatakan jika ada banyak bagian yang ditambahkan kemudian dalam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61" w:h="230" w:x="1512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dan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 148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661" w:h="471" w:x="1512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 dan Everett F. Harrison (eds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61" w:h="471" w:x="1512" w:y="139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e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Malang: Gandum Mas, 2014), 148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61" w:h="456" w:x="1512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nson dan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&amp; PB: 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61" w:h="456" w:x="1512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58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661" w:h="487" w:x="1512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61" w:h="487" w:x="1512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5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3455</wp:posOffset>
                </wp:positionH>
                <wp:positionV relativeFrom="page">
                  <wp:posOffset>8629015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5pt;margin-top:679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0" w:h="298" w:x="9916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. Sedangkan Benedict Spinoza menyangkal jika Pentateukh ditulis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beranggapan jika Ezra mungkin yang menyusunnya kemudian dari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Namun menurut Spinoza memang ada bagian yang merupakan tulisan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Eichhom mengatakan bahwa ada orang lain yang identitasnya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telah menulis Kitab Bilangan dan Kitab Taurat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tentang cara kepenulisan Kitab Bila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Kitab Taurat lainnya, maka penulis sepemahaman dengan Masius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edict Spinoza yang memiliki pandangan bahwa Musa merupakan penulis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ukanlah merupakan penulis satu-satunya dari keselur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, sebab ada kemungkinan besar jika Ezra dan orang lai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tidak diketahui juga memang turut dalam kepenulisan Kitab Taurat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00"/>
        <w:rPr/>
        <w:framePr w:w="8629" w:h="10776" w:x="1527" w:y="2111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2"/>
      <w:bookmarkStart w:id="15" w:name="bookmark12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Waktu dan Tempat Penulisan Kitab</w:t>
      </w:r>
      <w:bookmarkEnd w:id="12"/>
      <w:bookmarkEnd w:id="14"/>
      <w:bookmarkEnd w:id="15"/>
    </w:p>
    <w:p>
      <w:pPr>
        <w:pStyle w:val="Bodytext11"/>
        <w:pBdr/>
        <w:spacing w:before="0" w:after="280"/>
        <w:ind w:firstLine="780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umber berpandangan bahwa Musa (1500-1400) tidak menulis kitab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ntateukh, tetapi bahwa kitab ini disusun dari empat dokumen utama,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telah zaman Musa, yaitu teori sumber Y Pada abad ke-9 (850 SM), teo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E abad ke-8 (750 SM), teori sumber D abad ke-7 (621 SM), dan teo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 abad ke-6 sampai adab 5 (750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eterangan sejar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29" w:h="10776" w:x="15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masa pasca pembuangan tahun 538 SM, di mana Musa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483" w:h="487" w:x="1543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83" w:h="487" w:x="1543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59-6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483" w:h="288" w:x="1543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455</wp:posOffset>
                </wp:positionH>
                <wp:positionV relativeFrom="page">
                  <wp:posOffset>9184640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65pt;margin-top:723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920" w:x="4889" w:y="13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nggap sebagai penulis kitab Taurat atau Pentateukh (Ezr. 3:2; 2 Taw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mengenai kepenulisan kitab Bilangan ma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erdasarkan bukti bahwa Musa mencatat dalam bu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nya sepanjang mengembara di padang gurun dan kemudian disusun dalam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narasi menjelang kematiannya (sekitar 1405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40"/>
        <w:rPr/>
        <w:framePr w:w="8739" w:h="11981" w:x="1386" w:y="2129" w:hSpace="0" w:vSpace="0" w:wrap="notBeside" w:vAnchor="page" w:hAnchor="page" w:hRule="exact"/>
        <w:pBdr/>
      </w:pPr>
      <w:bookmarkStart w:id="16" w:name="bookmark15_Copy_1"/>
      <w:bookmarkStart w:id="17" w:name="bookmark17_Copy_1"/>
      <w:bookmarkStart w:id="18" w:name="bookmark16_Copy_1_Copy_1"/>
      <w:bookmarkStart w:id="19" w:name="bookmark16_Copy_2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6"/>
      <w:bookmarkEnd w:id="18"/>
      <w:bookmarkEnd w:id="19"/>
    </w:p>
    <w:p>
      <w:pPr>
        <w:pStyle w:val="Bodytext11"/>
        <w:pBdr/>
        <w:spacing w:before="0" w:after="280"/>
        <w:ind w:firstLine="80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cara Teologis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ulisan Kitab Bilangan adalah untuk menjelaskan kis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mulaan dari pelaksananaan praktis perjanjian Allah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lama ditetapkan dengan Israel. Kitab ini menekankan: kekudus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eberdosaan manusia, perlunya ketaatan pada Allah, traged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terhadap perintah-perintah Allah, kesempurnaan kesetia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persetujuan perjanjian-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cara pragmatis (umum)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dari penulisan Kitab Bilangan ini adalah untuk menat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rganisasi umat ke dalam sebuah kesatuan komunitas Al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iapkan untuk menggenapi kewajiban-kewajiban perjanjian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kitab Bilangan adalah untuk mengubahkan sebuah bangs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tindas menjadi sebuah kerajaan imam-imam dan sebu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39" w:h="11981" w:x="138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kudus melalui undang-undang sipil dan seremonial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9" w:h="225" w:x="1386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Tau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39" w:h="471" w:x="1386" w:y="14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 : The Full Life Study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I &amp; Gandu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39" w:h="471" w:x="1386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5), 215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39" w:h="278" w:x="1386" w:y="15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dan Walt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3445</wp:posOffset>
                </wp:positionH>
                <wp:positionV relativeFrom="page">
                  <wp:posOffset>9129395</wp:posOffset>
                </wp:positionV>
                <wp:extent cx="19818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35pt;margin-top:718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953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uksi-intruski keagamaan, menuruti sensus administratif, menetap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isan suku dan tenda, peraturan-peraturan keimanan, petunjuk awan,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kum-hukum yang berhubungan dengan pembagian-pembagian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risan dari negeri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rPr/>
        <w:framePr w:w="8666" w:h="11436" w:x="1533" w:y="2012" w:hSpace="0" w:vSpace="0" w:wrap="notBeside" w:vAnchor="page" w:hAnchor="page" w:hRule="exact"/>
        <w:pBdr/>
      </w:pPr>
      <w:bookmarkStart w:id="20" w:name="bookmark20_Copy_2"/>
      <w:bookmarkStart w:id="21" w:name="bookmark20_Copy_1_Copy_1"/>
      <w:bookmarkStart w:id="22" w:name="bookmark21_Copy_1"/>
      <w:bookmarkStart w:id="23" w:name="bookmark19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Garis Besar Kitab Bilangan</w:t>
      </w:r>
      <w:bookmarkEnd w:id="20"/>
      <w:bookmarkEnd w:id="21"/>
      <w:bookmarkEnd w:id="23"/>
    </w:p>
    <w:p>
      <w:pPr>
        <w:pStyle w:val="Bodytext11"/>
        <w:pBdr/>
        <w:spacing w:before="0" w:after="280"/>
        <w:ind w:firstLine="78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atu : Persiapan Generasi Lama untuk Mewarisi Tanah Perjanj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-10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ind w:hanging="0"/>
        <w:rPr/>
        <w:framePr w:w="8666" w:h="11436" w:x="1533" w:y="201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Bangsa Israel (1:1-4:4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6" w:leader="none"/>
        </w:tabs>
        <w:spacing w:before="0" w:after="280"/>
        <w:ind w:firstLine="280"/>
        <w:rPr/>
        <w:framePr w:w="8666" w:h="11436" w:x="1533" w:y="201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Umat (1:1-2:34)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tersebut Allah memberikan perintah kepada Musa di pad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Sinai untuk membentuk sistem tatanan pemerintah (Musa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) dan masyarakat (bangsa Israel) dalam hal ini tentu ada pencatat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mengenai warga. Untuk itu Musa dan harun diperintahkan u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tung bangsa israel menurut kaum dan umur yang sanggup berper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tur dalam perkemahan masing-masing demikianlah sensu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iadakan terhadap ke 12 suku Israe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2" w:leader="none"/>
        </w:tabs>
        <w:spacing w:before="0" w:after="280"/>
        <w:ind w:firstLine="280"/>
        <w:rPr/>
        <w:framePr w:w="8666" w:h="11436" w:x="1533" w:y="201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Iman (3:1-4:49)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tersebut dilanjutkan sensus terhadap suku Lewi secara terpis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ku lainnya. Hal ini merupakan kehormatan khusus serta kewajib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6" w:h="11436" w:x="15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khusus yang dituntut dari suku Lewi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5744" w:h="272" w:x="2224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dan Walt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9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5744" w:h="267" w:x="2224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nson dan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&amp; PB: 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785</wp:posOffset>
                </wp:positionH>
                <wp:positionV relativeFrom="page">
                  <wp:posOffset>9341485</wp:posOffset>
                </wp:positionV>
                <wp:extent cx="19754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55pt;margin-top:735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969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6" w:leader="none"/>
        </w:tabs>
        <w:spacing w:before="0" w:after="280"/>
        <w:ind w:hanging="0"/>
        <w:rPr/>
        <w:framePr w:w="8687" w:h="12635" w:x="1523" w:y="202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Bangsa Israel (5:1-10:10)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mencatat sebuah perintah hukum-hukum yang telah dibu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yucian dari kenajisan, penyucian melalui Nazar Or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ir, penyucian melalui Ibadah , penyucian melalui tuntunan Ilahi mengen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gung Paskah dan berkat berupa tiang awan yang menjadi penuntun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lalui padang gurun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ua: Kegagalan Generasi Lama untuk Mewarisi Tanah Perjanj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0:11-25:18)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Kegagalan Bangsa Israel dalam Perjalanan Menuju Kadesh (10:11-12:1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0" w:leader="none"/>
        </w:tabs>
        <w:spacing w:before="0" w:after="280"/>
        <w:ind w:firstLine="420"/>
        <w:rPr/>
        <w:framePr w:w="8687" w:h="12635" w:x="1523" w:y="202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ninggalkan Gunung Sinai (10:11-36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gkatan laskar-laskar Israel yang berkemah di padang gurun Sina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adang gurun P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9" w:leader="none"/>
        </w:tabs>
        <w:spacing w:before="0" w:after="280"/>
        <w:ind w:firstLine="420"/>
        <w:rPr/>
        <w:framePr w:w="8687" w:h="12635" w:x="1523" w:y="202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Umat (11:1-9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mulai muncul peristiwa yang menyedihkan, semu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dilanggar mulai dengan bersungut-sungut, mengelu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adaan dan situasi bahkan tentang Mak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5" w:leader="none"/>
        </w:tabs>
        <w:spacing w:before="0" w:after="280"/>
        <w:ind w:firstLine="420"/>
        <w:rPr/>
        <w:framePr w:w="8687" w:h="12635" w:x="1523" w:y="202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usa (11:10-15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ngeluh dan resah tentang umat bahkan tentang hidupnya karen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tolo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5" w:leader="none"/>
        </w:tabs>
        <w:spacing w:before="0" w:after="280"/>
        <w:ind w:firstLine="420"/>
        <w:rPr/>
        <w:framePr w:w="8687" w:h="12635" w:x="1523" w:y="202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siapkan Musa dan Umat (11:16-35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uaskan bangsa itu dengan mengangkat pertolongan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7" w:h="12635" w:x="152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erta memberikan daging kepada bangsa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1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4" w:leader="none"/>
        </w:tabs>
        <w:spacing w:before="0" w:after="280"/>
        <w:ind w:firstLine="440"/>
        <w:rPr/>
        <w:framePr w:w="8692" w:h="12384" w:x="1520" w:y="203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iryam dan Harun (12:1-16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usa diuji oleh keluarganya sendiri, saudara kandunga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yam dan Harun memberontak dan menghina Musa, lalu Miry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 Allah namun sebagai perantara Musa memohon belas kasih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untuk Mirya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9" w:leader="none"/>
        </w:tabs>
        <w:spacing w:before="0" w:after="280"/>
        <w:ind w:hanging="0"/>
        <w:rPr/>
        <w:framePr w:w="8692" w:h="12384" w:x="1520" w:y="203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egagalan Bangsa Israel di Kadesh (13:1-14:45)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langkah lagi memasuki tanah perjanjian akan tetapi All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dan memberikan hukuman untuk berkelana dan mati di padang guru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berontakan dan ketidakpercayaanya kepad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3" w:leader="none"/>
        </w:tabs>
        <w:spacing w:before="0" w:after="280"/>
        <w:ind w:hanging="0"/>
        <w:rPr/>
        <w:framePr w:w="8692" w:h="12384" w:x="1520" w:y="203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Israel di Padang Guru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0" w:leader="none"/>
        </w:tabs>
        <w:spacing w:before="0" w:after="280"/>
        <w:ind w:firstLine="440"/>
        <w:rPr/>
        <w:framePr w:w="8692" w:h="12384" w:x="1520" w:y="203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Ulang tentang Persembahan (15:1-41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membahas tentang korban dan persembahan, diman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sebelumnya Allah murka atas pemberontakan umat 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lui syafaat Musa, Allah mengampuninya dan sebagai tand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Allah menjelaskan ulang tentang hukum korb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bagai tanda perdama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5" w:leader="none"/>
        </w:tabs>
        <w:spacing w:before="0" w:after="280"/>
        <w:ind w:firstLine="440"/>
        <w:rPr/>
        <w:framePr w:w="8692" w:h="12384" w:x="1520" w:y="203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Korah (16:1-50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hukum-hukum baru diberikan muncul kisah pemberontakan bar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 Korah, Datan, dan Abiram dan sekumpulan orang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at jabatan imam Harun di hadapan Allah. Hal ini diselesai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nghukum pemberontak secara hidup-hidup. Namu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2" w:h="12384" w:x="152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umat kembali menimbulkan huru-hara terhadap Mus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61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, huru-hara ini dihentikan Allah dengan menimpakan tulah, tulah in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hentikan oleh Harun dengan mempersembahkan ukup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5" w:leader="none"/>
        </w:tabs>
        <w:spacing w:before="0" w:after="280"/>
        <w:ind w:firstLine="420"/>
        <w:rPr/>
        <w:framePr w:w="8671" w:h="12939" w:x="1531" w:y="205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imanan (17:1-19:2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25" w:leader="none"/>
        </w:tabs>
        <w:spacing w:before="0" w:after="280"/>
        <w:ind w:hanging="0"/>
        <w:rPr/>
        <w:framePr w:w="8671" w:h="12939" w:x="1531" w:y="205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Bangsa Israel dalam Perjalanan Menuju Moab (20:1-25:18)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iryam Mati (20:13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ini membahas sejarah tentang tahun keempat puluh yaitu tahu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pengembaraan di padang gurun yang sama panjangnya deng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ada tahun pertama. Dalam pasal ini juga menceritakan tent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iryam, ketidakpuasan dan sungut-sungut bangsa Israel karen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air namun Allah berbelas kasihan memberikan air dari buki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dalam perkara ini Musa dan Harun lemah hingga Allah murk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280"/>
        <w:ind w:firstLine="420"/>
        <w:rPr/>
        <w:framePr w:w="8671" w:h="12939" w:x="1531" w:y="205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om Melarang Israel Melalui Negerinya (20:14-29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80"/>
        <w:ind w:firstLine="420"/>
        <w:rPr/>
        <w:framePr w:w="8671" w:h="12939" w:x="1531" w:y="205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Israel atas Orang Kanaan (21:1-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spacing w:before="0" w:after="280"/>
        <w:ind w:firstLine="420"/>
        <w:rPr/>
        <w:framePr w:w="8671" w:h="12939" w:x="1531" w:y="205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Israel (21:4-9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luar dari padang gurun dan tiba di negeri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huni, mereka bertindak dan menguasai batas-batas tan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Orang Kanaan menang atas Arad, bangsa Israel melanjut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dipenuhi keluh-kesah akhirnya ular tedung dikirim untu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jar mereka dan pengampunan melalui ular temb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280"/>
        <w:ind w:firstLine="420"/>
        <w:rPr/>
        <w:framePr w:w="8671" w:h="12939" w:x="1531" w:y="205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enuju Moab (21:10-35)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jalanan ditempuh dengan beberapa kejadian. Bangsa Israe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12939" w:x="153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 bani Amon, orang B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82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spacing w:before="0" w:after="300"/>
        <w:ind w:firstLine="540"/>
        <w:rPr/>
        <w:framePr w:w="8902" w:h="13515" w:x="1415" w:y="214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karena Orang Moab (22:1-25:18)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rmasyur tentang Balak dan Bileam yang merencanakan kejahat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srael digagalkan Allah, kutuk yang direncanakan dirub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eam menjadi berkat. Setelah bangsa Israel terluput dari kutu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eam bangsa Israel berdosa karena tergoda oleh perempuan Moab untuk</w:t>
      </w:r>
    </w:p>
    <w:p>
      <w:pPr>
        <w:pStyle w:val="Bodytext11"/>
        <w:pBdr/>
        <w:spacing w:before="0" w:after="600"/>
        <w:ind w:firstLine="92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dan menyembah berhala dan diihukum Allah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iga: Persiapan Generasi Baru untuk Mewarisi Tanah Perjanj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6:1-36:13)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Susunan Ulang Israel (26:1-27:23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us Kedua (26:1-56)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us kedua diadakan di dataran Moab sebelum memasuki Kanaan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ftaran sesuai kaum dan jumlah setiap suku serta diberikan petunju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gian tanah dan pengecualian terhadap kaum dan jumlah suku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secara tersendir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angkatan Pemimpin Baru Bangsa Israel (27:12-23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raturan tentang Persembahan dan Sumpah (28:1-30:16)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ni diulangi hukum-hukum tentang korban yang harus dipersembahkan yait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rian, mingguan, bulanan, dan tahunan yang meliputi hari ray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an Pentakosta. Selain itu peraturan tentang sumpah juga di bahas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nazar harus dilaksa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before="0" w:after="300"/>
        <w:ind w:hanging="0"/>
        <w:rPr/>
        <w:framePr w:w="8902" w:h="13515" w:x="1415" w:y="214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an dan Pembagian Tanah bagi Bangsa Israel (31:1-36:13)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menangan atas Orang Midian (31:1 -54)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02" w:h="13515" w:x="141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agian Tanah Sebelah Timur Sungai Yordan (32:1-4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0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280"/>
        <w:ind w:firstLine="380"/>
        <w:rPr/>
        <w:framePr w:w="8902" w:h="10996" w:x="1415" w:y="204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Perjalanan Israel (33:1-4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spacing w:before="0" w:after="280"/>
        <w:ind w:firstLine="380"/>
        <w:rPr/>
        <w:framePr w:w="8902" w:h="10996" w:x="1415" w:y="204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 Sebelah Barat Sungai Yordan (33:50-34:2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1" w:leader="none"/>
        </w:tabs>
        <w:spacing w:before="0" w:after="280"/>
        <w:ind w:firstLine="380"/>
        <w:rPr/>
        <w:framePr w:w="8902" w:h="10996" w:x="1415" w:y="204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husus di Kanaan (35:1-3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1" w:leader="none"/>
        </w:tabs>
        <w:spacing w:before="0" w:after="560"/>
        <w:ind w:firstLine="380"/>
        <w:rPr/>
        <w:framePr w:w="8902" w:h="10996" w:x="1415" w:y="204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husus tentang Hak Waris di Kanaan (36:1-13)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13" w:leader="none"/>
        </w:tabs>
        <w:ind w:firstLine="240"/>
        <w:rPr/>
        <w:framePr w:w="8902" w:h="10996" w:x="1415" w:y="2044" w:hSpace="0" w:vSpace="0" w:wrap="notBeside" w:vAnchor="page" w:hAnchor="page" w:hRule="exact"/>
        <w:pBdr/>
      </w:pPr>
      <w:bookmarkStart w:id="49" w:name="bookmark48_Copy_1"/>
      <w:bookmarkStart w:id="50" w:name="bookmark49_Copy_1_Copy_1"/>
      <w:bookmarkStart w:id="51" w:name="bookmark49_Copy_2"/>
      <w:bookmarkStart w:id="52" w:name="bookmark50_Copy_1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Tema-tema</w:t>
      </w:r>
      <w:bookmarkEnd w:id="49"/>
      <w:bookmarkEnd w:id="50"/>
      <w:bookmarkEnd w:id="51"/>
    </w:p>
    <w:p>
      <w:pPr>
        <w:pStyle w:val="Bodytext11"/>
        <w:pBdr/>
        <w:spacing w:before="0" w:after="280"/>
        <w:ind w:firstLine="54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ns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atau pendaftaran angkatan pertama (tua) yang keluar da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Mesir untuk memastikan merekrut tenaga-tenaga ata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kuatan Militer untuk berperang memulai pengembaraan 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(bnd. Bil. 1:3) masing-masing diatur sesuai pembag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kerjaan dalam kelompok dan pelayanan keagamaan Bila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4, menetapkan dasar untuk perpajakan. Semuanya disiapkan untu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ke batas Kanaan sesuai pimpinan Ilahi, menggunakan tiang aw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ang api sampai jalan keluar diduduki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us kedua mendata semua anggota baru yang dibesarkan 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belantara untuk bergerak maju hingga padang moab perbatas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untuk persiapan terakhir masuk dan menduduki tan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Sensus membantu mengorganisasi para bekas bud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02" w:h="10996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Allah yang bersatu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1" w:leader="none"/>
        </w:tabs>
        <w:spacing w:before="0" w:after="0"/>
        <w:ind w:firstLine="620"/>
        <w:rPr/>
        <w:framePr w:w="8902" w:h="765" w:x="1415" w:y="1473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Hill dan Walth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i Perjanjian Lama, 147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1" w:leader="none"/>
        </w:tabs>
        <w:spacing w:before="0" w:after="0"/>
        <w:ind w:firstLine="620"/>
        <w:rPr/>
        <w:framePr w:w="8902" w:h="765" w:x="1415" w:y="1473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J. Sidlow Bax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Isi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Bodytext21"/>
        <w:pBdr/>
        <w:spacing w:lineRule="auto" w:line="220" w:before="0" w:after="0"/>
        <w:ind w:hanging="160"/>
        <w:rPr>
          <w:lang w:val="id-ID"/>
        </w:rPr>
        <w:framePr w:w="8902" w:h="765" w:x="1415" w:y="14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08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erontakan dalam pengembara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bermula dengan mengeluh dan menggerutu melaw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Allah, karena pemberontakan membuat bangsa Israel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ra selama empat puluh tahun di padang g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ngembaraan Israel selama empat puluh tahun d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sebagai suatu ujian iman kepada Tuhan dan kesetia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janjian-Nya (UI.8:1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nya untuk merendahkan uma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gar belajar bergantung sepenuhnya kepada Tuhan, mengajark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semua perintah-Nya, dan menunjukkan kepada merek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benar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8787" w:h="11326" w:x="1473" w:y="2421" w:hSpace="0" w:vSpace="0" w:wrap="notBeside" w:vAnchor="page" w:hAnchor="page" w:hRule="exact"/>
        <w:pBdr/>
      </w:pPr>
      <w:bookmarkStart w:id="55" w:name="bookmark54_Copy_1"/>
      <w:bookmarkStart w:id="56" w:name="bookmark55_Copy_1_Copy_1"/>
      <w:bookmarkStart w:id="57" w:name="bookmark55_Copy_2"/>
      <w:bookmarkStart w:id="58" w:name="bookmark56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Teks Bilangan 21:4-9</w:t>
      </w:r>
      <w:bookmarkEnd w:id="55"/>
      <w:bookmarkEnd w:id="56"/>
      <w:bookmarkEnd w:id="57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Bilangan merupakan bagian yang tidak dapat dipisahkan dari kita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lainnya karena saling berkaitan. Kitab bilangan juga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dari kitab keluaran tentang keluarnya bangsa Israel dari tanah Mesir lal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nya berhenti pada kitab Imamat untuk menerima peraturan-peratur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bilangan mengisahkan tentang kelanjutkan perjalanan menuju tan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Kitab Bilangan terdiri dari dua bagian yaitu Pasal 1-25 sensus pert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nerasi lama di Sinai persiapan untuk penggembaraan di padang Guru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6-36 sensus kedua bagi generasi baru di dekat Sungai Yordan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11326" w:x="147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untuk memasuki tanah perjanjian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6881" w:h="283" w:x="2232" w:y="15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I &amp; Gandum Mas, 2016), 301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881" w:h="277" w:x="2232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dan Walt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8530</wp:posOffset>
                </wp:positionH>
                <wp:positionV relativeFrom="page">
                  <wp:posOffset>9537700</wp:posOffset>
                </wp:positionV>
                <wp:extent cx="20053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9pt;margin-top:75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11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1-25 merupakan kisah penggembaraan bangsa Israel dari Sin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Utara memasuki padang Gurun. Ketika berada di Sinai diawali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nsus pada bulan kedua tahun kedua dan menerima perintah-perint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dan ketetapan yang sebagian besar menyangkut upacara agamawi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tu meninggalkan Sinai pada tanggal dua puluh bulan dua tahun ked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luar dari Mesir, bangsa Israel mulai bersungut-sungut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akibat pemahaman bodoh, menolak Allah untuk menaklukkan tan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membuat bangsa tersebut menderita hingga mengemb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38 tahun lagi di padang gurun. Allah memberikan ganjaran atas Dos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Teks Bilangan 21:4-9 merupakan ganjaran pelanggaran gener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bagai peringatan bagi genarasi kedua agar percaya kepada Allah secar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untuk dapat memiliki tanah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Heading211"/>
        <w:pBdr/>
        <w:ind w:hanging="0"/>
        <w:rPr/>
        <w:framePr w:w="8823" w:h="12201" w:x="1455" w:y="2049" w:hSpace="0" w:vSpace="0" w:wrap="notBeside" w:vAnchor="page" w:hAnchor="page" w:hRule="exact"/>
        <w:pBdr/>
      </w:pPr>
      <w:bookmarkStart w:id="59" w:name="bookmark57_Copy_1"/>
      <w:bookmarkStart w:id="60" w:name="bookmark59_Copy_1"/>
      <w:bookmarkStart w:id="61" w:name="bookmark58_Copy_3"/>
      <w:r>
        <w:rPr>
          <w:rStyle w:val="Heading21"/>
          <w:b/>
          <w:color w:val="000000"/>
          <w:spacing w:val="0"/>
          <w:w w:val="100"/>
          <w:lang w:val="id-ID" w:eastAsia="id-ID"/>
        </w:rPr>
        <w:t>B. Analisis Teks Bilangan 21:4-9</w:t>
      </w:r>
      <w:bookmarkEnd w:id="59"/>
      <w:bookmarkEnd w:id="60"/>
      <w:bookmarkEnd w:id="61"/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07" w:leader="none"/>
        </w:tabs>
        <w:ind w:firstLine="420"/>
        <w:rPr/>
        <w:framePr w:w="8823" w:h="12201" w:x="1455" w:y="2049" w:hSpace="0" w:vSpace="0" w:wrap="notBeside" w:vAnchor="page" w:hAnchor="page" w:hRule="exact"/>
        <w:pBdr/>
      </w:pPr>
      <w:bookmarkStart w:id="62" w:name="bookmark61_Copy_1"/>
      <w:bookmarkStart w:id="63" w:name="bookmark58_Copy_1_Copy_1"/>
      <w:bookmarkStart w:id="64" w:name="bookmark60_Copy_1"/>
      <w:bookmarkEnd w:id="62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historis</w:t>
      </w:r>
      <w:bookmarkStart w:id="65" w:name="bookmark58_Copy_2_Copy_1"/>
      <w:bookmarkEnd w:id="64"/>
      <w:bookmarkEnd w:id="65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membuat patung ular tembaga diberikan setelah bangsa Israe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ah Mesir setelah peperangan dekat Hor dan orang Israel berhas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atau menumpas Raja negeri Arad, orang Kanaan yang tinggal di tan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b. Dalam perjalanan panjang mengelilingi Edom bangsa Israel tidak sab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ontak bersungut-sungut kepada Tuhan dan kepada Mus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 menyebabkan adanya tindakan pendisiplinan dan menja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12201" w:x="145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berkat Allah, dan karena generasi itu tidak percaya dan selalu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3" w:h="487" w:x="1455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feifTer dan Harrison (eds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: Tafsiran Alkitab Wyclife</w:t>
      </w:r>
    </w:p>
    <w:p>
      <w:pPr>
        <w:pStyle w:val="Footnote11"/>
        <w:pBdr/>
        <w:ind w:hanging="0"/>
        <w:rPr>
          <w:lang w:val="id-ID"/>
        </w:rPr>
        <w:framePr w:w="8823" w:h="487" w:x="1455" w:y="145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lume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314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3" w:h="513" w:x="1455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nson dan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&amp; PB: 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823" w:h="513" w:x="1455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7260</wp:posOffset>
                </wp:positionH>
                <wp:positionV relativeFrom="page">
                  <wp:posOffset>9191625</wp:posOffset>
                </wp:positionV>
                <wp:extent cx="20078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8pt;margin-top:723.7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7336"/>
      </w:tblGrid>
      <w:tr>
        <w:trPr>
          <w:trHeight w:val="670" w:hRule="exac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yat 4</w:t>
            </w:r>
          </w:p>
        </w:tc>
      </w:tr>
      <w:tr>
        <w:trPr>
          <w:trHeight w:val="84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bran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ixi?rn aiw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TTNtn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 aao&gt; to inn in» ^0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59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TO3 nvrr</w:t>
            </w:r>
          </w:p>
        </w:tc>
      </w:tr>
      <w:tr>
        <w:trPr>
          <w:trHeight w:val="88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berangkatlah mereka itu dari gunung Hor menuju 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ut Kolzom sambil mengelilingi negeri Edom, tetpi terpicik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 orang banyak pada jalan itu.</w:t>
            </w:r>
          </w:p>
        </w:tc>
      </w:tr>
      <w:tr>
        <w:trPr>
          <w:trHeight w:val="88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mereka berangkat dari gunung Hor, berjalan kearah la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berau untuk mengelilingi tanah Edom, maka bangsa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lagi menahan hati di tengah jalan.</w:t>
            </w:r>
          </w:p>
        </w:tc>
      </w:tr>
      <w:tr>
        <w:trPr>
          <w:trHeight w:val="117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I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orang Israel meninggalkan Gunung Ho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jalan yang menuju ke Tekuk Akaba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lilingi daerah Edom. Tetapi di tengah jalan, bangsa itu hab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sabarannya.</w:t>
            </w:r>
          </w:p>
        </w:tc>
      </w:tr>
      <w:tr>
        <w:trPr>
          <w:trHeight w:val="5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IV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hey traveled from Mount Hor along the route to the Red Sea,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o around Edom. But the people grew impatient on the way;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3</w:t>
            </w:r>
          </w:p>
        </w:tc>
      </w:tr>
      <w:tr>
        <w:trPr>
          <w:trHeight w:val="111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M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 'de 'mi lu tau dio mal buntu Hor ma 'palulako tasik Teber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lilingi tu tondok Edom, anna massinurung tu bangsa iato sio 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lan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4</w:t>
            </w:r>
          </w:p>
        </w:tc>
      </w:tr>
      <w:tr>
        <w:trPr>
          <w:trHeight w:val="602" w:hRule="exac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yat 5</w:t>
            </w:r>
          </w:p>
        </w:tc>
      </w:tr>
      <w:tr>
        <w:trPr>
          <w:trHeight w:val="68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bran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37»? larian n»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? nvrr 197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nbn latbaii n?» hn^ *»3</w:t>
            </w:r>
          </w:p>
        </w:tc>
      </w:tr>
      <w:tr>
        <w:trPr>
          <w:trHeight w:val="90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kata orang banyak itu kepada Allah dan kepada Mus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 maka engkau telah membawa akan kami n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ir, supaya kami matikah di padang belantara ini? karena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7230"/>
      </w:tblGrid>
      <w:tr>
        <w:trPr>
          <w:trHeight w:val="62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i rotipun tiada, airpun tiada, dan hati kami jemu akan ro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lu hina ini.</w:t>
            </w:r>
          </w:p>
        </w:tc>
      </w:tr>
      <w:tr>
        <w:trPr>
          <w:trHeight w:val="116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mereka berkata-kata melawan Allah dan Musa: "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memimpin kami keluar dari Mesir? Supaya kami ma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ng gurun ini? Sebab di sini tidak ada roti dan tidak ada ai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kan makanan hambar ini kami telah muak."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5</w:t>
            </w:r>
          </w:p>
        </w:tc>
      </w:tr>
      <w:tr>
        <w:trPr>
          <w:trHeight w:val="14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gomel terhadap Allah dan Musa. Mereka berk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Mengapa engkau membawa kami keluar dari Mesir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bunuh kami di padang gurun ini? Di sini t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nan, dan air pun tak ada. Kami muak dengan mak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bar ini!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hey spoke against God and against Moses, and said, “ Why ha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ou brought us up out of Egypt to die in the wilderness? There 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o bread! There is no water! And w e detest this miserable food!”</w:t>
            </w:r>
          </w:p>
        </w:tc>
      </w:tr>
      <w:tr>
        <w:trPr>
          <w:trHeight w:val="116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kadami lu bangsa iato umbali Puang Matua sia Musa, naku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apai misolangkanni lan mai tondok Mesir, angki la mate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n padang panggalaran? Belanna tae ’mo roti sia tae ’mo uai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ale kande kadake nabossa bangmokan.</w:t>
            </w:r>
          </w:p>
        </w:tc>
      </w:tr>
      <w:tr>
        <w:trPr>
          <w:trHeight w:val="586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yat 6</w:t>
            </w:r>
          </w:p>
        </w:tc>
      </w:tr>
      <w:tr>
        <w:trPr>
          <w:trHeight w:val="68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bran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"ds?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 na’i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dbhtir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 ’iattzri n^nan nva rnrr rfjuri</w:t>
            </w:r>
          </w:p>
        </w:tc>
      </w:tr>
      <w:tr>
        <w:trPr>
          <w:trHeight w:val="8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pada masa itu disuruhkan Tuhan di antara orang banya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ular tedung yang memagut mereka itu, sehingg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Israel matilah banyak orang.</w:t>
            </w:r>
          </w:p>
        </w:tc>
      </w:tr>
      <w:tr>
        <w:trPr>
          <w:trHeight w:val="87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TUHAN menyuruh ular-ular tedung ke antara bangsa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agut mereka, sehingga banyak dari orang Israe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.</w:t>
            </w:r>
          </w:p>
        </w:tc>
      </w:tr>
      <w:tr>
        <w:trPr>
          <w:trHeight w:val="58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I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TUHAN mendatangkan ular-ular berbisa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sa itu. Banyak orang Israel mati dipagut ular-ular itu.</w:t>
            </w:r>
          </w:p>
        </w:tc>
      </w:tr>
      <w:tr>
        <w:trPr>
          <w:trHeight w:val="58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hen the Lordsent venomous snakes among them; they bit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ople and many Israelites died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6</w:t>
            </w:r>
          </w:p>
        </w:tc>
      </w:tr>
      <w:tr>
        <w:trPr>
          <w:trHeight w:val="58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parampoimi PUANG ula’ keipo dio lu bangsa iato, natotok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 bangsa iato, anna buda tu to Israel mate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7</w:t>
            </w:r>
          </w:p>
        </w:tc>
      </w:tr>
      <w:tr>
        <w:trPr>
          <w:trHeight w:val="293" w:hRule="exac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yat 7</w:t>
            </w:r>
          </w:p>
        </w:tc>
      </w:tr>
      <w:tr>
        <w:trPr>
          <w:trHeight w:val="68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bran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VpDnn 'nii nirr? ’iaRun nbn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rb’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ovn nttf» bbsn’i ttjfjarrriR ’irbsa “1071 rnrr-bR</w:t>
            </w:r>
          </w:p>
        </w:tc>
      </w:tr>
      <w:tr>
        <w:trPr>
          <w:trHeight w:val="117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datanglah orang banyak mendapatkan Musa, katanya: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berbuat dosa sebab berbantah-bantah deng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dikaupun. Pintakanlah kiranya doa kepada Tuh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ndurkannya ular ini dari pada kami. Maka Musa p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7246"/>
      </w:tblGrid>
      <w:tr>
        <w:trPr>
          <w:trHeight w:val="32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akanlah orang banyak itu.</w:t>
            </w:r>
          </w:p>
        </w:tc>
      </w:tr>
      <w:tr>
        <w:trPr>
          <w:trHeight w:val="14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B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datanglah bangsa itu mendapatkan Musa dan berka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Kami telah berdosa, sebab kami berkata-kata melaw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engkau; berdoalah kepada TUHAN, supaya dijauhkan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r-ular ini dari pada kami." Lalu Musa berdoa untuk b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8</w:t>
            </w:r>
          </w:p>
        </w:tc>
      </w:tr>
      <w:tr>
        <w:trPr>
          <w:trHeight w:val="117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bangsa itu datang menghadap Musa dan berkata, "Kami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sa karena mengomel terhadap TUHAN dan engka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lah kepada TUHAN supaya ular-ular ini dijauh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." Maka Musa mendoakan bangsa itu.</w:t>
            </w:r>
          </w:p>
        </w:tc>
      </w:tr>
      <w:tr>
        <w:trPr>
          <w:trHeight w:val="89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V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he people came to Moses and said, “We sinned when we spo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gainst the Lordand against you. Pray that the Lordwill take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nakes awayfrom us. ” So Moses prayed for the people.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9</w:t>
            </w:r>
          </w:p>
        </w:tc>
      </w:tr>
      <w:tr>
        <w:trPr>
          <w:trHeight w:val="116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emi tu bangsa iato lako Musa anna ma’kada naku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salanmokanni, belanna ma’kadamokan umbali PUANG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umbalikomi; passambayangankan lako PUANG, anNa pato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 mal ula ’ dio mai kaleki. Napassambayangmi Musa tu tau iato.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0</w:t>
            </w:r>
          </w:p>
        </w:tc>
      </w:tr>
      <w:tr>
        <w:trPr>
          <w:trHeight w:val="59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yat 8</w:t>
            </w:r>
          </w:p>
        </w:tc>
      </w:tr>
      <w:tr>
        <w:trPr>
          <w:trHeight w:val="68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bran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-bs km inR n-’U/i nW V? m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7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m iriK rtN-n</w:t>
            </w:r>
          </w:p>
        </w:tc>
      </w:tr>
      <w:tr>
        <w:trPr>
          <w:trHeight w:val="116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L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firman Tuhan kepada Musa: Perbuatkanlah olehm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ga ular tedung, bubuhlah dia di atas sebatang kay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, bahwa sesungguhnya barangsiapa yang dipagut,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dang dia, ia itu akan tinggal hidup.</w:t>
            </w:r>
          </w:p>
        </w:tc>
      </w:tr>
      <w:tr>
        <w:trPr>
          <w:trHeight w:val="8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B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berfirmanlah TUHAN kepada Musa: "Buatlah ular t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aruhlah itu pada sebuah tiang; maka setiap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agut, jika ia melihatnya, akan tetap hidup."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1</w:t>
            </w:r>
          </w:p>
        </w:tc>
      </w:tr>
      <w:tr>
        <w:trPr>
          <w:trHeight w:val="8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TUHAN menyuruh Musa membuat seekor ular dari lo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aruhnya di atas sebuah tiang. Setiap orang yang dipag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r, akan sembuh kalau melihat ular dari logam itu.</w:t>
            </w:r>
          </w:p>
        </w:tc>
      </w:tr>
      <w:tr>
        <w:trPr>
          <w:trHeight w:val="58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V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he Lordsaid to Moses, “Make a snake and put it up on a pole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nyone who is bitten can look at it and live. ”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</w:tc>
      </w:tr>
      <w:tr>
        <w:trPr>
          <w:trHeight w:val="8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kadami tu PUANG lako Musa, Nakua: Garagako ula ’ keip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a paloppo 'i dao kayu sangbatang Minda-minda menti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ngngan, ke mangkami natotok ula la tuo.</w:t>
            </w:r>
          </w:p>
        </w:tc>
      </w:tr>
      <w:tr>
        <w:trPr>
          <w:trHeight w:val="58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yat 9</w:t>
            </w:r>
          </w:p>
        </w:tc>
      </w:tr>
      <w:tr>
        <w:trPr>
          <w:trHeight w:val="70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bran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-riK knarr mni ojrrby nuzna W» trsr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uznan tzma-bR u^m ur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5"/>
        <w:gridCol w:w="7258"/>
      </w:tblGrid>
      <w:tr>
        <w:trPr>
          <w:trHeight w:val="11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oleh Musa diperbuat akan seekor ular dari pada temba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dibubuhnya di atas sebatang kayu yang tinggi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ngguhnya apabila seorang dipagut ular, serta dipand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ular tembaga itu maka tinggallah ia hidup.</w:t>
            </w:r>
          </w:p>
        </w:tc>
      </w:tr>
      <w:tr>
        <w:trPr>
          <w:trHeight w:val="8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Musa membuat ular tembaga dan menaruhnya pada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ang; maka jika seseorang dipagut ular, dan ia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ular tembaga itu, tetaplah ia hidup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3</w:t>
            </w:r>
          </w:p>
        </w:tc>
      </w:tr>
      <w:tr>
        <w:trPr>
          <w:trHeight w:val="8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Musa membuat ular dari tembaga dan menaruhnya d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tiang. Setiap orang yang dipagut ular, bisa sembuh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dang kepada ular tembaga itu.</w:t>
            </w:r>
          </w:p>
        </w:tc>
      </w:tr>
      <w:tr>
        <w:trPr>
          <w:trHeight w:val="8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V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o Moses made a bronze snake and put it up on a pole. Then w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nyone was bitten by a snake and looked at the bronze snake, the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ived.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4</w:t>
            </w:r>
          </w:p>
        </w:tc>
      </w:tr>
      <w:tr>
        <w:trPr>
          <w:trHeight w:val="9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garaimi Musa lu misa ’ ula ’ tambaga napatoppo ’i dao k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ngbatang; sia minda-minda, ke mangkami natotok ula 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tiro langngan ula ’ tambaga iato, manassa tuo.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540"/>
        <w:ind w:firstLine="520"/>
        <w:rPr/>
        <w:framePr w:w="8776" w:h="5566" w:x="1478" w:y="7610" w:hSpace="0" w:vSpace="0" w:wrap="notBeside" w:vAnchor="page" w:hAnchor="page" w:hRule="exact"/>
        <w:pBdr/>
      </w:pPr>
      <w:bookmarkStart w:id="66" w:name="bookmark63_Copy_1"/>
      <w:bookmarkStart w:id="67" w:name="bookmark64_Copy_1"/>
      <w:bookmarkStart w:id="68" w:name="bookmark62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Analisa kata</w:t>
      </w:r>
      <w:bookmarkEnd w:id="66"/>
      <w:bookmarkEnd w:id="67"/>
      <w:bookmarkEnd w:id="68"/>
    </w:p>
    <w:p>
      <w:pPr>
        <w:pStyle w:val="Heading211"/>
        <w:pBdr/>
        <w:spacing w:before="0" w:after="1060"/>
        <w:ind w:firstLine="600"/>
        <w:rPr/>
        <w:framePr w:w="8776" w:h="5566" w:x="1478" w:y="7610" w:hSpace="0" w:vSpace="0" w:wrap="notBeside" w:vAnchor="page" w:hAnchor="page" w:hRule="exact"/>
        <w:pBdr/>
      </w:pPr>
      <w:bookmarkStart w:id="69" w:name="bookmark66_Copy_1"/>
      <w:bookmarkStart w:id="70" w:name="bookmark65_Copy_1"/>
      <w:bookmarkStart w:id="71" w:name="bookmark67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"ispri’l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DHN 'T’INTK 330 I’ll'inn IH» WO?]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^Numbers 21:4</w:t>
      </w:r>
      <w:bookmarkEnd w:id="69"/>
      <w:bookmarkEnd w:id="70"/>
      <w:bookmarkEnd w:id="71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7" w:leader="none"/>
        </w:tabs>
        <w:spacing w:before="0" w:after="380"/>
        <w:ind w:firstLine="800"/>
        <w:rPr/>
        <w:framePr w:w="8776" w:h="5566" w:x="1478" w:y="7610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WO?] merupakan kata kerja qal waw konsekutif orang ke 3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8776" w:h="5566" w:x="147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maskulin jamak dari kata dasar sederhana VO3 “berangk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76" w:h="5566" w:x="147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terus” yang dibubuhi awalan penghubung waw ] yang berar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76" w:h="5566" w:x="147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tetapi, maka, ketika, ata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L diterjemah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76" w:h="5566" w:x="147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lah”. TB dengan kata “berangkat”, terjemahan BIS tida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76" w:h="5566" w:x="1478" w:y="7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kata ini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ravele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62" w:h="257" w:x="1478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B dan NIV (Jakarta: LAI, 2010), 336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62" w:h="210" w:x="1478" w:y="146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3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362" w:h="225" w:x="1478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ra’ Madatu, (Jakarta: LAI, 2015), 201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362" w:h="492" w:x="1478" w:y="15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brani Indonesi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362" w:h="492" w:x="1478" w:y="15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1), 91.</w:t>
      </w:r>
    </w:p>
    <w:p>
      <w:pPr>
        <w:pStyle w:val="Headerorfooter11"/>
        <w:pBdr/>
        <w:rPr>
          <w:lang w:val="id-ID"/>
        </w:rPr>
        <w:framePr w:w="288" w:h="298" w:x="9956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i”, dan terjemah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’de’m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400"/>
        <w:ind w:left="1080" w:hanging="0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lah”. Jadi ’IVO?], berarti “maka berangkat berjalan terus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8" w:leader="none"/>
        </w:tabs>
        <w:spacing w:before="0" w:after="400"/>
        <w:ind w:firstLine="780"/>
        <w:jc w:val="both"/>
        <w:rPr/>
        <w:framePr w:w="8776" w:h="12578" w:x="1478" w:y="2054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117» merupakan kata benda yang menunjuk nama yang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” yang dibubuhi kata depan yang berarti “dari”. Penulis</w:t>
      </w:r>
    </w:p>
    <w:p>
      <w:pPr>
        <w:pStyle w:val="Bodytext11"/>
        <w:pBdr/>
        <w:ind w:left="1080" w:hanging="0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dengan kata dari gunung Hor.</w:t>
      </w:r>
    </w:p>
    <w:p>
      <w:pPr>
        <w:pStyle w:val="Bodytext11"/>
        <w:pBdr/>
        <w:ind w:left="186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 merupakan gunung yang disebutkan dalam BiL 20:23,</w:t>
      </w:r>
    </w:p>
    <w:p>
      <w:pPr>
        <w:pStyle w:val="Bodytext11"/>
        <w:pBdr/>
        <w:ind w:left="1080" w:hanging="0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unung di perbatasan Edom, tempat harun dikuburkan (Bil</w:t>
      </w:r>
    </w:p>
    <w:p>
      <w:pPr>
        <w:pStyle w:val="Bodytext11"/>
        <w:pBdr/>
        <w:ind w:left="1080" w:hanging="0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2-29;33:37-39; UI 32:5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2" w:leader="none"/>
        </w:tabs>
        <w:ind w:firstLine="780"/>
        <w:rPr/>
        <w:framePr w:w="8776" w:h="12578" w:x="1478" w:y="2054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IHH merupakan kata benda absolut maskulin tunggal dari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~in “gunung, pegunungan” yang dibubuhi awalan penentu U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ni, itu, yang, -nya”. Dalam TL, TB, BIS diterjemahk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unung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unt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</w:t>
      </w:r>
    </w:p>
    <w:p>
      <w:pPr>
        <w:pStyle w:val="Bodytext11"/>
        <w:pBdr/>
        <w:ind w:left="1080" w:hanging="0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t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'lHH dapat diterjemahkan dengan kata “gunung itu”.</w:t>
      </w:r>
    </w:p>
    <w:p>
      <w:pPr>
        <w:pStyle w:val="Bodytext11"/>
        <w:pBdr/>
        <w:ind w:left="186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yang dimaksudkan di sini adalah gunung Hor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perbatasan utara Israel yang menjadi salah satu puncak</w:t>
      </w:r>
    </w:p>
    <w:p>
      <w:pPr>
        <w:pStyle w:val="Bodytext11"/>
        <w:pBdr/>
        <w:ind w:left="1080" w:hanging="0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Libanon di wilayah Uta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3" w:leader="none"/>
        </w:tabs>
        <w:ind w:firstLine="780"/>
        <w:rPr/>
        <w:framePr w:w="8776" w:h="12578" w:x="1478" w:y="2054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konstruk tunggal dari kata das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jalan, kelakuan, sifat, sikap”. Dalam TL diterjemah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jalan”. TB dengan kata “berjalan”. BIS dengan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”. NIV tidak menerjemahkan kata ini, dan SM tid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76" w:h="12578" w:x="147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. Jadi dapat diterjemahkan dengan ka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847" w:h="276" w:x="1478" w:y="1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851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7" w:leader="none"/>
        </w:tabs>
        <w:ind w:firstLine="560"/>
        <w:jc w:val="both"/>
        <w:rPr/>
        <w:framePr w:w="8776" w:h="13416" w:x="1478" w:y="2101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^“17 merupakan gabungan dua jenis kata yaitu kata yang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da konstruk maskulin tunggal yang berarti “laut danau”,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dasar sederhana rplO yang merupakan kata benda absolut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“teberau, lumut. Dalam TL diterjemahkan dengan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kolsom”. TB dengan kata “teberau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RedSea”,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M dengan kata “teberau”. Jadi rpD"D? dapat diartikan dengan kata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teberau”.</w:t>
      </w:r>
    </w:p>
    <w:p>
      <w:pPr>
        <w:pStyle w:val="Bodytext11"/>
        <w:pBdr/>
        <w:ind w:left="1820" w:hanging="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Teberau merupakan laut Merah yang diterjemahkan dalam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m su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laut teberau atau laut kolsom” yang dilalui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pada waktu keluar dari tanah Mesir menuju padang gurun</w:t>
      </w:r>
    </w:p>
    <w:p>
      <w:pPr>
        <w:pStyle w:val="Bodytext11"/>
        <w:pBdr/>
        <w:ind w:firstLine="860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6" w:leader="none"/>
        </w:tabs>
        <w:spacing w:before="0" w:after="380"/>
        <w:ind w:firstLine="560"/>
        <w:jc w:val="both"/>
        <w:rPr/>
        <w:framePr w:w="8776" w:h="13416" w:x="1478" w:y="2101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330b merupakan kata kerja qal infinif konstruk dari kata dasar</w:t>
      </w:r>
    </w:p>
    <w:p>
      <w:pPr>
        <w:pStyle w:val="Bodytext11"/>
        <w:pBdr/>
        <w:spacing w:before="0" w:after="380"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330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merangkum, mengelilingi, mengepung” dengan kata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b " ke, kepada, untuk ”. Dalam TL, diterjemahkan dengan kata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elilingi”. TB, BIS dengan kata “ untuk mengelilingi”.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 go around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lilin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0b dapat diterjemahkan dengan kata “ untuk mengelilingi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3" w:leader="none"/>
        </w:tabs>
        <w:ind w:firstLine="560"/>
        <w:jc w:val="both"/>
        <w:rPr/>
        <w:framePr w:w="8776" w:h="13416" w:x="1478" w:y="2101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flKTINC merupakan gabungan dua jenis kata yaitu kata HN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penunjuk objek/penderita (akusatif) yang tidak perlu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, dan kata benda konstruk feminine tunggal yang</w:t>
      </w:r>
    </w:p>
    <w:p>
      <w:pPr>
        <w:pStyle w:val="Bodytext11"/>
        <w:pBdr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bumi, tanah, darat, negeri”. Dalam TL diterjemahkan de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76" w:h="13416" w:x="14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 negeri”. TB dengan kata “tanah”. BIS dengan kata “daerah”. N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883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960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nerjemahkan kata ini,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dok?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ik</w:t>
      </w:r>
    </w:p>
    <w:p>
      <w:pPr>
        <w:pStyle w:val="Bodytext11"/>
        <w:pBdr/>
        <w:ind w:firstLine="960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B dapat diartikan dengan kata “Negeri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776" w:h="12504" w:x="1478" w:y="2049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'i'JN merupakan merupakan kata benda yang menunjuk nama</w:t>
      </w:r>
    </w:p>
    <w:p>
      <w:pPr>
        <w:pStyle w:val="Bodytext11"/>
        <w:pBdr/>
        <w:ind w:firstLine="960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arti “Edom”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Edom terdiri dari 3 makna yakni, Esau (Kej 25:30; 36),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Edom (Bil 20:18; Am 1:6 Mal 1:4), tanah Edom (Kej 32:3; Bil</w:t>
      </w:r>
    </w:p>
    <w:p>
      <w:pPr>
        <w:pStyle w:val="Bodytext11"/>
        <w:pBdr/>
        <w:ind w:firstLine="960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5" w:leader="none"/>
        </w:tabs>
        <w:ind w:firstLine="720"/>
        <w:jc w:val="both"/>
        <w:rPr/>
        <w:framePr w:w="8776" w:h="12504" w:x="1478" w:y="2049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qal waw orang ke-3 feminin tunggal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~ixp “tak sabar, cepat marah” yang dibubuhi awalan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waw ] yang berarti “dan, tetapi, maka, ketika, atau”.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L diterjemahkan “Terpiciklah”. TB dengan kata “tidak dapat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ahan”. BIS dengan kata “habis kesabarannya”. NIV dengan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rew impatien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na massinurung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400"/>
        <w:ind w:left="1780" w:hanging="0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tetapi tak sabar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5" w:leader="none"/>
        </w:tabs>
        <w:ind w:firstLine="660"/>
        <w:jc w:val="both"/>
        <w:rPr/>
        <w:framePr w:w="8776" w:h="12504" w:x="1478" w:y="2049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VH"ttZB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bungan dua kata yaitu kata yang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konstruk tunggal yang berarti “nafas, jiwa, hati,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, kehidupan, tokoh” yang dibubuhi awalan penentu H yang berarti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itu, yang, -nya”. Dalam TL, TB diterjemahkan dengan kata “hati”.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, NIV, SM tidak menerjemahkan kata ini. Jadi nJJH"tt?D3 dapat</w:t>
      </w:r>
    </w:p>
    <w:p>
      <w:pPr>
        <w:pStyle w:val="Bodytext11"/>
        <w:pBdr/>
        <w:ind w:firstLine="960"/>
        <w:rPr>
          <w:lang w:val="id-ID"/>
        </w:rPr>
        <w:framePr w:w="8776" w:h="12504" w:x="14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hatinya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3" w:leader="none"/>
        </w:tabs>
        <w:spacing w:before="0" w:after="0"/>
        <w:ind w:firstLine="660"/>
        <w:jc w:val="both"/>
        <w:rPr/>
        <w:framePr w:w="8776" w:h="12504" w:x="1478" w:y="2049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[7'T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ata benda absolut tunggal dari kata dasa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17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771" w:h="276" w:x="1478" w:y="14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jalan, cara”, yang dibubuhi kata depan 3 yang berarti “d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72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, pada, dengan,” dan awalan penentu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7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ini, itu,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, -nya”. Dalam TL diterjemahkan dengan kata “pada jalan itu”. TB,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 dengan kata “di tengah jalan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n the way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io lu lal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:7*TT3 dapat diterjemhkan dengan</w:t>
      </w:r>
    </w:p>
    <w:p>
      <w:pPr>
        <w:pStyle w:val="Bodytext11"/>
        <w:pBdr/>
        <w:spacing w:before="0" w:after="920"/>
        <w:ind w:firstLine="1000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alam perjalanan itu”.</w:t>
      </w:r>
    </w:p>
    <w:p>
      <w:pPr>
        <w:pStyle w:val="Heading211"/>
        <w:pBdr/>
        <w:spacing w:before="0" w:after="380"/>
        <w:ind w:right="200" w:hanging="0"/>
        <w:jc w:val="right"/>
        <w:rPr/>
        <w:framePr w:w="8776" w:h="12981" w:x="1478" w:y="2091" w:hSpace="0" w:vSpace="0" w:wrap="notBeside" w:vAnchor="page" w:hAnchor="page" w:hRule="exact"/>
        <w:pBdr/>
      </w:pPr>
      <w:bookmarkStart w:id="83" w:name="bookmark80_Copy_2"/>
      <w:bookmarkStart w:id="84" w:name="bookmark79_Copy_2"/>
      <w:bookmarkStart w:id="85" w:name="bookmark81_Copy_1"/>
      <w:r>
        <w:rPr>
          <w:rStyle w:val="Heading21"/>
          <w:b/>
          <w:color w:val="000000"/>
          <w:spacing w:val="0"/>
          <w:w w:val="100"/>
          <w:lang w:val="id-ID" w:eastAsia="id-ID"/>
        </w:rPr>
        <w:t>n»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? 77ttf»31 n’77^3 DMH "137?! Numbers 21:5</w:t>
      </w:r>
      <w:bookmarkEnd w:id="83"/>
      <w:bookmarkEnd w:id="84"/>
      <w:bookmarkEnd w:id="85"/>
    </w:p>
    <w:p>
      <w:pPr>
        <w:pStyle w:val="Heading211"/>
        <w:pBdr/>
        <w:spacing w:before="0" w:after="380"/>
        <w:ind w:hanging="0"/>
        <w:jc w:val="right"/>
        <w:rPr/>
        <w:framePr w:w="8776" w:h="12981" w:x="1478" w:y="2091" w:hSpace="0" w:vSpace="0" w:wrap="notBeside" w:vAnchor="page" w:hAnchor="page" w:hRule="exact"/>
        <w:pBdr/>
      </w:pPr>
      <w:bookmarkStart w:id="86" w:name="bookmark79_Copy_1_Copy_1"/>
      <w:bookmarkStart w:id="87" w:name="bookmark80_Copy_1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377^3 7737 73U7S3'] 3?» pKl 31’? T’» ’S "I37»3</w:t>
      </w:r>
      <w:bookmarkStart w:id="88" w:name="bookmark82_Copy_1"/>
      <w:bookmarkEnd w:id="86"/>
      <w:bookmarkEnd w:id="88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2" w:leader="none"/>
        </w:tabs>
        <w:spacing w:before="0" w:after="380"/>
        <w:ind w:firstLine="680"/>
        <w:jc w:val="both"/>
        <w:rPr/>
        <w:framePr w:w="8776" w:h="12981" w:x="1478" w:y="2091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137’1 merupakan kata kerja piel waw konsekutif orang ke 3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ggal maskulin jamak dari kata dasa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3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firman, perkataan, kata,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, hal” yang dibubuhi awalan penghubung waw ] yang berarti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tetapi, maka, ketika, atau, juga”. Dalam TL diteijemahkan “maka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”. TB dengan kata “mereka berkata-kata”. BIS dengan kata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berkata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ey spok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mereka</w:t>
      </w:r>
    </w:p>
    <w:p>
      <w:pPr>
        <w:pStyle w:val="Bodytext11"/>
        <w:pBdr/>
        <w:ind w:firstLine="1000"/>
        <w:jc w:val="both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a”,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’kadam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1371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ind w:firstLine="1000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maka kata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8" w:leader="none"/>
        </w:tabs>
        <w:spacing w:before="0" w:after="380"/>
        <w:ind w:firstLine="680"/>
        <w:jc w:val="both"/>
        <w:rPr/>
        <w:framePr w:w="8776" w:h="12981" w:x="1478" w:y="2091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&amp;rt merupakan kata benda absolut maskulin tunggal dari kata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V “bangsa, rakyat, umat, jemaah” yang dibubuhi awalan penentu</w:t>
      </w:r>
    </w:p>
    <w:p>
      <w:pPr>
        <w:pStyle w:val="Bodytext11"/>
        <w:pBdr/>
        <w:ind w:firstLine="1000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7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ini, itu, yang, -nya”. Dalam TL, TB, BIS dan NIV</w:t>
      </w:r>
    </w:p>
    <w:p>
      <w:pPr>
        <w:pStyle w:val="Bodytext11"/>
        <w:pBdr/>
        <w:ind w:firstLine="1000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jemahkan kata ini, SM menerjemahkan dengan kat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76" w:h="12981" w:x="1478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ngsa iat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terjemahkan dengan kata “bangsa itu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856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2" w:leader="none"/>
        </w:tabs>
        <w:spacing w:before="0" w:after="380"/>
        <w:ind w:firstLine="640"/>
        <w:jc w:val="both"/>
        <w:rPr/>
        <w:framePr w:w="8776" w:h="12541" w:x="1478" w:y="2060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gabungan dua jenis kata yaitu kata depan 3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 ke, kepada, menuju” dan kata D’ilbN , yakni kata bend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 nama yang berarti "Allah". Dalam TL dengan kata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”. TB,BIS,NIV dan SM tidak menerjemahkan kata ini.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terjemahkan dengan kata “kepada Allah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3" w:leader="none"/>
        </w:tabs>
        <w:spacing w:before="0" w:after="380"/>
        <w:ind w:firstLine="640"/>
        <w:jc w:val="both"/>
        <w:rPr/>
        <w:framePr w:w="8776" w:h="12541" w:x="1478" w:y="2060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tt?Z331 merupakan kata benda yang menunjuk nama yang berarti</w:t>
      </w:r>
    </w:p>
    <w:p>
      <w:pPr>
        <w:pStyle w:val="Bodytext11"/>
        <w:pBdr/>
        <w:spacing w:before="0" w:after="38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”, yang dibubuhi awalan waw ,1 yang berarti “dan, tetapi, maka,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, atau, juga”, dan kata depan 3 yang berarti “ke, kepada, menuju”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L diterjemahkan dengan kata “kepada Musa”. TB dengan kata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usa”. BIS dengan kata “dan Musa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gainst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se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a Mus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3tJ7b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apat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dan kepada Musa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2" w:leader="none"/>
        </w:tabs>
        <w:spacing w:before="0" w:after="380"/>
        <w:ind w:firstLine="640"/>
        <w:jc w:val="both"/>
        <w:rPr/>
        <w:framePr w:w="8776" w:h="12541" w:x="1478" w:y="2060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Tib merupakan kata ganti yang menunjuk nama yang berarti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, apakah?, bagaimana?” yang dibubuhi kata depan J?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, pada, kepada, akan, untuk”. Dalam TL, TB, BIS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engan kata “mengapa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hy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apai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terjemahkan deng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engapa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3" w:leader="none"/>
        </w:tabs>
        <w:spacing w:before="0" w:after="380"/>
        <w:ind w:firstLine="640"/>
        <w:jc w:val="both"/>
        <w:rPr/>
        <w:framePr w:w="8776" w:h="12541" w:x="1478" w:y="2060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hiphil perfek orang ke 2 maskuli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541" w:x="14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dari kata dasar sederhana nby yang berarti “membawa ke atas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639" w:h="276" w:x="1478" w:y="1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e atas, menaikkan, berjalan”, yang dibubuhi akhir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72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1 jamak 11 Dalam TL diterjemahkan dengan kata “membawa akan</w:t>
      </w:r>
    </w:p>
    <w:p>
      <w:pPr>
        <w:pStyle w:val="Bodytext11"/>
        <w:pBdr/>
        <w:ind w:left="1040"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. TB dengan kata “memimpin kami”. BIS dengan kata “membawa</w:t>
      </w:r>
    </w:p>
    <w:p>
      <w:pPr>
        <w:pStyle w:val="Bodytext11"/>
        <w:pBdr/>
        <w:ind w:left="1040"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i”. N1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rought u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</w:t>
      </w:r>
    </w:p>
    <w:p>
      <w:pPr>
        <w:pStyle w:val="Bodytext11"/>
        <w:pBdr/>
        <w:ind w:left="1040"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olangkann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teijemahkan dengan kata</w:t>
      </w:r>
    </w:p>
    <w:p>
      <w:pPr>
        <w:pStyle w:val="Bodytext11"/>
        <w:pBdr/>
        <w:spacing w:before="0" w:after="400"/>
        <w:ind w:left="1040"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 atas kami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3" w:leader="none"/>
        </w:tabs>
        <w:spacing w:before="0" w:after="400"/>
        <w:ind w:firstLine="740"/>
        <w:jc w:val="both"/>
        <w:rPr/>
        <w:framePr w:w="8776" w:h="12944" w:x="1478" w:y="2484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yang menunjuk nama tem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tanah Mesir”, yang dibubuhi kata depan ’J» yang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. Dalam TL, TB, BIS diteijemahkan dengan kata “Mesir”. NIV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gyp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“Mesir”. Jadi dapat</w:t>
      </w:r>
    </w:p>
    <w:p>
      <w:pPr>
        <w:pStyle w:val="Bodytext11"/>
        <w:pBdr/>
        <w:ind w:left="1040"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dari Mesir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spacing w:before="0" w:after="400"/>
        <w:ind w:firstLine="740"/>
        <w:jc w:val="both"/>
        <w:rPr/>
        <w:framePr w:w="8776" w:h="12944" w:x="1478" w:y="2484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»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merupakan kata kerja konstruk qal infinif dari kata das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JW yang berarti “mati” yang dibubuhi kata depan J?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, pada, kepada, akan, untuk”. Dalam TL, TB diterejemah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 mati”. BIS dengan kata “membunuh”. NIV dengan k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i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” 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m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ind w:left="1040" w:hanging="0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hkan dengan kata “untuk mati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1" w:leader="none"/>
        </w:tabs>
        <w:spacing w:before="0" w:after="400"/>
        <w:ind w:firstLine="740"/>
        <w:jc w:val="both"/>
        <w:rPr/>
        <w:framePr w:w="8776" w:h="12944" w:x="1478" w:y="2484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absolut maskulin tunggal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padang gurun”, yang dibubuhi kata depan kata depan 3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 ke, kepada, menuju”, dan awalan penentu U yang berarti “in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ng, nya”. Dalam TL diterejamahkan dengan kata “pad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76" w:h="12944" w:x="1478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”. TB dengan kata “padang gurun”. BIS dengan kata “padang</w:t>
      </w:r>
    </w:p>
    <w:p>
      <w:pPr>
        <w:pStyle w:val="Headerorfooter11"/>
        <w:pBdr/>
        <w:ind w:firstLine="280"/>
        <w:rPr>
          <w:lang w:val="id-ID"/>
        </w:rPr>
        <w:framePr w:w="8033" w:h="278" w:x="2222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gurun”. NIV dengan kata “rn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he wilderness”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. artinya alam liar dan S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045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padang pangallaran”. Jadi 1^7^ dapat diartikan dengan</w:t>
      </w:r>
    </w:p>
    <w:p>
      <w:pPr>
        <w:pStyle w:val="Bodytext11"/>
        <w:pBdr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e padang gurun ini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2" w:leader="none"/>
        </w:tabs>
        <w:ind w:firstLine="640"/>
        <w:jc w:val="both"/>
        <w:rPr/>
        <w:framePr w:w="8776" w:h="12300" w:x="1614" w:y="2213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'’S merupakan kata penghubung yang bararti “supaya, bahwa,</w:t>
      </w:r>
    </w:p>
    <w:p>
      <w:pPr>
        <w:pStyle w:val="Bodytext11"/>
        <w:pBdr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, karena, lalu”. Dalam TL, TB diterejemahkan dengan kata</w:t>
      </w:r>
    </w:p>
    <w:p>
      <w:pPr>
        <w:pStyle w:val="Bodytext11"/>
        <w:pBdr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”. BIS dengan kata “untuk”. NIV, SM tidak menerjemahkan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. Jadi ’S dapat diterjemahkan dengan kata “karena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8776" w:h="12300" w:x="1614" w:y="2213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VS merupakan kata keterangan yang berarti “tidak ada, tidak,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, ketiadaan, tanpa”. Dalam TL,TB, diterejemahkan dengan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tidak ada”. BIS dengan kata “tiada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/ae’mo”. Jadi VS dapat diterjemahkan dengan kata</w:t>
      </w:r>
    </w:p>
    <w:p>
      <w:pPr>
        <w:pStyle w:val="Bodytext11"/>
        <w:pBdr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”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0" w:leader="none"/>
        </w:tabs>
        <w:ind w:firstLine="640"/>
        <w:jc w:val="both"/>
        <w:rPr/>
        <w:framePr w:w="8776" w:h="12300" w:x="1614" w:y="2213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merupakan kata benda absolut maskulin tunggal yang berarti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, hidangan, makanan”. Dalam TL,TB diterjemahkan dengan kata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i” BIS dengan kata “makanan”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rea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</w:t>
      </w:r>
    </w:p>
    <w:p>
      <w:pPr>
        <w:pStyle w:val="Bodytext11"/>
        <w:pBdr/>
        <w:ind w:firstLine="980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roti”.</w:t>
      </w:r>
    </w:p>
    <w:p>
      <w:pPr>
        <w:pStyle w:val="Bodytext11"/>
        <w:pBdr/>
        <w:tabs>
          <w:tab w:val="clear" w:pos="720"/>
          <w:tab w:val="left" w:pos="1097" w:leader="none"/>
        </w:tabs>
        <w:ind w:firstLine="640"/>
        <w:jc w:val="both"/>
        <w:rPr/>
        <w:framePr w:w="8776" w:h="12300" w:x="1614" w:y="2213" w:hSpace="0" w:vSpace="0" w:wrap="notBeside" w:vAnchor="page" w:hAnchor="page" w:hRule="exact"/>
        <w:pBdr/>
      </w:pPr>
      <w:bookmarkStart w:id="101" w:name="bookmark9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0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VS1 merupakan kata keterangan yang berarti “tidak ada, tidak,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, ketiadaan, tanpa”, yang dibubuhi awalan penghubung waw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yang berarti “dan, tetapi, maka, ketika, atau, juga”. Dalam TL,TB,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ejemahkan dengan kata “tidak ada”. BIS dengan kata “tiada” NIV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76" w:h="12300" w:x="161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n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e’m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VS dapat</w:t>
      </w:r>
    </w:p>
    <w:p>
      <w:pPr>
        <w:pStyle w:val="Headerorfooter11"/>
        <w:pBdr/>
        <w:ind w:firstLine="320"/>
        <w:rPr>
          <w:lang w:val="id-ID"/>
        </w:rPr>
        <w:framePr w:w="8101" w:h="298" w:x="2264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iterjemahkan dengan kata “juga tidak ad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846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tabs>
          <w:tab w:val="clear" w:pos="720"/>
          <w:tab w:val="left" w:pos="883" w:leader="none"/>
        </w:tabs>
        <w:spacing w:before="0" w:after="340"/>
        <w:ind w:firstLine="500"/>
        <w:jc w:val="both"/>
        <w:rPr/>
        <w:framePr w:w="8776" w:h="12730" w:x="1614" w:y="2055" w:hSpace="0" w:vSpace="0" w:wrap="notBeside" w:vAnchor="page" w:hAnchor="page" w:hRule="exact"/>
        <w:pBdr/>
      </w:pPr>
      <w:bookmarkStart w:id="102" w:name="bookmark9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02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merupakan kata benda absolut maskulin jamak yang artiny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”. Dalam TL, TB, BIS diterjemahkan dengan kata “air”. NIV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fe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Jadi D?# dap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air”.</w:t>
      </w:r>
    </w:p>
    <w:p>
      <w:pPr>
        <w:pStyle w:val="Bodytext11"/>
        <w:pBdr/>
        <w:tabs>
          <w:tab w:val="clear" w:pos="720"/>
          <w:tab w:val="left" w:pos="878" w:leader="none"/>
        </w:tabs>
        <w:spacing w:before="0" w:after="400"/>
        <w:ind w:firstLine="500"/>
        <w:jc w:val="both"/>
        <w:rPr/>
        <w:framePr w:w="8776" w:h="12730" w:x="1614" w:y="2055" w:hSpace="0" w:vSpace="0" w:wrap="notBeside" w:vAnchor="page" w:hAnchor="page" w:hRule="exact"/>
        <w:pBdr/>
      </w:pPr>
      <w:bookmarkStart w:id="103" w:name="bookmark9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103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13tbB31 merupakan kata benda konstruk tunggal dari kata dasar</w:t>
      </w:r>
    </w:p>
    <w:p>
      <w:pPr>
        <w:pStyle w:val="Bodytext11"/>
        <w:pBdr/>
        <w:spacing w:before="0" w:after="400"/>
        <w:ind w:left="1360" w:hanging="0"/>
        <w:jc w:val="both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nafas, hati, jiwa, kehidupan”, yang dibubuhi awalan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waw 1 yang berarti “dan, tetapi, maka, ketika, atau, juga”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buhi akhiran orang ke 1 jamak 13 . Dalam TL dengan kata “d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ami” TB, BIS, NIV dan SM tidak menerjemahkan kata ini. Jadi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tt?D31dapat diterjemahkan dengan kata “ dan hati kami”.</w:t>
      </w:r>
    </w:p>
    <w:p>
      <w:pPr>
        <w:pStyle w:val="Bodytext11"/>
        <w:pBdr/>
        <w:tabs>
          <w:tab w:val="clear" w:pos="720"/>
          <w:tab w:val="left" w:pos="889" w:leader="none"/>
        </w:tabs>
        <w:spacing w:before="0" w:after="400"/>
        <w:ind w:firstLine="500"/>
        <w:jc w:val="both"/>
        <w:rPr/>
        <w:framePr w:w="8776" w:h="12730" w:x="1614" w:y="2055" w:hSpace="0" w:vSpace="0" w:wrap="notBeside" w:vAnchor="page" w:hAnchor="page" w:hRule="exact"/>
        <w:pBdr/>
      </w:pPr>
      <w:bookmarkStart w:id="104" w:name="bookmark9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10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HSJ? merupakan kata kerja qal orang ketiga feminim tunggal dar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sederhana TV “jemu, muak”. Dalam TL tidak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, TB,BIS dengan kata “muak”. NIV dengan kat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tes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boss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muak”.</w:t>
      </w:r>
    </w:p>
    <w:p>
      <w:pPr>
        <w:pStyle w:val="Bodytext11"/>
        <w:pBdr/>
        <w:tabs>
          <w:tab w:val="clear" w:pos="720"/>
          <w:tab w:val="left" w:pos="878" w:leader="none"/>
        </w:tabs>
        <w:spacing w:before="0" w:after="400"/>
        <w:ind w:firstLine="500"/>
        <w:jc w:val="both"/>
        <w:rPr/>
        <w:framePr w:w="8776" w:h="12730" w:x="1614" w:y="2055" w:hSpace="0" w:vSpace="0" w:wrap="notBeside" w:vAnchor="page" w:hAnchor="page" w:hRule="exact"/>
        <w:pBdr/>
      </w:pPr>
      <w:bookmarkStart w:id="105" w:name="bookmark9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10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nnbs merupakan kata benda absolut maskulin tunggal yang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roti, hidangan, makanan”, yang dibubuhi kata depan 3 yang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 ke, kepada, menuju”, dan awalan penentu H yang berarti “ini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ng, nya”. Dalam TL diterjemahkan dengan kata “roti”. TB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76" w:h="12730" w:x="161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makanan”. BIS dengan kata “makanan”. NIV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50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960"/>
        <w:jc w:val="both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od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nd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terjemahkan</w:t>
      </w:r>
    </w:p>
    <w:p>
      <w:pPr>
        <w:pStyle w:val="Bodytext11"/>
        <w:pBdr/>
        <w:ind w:firstLine="960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kepada makanan ini”.</w:t>
      </w:r>
    </w:p>
    <w:p>
      <w:pPr>
        <w:pStyle w:val="Bodytext11"/>
        <w:pBdr/>
        <w:tabs>
          <w:tab w:val="clear" w:pos="720"/>
          <w:tab w:val="left" w:pos="1011" w:leader="none"/>
        </w:tabs>
        <w:spacing w:before="0" w:after="400"/>
        <w:ind w:firstLine="680"/>
        <w:jc w:val="both"/>
        <w:rPr/>
        <w:framePr w:w="8776" w:h="5393" w:x="1614" w:y="2071" w:hSpace="0" w:vSpace="0" w:wrap="notBeside" w:vAnchor="page" w:hAnchor="page" w:hRule="exact"/>
        <w:pBdr/>
      </w:pPr>
      <w:bookmarkStart w:id="106" w:name="bookmark10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r</w:t>
      </w:r>
      <w:bookmarkEnd w:id="10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merupakan kata sifat absolut maskulin tunggal dari kata</w:t>
      </w:r>
    </w:p>
    <w:p>
      <w:pPr>
        <w:pStyle w:val="Bodytext11"/>
        <w:pBdr/>
        <w:ind w:firstLine="960"/>
        <w:jc w:val="both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"makanan hambur” yang dibubuhi awalan penentu he H</w:t>
      </w:r>
    </w:p>
    <w:p>
      <w:pPr>
        <w:pStyle w:val="Bodytext11"/>
        <w:pBdr/>
        <w:ind w:firstLine="960"/>
        <w:jc w:val="both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ini, itu, yang, -nya”. Dalam TL diterjemahkan dengan kata</w:t>
      </w:r>
    </w:p>
    <w:p>
      <w:pPr>
        <w:pStyle w:val="Bodytext11"/>
        <w:pBdr/>
        <w:ind w:firstLine="960"/>
        <w:jc w:val="both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yang terlalu hina”. TB dengan kata “makanan hambar”. BIS</w:t>
      </w:r>
    </w:p>
    <w:p>
      <w:pPr>
        <w:pStyle w:val="Bodytext11"/>
        <w:pBdr/>
        <w:ind w:firstLine="960"/>
        <w:jc w:val="both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“makanan yang hambar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serable</w:t>
      </w:r>
    </w:p>
    <w:p>
      <w:pPr>
        <w:pStyle w:val="Bodytext11"/>
        <w:pBdr/>
        <w:ind w:firstLine="960"/>
        <w:jc w:val="both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od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nde kadake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jTbipn berart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76" w:h="5393" w:x="161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hambar ini.</w:t>
      </w:r>
    </w:p>
    <w:p>
      <w:pPr>
        <w:pStyle w:val="Heading211"/>
        <w:pBdr/>
        <w:spacing w:before="0" w:after="0"/>
        <w:ind w:firstLine="600"/>
        <w:rPr/>
        <w:framePr w:w="6756" w:h="299" w:x="1614" w:y="8355" w:hSpace="0" w:vSpace="0" w:wrap="notBeside" w:vAnchor="page" w:hAnchor="page" w:hRule="exact"/>
        <w:pBdr/>
      </w:pPr>
      <w:bookmarkStart w:id="107" w:name="bookmark102_Copy_1"/>
      <w:bookmarkStart w:id="108" w:name="bookmark103_Copy_1"/>
      <w:bookmarkStart w:id="109" w:name="bookmark101_Copy_1"/>
      <w:r>
        <w:rPr>
          <w:rStyle w:val="Heading21"/>
          <w:b/>
          <w:color w:val="000000"/>
          <w:spacing w:val="0"/>
          <w:w w:val="100"/>
          <w:lang w:val="id-ID" w:eastAsia="id-ID"/>
        </w:rPr>
        <w:t>ngn-riN ’otpri n^narr ns ova rnn? nSttri Numbers 21:6</w:t>
      </w:r>
      <w:bookmarkEnd w:id="107"/>
      <w:bookmarkEnd w:id="108"/>
      <w:bookmarkEnd w:id="109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42" w:leader="none"/>
        </w:tabs>
        <w:spacing w:before="0" w:after="400"/>
        <w:ind w:firstLine="680"/>
        <w:jc w:val="both"/>
        <w:rPr/>
        <w:framePr w:w="8776" w:h="4776" w:x="1614" w:y="9983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piel waw konsekutif orang ketiga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"mengirimkan, mendatangkan,</w:t>
      </w:r>
    </w:p>
    <w:p>
      <w:pPr>
        <w:pStyle w:val="Bodytext11"/>
        <w:pBdr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" yang dibubuhi awalan penghubung waw 1 yang berarti “dan,</w:t>
      </w:r>
    </w:p>
    <w:p>
      <w:pPr>
        <w:pStyle w:val="Bodytext11"/>
        <w:pBdr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aka, ketika, atau”. Dalam TL diteijemahkan dengan kata</w:t>
      </w:r>
    </w:p>
    <w:p>
      <w:pPr>
        <w:pStyle w:val="Bodytext11"/>
        <w:pBdr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kan” TB dengan kata “menyuruh”. BIS dengan kata</w:t>
      </w:r>
    </w:p>
    <w:p>
      <w:pPr>
        <w:pStyle w:val="Bodytext11"/>
        <w:pBdr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tangkan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n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</w:t>
      </w:r>
    </w:p>
    <w:p>
      <w:pPr>
        <w:pStyle w:val="Bodytext11"/>
        <w:pBdr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arampoim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terjemahkan dengan kat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76" w:h="4776" w:x="1614" w:y="9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ndatangk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851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3" w:leader="none"/>
        </w:tabs>
        <w:spacing w:before="0" w:after="340"/>
        <w:ind w:firstLine="500"/>
        <w:rPr/>
        <w:framePr w:w="8776" w:h="13028" w:x="1561" w:y="2131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merupakan merupakan kata benda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nama yang bararti “TUHAN”. TL menerjemahkan deng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uhan”, TB, BIS, dengan kata “TUHAN”. SM dengan kat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ANG” yang berarti “TUHAN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rd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Tuhan”. Jadi kata dapat diterjemahkan dengan kat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68" w:leader="none"/>
        </w:tabs>
        <w:spacing w:before="0" w:after="340"/>
        <w:ind w:firstLine="500"/>
        <w:jc w:val="both"/>
        <w:rPr/>
        <w:framePr w:w="8776" w:h="13028" w:x="1561" w:y="2131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0V3 merupakan kata benda absolut maskulin tunggal dari kata DV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bangsa, rakyat, umat” yang dibubuhi kata depan kat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p yang berarti “ ke, kepada, menuju”, dan awalan penentu H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ni, itu, yang, nya”. Dalam TL diteijemahkan dengan kat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”, TB,BIS dengan kata “bangsa itu”. NIV dengan kat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eopl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ngsa iat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V3 dap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ke bangsa itu”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8" w:leader="none"/>
        </w:tabs>
        <w:spacing w:before="0" w:after="380"/>
        <w:ind w:firstLine="500"/>
        <w:jc w:val="both"/>
        <w:rPr/>
        <w:framePr w:w="8776" w:h="13028" w:x="1561" w:y="2131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FIN merupakan pentunjuk objek penderita (akusatif) yang tidak</w:t>
      </w:r>
    </w:p>
    <w:p>
      <w:pPr>
        <w:pStyle w:val="Bodytext11"/>
        <w:pBdr/>
        <w:spacing w:before="0" w:after="38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rjemahkan.Kata D’’tj?n3H merupakan kata benda absolut</w:t>
      </w:r>
    </w:p>
    <w:p>
      <w:pPr>
        <w:pStyle w:val="Bodytext11"/>
        <w:pBdr/>
        <w:spacing w:before="0" w:after="38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jamak dari kata dasar U?I73 "ular" yang dibubuhi awal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he &lt;7 yang berarti “ini, itu, yang, -nya”. Dalam TL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beberapa ular tedung”. TB dengan kat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-ular tedung”. BIS dengan kata “ular-ular berbisa”. NIV deng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venomous snake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a’ keip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76" w:h="13028" w:x="156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ular-ul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71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62" w:leader="none"/>
        </w:tabs>
        <w:spacing w:before="0" w:after="400"/>
        <w:ind w:firstLine="600"/>
        <w:rPr/>
        <w:framePr w:w="8776" w:h="12499" w:x="1561" w:y="2036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ntZ?7r merupakan kata benda absolut maskulin jamak dari kata dasar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jtf "ular" yang dibubuhi awalan penentu he H yang berarti “ini, itu,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, -nya”. Dalam TL diterjemahkan dengan kata “ular tedung” TB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ular-ular tedung”. BIS dengan kata “ular-ular itu”. NIV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M tidak menerjemahkan kata ini. Jadi dapat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ular -ular itu”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31" w:leader="none"/>
        </w:tabs>
        <w:spacing w:before="0" w:after="400"/>
        <w:ind w:firstLine="600"/>
        <w:jc w:val="both"/>
        <w:rPr/>
        <w:framePr w:w="8776" w:h="12499" w:x="1561" w:y="2036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piel waw konsekutif orang ketiga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jamak dari kata dasar “memagut (ular)”yang dibubuhi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an penghubung waw ] yang berarti “dan, tetapi, maka, ketika,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”. Dalam TL diterjemahkan dengan kata “memagut” TB deng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memagut” BIS dengan kata “dipagut”. NIV dengan kata “Z&gt;z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totokm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terjemahk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 dan memagut”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8" w:leader="none"/>
        </w:tabs>
        <w:spacing w:before="0" w:after="340"/>
        <w:ind w:firstLine="600"/>
        <w:jc w:val="both"/>
        <w:rPr/>
        <w:framePr w:w="8776" w:h="12499" w:x="1561" w:y="2036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nv&lt;7TN merupakan gabungan dua jenis kata yaitu kata T1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penunjuk objek/penderita (akusatif) yang tidak perlu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, dan kata DS7 yang berarti “bangsa, rakyat, umat” yang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buhi awalan penentu U yang berarti “ini, itu, yang, nya”. Dalam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,TB,BIS,NIV,SM tidak menerjemahkan kata ini. Jadi dapat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76" w:h="12499" w:x="156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bangsa itu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8" w:leader="none"/>
        </w:tabs>
        <w:spacing w:before="0" w:after="0"/>
        <w:ind w:firstLine="600"/>
        <w:jc w:val="both"/>
        <w:rPr/>
        <w:framePr w:w="8776" w:h="12499" w:x="1561" w:y="2036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qal waw konsekutif orang ketig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352" w:h="276" w:x="1561" w:y="14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Dltt “mati” yang dibubuhi aw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03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waw ■) yang berarti “dan, tetapi, maka, ketika, atau”.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L diteijemahkan dengan kata “matilah”. TB dengan kata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”. BIS dengan kata “mati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ed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Jadi DSP] dapat diterjemahkan dengan kata “dan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”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2" w:leader="none"/>
        </w:tabs>
        <w:spacing w:before="0" w:after="400"/>
        <w:ind w:firstLine="560"/>
        <w:jc w:val="both"/>
        <w:rPr/>
        <w:framePr w:w="8776" w:h="10588" w:x="1561" w:y="2073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2TS2 merupakan gabungan dua jenis kata yaitu kata benda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olut maskulin tunggal DV "umat, suku, bangsa" dan kata sifat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olut maskulin tunggal 3*1 yang berarti “ banyak, besar”. Dalam TL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banyak orang” TB dengan kata “banyak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orang” BIS dengan kata “banyak orang”.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ny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raelite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a tu ta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3VDV dapat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banyak bangsa”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2" w:leader="none"/>
        </w:tabs>
        <w:spacing w:before="0" w:after="400"/>
        <w:ind w:firstLine="500"/>
        <w:jc w:val="both"/>
        <w:rPr/>
        <w:framePr w:w="8776" w:h="10588" w:x="1561" w:y="2073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yang menunjuk nama tempat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Israel”, yang dibubuhi kata depan *|?2 yang berarti “dari”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L diterjemahkan dengan kata “ dari pada Israel”. TB deng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ari orang Israel”. BIS dengan kata “orang Israel”. NIV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6" w:h="10588" w:x="156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raeli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o Israel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:'?i?*ltZ7??J 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4706" w:h="276" w:x="1561" w:y="1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dari Israel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81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V?ann 731 hin*’?13“|37-’? wun r»»"] n^b-bs avn X3?i</w:t>
      </w:r>
      <w:r>
        <w:rPr>
          <w:rStyle w:val="Bodytext1"/>
          <w:b/>
          <w:color w:val="000000"/>
          <w:spacing w:val="0"/>
          <w:w w:val="100"/>
          <w:sz w:val="26"/>
          <w:vertAlign w:val="superscript"/>
          <w:lang w:val="id-ID" w:eastAsia="id-ID"/>
        </w:rPr>
        <w:t>WTr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Numbers 21:7</w:t>
      </w:r>
    </w:p>
    <w:p>
      <w:pPr>
        <w:pStyle w:val="Heading111"/>
        <w:pBdr/>
        <w:rPr/>
        <w:framePr w:w="8860" w:h="12206" w:x="1520" w:y="2068" w:hSpace="0" w:vSpace="0" w:wrap="notBeside" w:vAnchor="page" w:hAnchor="page" w:hRule="exact"/>
        <w:pBdr/>
      </w:pPr>
      <w:bookmarkStart w:id="120" w:name="bookmark114_Copy_1"/>
      <w:bookmarkStart w:id="121" w:name="bookmark116_Copy_1"/>
      <w:bookmarkStart w:id="122" w:name="bookmark115_Copy_1"/>
      <w:r>
        <w:rPr>
          <w:rStyle w:val="Heading11"/>
          <w:b/>
          <w:color w:val="000000"/>
          <w:spacing w:val="0"/>
          <w:w w:val="100"/>
          <w:lang w:val="id-ID" w:eastAsia="id-ID"/>
        </w:rPr>
        <w:t>:ns?H 7s?a n^b byen?] tfnarrns ’ir^» -1971 nirr-bN</w:t>
      </w:r>
      <w:bookmarkEnd w:id="120"/>
      <w:bookmarkEnd w:id="121"/>
      <w:bookmarkEnd w:id="122"/>
    </w:p>
    <w:p>
      <w:pPr>
        <w:pStyle w:val="Bodytext11"/>
        <w:pBdr/>
        <w:spacing w:before="0" w:after="0"/>
        <w:ind w:left="170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 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2" w:leader="none"/>
        </w:tabs>
        <w:spacing w:lineRule="auto" w:line="180" w:before="0" w:after="400"/>
        <w:ind w:firstLine="760"/>
        <w:jc w:val="both"/>
        <w:rPr/>
        <w:framePr w:w="8860" w:h="12206" w:x="1520" w:y="2068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N3’] merupakan kata keija qal waw konsekutif imperfek orang ke</w:t>
      </w:r>
    </w:p>
    <w:p>
      <w:pPr>
        <w:pStyle w:val="Bodytext11"/>
        <w:pBdr/>
        <w:spacing w:before="0" w:after="400"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 maskulin tunggal dari kata dasar sederhana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N1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atang”</w:t>
      </w:r>
    </w:p>
    <w:p>
      <w:pPr>
        <w:pStyle w:val="Bodytext11"/>
        <w:pBdr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buhi awalan penghubung waw 1 yang berarti “dan, atau, tetapi,</w:t>
      </w:r>
    </w:p>
    <w:p>
      <w:pPr>
        <w:pStyle w:val="Bodytext11"/>
        <w:pBdr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lalu”. TL, TB menerjemahkan kata ini dengan “datangalah”. BIS</w:t>
      </w:r>
    </w:p>
    <w:p>
      <w:pPr>
        <w:pStyle w:val="Bodytext11"/>
        <w:pBdr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“datang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em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atang”.</w:t>
      </w:r>
    </w:p>
    <w:p>
      <w:pPr>
        <w:pStyle w:val="Bodytext11"/>
        <w:pBdr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m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ta N3’l dapat diusulkan dengan</w:t>
      </w:r>
    </w:p>
    <w:p>
      <w:pPr>
        <w:pStyle w:val="Bodytext11"/>
        <w:pBdr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“maka datanglah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43" w:leader="none"/>
        </w:tabs>
        <w:spacing w:before="0" w:after="400"/>
        <w:ind w:firstLine="760"/>
        <w:jc w:val="both"/>
        <w:rPr/>
        <w:framePr w:w="8860" w:h="12206" w:x="1520" w:y="2068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s?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absolut maskulin tunggal dari dasar</w:t>
      </w:r>
    </w:p>
    <w:p>
      <w:pPr>
        <w:pStyle w:val="Bodytext11"/>
        <w:pBdr/>
        <w:spacing w:before="0" w:after="400"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V yang berarti “bangsa, rakyat, umat” dan dibubuhi awal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H yang berarti “itu, ini, yang, nya”. TL tidak menerjemah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, TB, BIS menerjemahkan dengan kata “bangsa itu”. SM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angsa iato”. yang berarti “bangsa itu”, dan NIV dengan kata “zAe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opl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angsa “bangsa itu”. Jadi kata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DS7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ind w:left="1060" w:hanging="0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akan dengan kata “bangsa itu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2" w:leader="none"/>
        </w:tabs>
        <w:spacing w:before="0" w:after="400"/>
        <w:ind w:firstLine="760"/>
        <w:jc w:val="both"/>
        <w:rPr/>
        <w:framePr w:w="8860" w:h="12206" w:x="1520" w:y="2068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ntt7b"bx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bungan dua jenis yaitu kata dep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, kepada, menuju”, dan kata 77ttZb, yakni kata benda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60" w:h="12206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nama yang berarti “Musa”. TL, TB, BIS tid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20" w:h="276" w:x="1520" w:y="14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kata ini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ko Mus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091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usa”, dan NIV “Z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ses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kepada Musa”. Jadi</w:t>
      </w:r>
    </w:p>
    <w:p>
      <w:pPr>
        <w:pStyle w:val="Bodytext11"/>
        <w:pBdr/>
        <w:spacing w:before="0" w:after="400"/>
        <w:ind w:left="1080" w:hanging="0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pat diterjemahkan dengan kata “kepada Musa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8" w:leader="none"/>
        </w:tabs>
        <w:spacing w:before="0" w:after="400"/>
        <w:ind w:firstLine="760"/>
        <w:jc w:val="both"/>
        <w:rPr/>
        <w:framePr w:w="8860" w:h="13143" w:x="1520" w:y="2042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qal waw konsekutif imperfek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3 maskulin tunggal dari kata dasar sederhana yang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berfirman, mengatakan” dan dibubuhi awalan penghub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 ■) yang berarti “dan, atau, tetapi, maka, lalu”. TL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, TB, BIS menerjemahkan dengan kata “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a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anna ma ’kad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an berkata”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and sai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an berkata”. Jadi kata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jemahkan dengan kata “dan berkata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2" w:leader="none"/>
        </w:tabs>
        <w:spacing w:before="0" w:after="400"/>
        <w:ind w:firstLine="760"/>
        <w:jc w:val="both"/>
        <w:rPr/>
        <w:framePr w:w="8860" w:h="13143" w:x="1520" w:y="2042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qal perfek orang 1 tunggal dari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derhana NMn yang berarti “berbuat dosa”. TL, B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dengan kata “kami (telah) berbuat dosa, TB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kami (telah) berdosa”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salanmokann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kami (telah) bersalah/berdosa”.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We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ne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kita berdosa”. Jadi kata WUn dapat</w:t>
      </w:r>
    </w:p>
    <w:p>
      <w:pPr>
        <w:pStyle w:val="Bodytext11"/>
        <w:pBdr/>
        <w:ind w:left="1080" w:hanging="0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kami (telah) berbuat dosa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1" w:leader="none"/>
        </w:tabs>
        <w:spacing w:before="0" w:after="400"/>
        <w:ind w:firstLine="760"/>
        <w:jc w:val="both"/>
        <w:rPr/>
        <w:framePr w:w="8860" w:h="13143" w:x="1520" w:y="2042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’137^7"'’? merupakan kerja piel perfek orang ke 1 jamak dari kata</w:t>
      </w:r>
    </w:p>
    <w:p>
      <w:pPr>
        <w:pStyle w:val="Bodytext11"/>
        <w:pBdr/>
        <w:spacing w:before="0" w:after="400"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derhana 737 yang berarti “firman, perkataan, berkata,”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buhi kata penghubung T? yang berarti “karena, bahwa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60" w:h="13143" w:x="152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apabila, seperti, sekalipun, tetapi, melainkan”. TL, BIS</w:t>
      </w:r>
    </w:p>
    <w:p>
      <w:pPr>
        <w:pStyle w:val="Headerorfooter11"/>
        <w:pBdr/>
        <w:ind w:firstLine="300"/>
        <w:rPr>
          <w:lang w:val="id-ID"/>
        </w:rPr>
        <w:framePr w:w="8080" w:h="278" w:x="2300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idak menerjemahkan kata ini. TB dengan kata “sebab kami berkat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92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960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lanna ma’kadamo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kami</w:t>
      </w:r>
    </w:p>
    <w:p>
      <w:pPr>
        <w:pStyle w:val="Bodytext11"/>
        <w:pBdr/>
        <w:ind w:firstLine="960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berkata-kata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e spo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960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i berkata-kata”. Jadi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27^7”'’?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ijemahkan dengan</w:t>
      </w:r>
    </w:p>
    <w:p>
      <w:pPr>
        <w:pStyle w:val="Bodytext11"/>
        <w:pBdr/>
        <w:spacing w:before="0" w:after="380"/>
        <w:ind w:firstLine="960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arena (kami) berkata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13" w:leader="none"/>
        </w:tabs>
        <w:spacing w:before="0" w:after="380"/>
        <w:ind w:firstLine="640"/>
        <w:jc w:val="both"/>
        <w:rPr/>
        <w:framePr w:w="8860" w:h="12882" w:x="1520" w:y="2068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nn*’? merupakan gabungan dua jenis kata yaitu kata depan 3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i, dalam, pada, dengan,” dan kata dasar sederhana nin’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ata benda yang menunjuk nama yang berarti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TL, menerjemahkan dengan kata “Tuhan”, BIS, TB dengan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TUHAN” SM,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UHAN”.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r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uhan”. Jadi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1117^2</w:t>
      </w:r>
    </w:p>
    <w:p>
      <w:pPr>
        <w:pStyle w:val="Bodytext11"/>
        <w:pBdr/>
        <w:ind w:firstLine="960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ijemahkan dengan kata “pada TUHAN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18" w:leader="none"/>
        </w:tabs>
        <w:spacing w:before="0" w:after="380"/>
        <w:ind w:firstLine="640"/>
        <w:jc w:val="both"/>
        <w:rPr/>
        <w:framePr w:w="8860" w:h="12882" w:x="1520" w:y="2068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51 merupakan gabungan dua jenis kata yaitu awalan penghubung waw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yang berarti “dan, atau, tetapi, maka, lalu”, dan kata depan 3 yang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i, dalam, pada, dengan,” yang dibubuhi akhiran orang ke 2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. TL meneijemahkan dengan kata “dan dengan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upun”, TB, BIS dengan kata “dan engakau”. SM tidak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, dan NIV dengan kata ‘&gt;ou” yang berarti</w:t>
      </w:r>
    </w:p>
    <w:p>
      <w:pPr>
        <w:pStyle w:val="Bodytext11"/>
        <w:pBdr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kau”. Jadi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73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ijemahkan dengan kata “dan pada</w:t>
      </w:r>
    </w:p>
    <w:p>
      <w:pPr>
        <w:pStyle w:val="Bodytext11"/>
        <w:pBdr/>
        <w:ind w:firstLine="960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59" w:leader="none"/>
        </w:tabs>
        <w:spacing w:before="0" w:after="380"/>
        <w:ind w:firstLine="640"/>
        <w:jc w:val="both"/>
        <w:rPr/>
        <w:framePr w:w="8860" w:h="12882" w:x="1520" w:y="2068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V?5FI»7 merupakan kata keija hithpael imperative maskulin tungga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60" w:h="12882" w:x="15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bbB yang berarti “berdoa”. TL menerjemahkan dengan</w:t>
      </w:r>
    </w:p>
    <w:p>
      <w:pPr>
        <w:pStyle w:val="Headerorfooter11"/>
        <w:pBdr/>
        <w:rPr>
          <w:lang w:val="id-ID"/>
        </w:rPr>
        <w:framePr w:w="6047" w:h="276" w:x="2478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ata “doa”, TB, BIS dengan kata “berdoalah”. SM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9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ambayangank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doalah”, dan NIV dengan ka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y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doa”. Jadi kataV?BfiH dapat diusulkan dengan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erdoalah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77" w:leader="none"/>
        </w:tabs>
        <w:spacing w:before="0" w:after="380"/>
        <w:ind w:firstLine="720"/>
        <w:rPr/>
        <w:framePr w:w="8860" w:h="12913" w:x="1412" w:y="2142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nrr’bN merupakan gabungan dua jenis yaitu kata depan yang</w:t>
      </w:r>
    </w:p>
    <w:p>
      <w:pPr>
        <w:pStyle w:val="Bodytext11"/>
        <w:pBdr/>
        <w:spacing w:before="0" w:after="380"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, kepada, menuju”, dan kata dan kata dasar sederhana HIH*’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ata benda yang menunjuk nama yang ber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TL menerjemahkan dengan kata “kepada Tuhan”, BIS, TB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“kepada TUHAN”. SM,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ko PU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kepada TUHAN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 hal the Lord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pada Tuhan”. Jadi kata flirr-'jN dapat diterjemahkan dengan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epada TUHAN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8" w:leader="none"/>
        </w:tabs>
        <w:spacing w:before="0" w:after="380"/>
        <w:ind w:firstLine="720"/>
        <w:jc w:val="both"/>
        <w:rPr/>
        <w:framePr w:w="8860" w:h="12913" w:x="1412" w:y="2142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O’l merupakan kata keija hiphil imperfek orang ke 3 tunggal</w:t>
      </w:r>
    </w:p>
    <w:p>
      <w:pPr>
        <w:pStyle w:val="Bodytext11"/>
        <w:pBdr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dari kata dasar sederhana ~no yang berarti “menjauhkan”, dan</w:t>
      </w:r>
    </w:p>
    <w:p>
      <w:pPr>
        <w:pStyle w:val="Bodytext11"/>
        <w:pBdr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buhi awalan penghubung waw 1 yang berarti “dan, atau, tetapi,</w:t>
      </w:r>
    </w:p>
    <w:p>
      <w:pPr>
        <w:pStyle w:val="Bodytext11"/>
        <w:pBdr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lalu”. TL tidak menerjemahkan kata ini, TB dengan kata</w:t>
      </w:r>
    </w:p>
    <w:p>
      <w:pPr>
        <w:pStyle w:val="Bodytext11"/>
        <w:pBdr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uhkanNya”, BIS dengan kata “dijauhkan”, SM dengan kata</w:t>
      </w:r>
    </w:p>
    <w:p>
      <w:pPr>
        <w:pStyle w:val="Bodytext11"/>
        <w:pBdr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oyan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ijauhkan”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way”</w:t>
      </w:r>
    </w:p>
    <w:p>
      <w:pPr>
        <w:pStyle w:val="Bodytext11"/>
        <w:pBdr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ijauhkan”. Jadi kata dapat diusulkan dengan kata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uhkan”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5" w:leader="none"/>
        </w:tabs>
        <w:spacing w:before="0" w:after="380"/>
        <w:ind w:firstLine="720"/>
        <w:rPr/>
        <w:framePr w:w="8860" w:h="12913" w:x="1412" w:y="2142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gabungan dua jenis kata yaitu kata dep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60" w:h="12913" w:x="141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ari” dan kata depan bs? yang berarti “di atas, hadapan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98" w:h="276" w:x="1412" w:y="15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, tentang, karena, sebab” yang dibubuhi akhiran orang ke 1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654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. TL, TB menerjemahkan dengan kata “dari pada kami”. BIS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“dari kami”. SM dengan kata “t/z'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 kalek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dari diri kami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rom u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mi”. Jadi kata diusulkan dengan terjemahan “dari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kami”.</w:t>
      </w:r>
    </w:p>
    <w:p>
      <w:pPr>
        <w:pStyle w:val="Bodytext11"/>
        <w:pBdr/>
        <w:tabs>
          <w:tab w:val="clear" w:pos="720"/>
          <w:tab w:val="left" w:pos="1011" w:leader="none"/>
        </w:tabs>
        <w:spacing w:before="0" w:after="380"/>
        <w:ind w:firstLine="560"/>
        <w:jc w:val="both"/>
        <w:rPr/>
        <w:framePr w:w="8860" w:h="13180" w:x="1412" w:y="2136" w:hSpace="0" w:vSpace="0" w:wrap="notBeside" w:vAnchor="page" w:hAnchor="page" w:hRule="exact"/>
        <w:pBdr/>
      </w:pPr>
      <w:bookmarkStart w:id="135" w:name="bookmark12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3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merupakan gabungan dua jenis kata yaitu kata penunjuk</w:t>
      </w:r>
    </w:p>
    <w:p>
      <w:pPr>
        <w:pStyle w:val="Bodytext11"/>
        <w:pBdr/>
        <w:spacing w:before="0" w:after="38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/penderita (akusatif) Flg yang tidak perlu diteijemahkan, dan kata</w:t>
      </w:r>
    </w:p>
    <w:p>
      <w:pPr>
        <w:pStyle w:val="Bodytext11"/>
        <w:pBdr/>
        <w:spacing w:before="0" w:after="38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buhi awalan penentu H yang berarti “itu, ini, yang, nya”. Kata</w:t>
      </w:r>
    </w:p>
    <w:p>
      <w:pPr>
        <w:pStyle w:val="Bodytext11"/>
        <w:pBdr/>
        <w:spacing w:before="0" w:after="380"/>
        <w:ind w:left="2060" w:hanging="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ta benda absolut maskulin tunggal dari kata dasar</w:t>
      </w:r>
    </w:p>
    <w:p>
      <w:pPr>
        <w:pStyle w:val="Bodytext11"/>
        <w:pBdr/>
        <w:spacing w:before="0" w:after="38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12703 yang berarti “ular”. TL, TB, BIS menerjemahkan kata</w:t>
      </w:r>
    </w:p>
    <w:p>
      <w:pPr>
        <w:pStyle w:val="Bodytext11"/>
        <w:pBdr/>
        <w:spacing w:before="0" w:after="38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engan “ular-ular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a”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”, dan</w:t>
      </w:r>
    </w:p>
    <w:p>
      <w:pPr>
        <w:pStyle w:val="Bodytext11"/>
        <w:pBdr/>
        <w:spacing w:before="0" w:after="380"/>
        <w:ind w:firstLine="840"/>
        <w:jc w:val="both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nake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-ular”. Jadi kata tbnaHT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jemahkan dengan kata “ular-ular itu”.</w:t>
      </w:r>
    </w:p>
    <w:p>
      <w:pPr>
        <w:pStyle w:val="Bodytext11"/>
        <w:pBdr/>
        <w:tabs>
          <w:tab w:val="clear" w:pos="720"/>
          <w:tab w:val="left" w:pos="943" w:leader="none"/>
        </w:tabs>
        <w:spacing w:before="0" w:after="380"/>
        <w:ind w:firstLine="560"/>
        <w:jc w:val="both"/>
        <w:rPr/>
        <w:framePr w:w="8860" w:h="13180" w:x="1412" w:y="2136" w:hSpace="0" w:vSpace="0" w:wrap="notBeside" w:vAnchor="page" w:hAnchor="page" w:hRule="exact"/>
        <w:pBdr/>
      </w:pPr>
      <w:bookmarkStart w:id="136" w:name="bookmark13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3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merupakan kata kerja hithpael waw konsekutif imperfek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 3 tunggal maskulin dari kata dasar sederhana 'jbs yang berarti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” dan dibubuhi awalan penghubung waw 1 yang berarti “dan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, tetapi, maka, lalu”. TL menerjemahkan kata ini “mendoakanlah”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 dengan kata “berdoa”, BIS dengan kata “mendoakan”. SM deng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passambayanganm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doalah”, dan NIV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aye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doa”. Jadi kata dap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60" w:h="13180" w:x="141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maka berdoalah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853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tabs>
          <w:tab w:val="clear" w:pos="720"/>
          <w:tab w:val="left" w:pos="1163" w:leader="none"/>
        </w:tabs>
        <w:spacing w:before="0" w:after="360"/>
        <w:ind w:firstLine="780"/>
        <w:jc w:val="both"/>
        <w:rPr/>
        <w:framePr w:w="8860" w:h="13667" w:x="1412" w:y="2126" w:hSpace="0" w:vSpace="0" w:wrap="notBeside" w:vAnchor="page" w:hAnchor="page" w:hRule="exact"/>
        <w:pBdr/>
      </w:pPr>
      <w:bookmarkStart w:id="137" w:name="bookmark13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13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17$jo yakni kata benda yang menunjuk nama yang berarti “Musa”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terjemahan pembanding meneijemahkan kata ini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“Musa”,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s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usa”.</w:t>
      </w:r>
    </w:p>
    <w:p>
      <w:pPr>
        <w:pStyle w:val="Bodytext11"/>
        <w:pBdr/>
        <w:tabs>
          <w:tab w:val="clear" w:pos="720"/>
          <w:tab w:val="left" w:pos="1163" w:leader="none"/>
        </w:tabs>
        <w:spacing w:before="0" w:after="360"/>
        <w:ind w:firstLine="780"/>
        <w:jc w:val="both"/>
        <w:rPr/>
        <w:framePr w:w="8860" w:h="13667" w:x="1412" w:y="2126" w:hSpace="0" w:vSpace="0" w:wrap="notBeside" w:vAnchor="page" w:hAnchor="page" w:hRule="exact"/>
        <w:pBdr/>
      </w:pPr>
      <w:bookmarkStart w:id="138" w:name="bookmark13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13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7S?3 merupakan kata penghubung yang berarti “melalui, di sekitar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, di balik”. TL, BIS tidak menerjemahkan kata ini, TB dengan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untuk”, SM dengan kata “/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ntuk orang”, dan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o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ntuk”. Jadi kata T3J3 dapat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untuk”.</w:t>
      </w:r>
    </w:p>
    <w:p>
      <w:pPr>
        <w:pStyle w:val="Bodytext11"/>
        <w:pBdr/>
        <w:tabs>
          <w:tab w:val="clear" w:pos="720"/>
          <w:tab w:val="left" w:pos="1158" w:leader="none"/>
        </w:tabs>
        <w:spacing w:before="0" w:after="400"/>
        <w:ind w:firstLine="780"/>
        <w:jc w:val="both"/>
        <w:rPr/>
        <w:framePr w:w="8860" w:h="13667" w:x="1412" w:y="2126" w:hSpace="0" w:vSpace="0" w:wrap="notBeside" w:vAnchor="page" w:hAnchor="page" w:hRule="exact"/>
        <w:pBdr/>
      </w:pPr>
      <w:bookmarkStart w:id="139" w:name="bookmark133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13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D£&lt;7 merupakan kata benda absolut maskulin tunggal dari kata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V yang berarti “bangsa” dan dibubuhi awalan penentu H y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tu, ini, yang, nya”. TL, SM tidak menerjemahkan kata ini, TB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 dengan kata “bangsa itu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peopl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920"/>
        <w:ind w:left="1100" w:hanging="0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bangsa itu”.</w:t>
      </w:r>
    </w:p>
    <w:p>
      <w:pPr>
        <w:pStyle w:val="Heading211"/>
        <w:pBdr/>
        <w:spacing w:before="0" w:after="360"/>
        <w:ind w:firstLine="780"/>
        <w:jc w:val="both"/>
        <w:rPr/>
        <w:framePr w:w="8860" w:h="13667" w:x="1412" w:y="2126" w:hSpace="0" w:vSpace="0" w:wrap="notBeside" w:vAnchor="page" w:hAnchor="page" w:hRule="exact"/>
        <w:pBdr/>
      </w:pPr>
      <w:bookmarkStart w:id="140" w:name="bookmark134_Copy_2"/>
      <w:bookmarkStart w:id="141" w:name="bookmark135_Copy_2"/>
      <w:bookmarkStart w:id="142" w:name="bookmark13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1 0’^1 H’itp V? mrr 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WTr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Numbers 21: 8</w:t>
      </w:r>
      <w:bookmarkEnd w:id="140"/>
      <w:bookmarkEnd w:id="141"/>
      <w:bookmarkEnd w:id="142"/>
    </w:p>
    <w:p>
      <w:pPr>
        <w:pStyle w:val="Heading211"/>
        <w:pBdr/>
        <w:spacing w:before="0" w:after="400"/>
        <w:ind w:hanging="0"/>
        <w:jc w:val="right"/>
        <w:rPr/>
        <w:framePr w:w="8860" w:h="13667" w:x="1412" w:y="2126" w:hSpace="0" w:vSpace="0" w:wrap="notBeside" w:vAnchor="page" w:hAnchor="page" w:hRule="exact"/>
        <w:pBdr/>
      </w:pPr>
      <w:bookmarkStart w:id="143" w:name="bookmark135_Copy_1_Copy_1"/>
      <w:bookmarkStart w:id="144" w:name="bookmark134_Copy_1_Copy_1"/>
      <w:bookmarkEnd w:id="143"/>
      <w:r>
        <w:rPr>
          <w:rStyle w:val="Heading21"/>
          <w:b/>
          <w:color w:val="000000"/>
          <w:spacing w:val="0"/>
          <w:w w:val="100"/>
          <w:lang w:val="id-ID" w:eastAsia="id-ID"/>
        </w:rPr>
        <w:t>rm i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»an-b3</w:t>
      </w:r>
      <w:bookmarkStart w:id="145" w:name="bookmark137_Copy_1"/>
      <w:bookmarkEnd w:id="144"/>
      <w:bookmarkEnd w:id="145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2" w:leader="none"/>
        </w:tabs>
        <w:spacing w:before="0" w:after="400"/>
        <w:ind w:firstLine="780"/>
        <w:jc w:val="both"/>
        <w:rPr/>
        <w:framePr w:w="8860" w:h="13667" w:x="1412" w:y="2126" w:hSpace="0" w:vSpace="0" w:wrap="notBeside" w:vAnchor="page" w:hAnchor="page" w:hRule="exact"/>
        <w:pBdr/>
      </w:pPr>
      <w:bookmarkStart w:id="146" w:name="bookmark138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qal waw konsekutif imperfek, orang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3 maskulin tunggal berasal dari kata dasar sederhana "173N yang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berkata, berfirman, mengatakan” dan dibubuhi awal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waw 'l yang berarti “dan, atau, tetapi, maka, lalu”. TL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 dengan “Lalu firman”, TB dengan kata “Mak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60" w:h="13667" w:x="141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”. BIS tidak menerjemahkan kata ini. SM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43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dami tu PU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bicara^erfirmanlah”. dan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i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kata/berfirmanlah Tuhan”.</w:t>
      </w:r>
    </w:p>
    <w:p>
      <w:pPr>
        <w:pStyle w:val="Bodytext11"/>
        <w:pBdr/>
        <w:spacing w:before="0" w:after="400"/>
        <w:ind w:left="1040" w:hanging="0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ta dapat diterjemahkan dengan kata “maka berfirmanlah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3" w:leader="none"/>
        </w:tabs>
        <w:spacing w:before="0" w:after="360"/>
        <w:ind w:firstLine="720"/>
        <w:jc w:val="both"/>
        <w:rPr/>
        <w:framePr w:w="8860" w:h="13630" w:x="1412" w:y="2016" w:hSpace="0" w:vSpace="0" w:wrap="notBeside" w:vAnchor="page" w:hAnchor="page" w:hRule="exact"/>
        <w:pBdr/>
      </w:pPr>
      <w:bookmarkStart w:id="147" w:name="bookmark139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irr merupakan kata benda yang menunjuk nama yang barart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TL menerjemahkan dengan kata “Tuhan”, TB, BIS, dengan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TUHAN”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UHAN”.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r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uhan”. Jadi kata Hirn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jemahkan dengan kata “TUHAN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34" w:leader="none"/>
        </w:tabs>
        <w:spacing w:before="0" w:after="400"/>
        <w:ind w:firstLine="720"/>
        <w:jc w:val="both"/>
        <w:rPr/>
        <w:framePr w:w="8860" w:h="13630" w:x="1412" w:y="2016" w:hSpace="0" w:vSpace="0" w:wrap="notBeside" w:vAnchor="page" w:hAnchor="page" w:hRule="exact"/>
        <w:pBdr/>
      </w:pPr>
      <w:bookmarkStart w:id="148" w:name="bookmark140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bungan dua jenis yaitu kata depan bijt yang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ke, kepada, menuju”, dan kata yakni kata benda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nama yang berarti “Musa”. TL, TB, BIS tidak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kata ini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ko Mus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usa”, dan NI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 Mose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kepada Musa”. Jadi</w:t>
      </w:r>
    </w:p>
    <w:p>
      <w:pPr>
        <w:pStyle w:val="Bodytext11"/>
        <w:pBdr/>
        <w:spacing w:before="0" w:after="400"/>
        <w:ind w:left="1040" w:hanging="0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pat diterjemahkan dengan kata “kepada Musa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3" w:leader="none"/>
        </w:tabs>
        <w:spacing w:before="0" w:after="360"/>
        <w:ind w:firstLine="720"/>
        <w:jc w:val="both"/>
        <w:rPr/>
        <w:framePr w:w="8860" w:h="13630" w:x="1412" w:y="2016" w:hSpace="0" w:vSpace="0" w:wrap="notBeside" w:vAnchor="page" w:hAnchor="page" w:hRule="exact"/>
        <w:pBdr/>
      </w:pPr>
      <w:bookmarkStart w:id="149" w:name="bookmark141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1WV merupakan kata kerja qal imperative maskulin tunggal dar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sederhana ncv yang berarti “membuat, melakukan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, bekerja”. TL tidak menerjemahkan kata ini, TB deng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uatlah”, BIS dengan kata “membuat”, SM dengan kat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agak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uatlah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buat”. Jadi kata yang berarti “buatlah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82" w:leader="none"/>
        </w:tabs>
        <w:spacing w:before="0" w:after="400"/>
        <w:ind w:firstLine="720"/>
        <w:jc w:val="both"/>
        <w:rPr/>
        <w:framePr w:w="8860" w:h="13630" w:x="1412" w:y="2016" w:hSpace="0" w:vSpace="0" w:wrap="notBeside" w:vAnchor="page" w:hAnchor="page" w:hRule="exact"/>
        <w:pBdr/>
      </w:pPr>
      <w:bookmarkStart w:id="150" w:name="bookmark142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'?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merupakan kata depan b yang berarti “ke, pada, kepada, akan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60" w:h="13630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”, dan dibubuhi akhiran orang ke 2 maskulin tunggal '?J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96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engakau/mu”. Jadi kata dapat diterjemahkan dengan kata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51" w:leader="none"/>
        </w:tabs>
        <w:ind w:firstLine="620"/>
        <w:jc w:val="both"/>
        <w:rPr/>
        <w:framePr w:w="8860" w:h="13782" w:x="1412" w:y="2016" w:hSpace="0" w:vSpace="0" w:wrap="notBeside" w:vAnchor="page" w:hAnchor="page" w:hRule="exact"/>
        <w:pBdr/>
      </w:pPr>
      <w:bookmarkStart w:id="151" w:name="bookmark143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absolut maskulin tunggal yang berarti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”. Masing-masing terjemahan pembanding menerjemahkan kata ini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ular”. Jadi kata yang berarti “ular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98" w:leader="none"/>
        </w:tabs>
        <w:spacing w:before="0" w:after="380"/>
        <w:ind w:firstLine="620"/>
        <w:jc w:val="both"/>
        <w:rPr/>
        <w:framePr w:w="8860" w:h="13782" w:x="1412" w:y="2016" w:hSpace="0" w:vSpace="0" w:wrap="notBeside" w:vAnchor="page" w:hAnchor="page" w:hRule="exact"/>
        <w:pBdr/>
      </w:pPr>
      <w:bookmarkStart w:id="152" w:name="bookmark144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eija qal imperative maskulin tunggal dari kata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derhana D^tZ? yang berarti “menempatkan, mendirikan,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” dan dibubuhi awalan penghubung waw ] yang berarti “dan,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, tetapi, maka, lalu”. TL tidak menerjemahkan kata ini, TB dengan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aruhlah”. BIS dengan kata “menaruhnya”. SM dengan kata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atoppo’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aruhlah”, dan NIV dengan kata “manaruh”.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ta D’’tZ?l dapat diterjemahkan dengan kata “dan menaruh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09" w:leader="none"/>
        </w:tabs>
        <w:spacing w:before="0" w:after="380"/>
        <w:ind w:firstLine="620"/>
        <w:jc w:val="both"/>
        <w:rPr/>
        <w:framePr w:w="8860" w:h="13782" w:x="1412" w:y="2016" w:hSpace="0" w:vSpace="0" w:wrap="notBeside" w:vAnchor="page" w:hAnchor="page" w:hRule="exact"/>
        <w:pBdr/>
      </w:pPr>
      <w:bookmarkStart w:id="153" w:name="bookmark145_Copy_1"/>
      <w:bookmarkEnd w:id="1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penunjuk objek/penderita (akusatif) flN yang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diterjemah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7" w:leader="none"/>
        </w:tabs>
        <w:ind w:firstLine="620"/>
        <w:jc w:val="both"/>
        <w:rPr/>
        <w:framePr w:w="8860" w:h="13782" w:x="1412" w:y="2016" w:hSpace="0" w:vSpace="0" w:wrap="notBeside" w:vAnchor="page" w:hAnchor="page" w:hRule="exact"/>
        <w:pBdr/>
      </w:pPr>
      <w:bookmarkStart w:id="154" w:name="bookmark146_Copy_1"/>
      <w:bookmarkEnd w:id="1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» adalah gabungan dua jenis kata yaitu kata 0] yang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absolut maskulin tunggal yang berarti “panji”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depan by “di atas, di hadapan, terhadap, tentang, karena,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”. Masing-masing teijemahan pembanding menerjemahkan kata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; TL “di atas sebatang kayu”, TB “pada sebuah tiang”. BIS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atas sebuah tiang”. S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o kayu sangbat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 atas</w:t>
      </w:r>
    </w:p>
    <w:p>
      <w:pPr>
        <w:pStyle w:val="Bodytext11"/>
        <w:pBdr/>
        <w:ind w:firstLine="920"/>
        <w:jc w:val="both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tang kayu”. NIV “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i atas tiang”. Jadi kat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1378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sulkan dengan terjemahan “di atas tiang kayu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7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52" w:leader="none"/>
        </w:tabs>
        <w:spacing w:before="0" w:after="380"/>
        <w:ind w:firstLine="700"/>
        <w:jc w:val="both"/>
        <w:rPr/>
        <w:framePr w:w="8860" w:h="13662" w:x="1412" w:y="2016" w:hSpace="0" w:vSpace="0" w:wrap="notBeside" w:vAnchor="page" w:hAnchor="page" w:hRule="exact"/>
        <w:pBdr/>
      </w:pPr>
      <w:bookmarkStart w:id="155" w:name="bookmark147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?T7n merupakan kata kerja qal waw konskutif perfek orang ke 3</w:t>
      </w:r>
    </w:p>
    <w:p>
      <w:pPr>
        <w:pStyle w:val="Bodytext11"/>
        <w:pBdr/>
        <w:spacing w:before="0" w:after="380"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sederhana }p?T yang berarti “ad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, terjadi”, dan dibubuhi awalan penghubung waw ] yang ber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atau, tetapi, maka, lalu”. TL menerjemahkan dengan ka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”, TB dengan kata “maka setiap orang”. BIS dengan ka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orang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nda-minda”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etiap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nyone wh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iapapun”.</w:t>
      </w:r>
    </w:p>
    <w:p>
      <w:pPr>
        <w:pStyle w:val="Bodytext11"/>
        <w:pBdr/>
        <w:spacing w:before="0" w:after="380"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ta h’H') dapat diterjemahkan dengan kata “maka siapapun</w:t>
      </w:r>
    </w:p>
    <w:p>
      <w:pPr>
        <w:pStyle w:val="Bodytext11"/>
        <w:pBdr/>
        <w:ind w:left="1020" w:hanging="0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78" w:leader="none"/>
        </w:tabs>
        <w:spacing w:before="0" w:after="380"/>
        <w:ind w:firstLine="700"/>
        <w:jc w:val="both"/>
        <w:rPr/>
        <w:framePr w:w="8860" w:h="13662" w:x="1412" w:y="2016" w:hSpace="0" w:vSpace="0" w:wrap="notBeside" w:vAnchor="page" w:hAnchor="page" w:hRule="exact"/>
        <w:pBdr/>
      </w:pPr>
      <w:bookmarkStart w:id="156" w:name="bookmark148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J’ltZjarr'» adalah gabungan dua jenis kata yakni kata 'JS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konstruk maskulin tunggal yang berarti</w:t>
      </w:r>
    </w:p>
    <w:p>
      <w:pPr>
        <w:pStyle w:val="Bodytext11"/>
        <w:pBdr/>
        <w:spacing w:before="0" w:after="380"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muanya”, dan kata dasar sederhan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ija absolut qal pasif maskulin tunggal yang ber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ut” yang dibubuhi awalan penentu T yang berarti “itu, ini,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, nya”. TL menerjemahkan kata ini dengan “yang dipagut”. TB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 yang terpagut”. BIS dengan kata “yang dipagut ular”. SM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 mangkami natotok ula”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etelah dipangut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lar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tt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ipangut”. Jadi kata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N*T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jemahkan dengan kata “terpangut atau semuanya”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3" w:leader="none"/>
        </w:tabs>
        <w:spacing w:before="0" w:after="380"/>
        <w:ind w:firstLine="700"/>
        <w:jc w:val="both"/>
        <w:rPr/>
        <w:framePr w:w="8860" w:h="13662" w:x="1412" w:y="2016" w:hSpace="0" w:vSpace="0" w:wrap="notBeside" w:vAnchor="page" w:hAnchor="page" w:hRule="exact"/>
        <w:pBdr/>
      </w:pPr>
      <w:bookmarkStart w:id="157" w:name="bookmark149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$TJ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 qal waw konsekutif perfek orang ke 3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sederhana .TNI yang bararti “melihat”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60" w:h="13662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buhi awalan penghubung waw ] yang berarti “dan, atau, tetap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790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102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lalu”. TL menerjemahkan kata ini dengan “lalu memandang”. TB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melihatnya”. BIS dengan kata “melihat”. SM dengan k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ir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lihat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a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lihat”. Jadi kata HNT dapat diterjemahkan dengan kata “lalu</w:t>
      </w:r>
    </w:p>
    <w:p>
      <w:pPr>
        <w:pStyle w:val="Bodytext11"/>
        <w:pBdr/>
        <w:spacing w:before="0" w:after="400"/>
        <w:ind w:left="1140" w:hanging="0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”.</w:t>
      </w:r>
    </w:p>
    <w:p>
      <w:pPr>
        <w:pStyle w:val="Bodytext11"/>
        <w:pBdr/>
        <w:tabs>
          <w:tab w:val="clear" w:pos="720"/>
          <w:tab w:val="left" w:pos="1257" w:leader="none"/>
        </w:tabs>
        <w:ind w:firstLine="800"/>
        <w:jc w:val="both"/>
        <w:rPr/>
        <w:framePr w:w="8860" w:h="13677" w:x="1412" w:y="2016" w:hSpace="0" w:vSpace="0" w:wrap="notBeside" w:vAnchor="page" w:hAnchor="page" w:hRule="exact"/>
        <w:pBdr/>
      </w:pPr>
      <w:bookmarkStart w:id="158" w:name="bookmark15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5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WN merupakan kata ganti akhiran orang ke 3 maskulin tunggal M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pada, dekat”. TL, TB, BIS, SM tidak menerjemakan k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IV dengan kata “&lt;7Z” yang berarti “pada” Jadi kata IZIN dapat</w:t>
      </w:r>
    </w:p>
    <w:p>
      <w:pPr>
        <w:pStyle w:val="Bodytext11"/>
        <w:pBdr/>
        <w:ind w:left="1140" w:hanging="0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hakan dengan kata “padanya”.</w:t>
      </w:r>
    </w:p>
    <w:p>
      <w:pPr>
        <w:pStyle w:val="Bodytext11"/>
        <w:pBdr/>
        <w:tabs>
          <w:tab w:val="clear" w:pos="720"/>
          <w:tab w:val="left" w:pos="1183" w:leader="none"/>
        </w:tabs>
        <w:spacing w:before="0" w:after="400"/>
        <w:ind w:firstLine="800"/>
        <w:jc w:val="both"/>
        <w:rPr/>
        <w:framePr w:w="8860" w:h="13677" w:x="1412" w:y="2016" w:hSpace="0" w:vSpace="0" w:wrap="notBeside" w:vAnchor="page" w:hAnchor="page" w:hRule="exact"/>
        <w:pBdr/>
      </w:pPr>
      <w:bookmarkStart w:id="159" w:name="bookmark15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5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’ni merupakan kata keija qal waw konsekutif perfek orang ke 3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sederhana rpfi yang berarti “hidup”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buhi awalan penghubung waw ] yang berarti “dan, atau, tetap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lalu”. TL menerjemahkan kata ini dengan “akan tinggal hidup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 dengan kata “akan tetap hidup”. BIS tidak menerjemahkan kata in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 tuo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akan hidup”, dan NIV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z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liv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akan hidup”. Jadi kata ’ni dapat</w:t>
      </w:r>
    </w:p>
    <w:p>
      <w:pPr>
        <w:pStyle w:val="Bodytext11"/>
        <w:pBdr/>
        <w:spacing w:before="0" w:after="900"/>
        <w:ind w:left="1140" w:hanging="0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maka akan hidup”.</w:t>
      </w:r>
    </w:p>
    <w:p>
      <w:pPr>
        <w:pStyle w:val="Heading211"/>
        <w:pBdr/>
        <w:spacing w:before="0" w:after="320"/>
        <w:ind w:firstLine="220"/>
        <w:jc w:val="both"/>
        <w:rPr/>
        <w:framePr w:w="8860" w:h="13677" w:x="1412" w:y="2016" w:hSpace="0" w:vSpace="0" w:wrap="notBeside" w:vAnchor="page" w:hAnchor="page" w:hRule="exact"/>
        <w:pBdr/>
      </w:pPr>
      <w:bookmarkStart w:id="160" w:name="bookmark152_Copy_2"/>
      <w:bookmarkStart w:id="161" w:name="bookmark154_Copy_1"/>
      <w:bookmarkStart w:id="162" w:name="bookmark153_Copy_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uman *q^3"nx rrn'i ojrr'ry nttfn? tbna wvy 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WTr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Numbers 21:9</w:t>
      </w:r>
      <w:bookmarkEnd w:id="160"/>
      <w:bookmarkEnd w:id="161"/>
      <w:bookmarkEnd w:id="162"/>
    </w:p>
    <w:p>
      <w:pPr>
        <w:pStyle w:val="Heading211"/>
        <w:pBdr/>
        <w:spacing w:before="0" w:after="400"/>
        <w:ind w:right="200" w:hanging="0"/>
        <w:jc w:val="right"/>
        <w:rPr/>
        <w:framePr w:w="8860" w:h="13677" w:x="1412" w:y="2016" w:hSpace="0" w:vSpace="0" w:wrap="notBeside" w:vAnchor="page" w:hAnchor="page" w:hRule="exact"/>
        <w:pBdr/>
      </w:pPr>
      <w:bookmarkStart w:id="163" w:name="bookmark153_Copy_1_Copy_1"/>
      <w:bookmarkStart w:id="164" w:name="bookmark152_Copy_1_Copy_1"/>
      <w:bookmarkEnd w:id="163"/>
      <w:r>
        <w:rPr>
          <w:rStyle w:val="Heading21"/>
          <w:b/>
          <w:color w:val="000000"/>
          <w:spacing w:val="0"/>
          <w:w w:val="100"/>
          <w:lang w:val="id-ID" w:eastAsia="id-ID"/>
        </w:rPr>
        <w:t>rm ttriTTlg</w:t>
      </w:r>
      <w:bookmarkStart w:id="165" w:name="bookmark155_Copy_1"/>
      <w:bookmarkEnd w:id="164"/>
      <w:bookmarkEnd w:id="165"/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62" w:leader="none"/>
        </w:tabs>
        <w:spacing w:before="0" w:after="400"/>
        <w:ind w:firstLine="800"/>
        <w:jc w:val="both"/>
        <w:rPr/>
        <w:framePr w:w="8860" w:h="13677" w:x="1412" w:y="2016" w:hSpace="0" w:vSpace="0" w:wrap="notBeside" w:vAnchor="page" w:hAnchor="page" w:hRule="exact"/>
        <w:pBdr/>
      </w:pPr>
      <w:bookmarkStart w:id="166" w:name="bookmark156_Copy_1"/>
      <w:bookmarkEnd w:id="1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qal waw konsekutif imperfek orang ke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60" w:h="13677" w:x="14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maskulin tunggal dari kata dasar sederhana HtZZ» yang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96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, melaksanakan, melakukan, membuat”, dan dibubuhi awa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waw ] yang berarti “dan, atau, tetapi, maka, lalu”. TL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 dengan “diperbuat”. TB, BIS dengan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garagam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mbuat”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d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mbuat”. Jadi kata W.y</w:t>
      </w:r>
    </w:p>
    <w:p>
      <w:pPr>
        <w:pStyle w:val="Bodytext11"/>
        <w:pBdr/>
        <w:ind w:left="1080" w:hanging="0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jemahkan dengan kata “lalu membuat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63" w:leader="none"/>
        </w:tabs>
        <w:spacing w:before="0" w:after="380"/>
        <w:ind w:firstLine="780"/>
        <w:jc w:val="both"/>
        <w:rPr/>
        <w:framePr w:w="8860" w:h="13625" w:x="1412" w:y="2026" w:hSpace="0" w:vSpace="0" w:wrap="notBeside" w:vAnchor="page" w:hAnchor="page" w:hRule="exact"/>
        <w:pBdr/>
      </w:pPr>
      <w:bookmarkStart w:id="167" w:name="bookmark157_Copy_1"/>
      <w:bookmarkEnd w:id="1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ttZb yakni kata benda yang menunjuk nama yang berarti “Musa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terjemahan pembanding menerjemahkan kata ini</w:t>
      </w:r>
    </w:p>
    <w:p>
      <w:pPr>
        <w:pStyle w:val="Bodytext11"/>
        <w:pBdr/>
        <w:ind w:left="1080" w:hanging="0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Musa”, NIV dengan kata “Moses” yang berarti “Musa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8" w:leader="none"/>
        </w:tabs>
        <w:spacing w:before="0" w:after="380"/>
        <w:ind w:firstLine="780"/>
        <w:jc w:val="both"/>
        <w:rPr/>
        <w:framePr w:w="8860" w:h="13625" w:x="1412" w:y="2026" w:hSpace="0" w:vSpace="0" w:wrap="notBeside" w:vAnchor="page" w:hAnchor="page" w:hRule="exact"/>
        <w:pBdr/>
      </w:pPr>
      <w:bookmarkStart w:id="168" w:name="bookmark158_Copy_1"/>
      <w:bookmarkEnd w:id="1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konstruk maskulin tunggal dari k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7H3 yang bararti “ular”. TL, TB, BIS menerjemahkan kata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“ular”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a”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”, dan NIV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n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”. Jadi kata tt?T73 dapat</w:t>
      </w:r>
    </w:p>
    <w:p>
      <w:pPr>
        <w:pStyle w:val="Bodytext11"/>
        <w:pBdr/>
        <w:ind w:left="1080" w:hanging="0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ular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63" w:leader="none"/>
        </w:tabs>
        <w:ind w:firstLine="780"/>
        <w:rPr/>
        <w:framePr w:w="8860" w:h="13625" w:x="1412" w:y="2026" w:hSpace="0" w:vSpace="0" w:wrap="notBeside" w:vAnchor="page" w:hAnchor="page" w:hRule="exact"/>
        <w:pBdr/>
      </w:pPr>
      <w:bookmarkStart w:id="169" w:name="bookmark159_Copy_1"/>
      <w:bookmarkEnd w:id="1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ntt7H3 merupakan kata benda absolut tunggal yang ba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, perunggu”. TL, TB, BIS menerjemahkan kata ini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”. SM dengan kata “tambaga” yang berarti “tembaga”, dan</w:t>
      </w:r>
    </w:p>
    <w:p>
      <w:pPr>
        <w:pStyle w:val="Bodytext11"/>
        <w:pBdr/>
        <w:ind w:left="1080" w:hanging="0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ronz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perunggu/tembaga”. Jadi kata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?H3dapat diterjemahkan dengan kata “tembaga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42" w:leader="none"/>
        </w:tabs>
        <w:spacing w:before="0" w:after="380"/>
        <w:ind w:firstLine="780"/>
        <w:jc w:val="both"/>
        <w:rPr/>
        <w:framePr w:w="8860" w:h="13625" w:x="1412" w:y="2026" w:hSpace="0" w:vSpace="0" w:wrap="notBeside" w:vAnchor="page" w:hAnchor="page" w:hRule="exact"/>
        <w:pBdr/>
      </w:pPr>
      <w:bookmarkStart w:id="170" w:name="bookmark160_Copy_1"/>
      <w:bookmarkEnd w:id="1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erja waw konsekutif imperfek orang ke 3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maskulin dari kata dasar sederhana yang berar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60" w:h="13625" w:x="141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, mendirikan, menaruh” dan dibubuhi aw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7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waw ] yang berarti “dan, atau, tetapi, maka, lalu”, yang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buhi akhiran orang ke 3 maskulin tunggal ’l. TL tida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, TB, BIS dengan kata “menaruhnya”, SM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patoppo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aruh”, dan NIV dengan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aruh”. Jadi kata dapat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dan menaruhnya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11" w:leader="none"/>
        </w:tabs>
        <w:spacing w:before="0" w:after="340"/>
        <w:ind w:firstLine="680"/>
        <w:jc w:val="both"/>
        <w:rPr/>
        <w:framePr w:w="8860" w:h="12881" w:x="1412" w:y="1964" w:hSpace="0" w:vSpace="0" w:wrap="notBeside" w:vAnchor="page" w:hAnchor="page" w:hRule="exact"/>
        <w:pBdr/>
      </w:pPr>
      <w:bookmarkStart w:id="171" w:name="bookmark161_Copy_1"/>
      <w:bookmarkEnd w:id="1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Sjrrbp adalah gabungan dua jenis yaitu kata depan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rti “di atas, di hadapan, terhadap, tentang, karena, sebab”, dan kata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j yang merupakan kata benda absolut maskulin tunggal yang berarti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i”, yang dibubuhi awalan penentu 77 yang berarti “itu, ini, yang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. Masing-masing terjemahan pembanding meneijemahkan kata in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; TL “di atas sebatang kayu tinggi”, TB “pada sebuah tiang”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 “di atas sebuah tiang”, S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o kayu sangbat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sebatang kayu”, NIV “o/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pol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i atas tiang”. Jadi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jrby dapat diusulkan dengan teijemahan “di atas tiang itu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58" w:leader="none"/>
        </w:tabs>
        <w:spacing w:before="0" w:after="340"/>
        <w:ind w:firstLine="680"/>
        <w:jc w:val="both"/>
        <w:rPr/>
        <w:framePr w:w="8860" w:h="12881" w:x="1412" w:y="1964" w:hSpace="0" w:vSpace="0" w:wrap="notBeside" w:vAnchor="page" w:hAnchor="page" w:hRule="exact"/>
        <w:pBdr/>
      </w:pPr>
      <w:bookmarkStart w:id="172" w:name="bookmark162_Copy_1"/>
      <w:bookmarkEnd w:id="1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qal waw konskutif perfek orang ke 3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sederhana iT’H yang berarti “ada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, terjadi”, dan dibubuhi awalan penghubung waw ] yang berart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atau, tetapi, maka, lalu”. TL meneijemahkan dengan kata “apabil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”, TB dengan kata “maka jika seseorang”, BIS dengan ka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60" w:h="12881" w:x="14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orang”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nda-mi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eti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2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hanging="0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yo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iapapun”. Jadi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rn'l dapat diterjemahkan dengan kata “maka siapupun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83" w:leader="none"/>
        </w:tabs>
        <w:spacing w:before="0" w:after="380"/>
        <w:ind w:firstLine="700"/>
        <w:jc w:val="both"/>
        <w:rPr/>
        <w:framePr w:w="8860" w:h="13044" w:x="1412" w:y="1995" w:hSpace="0" w:vSpace="0" w:wrap="notBeside" w:vAnchor="page" w:hAnchor="page" w:hRule="exact"/>
        <w:pBdr/>
      </w:pPr>
      <w:bookmarkStart w:id="173" w:name="bookmark163_Copy_1"/>
      <w:bookmarkEnd w:id="1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!Jtt?3”DN adalah gabungan dua jenis kata yaitu kata penghub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N yang bararti “jika”, dan kata dasar sederhana 1ttZ3 yang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absolut qal pasif maskulin tunggal yang berarti “memangut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buhi awalan penentu n yang berarti “itu, ini, yang, nya”. TL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ta ini dengan “dipagut”. TB dengan kata “terpagut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 dengan kata “yang dipagut ular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toto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dipangut”, dan NT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tt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yang</w:t>
      </w:r>
    </w:p>
    <w:p>
      <w:pPr>
        <w:pStyle w:val="Bodytext11"/>
        <w:pBdr/>
        <w:spacing w:before="0" w:after="380"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ut”. Jadi kata ^tZ?3“!2N dapat diterjemahkan dengan kata “ji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utnya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44" w:leader="none"/>
        </w:tabs>
        <w:spacing w:before="0" w:after="380"/>
        <w:ind w:firstLine="700"/>
        <w:jc w:val="both"/>
        <w:rPr/>
        <w:framePr w:w="8860" w:h="13044" w:x="1412" w:y="1995" w:hSpace="0" w:vSpace="0" w:wrap="notBeside" w:vAnchor="page" w:hAnchor="page" w:hRule="exact"/>
        <w:pBdr/>
      </w:pPr>
      <w:bookmarkStart w:id="174" w:name="bookmark164_Copy_1"/>
      <w:bookmarkEnd w:id="1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konstruk maskulin tunggal dari k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7H3 yang bararti “ular”, dan dibubuhi awalan penentu 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itu, ini, yang, nya”. TL, TB, BIS menerjemahkan kata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“ular”.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”, dan NIV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n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”. Jadi kata tt?H3 dapat</w:t>
      </w:r>
    </w:p>
    <w:p>
      <w:pPr>
        <w:pStyle w:val="Bodytext11"/>
        <w:pBdr/>
        <w:ind w:left="1040" w:hanging="0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ular itu”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860" w:h="13044" w:x="1412" w:y="1995" w:hSpace="0" w:vSpace="0" w:wrap="notBeside" w:vAnchor="page" w:hAnchor="page" w:hRule="exact"/>
        <w:pBdr/>
      </w:pPr>
      <w:bookmarkStart w:id="175" w:name="bookmark165_Copy_1"/>
      <w:bookmarkEnd w:id="1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dalah gabungan dua jenis kata yaitu kata Dg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unjuk objek/penderita (akusatif) yang tidak perlu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, dan kata UTN yang merupakan kata benda absolu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60" w:h="13044" w:x="141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yang berarti “penduduk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371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78" w:leader="none"/>
        </w:tabs>
        <w:spacing w:before="0" w:after="380"/>
        <w:ind w:firstLine="600"/>
        <w:jc w:val="both"/>
        <w:rPr/>
        <w:framePr w:w="8860" w:h="12887" w:x="1412" w:y="2011" w:hSpace="0" w:vSpace="0" w:wrap="notBeside" w:vAnchor="page" w:hAnchor="page" w:hRule="exact"/>
        <w:pBdr/>
      </w:pPr>
      <w:bookmarkStart w:id="176" w:name="bookmark166_Copy_1"/>
      <w:bookmarkEnd w:id="1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hiphil waw konskutif imperfek orang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3 tunggal maskulin dari kata dasar sederhana U23 yang berarti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”, dan dibubuhi awalan penghubung waw ] yang berarti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atau, tetapi, maka, lalu”. TL menerjemahkan dengan kata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nya”, TB, BIS dengan kata “memandang”, SM dengan kata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ir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lihat/memandang”, dan NIV dengan kata</w:t>
      </w:r>
    </w:p>
    <w:p>
      <w:pPr>
        <w:pStyle w:val="Bodytext11"/>
        <w:pBdr/>
        <w:spacing w:before="0" w:after="380"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oke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mandang”. Jadi kata dapat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kata “dan memandang”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23" w:leader="none"/>
        </w:tabs>
        <w:ind w:firstLine="600"/>
        <w:jc w:val="both"/>
        <w:rPr/>
        <w:framePr w:w="8860" w:h="12887" w:x="1412" w:y="2011" w:hSpace="0" w:vSpace="0" w:wrap="notBeside" w:vAnchor="page" w:hAnchor="page" w:hRule="exact"/>
        <w:pBdr/>
      </w:pPr>
      <w:bookmarkStart w:id="177" w:name="bookmark167_Copy_1"/>
      <w:bookmarkEnd w:id="1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dalah gabungan dua jenis kata yaitu kata dapan yang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rti ““di atas, di hadapan, terhadap, tentang, karena, sebab”, dan kata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t?H3 yang merupakan kata benda konstruk maskulin tunggal yang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rti “ular”. TL, TB, BIS menerjemahkan kata ini dengan “ular”. SM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cT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lar”, dan 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nake”</w:t>
      </w:r>
    </w:p>
    <w:p>
      <w:pPr>
        <w:pStyle w:val="Bodytext11"/>
        <w:pBdr/>
        <w:spacing w:before="0" w:after="380"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ular”. Jadi kata B7H3 dapat diterjemahkan dengan kata</w:t>
      </w:r>
    </w:p>
    <w:p>
      <w:pPr>
        <w:pStyle w:val="Bodytext11"/>
        <w:pBdr/>
        <w:ind w:firstLine="880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lar”.</w:t>
      </w:r>
    </w:p>
    <w:p>
      <w:pPr>
        <w:pStyle w:val="Bodytext11"/>
        <w:pBdr/>
        <w:tabs>
          <w:tab w:val="clear" w:pos="720"/>
          <w:tab w:val="left" w:pos="1057" w:leader="none"/>
        </w:tabs>
        <w:spacing w:before="0" w:after="380"/>
        <w:ind w:firstLine="600"/>
        <w:jc w:val="both"/>
        <w:rPr/>
        <w:framePr w:w="8860" w:h="12887" w:x="1412" w:y="2011" w:hSpace="0" w:vSpace="0" w:wrap="notBeside" w:vAnchor="page" w:hAnchor="page" w:hRule="exact"/>
        <w:pBdr/>
      </w:pPr>
      <w:bookmarkStart w:id="178" w:name="bookmark16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7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J1W3H merupakan kata benda absolut tunggal yang bararti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, perunggu”, yang dibubuhi awalan penentu H yang berarti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ni, yang, nya”. TL, TB, BIS menerjemahkan kata ini deng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”. SM dengan kata “tambaga” yang berarti “tembaga”, dan</w:t>
      </w:r>
    </w:p>
    <w:p>
      <w:pPr>
        <w:pStyle w:val="Bodytext11"/>
        <w:pBdr/>
        <w:ind w:firstLine="880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ronz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perunggu/tembaga”. Jadi ka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60" w:h="12887" w:x="14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?r?3dapat diterjemahkan dengan kata “tembaga itu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31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tabs>
          <w:tab w:val="clear" w:pos="720"/>
          <w:tab w:val="left" w:pos="378" w:leader="none"/>
        </w:tabs>
        <w:spacing w:before="0" w:after="360"/>
        <w:ind w:hanging="0"/>
        <w:jc w:val="right"/>
        <w:rPr/>
        <w:framePr w:w="8860" w:h="12646" w:x="1412" w:y="1990" w:hSpace="0" w:vSpace="0" w:wrap="notBeside" w:vAnchor="page" w:hAnchor="page" w:hRule="exact"/>
        <w:pBdr/>
      </w:pPr>
      <w:bookmarkStart w:id="179" w:name="bookmark16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7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ata merupakan kata kerja qal waw konsekutif perfek orang ke 3</w:t>
      </w:r>
    </w:p>
    <w:p>
      <w:pPr>
        <w:pStyle w:val="Bodytext11"/>
        <w:pBdr/>
        <w:spacing w:before="0" w:after="360"/>
        <w:ind w:left="1700" w:hanging="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ri kata dasar sederhana H’H yang berarti “hidup”,</w:t>
      </w:r>
    </w:p>
    <w:p>
      <w:pPr>
        <w:pStyle w:val="Bodytext11"/>
        <w:pBdr/>
        <w:spacing w:before="0" w:after="360"/>
        <w:ind w:left="1700" w:hanging="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bubuhi awalan penghubung waw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an, atau, tetapi,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lalu”. TL menerjemahkan kata ini dengan kata “tinggallah i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”, TB dengan kata “tetaplah hidup”, BIS tidak menerjemahk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ni, SM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nassa tu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akan hidup”, dan</w:t>
      </w:r>
    </w:p>
    <w:p>
      <w:pPr>
        <w:pStyle w:val="Bodytext11"/>
        <w:pBdr/>
        <w:spacing w:before="0" w:after="360"/>
        <w:ind w:left="1700" w:hanging="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y live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reka hidup”. Jadi kata</w:t>
      </w:r>
    </w:p>
    <w:p>
      <w:pPr>
        <w:pStyle w:val="Bodytext11"/>
        <w:pBdr/>
        <w:spacing w:before="0" w:after="680"/>
        <w:ind w:left="1700" w:hanging="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W dapat diterjemahkan dengan kata “maka akan hidup”.</w:t>
      </w:r>
    </w:p>
    <w:p>
      <w:pPr>
        <w:pStyle w:val="Heading211"/>
        <w:pBdr/>
        <w:ind w:left="1080" w:hanging="0"/>
        <w:rPr/>
        <w:framePr w:w="8860" w:h="12646" w:x="1412" w:y="1990" w:hSpace="0" w:vSpace="0" w:wrap="notBeside" w:vAnchor="page" w:hAnchor="page" w:hRule="exact"/>
        <w:pBdr/>
      </w:pPr>
      <w:bookmarkStart w:id="180" w:name="bookmark172_Copy_1"/>
      <w:bookmarkStart w:id="181" w:name="bookmark170_Copy_1"/>
      <w:bookmarkStart w:id="182" w:name="bookmark171_Copy_1"/>
      <w:r>
        <w:rPr>
          <w:rStyle w:val="Heading21"/>
          <w:b/>
          <w:color w:val="000000"/>
          <w:spacing w:val="0"/>
          <w:w w:val="100"/>
          <w:lang w:val="id-ID" w:eastAsia="id-ID"/>
        </w:rPr>
        <w:t>4. Usulan Terjemahan</w:t>
      </w:r>
      <w:bookmarkEnd w:id="180"/>
      <w:bookmarkEnd w:id="181"/>
      <w:bookmarkEnd w:id="182"/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analisa kata, penulis mencoba memberikan usul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sebagai berikut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4 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angkatlah dari gunung itu, jalan ke arah laut teberau (untuk)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lingi negeri Edom tetapi dalam perjalanan itu hatinya tidak sabar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5 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ta bangsa itu kepada Allah dan kepada Musa mengapa membawa kam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 untuk mati di padang gurung ini, karena tidak ada roti juga tidak ad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dan hati kami muak kepada makanan hambar ini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6 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HAN mendatangkan ular-ular dan memagut bangsa itu sehingga banya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60" w:h="12646" w:x="141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 Israel 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84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7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tanglah bangsa itu kepada Musa dan berkata kami (telah) berbuat dos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mi berkata-kata melawan TUHAN dan engkau. Berdoalah kepa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jauhkan dari hadapan kami ular-ular itu, maka berdoalah Mus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ngsa itu.</w:t>
      </w:r>
    </w:p>
    <w:p>
      <w:pPr>
        <w:pStyle w:val="Bodytext11"/>
        <w:pBdr/>
        <w:ind w:firstLine="560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8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firmanlah TUHAN kepada Musa buatlah (untukmu) ular dan taruh d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iang kayu maka siapapun yang terpagut dan melihat padanya maka a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9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usa membuat ular tembaga dan menaruhnya diatas tiang itu maka siapapun</w:t>
      </w:r>
    </w:p>
    <w:p>
      <w:pPr>
        <w:pStyle w:val="Bodytext11"/>
        <w:pBdr/>
        <w:spacing w:before="0" w:after="860"/>
        <w:ind w:firstLine="560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ika) dipagut ular dan memandang kepada ular tembaga itu, maka akan hidup.</w:t>
      </w:r>
    </w:p>
    <w:p>
      <w:pPr>
        <w:pStyle w:val="Heading211"/>
        <w:pBdr/>
        <w:ind w:firstLine="560"/>
        <w:rPr/>
        <w:framePr w:w="8860" w:h="13075" w:x="1412" w:y="1932" w:hSpace="0" w:vSpace="0" w:wrap="notBeside" w:vAnchor="page" w:hAnchor="page" w:hRule="exact"/>
        <w:pBdr/>
      </w:pPr>
      <w:bookmarkStart w:id="183" w:name="bookmark175_Copy_1"/>
      <w:bookmarkStart w:id="184" w:name="bookmark173_Copy_1"/>
      <w:bookmarkStart w:id="185" w:name="bookmark174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Tafsiran Bilangan 21:4-9 “Memandang Ular Tembaga”</w:t>
      </w:r>
      <w:bookmarkEnd w:id="183"/>
      <w:bookmarkEnd w:id="184"/>
      <w:bookmarkEnd w:id="185"/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bilangan 21:4-7 kelelahan yang dirasakan bangsa Isreal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lanan karena berputar mengelilingi tanah Edom sehingg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mbulkan ketidaksabaran. Dalam teks ibran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t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cep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atau tidak sabar”, orang yang suka cepat marah dan tidak pernah puas 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emukan hal yang membuat hatinya gelisah. Hal ini terjadi karena or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om tidak mengijinkan bangsa Israel untuk melintasi atau melewati tana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bangsa Israel harus berjalan lebih jauh mengelilingi tanah Edom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idak hanya kehilangan kesabaran namun mereka mulai tid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60" w:h="13075" w:x="141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bersungut-sungut kepada Allah dan juga Musa. Bangsa Israel me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984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k dan bosan karena makanan sehari-hari hanya Manna, bagi mereka itu ada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hambar. Ketidaksabaran dan ketidakpuasan mendatangkan hukum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tu sendiri. Tuhan mengirimkan ular-ular ketengah-tengah bangs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pertama kalinya bangsa Israel berjumpa dengan ular selama 40 tahu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i padang gurun, sepanjang perjalanan yang mereka lalui penuh de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-ular tedung seperti yang tampak dalam ulangan 8:15 banyak yang mati akibat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gut oleh ular tedung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menderita dan sudah tidak tahan akan penderita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maka bangsa itu datang kepada Musa dan meminta maaf karen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icara menentang Tuhan dan Musa. Bangsa Israel bertobat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membutuhkan belas kasihan dari Tuhan, namun karen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layak untuk memohon kepada Tuhan sehingga meminta Musa untu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gar Tuhan menjauhkan ular-ular dari hadapan bangsa itu, jelas bahw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mengakui bahwa Musa hanya menjadi mediator dan Tuhan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kesulitan mereka, bahkan memiliki kuasa untuk menyingkir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-ular. Dengan ini bangsa Israel tahu bahwa Tuhanlah yang mengutus Mus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kukan semua h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bilangan 21:8-9 berdasarkan perintah Allah untuk mamand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lar tembaga yang ditinggikan. Dalam hal ini kata memandang kepad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 tedung yang ditinggikan pada sebuah tiang bukanlah suatu sebuah bentu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terhadap berhala. Kata memandang yang dipakai di sini adalah kat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60" w:h="12541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a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memandang”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st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enyembah”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300" w:h="492" w:x="1915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ew Henry Kitab Bilangan -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firstLine="500"/>
        <w:rPr>
          <w:lang w:val="id-ID"/>
        </w:rPr>
        <w:framePr w:w="8300" w:h="492" w:x="1915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9), 3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26185</wp:posOffset>
                </wp:positionH>
                <wp:positionV relativeFrom="page">
                  <wp:posOffset>9493250</wp:posOffset>
                </wp:positionV>
                <wp:extent cx="19983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55pt;margin-top:747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37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“memandang” merupakan kata kerja untuk menyata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melihat atau memperhatikan sedangkan “menyembah” merupa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mu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memandang” bukan hanya sekedar melihat ata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tetapi dapat juga diterjemahkan dengan kata “menganggap” ata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engan sungguh-sungguh” artinya kata tersebut mengandung makn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alam yang merujuk kepada sebuah keyakinan atau iman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maka akan tetap hidup artinya mengacuh kepada melihat de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an iman bukan kepada ular tembaga melainkan kepada Allah. Jadi Al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agar bangsa yang berdosa tersebut diselamatkan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ngampunan yang diberikan-Nya melalui cara yang bertenta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cara biasa yaitu memandang pada ular tembag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harus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angsa Israel agar sembuh dan tetap hidup karena telah memberonta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dan Allah yang mengakibatkan banyak bangsa tersebut mati karen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gitan ul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 terjadi selama pengembaraan di padang gurun. Ha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yang diperintahkan dalam teks tersebut bukanlah suatu tinda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jaan atau berhala karena yang dipandang buk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f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atung”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sebuah “tiang kayu” tinggi yang diatasnya ditaruh ular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ng yang yang dibuat dari tembaga agar semua orang dapat melihatnya. Ular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60" w:h="11447" w:x="14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ng merupakan ular berbisa yang hidup di daerah tropis seperti di padang</w:t>
      </w:r>
    </w:p>
    <w:p>
      <w:pPr>
        <w:pStyle w:val="Footnote11"/>
        <w:pBdr/>
        <w:tabs>
          <w:tab w:val="clear" w:pos="720"/>
          <w:tab w:val="left" w:pos="1515" w:leader="none"/>
        </w:tabs>
        <w:ind w:left="1300" w:hanging="0"/>
        <w:rPr>
          <w:lang w:val="id-ID"/>
        </w:rPr>
        <w:framePr w:w="8373" w:h="194" w:x="1899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373" w:h="236" w:x="1899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langan 0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Yasperin, 2020), 129.</w:t>
      </w:r>
    </w:p>
    <w:p>
      <w:pPr>
        <w:pStyle w:val="Footnote11"/>
        <w:pBdr/>
        <w:tabs>
          <w:tab w:val="clear" w:pos="720"/>
          <w:tab w:val="left" w:pos="1479" w:leader="none"/>
        </w:tabs>
        <w:ind w:left="1280" w:hanging="0"/>
        <w:rPr>
          <w:lang w:val="id-ID"/>
        </w:rPr>
        <w:framePr w:w="8373" w:h="482" w:x="1899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i salim, “Apakah Sikap Allah Di Perjanjian Lama Berbeda Dengan Perjanjian Baru”</w:t>
      </w:r>
    </w:p>
    <w:p>
      <w:pPr>
        <w:pStyle w:val="Footnote11"/>
        <w:pBdr/>
        <w:ind w:firstLine="480"/>
        <w:rPr>
          <w:lang w:val="id-ID"/>
        </w:rPr>
        <w:framePr w:w="8373" w:h="482" w:x="1899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heology Aletheia, Vol.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 o. 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ptember 2015), 91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373" w:h="738" w:x="1899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di Asali, “Dosa Israel dan Ular Tembaga” dalam</w:t>
      </w:r>
    </w:p>
    <w:p>
      <w:pPr>
        <w:pStyle w:val="Footnote11"/>
        <w:pBdr/>
        <w:ind w:firstLine="480"/>
        <w:rPr/>
        <w:framePr w:w="8373" w:h="738" w:x="1899" w:y="14892" w:hSpace="0" w:vSpace="0" w:wrap="notBeside" w:vAnchor="page" w:hAnchor="page" w:hRule="exact"/>
        <w:pBdr/>
      </w:pP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teologireformed.blogspot.com/20</w:t>
        </w:r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18/0 l/dosa-israel-dan-ular-tenibaga-html?m=l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</w:t>
      </w:r>
    </w:p>
    <w:p>
      <w:pPr>
        <w:pStyle w:val="Footnote11"/>
        <w:pBdr/>
        <w:ind w:firstLine="480"/>
        <w:rPr>
          <w:lang w:val="id-ID"/>
        </w:rPr>
        <w:framePr w:w="8373" w:h="738" w:x="1899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26 April 2021, pukul 17. J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26185</wp:posOffset>
                </wp:positionH>
                <wp:positionV relativeFrom="page">
                  <wp:posOffset>8768080</wp:posOffset>
                </wp:positionV>
                <wp:extent cx="20116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55pt;margin-top:690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722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n, dalam ayat 8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ap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ular beracun atau ular yang ganas”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nya disebut mahkluk 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ular tersebut merupakan ula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sa dimana kemampuannya memancarkan bisa ke dalam gigitannya. NIV jug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ular api karena warna dan gigitannya yang menyebabkan tubu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bakar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yat 9 dikatakan bahwa Musa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hosel nah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ular yang terbuat dari logam atau tembaga, ketika terpancar matahari ma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nya menyerupai ular berapi yang kemudian membuat orang tidak sanggu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ika umat tidak melihat pada ular tembaga tersebu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mat akan mati artinya hal ini merujuk kepada ketaatan bahwa med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pakai oleh Allah dan percaya bahwa hal tersebut adalah perint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yang jika ditaati dan dilakukan maka akan memperoleh kesembuhan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egaskan bahwa siapapun yang percaya pada Allah meskipu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emahan tidak akan binasa. Bangsa Israel mengatakan bukan karen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ular tersebut mereka memperoleh kesembuhan dan keselamat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andang ular tembaga sebagai sarana atau simbol yang dipakai ole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yembuhkan merek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ieson Fausse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hnb commentari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bu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ni atau ular tembaga akan tetapi karena kekuatan Iman kepada Al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mbuhkan. Ular tembaga bagi orang Mesir dianggap sebagai simbo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60" w:h="11918" w:x="141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tau sumber kekuatan para dewa-dewi. Selain itu juga dianggap sebagai</w:t>
      </w:r>
    </w:p>
    <w:p>
      <w:pPr>
        <w:pStyle w:val="Footnote11"/>
        <w:pBdr/>
        <w:tabs>
          <w:tab w:val="clear" w:pos="720"/>
          <w:tab w:val="left" w:pos="1309" w:leader="none"/>
        </w:tabs>
        <w:ind w:left="1100" w:hanging="0"/>
        <w:rPr>
          <w:lang w:val="id-ID"/>
        </w:rPr>
        <w:framePr w:w="8221" w:h="230" w:x="174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yle M. Yates, dkk. Tafsiran Alkitab Wycliffe, 332</w:t>
      </w:r>
    </w:p>
    <w:p>
      <w:pPr>
        <w:pStyle w:val="Footnote11"/>
        <w:pBdr/>
        <w:tabs>
          <w:tab w:val="clear" w:pos="720"/>
          <w:tab w:val="left" w:pos="1315" w:leader="none"/>
        </w:tabs>
        <w:ind w:left="1100" w:hanging="0"/>
        <w:rPr>
          <w:lang w:val="id-ID"/>
        </w:rPr>
        <w:framePr w:w="8221" w:h="435" w:x="1742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nart J. de Reg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: Kitab Bi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20),</w:t>
      </w:r>
    </w:p>
    <w:p>
      <w:pPr>
        <w:pStyle w:val="Footnote11"/>
        <w:pBdr/>
        <w:ind w:firstLine="320"/>
        <w:rPr>
          <w:lang w:val="id-ID"/>
        </w:rPr>
        <w:framePr w:w="8221" w:h="435" w:x="1742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92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ind w:hanging="0"/>
        <w:jc w:val="center"/>
        <w:rPr>
          <w:lang w:val="id-ID"/>
        </w:rPr>
        <w:framePr w:w="8221" w:h="497" w:x="1742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ew Henry Kitab Bilangan -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firstLine="340"/>
        <w:rPr>
          <w:lang w:val="id-ID"/>
        </w:rPr>
        <w:framePr w:w="8221" w:h="497" w:x="1742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9), 3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9505</wp:posOffset>
                </wp:positionH>
                <wp:positionV relativeFrom="page">
                  <wp:posOffset>8997950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15pt;margin-top:708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945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penyemb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bagi bangsa Israel ular merupakan simbol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dan keselamatan bukan karena ular yang menyembuhkan akan tetap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aatan iman memandang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lar tembaga menjadi simbol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hadiran Allah dalam penyembuhan dan penyelamatan uma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. Ada juga yang mengatakan bahwa ular tembaga digantung sebag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kutu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ngkat dari Israel dimana bisa-bisa ular dikeras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uningan mati sebagai tanda bahwa racun yang mematikan ata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umat tersebut telah diatasi pada sebuah tiang dan mereka yang bertoba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kepada Allah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imbol ular tembag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Allah yang tidak kelihatan yang merupakan sebuah tanda ata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dari manusia dalam iman yang dapat membuat manusia semaki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an karya dan penyertaan Tuha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, simbol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Yunan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aka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makna generik yakni, “memberi kesan”, “berarti”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”. Secara lazim simbol dipakai secara abstrak yang diwujudkan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, tanda, isyarat, atau gam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menurut Kamus Bahasa Indones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miliki arti yang sama dengan lambang yaitu sebuah tanda untu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87" w:h="11028" w:x="149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tau memiliki maksud tertentu.</w:t>
      </w:r>
    </w:p>
    <w:p>
      <w:pPr>
        <w:pStyle w:val="Footnote11"/>
        <w:pBdr/>
        <w:tabs>
          <w:tab w:val="clear" w:pos="720"/>
          <w:tab w:val="left" w:pos="1340" w:leader="none"/>
        </w:tabs>
        <w:ind w:left="1120" w:hanging="0"/>
        <w:jc w:val="both"/>
        <w:rPr>
          <w:lang w:val="id-ID"/>
        </w:rPr>
        <w:framePr w:w="8357" w:h="487" w:x="1828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d, Paula. "The Brass Serpent on a pole (Nm 21:4-9). An exegetical study in a</w:t>
      </w:r>
    </w:p>
    <w:p>
      <w:pPr>
        <w:pStyle w:val="Footnote11"/>
        <w:pBdr/>
        <w:ind w:firstLine="320"/>
        <w:jc w:val="both"/>
        <w:rPr>
          <w:lang w:val="id-ID"/>
        </w:rPr>
        <w:framePr w:w="8357" w:h="487" w:x="1828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ristological Key.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manian Orthodox Old Testamen! Studi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1 (2020); 47-58.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8357" w:h="220" w:x="1828" w:y="13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303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357" w:h="717" w:x="1828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dimoeljono Reksosoesilo, “Kutukan Yahwe Dan Spiritual Warfare Serta</w:t>
      </w:r>
    </w:p>
    <w:p>
      <w:pPr>
        <w:pStyle w:val="Footnote11"/>
        <w:pBdr/>
        <w:ind w:firstLine="320"/>
        <w:rPr>
          <w:lang w:val="id-ID"/>
        </w:rPr>
        <w:framePr w:w="8357" w:h="717" w:x="1828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mpaknya Bagi Pertumbuhan Gereja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 RITAS: Jurnal Teologi D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ktober</w:t>
      </w:r>
    </w:p>
    <w:p>
      <w:pPr>
        <w:pStyle w:val="Footnote11"/>
        <w:pBdr/>
        <w:ind w:firstLine="320"/>
        <w:rPr>
          <w:lang w:val="id-ID"/>
        </w:rPr>
        <w:framePr w:w="8357" w:h="717" w:x="1828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235.</w:t>
      </w:r>
    </w:p>
    <w:p>
      <w:pPr>
        <w:pStyle w:val="Footnote11"/>
        <w:pBdr/>
        <w:tabs>
          <w:tab w:val="clear" w:pos="720"/>
          <w:tab w:val="left" w:pos="1319" w:leader="none"/>
        </w:tabs>
        <w:spacing w:lineRule="auto" w:line="232"/>
        <w:ind w:left="1120" w:hanging="0"/>
        <w:rPr>
          <w:lang w:val="id-ID"/>
        </w:rPr>
        <w:framePr w:w="8357" w:h="482" w:x="1828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Hill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 Kasih,</w:t>
      </w:r>
    </w:p>
    <w:p>
      <w:pPr>
        <w:pStyle w:val="Footnote11"/>
        <w:pBdr/>
        <w:ind w:firstLine="340"/>
        <w:rPr>
          <w:lang w:val="id-ID"/>
        </w:rPr>
        <w:framePr w:w="8357" w:h="482" w:x="1828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525.</w:t>
      </w:r>
    </w:p>
    <w:p>
      <w:pPr>
        <w:pStyle w:val="Footnote11"/>
        <w:pBdr/>
        <w:tabs>
          <w:tab w:val="clear" w:pos="720"/>
          <w:tab w:val="left" w:pos="1299" w:leader="none"/>
        </w:tabs>
        <w:spacing w:lineRule="auto" w:line="228"/>
        <w:ind w:left="1100" w:hanging="0"/>
        <w:rPr>
          <w:lang w:val="id-ID"/>
        </w:rPr>
        <w:framePr w:w="8357" w:h="498" w:x="1828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20"/>
        <w:rPr>
          <w:lang w:val="id-ID"/>
        </w:rPr>
        <w:framePr w:w="8357" w:h="498" w:x="1828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70940</wp:posOffset>
                </wp:positionH>
                <wp:positionV relativeFrom="page">
                  <wp:posOffset>8402320</wp:posOffset>
                </wp:positionV>
                <wp:extent cx="20320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2pt;margin-top:661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934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nya simbol harus mampu mempresentasik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kilinya secara tepat. Kemampuan dari pemaknaan simbol tersebut dapat diuj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espektif baik dari individu maupun kelompok akan simbol tersebut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tika simbol mampu menggambarkan yang dilambangkan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terpretasi penafsiran simbol itu. Namun yang kerap terjadi ada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itu dipahami sebagai sebuah subtansi, sehingga orang-orang seri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akan pembenaran terhadap semua hal yang hanya bersifat kasat mata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enaran yang hakiki atau dengan kata lain adalah fanat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imbol ular tembaga disalahartikan sehingga yang terja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lar tembaga dipahami sebagai sebuah simbol yang memainkan peran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keagaaman dan kebudayaan Mesir kuno dan Yunan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sebagai simbol yang membawa kekuatan yang bermanfaat bag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dipandang sebagai dewi kesembuhan dalam kehidup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embah oleh umat dan berhala tersebut dihancurkan oleh raja Hizk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mbol tidak memiki kekuatan apa-apa namun bernilai jika diberi makn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kali mengikat manusia yang akhirnya membuat manus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uhankan simbol itu sendiri, bahkan simbol yang menggantikan posis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sendiri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ular tembaga banyak terjadi dalam kehidupan warga jema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ukan dalam wujud ular tembaga namun dalam berbagai wujud lai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andang Salib, Gereja, Alkitab sebagai sesuatu yang dapat memberi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7" w:h="12688" w:x="149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. Pemahaman seperti ini yang seharusnya kembali diluruskan seperti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5641" w:h="231" w:x="2609" w:y="15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 - Simbo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64590</wp:posOffset>
                </wp:positionH>
                <wp:positionV relativeFrom="page">
                  <wp:posOffset>9729470</wp:posOffset>
                </wp:positionV>
                <wp:extent cx="20116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1.7pt;margin-top:766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751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Barne’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hub commentari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akan bahwa ular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 merupakan simbol penghukuman sedangkan memandang kepada All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kuan dosa untuk memperoleh pembebasan, sehingga ular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 sebagai simbol gambaran keselamatan di atas kayu salib. Tindak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pada ular sebagai tindakan iman dan ular tembaga sebaga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nya (Yoh.3:14-1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n sama seperti Musa meninggikan setiap orang y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 kepada-Nya beroleh hidup yang kek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emberik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atau menjelaskan bahwa ular tembaga yang ditinggikan diatas sebu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oleh Musa melambangkan Yesus yang ditinggikan di atas kayu salib ole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yang merupakan penerus Musa, sedangkan sikap memand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lar tembaga tersebut adalah sebuah tindakan iman dan ketaatan kepad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r tembaga hanya sebagai simbol kemurahan Allah yang dapat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mbebaskan dari kesakitan atau penderitaan sehingga umat tetap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tika melihat atau percaya, jadi kehidupan yang mengacu kepad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total dan penderitaan hanya dapat dibebaskan oleh Allah y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bolkan lewat ular tembaga yang ditingg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orang-orang y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janji Allah saja yang akan bertindak demikian sehingga tetap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Israel diajar bahwa hanya di dalam Allah ada kelepasan,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87" w:h="11520" w:x="149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sederhana supaya melihat dan hidup (bnd. Yes. 45:22) adalah ujian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232" w:h="267" w:x="1666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Edward Schnittj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TorahSto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in Mas, 2015), 439.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rPr>
          <w:lang w:val="id-ID"/>
        </w:rPr>
        <w:framePr w:w="8232" w:h="482" w:x="1666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frani, Riccardo, and Jordi Cervera. "The Episode of the Bronze Serpent (Num 21:4-</w:t>
      </w:r>
    </w:p>
    <w:p>
      <w:pPr>
        <w:pStyle w:val="Footnote11"/>
        <w:pBdr/>
        <w:ind w:firstLine="160"/>
        <w:rPr>
          <w:lang w:val="id-ID"/>
        </w:rPr>
        <w:framePr w:w="8232" w:h="482" w:x="1666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9): Exegesis, Topography and Archaeology.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ber Annu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 (2015): 23-48.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232" w:h="267" w:x="1666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yle M. Yates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71245</wp:posOffset>
                </wp:positionH>
                <wp:positionV relativeFrom="page">
                  <wp:posOffset>9267190</wp:posOffset>
                </wp:positionV>
                <wp:extent cx="20116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35pt;margin-top:729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908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Orang yang ingin dibebaskan dari kutukan dosa dan menerima keselamat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rcaya kepada Allah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mandang dalam teks tersebut adalah memandang penuh makn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ada yang kelihatan tetapi dengan keyakinan iman kepada Allah, adany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pengharapan yang teguh kepada Allah merupakan suatu be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setiaan dan kepercayaan yang mutlak kepada Allah serta bentuk d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87" w:h="3891" w:x="14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perintah Allah sehingga setiap orang yang melakukan perint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" w:h="276" w:x="1886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4" w:h="276" w:x="5965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6" w:h="298" w:x="9285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right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ologireformed.blogspot.com/2018/0_l/dosa-israel-dan-ular-tenibaga-html?m=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