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744" w:h="319" w:x="5591" w:y="2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687" w:h="10420" w:x="1601" w:y="265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biasanya berupa aturan-aturan yang wajib ditaati, dengan kata lain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ntah merupakan sesuatu yang disampaikan atau diberikan kepada orang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. Umat Allah memiliki tanggung jawab yang harus dilakukan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kukan dan menaati perintah Allah dalam bidang peribadahan yaitu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mbah hanya kepada Allah saja. Hal tersebut merupakan kedaulatan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idak bisa dibantah oleh Manusia. Kenyataan ini mewajibkan manusia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nyembah hanya kepada Allah sebagai bukti adanya hubungan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ipta. Allah menginginkan umat-Nya untuk terus mengikuti perintah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-Nya termasuk melarang umat-Nya membuat bahkan melakukan</w:t>
      </w:r>
    </w:p>
    <w:p>
      <w:pPr>
        <w:pStyle w:val="Bodytext11"/>
        <w:pBdr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terhadap berhala. Salah satunya adalah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ngan membuat bagimu patung yang menyerupai apapun yang ada di langi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atas, atau yang ada di bumi di bawah, atau yang a da di dalam air di bawah</w:t>
      </w:r>
    </w:p>
    <w:p>
      <w:pPr>
        <w:pStyle w:val="Bodytext11"/>
        <w:pBdr/>
        <w:ind w:left="1060" w:hanging="0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mi” (Kel. 20:4).'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pada perintah Allah masih berlaku untuk orang percaya masa kini sebab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mbuatan patung merupakan perbuatan yang tidak diben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tanggung jawab sebagai umat Allah dalam hal peribadah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420" w:x="160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sehingga umat tidak lagi menganut paham percaya kepada benda-</w:t>
      </w:r>
    </w:p>
    <w:p>
      <w:pPr>
        <w:pStyle w:val="Footnote11"/>
        <w:pBdr/>
        <w:ind w:firstLine="780"/>
        <w:rPr>
          <w:lang w:val="id-ID"/>
        </w:rPr>
        <w:framePr w:w="8603" w:h="497" w:x="1601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co Ter Lind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ita Itu Berlanjut Cara Baru Membaca Kitab Taurat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03" w:h="497" w:x="1601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283.</w:t>
      </w:r>
    </w:p>
    <w:p>
      <w:pPr>
        <w:pStyle w:val="Footnote11"/>
        <w:pBdr/>
        <w:ind w:firstLine="780"/>
        <w:rPr>
          <w:lang w:val="id-ID"/>
        </w:rPr>
        <w:framePr w:w="8603" w:h="487" w:x="1601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A. Lola, “Memaknai Iconography Kristen dari Perspektif Keluaran 20:4-6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A:</w:t>
      </w:r>
    </w:p>
    <w:p>
      <w:pPr>
        <w:pStyle w:val="Footnote11"/>
        <w:pBdr/>
        <w:ind w:hanging="0"/>
        <w:rPr>
          <w:lang w:val="id-ID"/>
        </w:rPr>
        <w:framePr w:w="8603" w:h="487" w:x="1601" w:y="148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ndidikan Kristen Kontekstual 1, No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sember 2018); 221.</w:t>
      </w:r>
    </w:p>
    <w:p>
      <w:pPr>
        <w:pStyle w:val="Headerorfooter11"/>
        <w:pBdr/>
        <w:rPr>
          <w:lang w:val="id-ID"/>
        </w:rPr>
        <w:framePr w:w="111" w:h="253" w:x="5848" w:y="16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9019540</wp:posOffset>
                </wp:positionV>
                <wp:extent cx="19678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65pt;margin-top:710.2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019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buatan manusia, karena dalam konteks keagamaan disinyalir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iring umat pada praktik penyembahan berhala secara tidak langsung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dengan jelas bahwa Allah memberikan perintah j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hkan menyembah patung. Di sisi lain dalam teks Kitab Bilangan 21:4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seolah-olah Allah memberi ruang kepada umat untuk membuat dan menyemb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yaitu ketika Allah memberikan perintah kepada Musa untuk memb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ular tedung dari temba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lar tembaga dibuat agar setiap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tidak akan mati melainkan akan tetap hidup sekalipun digigit oleh ul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 itu dilatarbelakangi oleh karena perbuatan dosa dan keteg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angsa Israel yang menentang kehendak Allah sehingga dipagut ular ted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yak di antaranya yang mati. Allah terus menyatakan kuasa-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 Israel namun umat tidak mampu merespon kebaikan Allah</w:t>
      </w:r>
    </w:p>
    <w:p>
      <w:pPr>
        <w:pStyle w:val="Bodytext11"/>
        <w:pBdr/>
        <w:spacing w:before="0" w:after="260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kehendakNya yang merupakan hakikat dari penyembah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umat telah diberikan perintah untuk tidak membuat pat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di sisi lain yaitu dalam teks Bilangan 21:4-9 yang seolah-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untuk melakukan hal tersebut dan bahkan menjadi pok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orang yang memandangnya sedangkan ular tembag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sa apapun. Mengapa Tuhan menyuruh membuat ular tedung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uh pada sebuah tiang, tidakkah hal tersebut menjadi pelanggaran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yakni membuat patung yang menyerupai sesuatu di bumi (Ke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4) bahkan dapat menjadi berhala. Akibat peristiwa ular tembaga melalui Mu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2038" w:x="15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embuat umat cenderung menjadikan ular tembaga itu sebagai berhala pada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98" w:h="257" w:x="1593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osch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ngkasan Pengaja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30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98" w:h="487" w:x="1593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Tr-Z Vol. 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98" w:h="487" w:x="1593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4890</wp:posOffset>
                </wp:positionH>
                <wp:positionV relativeFrom="page">
                  <wp:posOffset>9118600</wp:posOffset>
                </wp:positionV>
                <wp:extent cx="1948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7pt;margin-top:71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63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tersebut, bahkan kehidupan Kristen saat ini masih banyak anggota Jemaat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cenderung percaya bahwa umat bisa membuat patung yang dipercaya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. Menurut pemahaman orang Kristen, patung sebagai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ersifat sakral dan memiliki nilai religius.</w:t>
      </w:r>
    </w:p>
    <w:p>
      <w:pPr>
        <w:pStyle w:val="Bodytext11"/>
        <w:pBdr/>
        <w:ind w:firstLine="780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penulis pemahaman seperti di atas juga berkembang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warga Gereja Toraja Jemaat Malango melalui PA bersama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mana salah seorang memahami bahwa Allah mengijinkan umat untuk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atung untuk disembah bahkan mendatangkan kesembuhan dan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Disamping itu ada beberapa anggota jemaat lainnya yang memahami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ular tembaga melalui simbol-simbol kekristenan yang ada sebagai sumber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, ketika dalam kelemahan tubuh Alkitab diletakkan di dada atau di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ketika tidur. Hal ini dipercaya bahwa Alkitab yang diletakkan di sisi</w:t>
      </w:r>
    </w:p>
    <w:p>
      <w:pPr>
        <w:pStyle w:val="Bodytext11"/>
        <w:pBdr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tersebut memberikan kesembuhan.</w:t>
      </w:r>
    </w:p>
    <w:p>
      <w:pPr>
        <w:pStyle w:val="Bodytext11"/>
        <w:pBdr/>
        <w:ind w:firstLine="780"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sangat jelas bahwa beberapa anggota jemaat beranggapan bahwa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ular tembaga dapat memberikan kesembuhan bahkan keselamatan bagi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aka kesembuhan dan keselamatan juga bisa didapatkan ketika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atung, salib atau simbol-simbol lainnya, seakan-akan warga jemaat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uhankan (memberhalakan) patung. Bukan hanya soal patung namun di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 saat ini jemaat merasa tidak beribadah jika ibadah dilakukan secara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atau tidak masuk gereja karena merasa tidak diikat, gereja seolah-olah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bahkan seolah-olah sebagai tempat Tuhan bertahta seperti agama</w:t>
      </w:r>
    </w:p>
    <w:p>
      <w:pPr>
        <w:pStyle w:val="Bodytext11"/>
        <w:pBdr/>
        <w:jc w:val="both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jemaat lebih mensakralkan gereja sehingga gereja itu mengikat, jadi ada</w:t>
      </w:r>
    </w:p>
    <w:p>
      <w:pPr>
        <w:pStyle w:val="Bodytext11"/>
        <w:pBdr/>
        <w:spacing w:before="0" w:after="0"/>
        <w:rPr>
          <w:lang w:val="id-ID"/>
        </w:rPr>
        <w:framePr w:w="8698" w:h="12756" w:x="154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ang justru membuat gereja itu sendiri menjadi berhala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998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jelas bahwa ternyata anggota jemaat belum memahami makna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ks perintah tersebut. Dengan demikian penulis ingin mengkaji makna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ri perintah Tuhan untuk memandang ular tembaga yang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bangsa Israel dari gigitan ular tedung. Sehingga hasil dari kajian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njadi salah satu sumbangan pemikiran bagi semua orang Kristen</w:t>
      </w:r>
    </w:p>
    <w:p>
      <w:pPr>
        <w:pStyle w:val="Bodytext11"/>
        <w:pBdr/>
        <w:spacing w:before="0" w:after="54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patung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556" w:h="12316" w:x="1614" w:y="213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firstLine="7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latar belakang di atas, maka penulis memberikan rumusan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yaitu: Bagaimana makna memandang Ular Tembaga dalam Bilangan</w:t>
      </w:r>
    </w:p>
    <w:p>
      <w:pPr>
        <w:pStyle w:val="Bodytext11"/>
        <w:pBdr/>
        <w:spacing w:before="0" w:after="54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4-9 dan Relevansinya bagi Kehidupan warga Jemaat Malang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20"/>
        <w:rPr/>
        <w:framePr w:w="8556" w:h="12316" w:x="1614" w:y="213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7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karya tulis ini ialah: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is dan mengetahui makna memandang Ular Tembaga dalam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21:4-9 dan menjelaskan bagaimana Relevansinya bagi Kehidupan warga</w:t>
      </w:r>
    </w:p>
    <w:p>
      <w:pPr>
        <w:pStyle w:val="Bodytext11"/>
        <w:pBdr/>
        <w:spacing w:before="0" w:after="54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20"/>
        <w:rPr/>
        <w:framePr w:w="8556" w:h="12316" w:x="1614" w:y="213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92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ian karya ilmiah ini adalah:</w:t>
      </w:r>
    </w:p>
    <w:p>
      <w:pPr>
        <w:pStyle w:val="Bodytext11"/>
        <w:pBdr/>
        <w:spacing w:before="0" w:after="26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iharapkan dapat memberikan kontribusi pemikiran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berguna bagi pengembangan kajian teologi khususnya kaji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tis dan pada bagian Biblika Perjanjian Lama bagi para calon-calo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56" w:h="12316" w:x="161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050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420"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tulisan ini dapat memberikan pemahaman yang benar</w:t>
      </w:r>
    </w:p>
    <w:p>
      <w:pPr>
        <w:pStyle w:val="Bodytext11"/>
        <w:pBdr/>
        <w:ind w:firstLine="420"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ndiri maupun pembaca baik mahasiswa teologi sebagai calo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/gembala, maupun warga jemaat di Gereja Toraja Jemaat Malango’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640" w:h="11855" w:x="1572" w:y="2117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nyusun karya ilmiah ini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tode kualitatif melalui penelitian kepustakaan (library research) yaitu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eksegese. Eksegese berasal dari bahasa Yunani “Exegesis”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mimpin atau membawa keluar? Tujuannya untuk memperoleh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tepat dan memadai dari sebuah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 dengan teks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21:4-9 yang penulis kaji diharapkan melalui metode eksegese dapat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mperoleh makna perintah membuat patung Ular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, hasil kajian eksegese tersebut selanjutnya akan diteliti relevansinya</w:t>
      </w:r>
    </w:p>
    <w:p>
      <w:pPr>
        <w:pStyle w:val="Bodytext11"/>
        <w:pBdr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di Jemaat Malango’.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afsiran yang digunakan terhadap Bilangan 21:4-9 adalah</w:t>
      </w:r>
    </w:p>
    <w:p>
      <w:pPr>
        <w:pStyle w:val="Bodytext11"/>
        <w:pBdr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gramatikal-historis. Metode penafsiran ini berusaha untuk mengerti suatu</w:t>
      </w:r>
    </w:p>
    <w:p>
      <w:pPr>
        <w:pStyle w:val="Bodytext11"/>
        <w:pBdr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dengan memperhatikan aturan gramatikal (tata bahasa) dan sastra serta fakta</w:t>
      </w:r>
    </w:p>
    <w:p>
      <w:pPr>
        <w:pStyle w:val="Bodytext11"/>
        <w:pBdr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teks. Dengan demikian melalui pendekatan ini penulis akan dibantu</w:t>
      </w:r>
    </w:p>
    <w:p>
      <w:pPr>
        <w:pStyle w:val="Bodytext11"/>
        <w:pBdr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 dengan memperhatikan tata bahasa dan fakta sejarah dalam tek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855" w:x="157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21:4-9. Penafsiran menggunakan metode gramatikal-historis harus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640" w:h="476" w:x="1572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 Perjanjian Lama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0" w:h="476" w:x="1572" w:y="143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 Yogyakarta, 2009), 12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640" w:h="487" w:x="1572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. Hayes dan Cari R. Hollan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08"/>
        <w:ind w:firstLine="280"/>
        <w:rPr>
          <w:lang w:val="id-ID"/>
        </w:rPr>
        <w:framePr w:w="8640" w:h="487" w:x="1572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8380</wp:posOffset>
                </wp:positionH>
                <wp:positionV relativeFrom="page">
                  <wp:posOffset>9022080</wp:posOffset>
                </wp:positionV>
                <wp:extent cx="19583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4pt;margin-top:710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027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berapa prinsip yaitu: Pertama, prioritas teks Alkitab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 artinya, patokan teks dan tata bahasa haruslah pada teks asli. Kedu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afsiran gramatikal yaitu memperhatikan struktur tata bahasa, arti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limat. Ketiga, prinsip penafsiran historis yaitu memperhatikan situ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, geografis dan kebudayaan sebuah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tode peneliti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jenis penelitian kualitatif, melalui studi pustaka dan studi</w:t>
      </w:r>
    </w:p>
    <w:p>
      <w:pPr>
        <w:pStyle w:val="Bodytext11"/>
        <w:pBdr/>
        <w:spacing w:before="0" w:after="54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rPr/>
        <w:framePr w:w="8593" w:h="11724" w:x="1596" w:y="214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78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penelitian ini terdiri dari 5 bab. Bab I ber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terdiri dari latar belakang masalah, rumusan masalah, tujuan</w:t>
      </w:r>
    </w:p>
    <w:p>
      <w:pPr>
        <w:pStyle w:val="Bodytext11"/>
        <w:pBdr/>
        <w:spacing w:before="0" w:after="26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elitian, manfaat penelitian dan sistematika penulis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gambaran umum kitab Bilangan yang mencakup, nama kitab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, waktu dan tempat penulisan kitab Bilangan, tema dan 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garis-garis besar kitab Bilangan, kedudukan teks Bilangan 21:4-9 dan</w:t>
      </w:r>
    </w:p>
    <w:p>
      <w:pPr>
        <w:pStyle w:val="Bodytext11"/>
        <w:pBdr/>
        <w:spacing w:before="0" w:after="26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itab Bilangan 21:4-9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metodologi penelitian yang terdiri dari jenis metode</w:t>
      </w:r>
    </w:p>
    <w:p>
      <w:pPr>
        <w:pStyle w:val="Bodytext11"/>
        <w:pBdr/>
        <w:spacing w:before="0" w:after="26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strument penelitian, teknik pengumpulan data, informan penelitian,</w:t>
      </w:r>
    </w:p>
    <w:p>
      <w:pPr>
        <w:pStyle w:val="Bodytext11"/>
        <w:pBdr/>
        <w:spacing w:before="0" w:after="26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 dan pedoman wawancar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tentang pemaparan hasil penelitian yang terdir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maparan hasil penelitian dan analisis data</w:t>
      </w:r>
    </w:p>
    <w:p>
      <w:pPr>
        <w:pStyle w:val="Bodytext11"/>
        <w:pBdr/>
        <w:spacing w:before="0" w:after="0"/>
        <w:rPr>
          <w:lang w:val="id-ID"/>
        </w:rPr>
        <w:framePr w:w="8593" w:h="11724" w:x="159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Footnote11"/>
        <w:pBdr/>
        <w:ind w:firstLine="880"/>
        <w:rPr>
          <w:lang w:val="id-ID"/>
        </w:rPr>
        <w:framePr w:w="8593" w:h="440" w:x="1596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 Perjanjian Lama dan Perjanjian</w:t>
      </w:r>
    </w:p>
    <w:p>
      <w:pPr>
        <w:pStyle w:val="Footnote11"/>
        <w:pBdr/>
        <w:spacing w:lineRule="auto" w:line="208"/>
        <w:ind w:firstLine="280"/>
        <w:rPr>
          <w:lang w:val="id-ID"/>
        </w:rPr>
        <w:framePr w:w="8593" w:h="440" w:x="1596" w:y="147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9810</wp:posOffset>
                </wp:positionH>
                <wp:positionV relativeFrom="page">
                  <wp:posOffset>9254490</wp:posOffset>
                </wp:positionV>
                <wp:extent cx="19424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3pt;margin-top:728.7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325" w:x="159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erisi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