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82" w:h="298" w:x="1600" w:y="16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800"/>
        <w:rPr>
          <w:lang w:val="id-ID"/>
        </w:rPr>
        <w:framePr w:w="8682" w:h="10054" w:x="1600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hormat, pujian dan syukur hanya bagi Tuhan pemilik dan sumber</w:t>
      </w:r>
    </w:p>
    <w:p>
      <w:pPr>
        <w:pStyle w:val="Bodytext11"/>
        <w:pBdr/>
        <w:ind w:hanging="0"/>
        <w:rPr>
          <w:lang w:val="id-ID"/>
        </w:rPr>
        <w:framePr w:w="8682" w:h="10054" w:x="1600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telah memberikan kemampuan serta hikmat kepada penulis</w:t>
      </w:r>
    </w:p>
    <w:p>
      <w:pPr>
        <w:pStyle w:val="Bodytext11"/>
        <w:pBdr/>
        <w:ind w:hanging="0"/>
        <w:rPr>
          <w:lang w:val="id-ID"/>
        </w:rPr>
        <w:framePr w:w="8682" w:h="10054" w:x="1600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menulis skripsi dengan judul: Kajian Ekscgesis Bilangan 21:4-9</w:t>
      </w:r>
    </w:p>
    <w:p>
      <w:pPr>
        <w:pStyle w:val="Bodytext11"/>
        <w:pBdr/>
        <w:ind w:hanging="0"/>
        <w:rPr>
          <w:lang w:val="id-ID"/>
        </w:rPr>
        <w:framePr w:w="8682" w:h="10054" w:x="1600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levansinya bagi kehidupan warga Jemaat Malango’. Skripsi ini sebagai</w:t>
      </w:r>
    </w:p>
    <w:p>
      <w:pPr>
        <w:pStyle w:val="Bodytext11"/>
        <w:pBdr/>
        <w:ind w:hanging="0"/>
        <w:rPr>
          <w:lang w:val="id-ID"/>
        </w:rPr>
        <w:framePr w:w="8682" w:h="10054" w:x="1600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nuhan persyaratan untuk penyelesaian studi SI penulis di Institut Agama</w:t>
      </w:r>
    </w:p>
    <w:p>
      <w:pPr>
        <w:pStyle w:val="Bodytext11"/>
        <w:pBdr/>
        <w:ind w:hanging="0"/>
        <w:rPr>
          <w:lang w:val="id-ID"/>
        </w:rPr>
        <w:framePr w:w="8682" w:h="10054" w:x="1600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Toraja (IAKN) Toraja.</w:t>
      </w:r>
    </w:p>
    <w:p>
      <w:pPr>
        <w:pStyle w:val="Bodytext11"/>
        <w:pBdr/>
        <w:ind w:firstLine="800"/>
        <w:rPr>
          <w:lang w:val="id-ID"/>
        </w:rPr>
        <w:framePr w:w="8682" w:h="10054" w:x="1600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ai bahwa perjuangan penulis selama menempuh</w:t>
      </w:r>
    </w:p>
    <w:p>
      <w:pPr>
        <w:pStyle w:val="Bodytext11"/>
        <w:pBdr/>
        <w:ind w:hanging="0"/>
        <w:jc w:val="both"/>
        <w:rPr>
          <w:lang w:val="id-ID"/>
        </w:rPr>
        <w:framePr w:w="8682" w:h="10054" w:x="1600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ampai pada penyusunan skripsi ini, ada banyak hal yang menjadi</w:t>
      </w:r>
    </w:p>
    <w:p>
      <w:pPr>
        <w:pStyle w:val="Bodytext11"/>
        <w:pBdr/>
        <w:ind w:hanging="0"/>
        <w:jc w:val="both"/>
        <w:rPr>
          <w:lang w:val="id-ID"/>
        </w:rPr>
        <w:framePr w:w="8682" w:h="10054" w:x="1600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dan kesulitan yang hadir dalam perjalanan hidup penulis. Namun</w:t>
      </w:r>
    </w:p>
    <w:p>
      <w:pPr>
        <w:pStyle w:val="Bodytext11"/>
        <w:pBdr/>
        <w:ind w:hanging="0"/>
        <w:jc w:val="both"/>
        <w:rPr>
          <w:lang w:val="id-ID"/>
        </w:rPr>
        <w:framePr w:w="8682" w:h="10054" w:x="1600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tanpa Tuhan melalui dukungan banyak orang, penulis</w:t>
      </w:r>
    </w:p>
    <w:p>
      <w:pPr>
        <w:pStyle w:val="Bodytext11"/>
        <w:pBdr/>
        <w:ind w:hanging="0"/>
        <w:rPr>
          <w:lang w:val="id-ID"/>
        </w:rPr>
        <w:framePr w:w="8682" w:h="10054" w:x="1600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apa-apa. Oleh karena itu penulis mengucapkan terima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5" w:leader="none"/>
        </w:tabs>
        <w:ind w:hanging="0"/>
        <w:rPr/>
        <w:framePr w:w="8682" w:h="10054" w:x="1600" w:y="266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. selaku Rektor Institut Agama Kristen Negeri</w:t>
      </w:r>
    </w:p>
    <w:p>
      <w:pPr>
        <w:pStyle w:val="Bodytext11"/>
        <w:pBdr/>
        <w:ind w:firstLine="400"/>
        <w:rPr>
          <w:lang w:val="id-ID"/>
        </w:rPr>
        <w:framePr w:w="8682" w:h="10054" w:x="1600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5" w:leader="none"/>
        </w:tabs>
        <w:ind w:hanging="0"/>
        <w:rPr/>
        <w:framePr w:w="8682" w:h="10054" w:x="1600" w:y="266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kan Fakultas Teologi dan Sosiologi Kristen di Institut Agama Kristen</w:t>
      </w:r>
    </w:p>
    <w:p>
      <w:pPr>
        <w:pStyle w:val="Bodytext11"/>
        <w:pBdr/>
        <w:ind w:firstLine="400"/>
        <w:rPr>
          <w:lang w:val="id-ID"/>
        </w:rPr>
        <w:framePr w:w="8682" w:h="10054" w:x="1600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5" w:leader="none"/>
        </w:tabs>
        <w:ind w:hanging="0"/>
        <w:jc w:val="both"/>
        <w:rPr/>
        <w:framePr w:w="8682" w:h="10054" w:x="1600" w:y="266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. dan Alfrida Lembang, M.Pd.K., selaku dosen</w:t>
      </w:r>
    </w:p>
    <w:p>
      <w:pPr>
        <w:pStyle w:val="Bodytext11"/>
        <w:pBdr/>
        <w:ind w:firstLine="400"/>
        <w:jc w:val="both"/>
        <w:rPr>
          <w:lang w:val="id-ID"/>
        </w:rPr>
        <w:framePr w:w="8682" w:h="10054" w:x="1600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dengan setia dan sabar membimbing, mengarahkan, serta</w:t>
      </w:r>
    </w:p>
    <w:p>
      <w:pPr>
        <w:pStyle w:val="Bodytext11"/>
        <w:pBdr/>
        <w:ind w:firstLine="400"/>
        <w:jc w:val="both"/>
        <w:rPr>
          <w:lang w:val="id-ID"/>
        </w:rPr>
        <w:framePr w:w="8682" w:h="10054" w:x="1600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mbangkan pemikiran dan perhatiannya bagi penulis selama proses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682" w:h="10054" w:x="1600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spacing w:before="0" w:after="280"/>
        <w:ind w:hanging="0"/>
        <w:jc w:val="both"/>
        <w:rPr/>
        <w:framePr w:w="8682" w:h="12761" w:x="1600" w:y="165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y Marrung, M.Th. dan Ice Novita Triana Lolon, S.S., MA., selaku dose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82" w:h="12761" w:x="1600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penulis yang telah memberikan petunjuk dan masukan kepada penulis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82" w:h="12761" w:x="1600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spacing w:before="0" w:after="280"/>
        <w:ind w:hanging="0"/>
        <w:jc w:val="both"/>
        <w:rPr/>
        <w:framePr w:w="8682" w:h="12761" w:x="1600" w:y="165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Rannu Sanderan, Ivan Sampe Buntu, M.Hum. dan Dr. Abraham S.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682" w:h="12761" w:x="1600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lungan, M.Si., selaku dosen wali sekaligus menjadi orang tua penulis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682" w:h="12761" w:x="1600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mpus yang membimbing dan memberi semangat serta motivasi selam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682" w:h="12761" w:x="1600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empuh pendidikan di IAKN Toraja dan juga untuk semua teman-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682" w:h="12761" w:x="1600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perwalian atas kebersamaan dan kekeluargaan yang telah terjalin indah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82" w:h="12761" w:x="1600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dengan latar belakang yang berbeda-be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spacing w:before="0" w:after="280"/>
        <w:ind w:hanging="0"/>
        <w:jc w:val="both"/>
        <w:rPr/>
        <w:framePr w:w="8682" w:h="12761" w:x="1600" w:y="165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Yekhonya Timbang, M.Si. dan Herman Titting, M.Pd.K., selaku dose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82" w:h="12761" w:x="1600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ervisior penulis selama pelaksanaan SPPD beserta rekan-rekan SPPD se-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82" w:h="12761" w:x="1600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Maranpa’ untuk setiap dukungan dan motivasinya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spacing w:before="0" w:after="280"/>
        <w:ind w:hanging="0"/>
        <w:jc w:val="both"/>
        <w:rPr/>
        <w:framePr w:w="8682" w:h="12761" w:x="1600" w:y="165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Abraham S. Tanggulungan, M.Si. selaku dosen pembimbing lapang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682" w:h="12761" w:x="1600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KK.N-T dan Algu S. Pabangke, M.Pd., selaku dose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682" w:h="12761" w:x="1600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ervisior yang memberikan arahan dan dukungan serta Stacia selaku rek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82" w:h="12761" w:x="1600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N yang banyak membantu penulis selama pelaksanaan KKN-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spacing w:before="0" w:after="280"/>
        <w:ind w:hanging="0"/>
        <w:jc w:val="both"/>
        <w:rPr/>
        <w:framePr w:w="8682" w:h="12761" w:x="1600" w:y="165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jar Kelana, M.Th., selaku dosen supervisior yang mengunjungi penulis d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682" w:h="12761" w:x="1600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rahan serta motivasi selama melaksanakan KKL, serta rekan-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82" w:h="12761" w:x="1600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 KKL se-klasis Bone untuk setiap dukungan dan kebersama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spacing w:before="0" w:after="280"/>
        <w:ind w:hanging="0"/>
        <w:jc w:val="both"/>
        <w:rPr/>
        <w:framePr w:w="8682" w:h="12761" w:x="1600" w:y="165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staf, pegawai dan tenaga pendidik IAKN Toraja yang membantu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82" w:h="12761" w:x="1600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empuh pendidikan di kampu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280"/>
        <w:ind w:hanging="0"/>
        <w:jc w:val="both"/>
        <w:rPr/>
        <w:framePr w:w="8682" w:h="12761" w:x="1600" w:y="165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kandung penulis, yakni Daniel Taruk Padang (Ayah) d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682" w:h="12761" w:x="1600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rmini Rante Parrang (Ibu) yang selalu mengasihi dan mencintai 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rPr>
          <w:lang w:val="id-ID"/>
        </w:rPr>
        <w:framePr w:w="8446" w:h="11886" w:x="1718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penuh hati dan berusaha untuk memenuhi semua kebutuhan penulis</w:t>
      </w:r>
    </w:p>
    <w:p>
      <w:pPr>
        <w:pStyle w:val="Bodytext11"/>
        <w:pBdr/>
        <w:ind w:firstLine="340"/>
        <w:rPr>
          <w:lang w:val="id-ID"/>
        </w:rPr>
        <w:framePr w:w="8446" w:h="11886" w:x="1718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gah-tengah keterbatasan mere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446" w:h="11886" w:x="1718" w:y="165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lvian Taruk Padang selaku saudara kandung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446" w:h="11886" w:x="1718" w:y="165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rumpun keluarga penulis tanpa terkecuali, untuk setiap dukungan</w:t>
      </w:r>
    </w:p>
    <w:p>
      <w:pPr>
        <w:pStyle w:val="Bodytext11"/>
        <w:pBdr/>
        <w:ind w:firstLine="340"/>
        <w:jc w:val="both"/>
        <w:rPr>
          <w:lang w:val="id-ID"/>
        </w:rPr>
        <w:framePr w:w="8446" w:h="11886" w:x="1718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kepada penulis selama menempuh pendidikan baik doa,</w:t>
      </w:r>
    </w:p>
    <w:p>
      <w:pPr>
        <w:pStyle w:val="Bodytext11"/>
        <w:pBdr/>
        <w:ind w:firstLine="340"/>
        <w:rPr>
          <w:lang w:val="id-ID"/>
        </w:rPr>
        <w:framePr w:w="8446" w:h="11886" w:x="1718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, nasihat-nasehat maupun da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446" w:h="11886" w:x="1718" w:y="165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na Rura Sarapang sebagai sahabat sekaligus saudara beserta rekan-rekan</w:t>
      </w:r>
    </w:p>
    <w:p>
      <w:pPr>
        <w:pStyle w:val="Bodytext11"/>
        <w:pBdr/>
        <w:ind w:firstLine="340"/>
        <w:rPr>
          <w:lang w:val="id-ID"/>
        </w:rPr>
        <w:framePr w:w="8446" w:h="11886" w:x="1718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dok Pentatonik yang dengan penuh kasih memberikan tumpangan dan</w:t>
      </w:r>
    </w:p>
    <w:p>
      <w:pPr>
        <w:pStyle w:val="Bodytext11"/>
        <w:pBdr/>
        <w:ind w:firstLine="340"/>
        <w:rPr>
          <w:lang w:val="id-ID"/>
        </w:rPr>
        <w:framePr w:w="8446" w:h="11886" w:x="1718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446" w:h="11886" w:x="1718" w:y="165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to, Linda Sidallen dan Hendra Parirak yang banyak memberi masukan</w:t>
      </w:r>
    </w:p>
    <w:p>
      <w:pPr>
        <w:pStyle w:val="Bodytext11"/>
        <w:pBdr/>
        <w:ind w:firstLine="340"/>
        <w:jc w:val="both"/>
        <w:rPr>
          <w:lang w:val="id-ID"/>
        </w:rPr>
        <w:framePr w:w="8446" w:h="11886" w:x="1718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rta rekan-rekan kelas L dan E Teologi yang sudah menjadi</w:t>
      </w:r>
    </w:p>
    <w:p>
      <w:pPr>
        <w:pStyle w:val="Bodytext11"/>
        <w:pBdr/>
        <w:ind w:firstLine="340"/>
        <w:rPr>
          <w:lang w:val="id-ID"/>
        </w:rPr>
        <w:framePr w:w="8446" w:h="11886" w:x="1718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penulis selama 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446" w:h="11886" w:x="1718" w:y="165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ondok Biblika Old Testament, yakni: Almeika, Degustin,</w:t>
      </w:r>
    </w:p>
    <w:p>
      <w:pPr>
        <w:pStyle w:val="Bodytext11"/>
        <w:pBdr/>
        <w:ind w:firstLine="340"/>
        <w:jc w:val="both"/>
        <w:rPr>
          <w:lang w:val="id-ID"/>
        </w:rPr>
        <w:framePr w:w="8446" w:h="11886" w:x="1718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ra Parirak, Hermin, Linda, Priscilya, Rindi, Tein, Yakobus dan Yelka,</w:t>
      </w:r>
    </w:p>
    <w:p>
      <w:pPr>
        <w:pStyle w:val="Bodytext11"/>
        <w:pBdr/>
        <w:ind w:firstLine="340"/>
        <w:jc w:val="both"/>
        <w:rPr>
          <w:lang w:val="id-ID"/>
        </w:rPr>
        <w:framePr w:w="8446" w:h="11886" w:x="1718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menjadi saudara penulis serta tempat untuk berbagi kelu-kesah,</w:t>
      </w:r>
    </w:p>
    <w:p>
      <w:pPr>
        <w:pStyle w:val="Bodytext11"/>
        <w:pBdr/>
        <w:ind w:firstLine="340"/>
        <w:rPr>
          <w:lang w:val="id-ID"/>
        </w:rPr>
        <w:framePr w:w="8446" w:h="11886" w:x="1718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kar pikiran dan saling membantu dan memotiv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446" w:h="11886" w:x="1718" w:y="165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ry dan Andre Rollando sebagai kakak penulis yang telah memberikan</w:t>
      </w:r>
    </w:p>
    <w:p>
      <w:pPr>
        <w:pStyle w:val="Bodytext11"/>
        <w:pBdr/>
        <w:ind w:firstLine="340"/>
        <w:rPr>
          <w:lang w:val="id-ID"/>
        </w:rPr>
        <w:framePr w:w="8446" w:h="11886" w:x="1718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pangan untuk istirahat bahkan dukungan, motivasi, dan sumbangan</w:t>
      </w:r>
    </w:p>
    <w:p>
      <w:pPr>
        <w:pStyle w:val="Bodytext11"/>
        <w:pBdr/>
        <w:ind w:firstLine="340"/>
        <w:rPr>
          <w:lang w:val="id-ID"/>
        </w:rPr>
        <w:framePr w:w="8446" w:h="11886" w:x="1718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446" w:h="11886" w:x="1718" w:y="165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angkatan 2017 untuk setiap kebersamaannya selama menempuh</w:t>
      </w:r>
    </w:p>
    <w:p>
      <w:pPr>
        <w:pStyle w:val="Bodytext11"/>
        <w:pBdr/>
        <w:ind w:firstLine="340"/>
        <w:rPr>
          <w:lang w:val="id-ID"/>
        </w:rPr>
        <w:framePr w:w="8446" w:h="11886" w:x="1718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kampu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0"/>
        <w:ind w:hanging="0"/>
        <w:jc w:val="both"/>
        <w:rPr/>
        <w:framePr w:w="8446" w:h="11886" w:x="1718" w:y="165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MG dan seluruh anggota Jemaat Malango’ tempat penulis berjemaat d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1187" w:h="276" w:x="1718" w:y="13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it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280"/>
        <w:ind w:hanging="0"/>
        <w:rPr/>
        <w:framePr w:w="8572" w:h="880" w:x="1655" w:y="414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yang terlibat tanpa terkecuali yang tidak sempat penulis sebutkan satu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572" w:h="880" w:x="1655" w:y="4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tu yang pernah membantu penulis selama menempuh pendidikan di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572" w:h="4247" w:x="1655" w:y="5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.N Toraja.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72" w:h="4247" w:x="1655" w:y="5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ucapan yang telah penulis tuliskan bukan hanya sekedar tulisan tetap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72" w:h="4247" w:x="1655" w:y="5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ucapan terima kasih penulis yang tulus dari hati. Mohon maaf jika ad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72" w:h="4247" w:x="1655" w:y="5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penyebutan nama dan tempat. Penulis menyadari bahwa dalam penulis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72" w:h="4247" w:x="1655" w:y="5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masih sangat jauh dari kesempurnaan untuk itu bagi setiap pembac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72" w:h="4247" w:x="1655" w:y="5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hon untuk memberi kritik dan saran yang membangun untuk lebih baik lag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72" w:h="4247" w:x="1655" w:y="5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pannya. Penulis berdoa agar semua selalu diberkati oleh Tuhan Yesu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72" w:h="4247" w:x="1655" w:y="5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Sang Juruselamat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572" w:h="304" w:x="1655" w:y="1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5 Agustus 2021</w:t>
      </w:r>
    </w:p>
    <w:p>
      <w:pPr>
        <w:pStyle w:val="Headerorfooter11"/>
        <w:pBdr/>
        <w:jc w:val="right"/>
        <w:rPr>
          <w:lang w:val="id-ID"/>
        </w:rPr>
        <w:framePr w:w="822" w:h="298" w:x="9373" w:y="146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5459730</wp:posOffset>
            </wp:positionH>
            <wp:positionV relativeFrom="page">
              <wp:posOffset>8560435</wp:posOffset>
            </wp:positionV>
            <wp:extent cx="106680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72" w:h="298" w:x="1524" w:y="20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378" w:leader="dot"/>
        </w:tabs>
        <w:ind w:hanging="0"/>
        <w:jc w:val="both"/>
        <w:rPr>
          <w:lang w:val="id-ID"/>
        </w:rPr>
        <w:framePr w:w="8572" w:h="11321" w:x="1524" w:y="31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378" w:leader="dot"/>
        </w:tabs>
        <w:ind w:hanging="0"/>
        <w:jc w:val="both"/>
        <w:rPr>
          <w:lang w:val="id-ID"/>
        </w:rPr>
        <w:framePr w:w="8572" w:h="11321" w:x="1524" w:y="31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378" w:leader="dot"/>
        </w:tabs>
        <w:ind w:hanging="0"/>
        <w:jc w:val="both"/>
        <w:rPr>
          <w:lang w:val="id-ID"/>
        </w:rPr>
        <w:framePr w:w="8572" w:h="11321" w:x="1524" w:y="31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378" w:leader="dot"/>
        </w:tabs>
        <w:ind w:hanging="0"/>
        <w:jc w:val="both"/>
        <w:rPr>
          <w:lang w:val="id-ID"/>
        </w:rPr>
        <w:framePr w:w="8572" w:h="11321" w:x="1524" w:y="31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ETERANGAN BEBAS PLAGIASI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378" w:leader="dot"/>
        </w:tabs>
        <w:ind w:hanging="0"/>
        <w:jc w:val="both"/>
        <w:rPr>
          <w:lang w:val="id-ID"/>
        </w:rPr>
        <w:framePr w:w="8572" w:h="11321" w:x="1524" w:y="31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 xml:space="preserve"> v</w:t>
      </w:r>
    </w:p>
    <w:p>
      <w:pPr>
        <w:pStyle w:val="Tableofcontents11"/>
        <w:pBdr/>
        <w:tabs>
          <w:tab w:val="clear" w:pos="720"/>
          <w:tab w:val="left" w:pos="7378" w:leader="dot"/>
        </w:tabs>
        <w:ind w:hanging="0"/>
        <w:jc w:val="both"/>
        <w:rPr>
          <w:lang w:val="id-ID"/>
        </w:rPr>
        <w:framePr w:w="8572" w:h="11321" w:x="1524" w:y="31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378" w:leader="dot"/>
        </w:tabs>
        <w:ind w:hanging="0"/>
        <w:jc w:val="both"/>
        <w:rPr>
          <w:lang w:val="id-ID"/>
        </w:rPr>
        <w:framePr w:w="8572" w:h="11321" w:x="1524" w:y="31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7378" w:leader="dot"/>
        </w:tabs>
        <w:ind w:hanging="0"/>
        <w:jc w:val="both"/>
        <w:rPr>
          <w:lang w:val="id-ID"/>
        </w:rPr>
        <w:framePr w:w="8572" w:h="11321" w:x="1524" w:y="31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63" w:leader="none"/>
          <w:tab w:val="left" w:pos="7378" w:leader="dot"/>
        </w:tabs>
        <w:ind w:firstLine="360"/>
        <w:jc w:val="both"/>
        <w:rPr/>
        <w:framePr w:w="8572" w:h="11321" w:x="1524" w:y="319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63" w:leader="none"/>
          <w:tab w:val="left" w:pos="7378" w:leader="dot"/>
        </w:tabs>
        <w:ind w:firstLine="360"/>
        <w:jc w:val="both"/>
        <w:rPr/>
        <w:framePr w:w="8572" w:h="11321" w:x="1524" w:y="319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63" w:leader="none"/>
          <w:tab w:val="left" w:pos="7378" w:leader="dot"/>
        </w:tabs>
        <w:ind w:firstLine="360"/>
        <w:jc w:val="both"/>
        <w:rPr/>
        <w:framePr w:w="8572" w:h="11321" w:x="1524" w:y="319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63" w:leader="none"/>
          <w:tab w:val="left" w:pos="7378" w:leader="dot"/>
        </w:tabs>
        <w:ind w:firstLine="360"/>
        <w:jc w:val="both"/>
        <w:rPr/>
        <w:framePr w:w="8572" w:h="11321" w:x="1524" w:y="319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63" w:leader="none"/>
          <w:tab w:val="left" w:pos="7378" w:leader="dot"/>
        </w:tabs>
        <w:ind w:firstLine="360"/>
        <w:jc w:val="both"/>
        <w:rPr/>
        <w:framePr w:w="8572" w:h="11321" w:x="1524" w:y="319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63" w:leader="none"/>
          <w:tab w:val="left" w:pos="7378" w:leader="dot"/>
        </w:tabs>
        <w:ind w:firstLine="360"/>
        <w:jc w:val="both"/>
        <w:rPr/>
        <w:framePr w:w="8572" w:h="11321" w:x="1524" w:y="319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7378" w:leader="dot"/>
        </w:tabs>
        <w:ind w:hanging="0"/>
        <w:jc w:val="both"/>
        <w:rPr>
          <w:lang w:val="id-ID"/>
        </w:rPr>
        <w:framePr w:w="8572" w:h="11321" w:x="1524" w:y="31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PENGANTAR KITAB BILANGAN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63" w:leader="none"/>
          <w:tab w:val="left" w:pos="7378" w:leader="dot"/>
        </w:tabs>
        <w:ind w:firstLine="360"/>
        <w:jc w:val="both"/>
        <w:rPr/>
        <w:framePr w:w="8572" w:h="11321" w:x="1524" w:y="319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Kitab Bilangan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63" w:leader="none"/>
          <w:tab w:val="left" w:pos="7378" w:leader="dot"/>
        </w:tabs>
        <w:ind w:firstLine="720"/>
        <w:jc w:val="both"/>
        <w:rPr/>
        <w:framePr w:w="8572" w:h="11321" w:x="1524" w:y="319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Nama Kitab 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93" w:leader="none"/>
          <w:tab w:val="left" w:pos="7378" w:leader="dot"/>
        </w:tabs>
        <w:ind w:firstLine="720"/>
        <w:jc w:val="both"/>
        <w:rPr/>
        <w:framePr w:w="8572" w:h="11321" w:x="1524" w:y="319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ulis Kitab 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82" w:leader="none"/>
          <w:tab w:val="left" w:pos="7378" w:leader="dot"/>
        </w:tabs>
        <w:ind w:firstLine="720"/>
        <w:jc w:val="both"/>
        <w:rPr/>
        <w:framePr w:w="8572" w:h="11321" w:x="1524" w:y="319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Tempat Penulisan Kitab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93" w:leader="none"/>
          <w:tab w:val="left" w:pos="7378" w:leader="dot"/>
        </w:tabs>
        <w:ind w:firstLine="720"/>
        <w:jc w:val="both"/>
        <w:rPr/>
        <w:framePr w:w="8572" w:h="11321" w:x="1524" w:y="319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ulisan Kitab 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88" w:leader="none"/>
          <w:tab w:val="left" w:pos="7378" w:leader="dot"/>
        </w:tabs>
        <w:spacing w:before="0" w:after="0"/>
        <w:ind w:firstLine="720"/>
        <w:jc w:val="both"/>
        <w:rPr/>
        <w:framePr w:w="8572" w:h="11321" w:x="1524" w:y="319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ris Besar Kitab Bilangan</w:t>
        <w:tab/>
        <w:t xml:space="preserve"> 13</w:t>
      </w:r>
    </w:p>
    <w:p>
      <w:pPr>
        <w:pStyle w:val="Headerorfooter11"/>
        <w:pBdr/>
        <w:rPr>
          <w:lang w:val="id-ID"/>
        </w:rPr>
        <w:framePr w:w="8095" w:h="230" w:x="1524" w:y="157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57" w:leader="none"/>
          <w:tab w:val="left" w:pos="7464" w:leader="dot"/>
        </w:tabs>
        <w:ind w:firstLine="760"/>
        <w:rPr/>
        <w:framePr w:w="8572" w:h="12552" w:x="1524" w:y="208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a-tema</w:t>
        <w:tab/>
        <w:t xml:space="preserve"> 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57" w:leader="none"/>
          <w:tab w:val="left" w:pos="7464" w:leader="dot"/>
        </w:tabs>
        <w:ind w:firstLine="760"/>
        <w:rPr/>
        <w:framePr w:w="8572" w:h="12552" w:x="1524" w:y="208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udukan Teks Bilangan 21:4-9</w:t>
        <w:tab/>
        <w:t xml:space="preserve"> 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50" w:leader="none"/>
          <w:tab w:val="left" w:pos="7464" w:leader="dot"/>
        </w:tabs>
        <w:ind w:firstLine="400"/>
        <w:rPr/>
        <w:framePr w:w="8572" w:h="12552" w:x="1524" w:y="208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Teks</w:t>
        <w:tab/>
        <w:t xml:space="preserve"> 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57" w:leader="none"/>
          <w:tab w:val="left" w:pos="7464" w:leader="dot"/>
        </w:tabs>
        <w:ind w:firstLine="760"/>
        <w:rPr/>
        <w:framePr w:w="8572" w:h="12552" w:x="1524" w:y="208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Historis</w:t>
        <w:tab/>
        <w:t xml:space="preserve"> 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57" w:leader="none"/>
          <w:tab w:val="left" w:pos="7464" w:leader="dot"/>
        </w:tabs>
        <w:ind w:firstLine="760"/>
        <w:rPr/>
        <w:framePr w:w="8572" w:h="12552" w:x="1524" w:y="208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rjemahan Pembanding</w:t>
        <w:tab/>
        <w:t xml:space="preserve"> 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57" w:leader="none"/>
          <w:tab w:val="left" w:pos="7464" w:leader="dot"/>
        </w:tabs>
        <w:ind w:firstLine="760"/>
        <w:rPr/>
        <w:framePr w:w="8572" w:h="12552" w:x="1524" w:y="208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lisis Kata </w:t>
        <w:tab/>
        <w:t xml:space="preserve"> 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57" w:leader="none"/>
          <w:tab w:val="left" w:pos="7464" w:leader="dot"/>
        </w:tabs>
        <w:ind w:firstLine="760"/>
        <w:rPr/>
        <w:framePr w:w="8572" w:h="12552" w:x="1524" w:y="208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sulan Terjemahan</w:t>
        <w:tab/>
        <w:t xml:space="preserve"> 5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57" w:leader="none"/>
          <w:tab w:val="left" w:pos="7464" w:leader="dot"/>
        </w:tabs>
        <w:ind w:firstLine="400"/>
        <w:jc w:val="both"/>
        <w:rPr/>
        <w:framePr w:w="8572" w:h="12552" w:x="1524" w:y="208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fsiran Teks Bilangan 21:4-9</w:t>
        <w:tab/>
        <w:t xml:space="preserve"> 52</w:t>
      </w:r>
    </w:p>
    <w:p>
      <w:pPr>
        <w:pStyle w:val="Tableofcontents11"/>
        <w:pBdr/>
        <w:tabs>
          <w:tab w:val="clear" w:pos="720"/>
          <w:tab w:val="left" w:pos="7464" w:leader="dot"/>
        </w:tabs>
        <w:ind w:hanging="0"/>
        <w:jc w:val="both"/>
        <w:rPr>
          <w:lang w:val="id-ID"/>
        </w:rPr>
        <w:framePr w:w="8572" w:h="12552" w:x="1524" w:y="20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E PENELITIAN</w:t>
        <w:tab/>
        <w:t xml:space="preserve"> 6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57" w:leader="none"/>
          <w:tab w:val="left" w:pos="7464" w:leader="dot"/>
        </w:tabs>
        <w:ind w:firstLine="400"/>
        <w:jc w:val="both"/>
        <w:rPr/>
        <w:framePr w:w="8572" w:h="12552" w:x="1524" w:y="208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 xml:space="preserve"> 6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57" w:leader="none"/>
          <w:tab w:val="left" w:pos="7464" w:leader="dot"/>
        </w:tabs>
        <w:ind w:firstLine="400"/>
        <w:jc w:val="both"/>
        <w:rPr/>
        <w:framePr w:w="8572" w:h="12552" w:x="1524" w:y="208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6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57" w:leader="none"/>
          <w:tab w:val="left" w:pos="7464" w:leader="dot"/>
        </w:tabs>
        <w:ind w:firstLine="400"/>
        <w:jc w:val="both"/>
        <w:rPr/>
        <w:framePr w:w="8572" w:h="12552" w:x="1524" w:y="208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6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57" w:leader="none"/>
          <w:tab w:val="left" w:pos="7464" w:leader="dot"/>
        </w:tabs>
        <w:ind w:firstLine="400"/>
        <w:jc w:val="both"/>
        <w:rPr/>
        <w:framePr w:w="8572" w:h="12552" w:x="1524" w:y="208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forman Penelitian </w:t>
        <w:tab/>
        <w:t xml:space="preserve"> 6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57" w:leader="none"/>
          <w:tab w:val="left" w:pos="7464" w:leader="dot"/>
        </w:tabs>
        <w:ind w:firstLine="400"/>
        <w:jc w:val="both"/>
        <w:rPr/>
        <w:framePr w:w="8572" w:h="12552" w:x="1524" w:y="208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Analisis </w:t>
        <w:tab/>
        <w:t xml:space="preserve"> 6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57" w:leader="none"/>
          <w:tab w:val="left" w:pos="7464" w:leader="dot"/>
        </w:tabs>
        <w:spacing w:before="0" w:after="540"/>
        <w:ind w:firstLine="400"/>
        <w:jc w:val="both"/>
        <w:rPr/>
        <w:framePr w:w="8572" w:h="12552" w:x="1524" w:y="208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Penelitian</w:t>
        <w:tab/>
        <w:t xml:space="preserve"> 63</w:t>
      </w:r>
    </w:p>
    <w:p>
      <w:pPr>
        <w:pStyle w:val="Tableofcontents11"/>
        <w:pBdr/>
        <w:tabs>
          <w:tab w:val="clear" w:pos="720"/>
          <w:tab w:val="left" w:pos="7464" w:leader="dot"/>
        </w:tabs>
        <w:ind w:hanging="0"/>
        <w:jc w:val="both"/>
        <w:rPr>
          <w:lang w:val="id-ID"/>
        </w:rPr>
        <w:framePr w:w="8572" w:h="12552" w:x="1524" w:y="20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 DAN ANALISIS</w:t>
        <w:tab/>
        <w:t xml:space="preserve"> 6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50" w:leader="none"/>
          <w:tab w:val="left" w:pos="7464" w:leader="dot"/>
        </w:tabs>
        <w:ind w:firstLine="400"/>
        <w:jc w:val="both"/>
        <w:rPr/>
        <w:framePr w:w="8572" w:h="12552" w:x="1524" w:y="208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an Umum Lokasi Penelitian </w:t>
        <w:tab/>
        <w:t xml:space="preserve"> 6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57" w:leader="none"/>
          <w:tab w:val="left" w:pos="7464" w:leader="dot"/>
        </w:tabs>
        <w:ind w:firstLine="520"/>
        <w:jc w:val="both"/>
        <w:rPr/>
        <w:framePr w:w="8572" w:h="12552" w:x="1524" w:y="208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 xml:space="preserve"> 6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50" w:leader="none"/>
          <w:tab w:val="left" w:pos="7464" w:leader="dot"/>
        </w:tabs>
        <w:spacing w:before="0" w:after="540"/>
        <w:ind w:firstLine="400"/>
        <w:jc w:val="both"/>
        <w:rPr/>
        <w:framePr w:w="8572" w:h="12552" w:x="1524" w:y="208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 xml:space="preserve"> 67</w:t>
      </w:r>
    </w:p>
    <w:p>
      <w:pPr>
        <w:pStyle w:val="Tableofcontents11"/>
        <w:pBdr/>
        <w:tabs>
          <w:tab w:val="clear" w:pos="720"/>
          <w:tab w:val="left" w:pos="7464" w:leader="dot"/>
        </w:tabs>
        <w:ind w:hanging="0"/>
        <w:jc w:val="both"/>
        <w:rPr>
          <w:lang w:val="id-ID"/>
        </w:rPr>
        <w:framePr w:w="8572" w:h="12552" w:x="1524" w:y="20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V PENUTUP</w:t>
        <w:tab/>
        <w:t xml:space="preserve"> 68</w:t>
      </w:r>
    </w:p>
    <w:p>
      <w:pPr>
        <w:pStyle w:val="Tableofcontents11"/>
        <w:pBdr/>
        <w:tabs>
          <w:tab w:val="clear" w:pos="720"/>
          <w:tab w:val="left" w:pos="7464" w:leader="dot"/>
        </w:tabs>
        <w:ind w:firstLine="520"/>
        <w:jc w:val="both"/>
        <w:rPr>
          <w:lang w:val="id-ID"/>
        </w:rPr>
        <w:framePr w:w="8572" w:h="12552" w:x="1524" w:y="20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9</w:t>
      </w:r>
    </w:p>
    <w:p>
      <w:pPr>
        <w:pStyle w:val="Tableofcontents11"/>
        <w:pBdr/>
        <w:tabs>
          <w:tab w:val="clear" w:pos="720"/>
          <w:tab w:val="left" w:pos="7464" w:leader="dot"/>
        </w:tabs>
        <w:spacing w:before="0" w:after="0"/>
        <w:ind w:firstLine="520"/>
        <w:jc w:val="both"/>
        <w:rPr>
          <w:lang w:val="id-ID"/>
        </w:rPr>
        <w:framePr w:w="8572" w:h="12552" w:x="1524" w:y="20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2466" w:leader="none"/>
          <w:tab w:val="left" w:pos="7787" w:leader="dot"/>
        </w:tabs>
        <w:spacing w:before="0" w:after="0"/>
        <w:ind w:hanging="0"/>
        <w:jc w:val="center"/>
        <w:rPr>
          <w:lang w:val="id-ID"/>
        </w:rPr>
        <w:framePr w:w="7849" w:h="298" w:x="1880" w:y="21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ab/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283" w:h="319" w:x="10096" w:y="21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71</w:t>
      </w:r>
    </w:p>
    <w:p>
      <w:pPr>
        <w:pStyle w:val="Bodytext11"/>
        <w:pBdr/>
        <w:tabs>
          <w:tab w:val="clear" w:pos="720"/>
          <w:tab w:val="left" w:pos="7792" w:leader="dot"/>
        </w:tabs>
        <w:spacing w:before="0" w:after="280"/>
        <w:ind w:hanging="0"/>
        <w:rPr>
          <w:lang w:val="id-ID"/>
        </w:rPr>
        <w:framePr w:w="7860" w:h="874" w:x="1880" w:y="27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</w:t>
        <w:tab/>
      </w:r>
    </w:p>
    <w:p>
      <w:pPr>
        <w:pStyle w:val="Bodytext11"/>
        <w:pBdr/>
        <w:tabs>
          <w:tab w:val="clear" w:pos="720"/>
          <w:tab w:val="left" w:pos="7787" w:leader="dot"/>
        </w:tabs>
        <w:spacing w:before="0" w:after="0"/>
        <w:ind w:hanging="0"/>
        <w:rPr>
          <w:lang w:val="id-ID"/>
        </w:rPr>
        <w:framePr w:w="7860" w:h="874" w:x="1880" w:y="27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  <w:tab/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1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