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72" w:x="1855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2256" w:x="1719" w:y="3333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nawati dilahirkan di Buntu-batu, Lembang Buntu-batu,</w:t>
      </w:r>
    </w:p>
    <w:p>
      <w:pPr>
        <w:pStyle w:val="Bodytext11"/>
        <w:pBdr/>
        <w:ind w:left="1760" w:hanging="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ikala, Kabupaten Toraja Utara pada tanggal 07</w:t>
      </w:r>
    </w:p>
    <w:p>
      <w:pPr>
        <w:pStyle w:val="Bodytext11"/>
        <w:pBdr/>
        <w:ind w:left="1760" w:hanging="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9. Penulis merupakan anak pertama (1) dari dua (2)</w:t>
      </w:r>
    </w:p>
    <w:p>
      <w:pPr>
        <w:pStyle w:val="Bodytext11"/>
        <w:pBdr/>
        <w:ind w:left="1760" w:hanging="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cinta dari Daniel Taruk Padang dan Nurmini Rante</w:t>
      </w:r>
    </w:p>
    <w:p>
      <w:pPr>
        <w:pStyle w:val="Bodytext11"/>
        <w:pBdr/>
        <w:ind w:left="1718" w:hanging="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rang.</w:t>
      </w:r>
    </w:p>
    <w:p>
      <w:pPr>
        <w:pStyle w:val="Bodytext11"/>
        <w:pBdr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rjalanan hidupnya telah melalui beberapa jenjang pendidikan hingga</w:t>
      </w:r>
    </w:p>
    <w:p>
      <w:pPr>
        <w:pStyle w:val="Bodytext11"/>
        <w:pBdr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Berikut jenjang pendidikan dan tempat penulis menuntut ilmu dalam dunia</w:t>
      </w:r>
    </w:p>
    <w:p>
      <w:pPr>
        <w:pStyle w:val="Bodytext11"/>
        <w:pBdr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8190" w:h="7938" w:x="1855" w:y="35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No. 229 Inpres Tombang Galungan pada tahun 2005-2011 (Sekarang</w:t>
      </w:r>
    </w:p>
    <w:p>
      <w:pPr>
        <w:pStyle w:val="Bodytext11"/>
        <w:pBdr/>
        <w:ind w:firstLine="72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SDN 6 Tikal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8190" w:h="7938" w:x="1855" w:y="35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1 Tikala pada tahun 2011-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right="16" w:firstLine="340"/>
        <w:jc w:val="both"/>
        <w:rPr/>
        <w:framePr w:w="8190" w:h="7938" w:x="1855" w:y="35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K Negeri 1 Rantepao pada tahun 2014-2017 (Sekarang telah menjadi</w:t>
      </w:r>
    </w:p>
    <w:p>
      <w:pPr>
        <w:pStyle w:val="Bodytext11"/>
        <w:pBdr/>
        <w:ind w:firstLine="72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1 Toraja Utar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right="16" w:firstLine="340"/>
        <w:jc w:val="both"/>
        <w:rPr/>
        <w:framePr w:w="8190" w:h="7938" w:x="1855" w:y="35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yang sekarang menjadi IAK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90" w:h="7938" w:x="1855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jak tahun 2017-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