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00" w:hanging="0"/>
        <w:rPr>
          <w:lang w:val="id-ID"/>
        </w:rPr>
        <w:framePr w:w="5056" w:h="253" w:x="1394" w:y="2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ind w:hanging="0"/>
        <w:rPr/>
        <w:framePr w:w="7949" w:h="11211" w:x="1394" w:y="33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ndangan tentang mandat dalam kejadian 1:28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ugas apakah yang diberikan Allah kepada manusia terhadap alam ini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dakah hal-hal di lingkungan anda yang sedang dilakukan orang y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lian sebagai usaha pengrusakan alam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kibat apa saja yang dapat dirasakan oleh manusia karena kerusakan alam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respons gereja terhadap masalah sampah yang terjadi pada warg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inggal disekita TPA Ant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ind w:hanging="0"/>
        <w:rPr/>
        <w:framePr w:w="7949" w:h="11211" w:x="1394" w:y="33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Faktor-faktor terjadinya masalah samp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sampah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ampah apa yang paling sering anda hasilkan sehari-hari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 yg dilakukan terhadap sampah yg dihasilkan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cara itu sudah benar menurut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ind w:hanging="0"/>
        <w:rPr/>
        <w:framePr w:w="7949" w:h="11211" w:x="1394" w:y="33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Cara penyelesaian/solu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rnah terlibat dalam kegiatan pengelolaan sampah atau acara tent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iapa yang bertanggung jawab terhadap masalah sampah tanggung jawab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dulikah anda terhadap permasalahan sampah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49" w:h="11211" w:x="1394" w:y="3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pakah sampah-sampah yang ada di TPA tidak dilakukan pengurai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949" w:h="3739" w:x="139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jadi penghambat/yg dibutuhkan untuk berpartisipasi dalam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949" w:h="3739" w:x="139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ampah?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949" w:h="3739" w:x="139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tahu membedakan sampah organik dan sampah anorganik? D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949" w:h="3739" w:x="139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gelolaannya?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949" w:h="3739" w:x="139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disi yang terjadi di sekitar TPA sampah Antang, apa yang ak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949" w:h="3739" w:x="139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an/solusi yang anda berikan kepada pemerintah atau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49" w:h="3739" w:x="139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T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5348" w:h="253" w:x="909" w:y="2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6" w:leader="none"/>
        </w:tabs>
        <w:ind w:hanging="0"/>
        <w:rPr/>
        <w:framePr w:w="8106" w:h="10902" w:x="909" w:y="33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mandat dalam kejadian 1:28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106" w:h="10902" w:x="909" w:y="33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Anna Reguspin Mandat adalah tugas, perintah, atau sesuatu hal yang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ingat dan dilaksanakan. Dalam kejadian 1:28 dikatakan bahwa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anakcuculah dan bertambah banyak; penuhilah bumi dan taklukkanlah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erkuasalah atas ikan-ikan di laut dan burung-burung di udara dan atas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inatang yang merayap di bumi.” Dalam hal ini ada dua pandangan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yaitu dari sisi positif dan sisi negative. Dari sisi positif, bahwa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au supaya manusia itu betul-betul menyatu dengan alam. Dengan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bahwa manusia punya hati untuk memahami bahwa, seandainya bukan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am, saya juga tidak bisa hidup dengan baik. Ada korelasi antara diri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engan alam semesta. Karena kalau alam ini rusak, otomatis efeknya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mbali kepada manusia, misalnya ketika terjadi banjir dan tanah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gsor, maka akan berdampak kepada manusia. Sehingga dapat dikatakan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luar biasa untuk memberikan tugas bagi manusia, dalam artian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ini boleh digunakan dan dimanfaatkan tetapi dengan aturan-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ada. Sehingga kata di taklukkan berarti manusia boleh mengambil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-hasil dari alam untuk memenuhi kebutuhan dalam bumi. Sang pencipta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, tanggung jawab bagi manusia untuk mengelolah, memelihara,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, memfungsikan alam semesta dengan sewajarnya. Dan sis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06" w:h="10902" w:x="909" w:y="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nya, bahwa dampak dari tidak memelihara alam itu sangat luar bi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egoisan manusia, kerakusan, keserakahan, dan kepentingan diri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hingga rasa memiliki itu tidak ada lagi. Misalnya, ketika manusia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ang hutan sembarangan, membuang sampah dengan seenaknya, mereka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lah tidak peduli akan dampak yang akan dihasilkan di kemudian hari.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agian orang memahami kata taklukkanlah dan berkuasalah itu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uhan sudah memberi kebebasan kepada manusia jadi seenaknya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kukan hal yang tidak wajar kepada alam tanpa memikirkan dampak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terjadi. Jadi Tuhan mau supaya ada rasa memiliki dengan alam ini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n rasa memiliki kita bisa mempergunakannya dengan baik,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4" w:leader="none"/>
        </w:tabs>
        <w:ind w:firstLine="300"/>
        <w:jc w:val="both"/>
        <w:rPr/>
        <w:framePr w:w="8310" w:h="11499" w:x="807" w:y="25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aud Rumpa, mandat adalah tugas atau perintah yang diberikan Allah</w:t>
      </w:r>
    </w:p>
    <w:p>
      <w:pPr>
        <w:pStyle w:val="Bodytext11"/>
        <w:pBdr/>
        <w:ind w:firstLine="680"/>
        <w:jc w:val="both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memlihara alam dan ciptaan lainnya. Karena ketika</w:t>
      </w:r>
    </w:p>
    <w:p>
      <w:pPr>
        <w:pStyle w:val="Bodytext11"/>
        <w:pBdr/>
        <w:ind w:firstLine="680"/>
        <w:jc w:val="both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ciptakan manusia dan alam semesta, Allah mengatakan bahwa</w:t>
      </w:r>
    </w:p>
    <w:p>
      <w:pPr>
        <w:pStyle w:val="Bodytext11"/>
        <w:pBdr/>
        <w:ind w:firstLine="680"/>
        <w:jc w:val="both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haralah tempat ini dan kembangkan agar ini dapat menjadi pemenuhan</w:t>
      </w:r>
    </w:p>
    <w:p>
      <w:pPr>
        <w:pStyle w:val="Bodytext11"/>
        <w:pBdr/>
        <w:ind w:firstLine="680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utuhan-kebutuhan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5" w:leader="none"/>
        </w:tabs>
        <w:ind w:firstLine="300"/>
        <w:jc w:val="both"/>
        <w:rPr/>
        <w:framePr w:w="8310" w:h="11499" w:x="807" w:y="25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y. Rahman Tappi, mandat dalam Kej. 1:28 adalah tempat seluruh umat</w:t>
      </w:r>
    </w:p>
    <w:p>
      <w:pPr>
        <w:pStyle w:val="Bodytext11"/>
        <w:pBdr/>
        <w:ind w:firstLine="640"/>
        <w:jc w:val="both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unyai kewajiban untuk memenuhi bumi dengan gambar Allah,</w:t>
      </w:r>
    </w:p>
    <w:p>
      <w:pPr>
        <w:pStyle w:val="Bodytext11"/>
        <w:pBdr/>
        <w:ind w:firstLine="640"/>
        <w:jc w:val="both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merintah atas bumi, mengelolanya dengan benar sesuai dengan</w:t>
      </w:r>
    </w:p>
    <w:p>
      <w:pPr>
        <w:pStyle w:val="Bodytext11"/>
        <w:pBdr/>
        <w:ind w:firstLine="640"/>
        <w:jc w:val="both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llah sehingga tugas manusia sebagai ciptaan lebih kepada</w:t>
      </w:r>
    </w:p>
    <w:p>
      <w:pPr>
        <w:pStyle w:val="Bodytext11"/>
        <w:pBdr/>
        <w:ind w:firstLine="640"/>
        <w:jc w:val="both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layanan. Manusia diberikan mandat ini semata-mata u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10" w:h="1149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lakukan tatanan yang teratur atas alam ciptaan, sebagaimana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lah mengatur alam semesta dari kekacauan mula-mula. Penaklukan,</w:t>
      </w:r>
    </w:p>
    <w:p>
      <w:pPr>
        <w:pStyle w:val="Bodytext11"/>
        <w:pBdr/>
        <w:ind w:firstLine="76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, adalah tanda dari kedaulatan Allah atas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8310" w:h="10949" w:x="807" w:y="25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samp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3" w:leader="none"/>
        </w:tabs>
        <w:ind w:firstLine="400"/>
        <w:rPr/>
        <w:framePr w:w="8310" w:h="10949" w:x="807" w:y="25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Luther Lamba, sampah adalah benda-benda yang tidak layak digunak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ind w:firstLine="400"/>
        <w:rPr/>
        <w:framePr w:w="8310" w:h="10949" w:x="807" w:y="25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Bamabas Baddu, sampah akan memberi dampak yang buruk kepada</w:t>
      </w:r>
    </w:p>
    <w:p>
      <w:pPr>
        <w:pStyle w:val="Bodytext11"/>
        <w:pBdr/>
        <w:ind w:firstLine="76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tika manusia itu sendiri tidak dapat mengelolahnya dengan benar.</w:t>
      </w:r>
    </w:p>
    <w:p>
      <w:pPr>
        <w:pStyle w:val="Bodytext11"/>
        <w:pBdr/>
        <w:ind w:firstLine="76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manusia, benda, dan lingkungan saling ketergantungan</w:t>
      </w:r>
    </w:p>
    <w:p>
      <w:pPr>
        <w:pStyle w:val="Bodytext11"/>
        <w:pBdr/>
        <w:ind w:firstLine="76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silkan dampak yang positif terutama dalam hal mengelolah</w:t>
      </w:r>
    </w:p>
    <w:p>
      <w:pPr>
        <w:pStyle w:val="Bodytext11"/>
        <w:pBdr/>
        <w:ind w:firstLine="76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-sampah yang dihasilkan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8310" w:h="10949" w:x="807" w:y="25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mpah apa yang paling sering anda hasilkan sehari-har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8" w:leader="none"/>
        </w:tabs>
        <w:ind w:firstLine="400"/>
        <w:rPr/>
        <w:framePr w:w="8310" w:h="10949" w:x="807" w:y="25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Luther Lamba, contoh sampah rumah tangga yang dihasilkan sehari-hari</w:t>
      </w:r>
    </w:p>
    <w:p>
      <w:pPr>
        <w:pStyle w:val="Bodytext11"/>
        <w:pBdr/>
        <w:ind w:firstLine="76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mpah sayur, plastik-plastik bekas, popok bayi, makanan sisa, dan</w:t>
      </w:r>
    </w:p>
    <w:p>
      <w:pPr>
        <w:pStyle w:val="Bodytext11"/>
        <w:pBdr/>
        <w:ind w:firstLine="76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aunan poho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ind w:firstLine="400"/>
        <w:rPr/>
        <w:framePr w:w="8310" w:h="10949" w:x="807" w:y="25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bu Paulus Pare, selain dari dalam rumah, sampah-sampah juga biasanya</w:t>
      </w:r>
    </w:p>
    <w:p>
      <w:pPr>
        <w:pStyle w:val="Bodytext11"/>
        <w:pBdr/>
        <w:ind w:firstLine="70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luar yaitu oknum-oknum yang tidak bertanggung jawab</w:t>
      </w:r>
    </w:p>
    <w:p>
      <w:pPr>
        <w:pStyle w:val="Bodytext11"/>
        <w:pBdr/>
        <w:ind w:firstLine="70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ng sampah di sembarang tempat, bahkan didepan rumah jemaat.</w:t>
      </w:r>
    </w:p>
    <w:p>
      <w:pPr>
        <w:pStyle w:val="Bodytext11"/>
        <w:pBdr/>
        <w:ind w:firstLine="70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alaupun sudah ada tulisan dilarang buang sampah disini, mereka tetap</w:t>
      </w:r>
    </w:p>
    <w:p>
      <w:pPr>
        <w:pStyle w:val="Bodytext11"/>
        <w:pBdr/>
        <w:ind w:firstLine="700"/>
        <w:rPr>
          <w:lang w:val="id-ID"/>
        </w:rPr>
        <w:framePr w:w="8310" w:h="10949" w:x="80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ng sampah di tanah-tanah pribadi orang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0"/>
        <w:ind w:hanging="0"/>
        <w:rPr/>
        <w:framePr w:w="8310" w:h="10949" w:x="807" w:y="25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yg dilakukan terhadap sampah yg dihasilk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5" w:leader="none"/>
        </w:tabs>
        <w:ind w:firstLine="360"/>
        <w:rPr/>
        <w:framePr w:w="8310" w:h="859" w:x="807" w:y="137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 Anna ReguspinDari sampah-sampah yang di hasilkan, pada umumn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859" w:x="807" w:y="1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masyarakat secara umum mengumpulkan sampah merek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sampah yang telah disediakan masih-masing di depan rumah.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tiap tiga hari sekali, pengangkut sampah akan datang kemudian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ampah tersebut ke TPA sampah Antang. Tetapi, ada juga jemaat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lo Batua yang kemudian mengelolah sampahnya sendiri dengan cara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ng-masing. Ada juga jemaat yang memelihara ikan lele sebagai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penguraian makanan sisa ataupun sampah yang dihasilkan dari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han hewan seperti ayam dan ikan. Dengan tujuan agar sampah tidak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anyak tidak bau dan tidak menyebabkan munculnya lal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4" w:leader="none"/>
        </w:tabs>
        <w:ind w:firstLine="340"/>
        <w:jc w:val="both"/>
        <w:rPr/>
        <w:framePr w:w="8310" w:h="11452" w:x="807" w:y="26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Marthen Mangedong, menguraikan sampah dengan cara membakar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tas-kertas bek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3" w:leader="none"/>
        </w:tabs>
        <w:ind w:firstLine="340"/>
        <w:rPr/>
        <w:framePr w:w="8310" w:h="11452" w:x="807" w:y="26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Luther Lamba, membakar dedaunan poho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4" w:leader="none"/>
        </w:tabs>
        <w:ind w:firstLine="340"/>
        <w:jc w:val="both"/>
        <w:rPr/>
        <w:framePr w:w="8310" w:h="11452" w:x="807" w:y="26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Yusran Toto P., isi popok yang di buang ke dalam toilet, kemudian dijemur dan</w:t>
      </w:r>
    </w:p>
    <w:p>
      <w:pPr>
        <w:pStyle w:val="Bodytext11"/>
        <w:pBdr/>
        <w:ind w:firstLine="680"/>
        <w:jc w:val="both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kar, sehingga tidak terlalu banyak sampah-sampah bayi yang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p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310" w:h="11452" w:x="807" w:y="26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Christian Kabanga’, Menggunakan batang sayur-sayuran yang di potong kecil-</w:t>
      </w:r>
    </w:p>
    <w:p>
      <w:pPr>
        <w:pStyle w:val="Bodytext11"/>
        <w:pBdr/>
        <w:ind w:firstLine="680"/>
        <w:jc w:val="both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, kemudian digunakan sebagai pupuk tanaman, seperti tanaman bunga</w:t>
      </w:r>
    </w:p>
    <w:p>
      <w:pPr>
        <w:pStyle w:val="Bodytext11"/>
        <w:pBdr/>
        <w:ind w:firstLine="680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aman la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7" w:leader="none"/>
        </w:tabs>
        <w:ind w:firstLine="340"/>
        <w:jc w:val="both"/>
        <w:rPr/>
        <w:framePr w:w="8310" w:h="11452" w:x="807" w:y="26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pak R. Bumbungan, masyarakat umum yang tinggal disekitar TPA antang</w:t>
      </w:r>
    </w:p>
    <w:p>
      <w:pPr>
        <w:pStyle w:val="Bodytext11"/>
        <w:pBdr/>
        <w:ind w:firstLine="680"/>
        <w:jc w:val="both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menguraikan sampah-sampah plastik seperti botol minuman</w:t>
      </w:r>
    </w:p>
    <w:p>
      <w:pPr>
        <w:pStyle w:val="Bodytext11"/>
        <w:pBdr/>
        <w:ind w:firstLine="680"/>
        <w:jc w:val="both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 menjadi tas keranjang maupun pot-pot bunga yang sangat kreatif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10" w:h="11452" w:x="80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dus-kardus bekas yang kemudian di jual kembali, kasur bekas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ses kembali (isinya diambil) menjadi bantal ataupun kasur yang lebih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kemba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232" w:h="12133" w:x="846" w:y="25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bu Paulus Pare, membuat sebuah perusahaan gas dekat tempat sampah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ubah gas sampah menjadi isi tabung g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8232" w:h="12133" w:x="846" w:y="25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sampah-sampah yang ada di TPA tidak dilakukan penguraian?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TPA sampah Antang adalah Pembuangan Akhir sampah-sampah se-Makassar.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A ini merupakan jalur altemative ke Gowa dan wisata di Malino. TPA ini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uas, tetapi miris, tidak ada pengelolaan untuk pengurangan sampah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erintah maupun yg bertanggung jawab atasnya. Sampah-sampah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 makan oleh sapi-sapi masyarakat sekitar TPA mungkin ada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usan sapi setiap harinya, jadi sapi tidak lagi makan rumput tetapi makan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. TPA Antang juga amburadul dan tidak tertata dengan baik, sehingga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kerja biasanya antri berjam-jam sebelum membuang atau membongkar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tan sampah tiap 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rPr/>
        <w:framePr w:w="8232" w:h="12133" w:x="846" w:y="25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kibat apa saja yang dapat dirasakan oleh manusia karena kerusakan alam sekitar?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Bapak Daud Rumpa, tentu salah satu dampak yang di rasakan jemaat yang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sekitar TPA Antang adalah merasakan bau busuk dari sampah-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. Ketika dilakukan penggerekan sampah, bau akan semakin</w:t>
      </w:r>
    </w:p>
    <w:p>
      <w:pPr>
        <w:pStyle w:val="Bodytext11"/>
        <w:pBdr/>
        <w:ind w:firstLine="720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gat.</w:t>
      </w:r>
    </w:p>
    <w:p>
      <w:pPr>
        <w:pStyle w:val="Bodytext11"/>
        <w:pBdr/>
        <w:ind w:firstLine="360"/>
        <w:jc w:val="both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Ibu Anna Reguspin, dari TPA juga biasanya ada gas-gas yang disebabkan oleh</w:t>
      </w:r>
    </w:p>
    <w:p>
      <w:pPr>
        <w:pStyle w:val="Bodytext11"/>
        <w:pBdr/>
        <w:ind w:firstLine="720"/>
        <w:jc w:val="both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dan bisa menjadi sumber penyakit. Kemudian dampak lain yang jug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2" w:h="12133" w:x="846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sakan jemaat adalah ketika hujan turun, maka ada tempat-tempat terten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8179" w:h="869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jir. Diakibatkan saluran air yang sempit dan juga tersumbat karen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79" w:h="869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-sampah yang 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179" w:h="10928" w:x="872" w:y="37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pak Marthen Mangedong, biasanya juga ada oknum yang tidak bertanggung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membakar sampah di TPA pada saat musim panas yang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aktivitas jemaat maupun masyarakat umum terganngu.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asap yang tidak kunjung berhenti, mengakibatkan udara tidak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r dan membuat sesak sehingga jemaat malas untuk keluar rumah, dan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bisa menjemur pakaian karena akan bau oleh asap bakaran samp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ind w:firstLine="340"/>
        <w:jc w:val="both"/>
        <w:rPr/>
        <w:framePr w:w="8179" w:h="10928" w:x="872" w:y="37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mabas Baddu, banyak sampah terbakar seperti kertas-kertas yang terbang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uk ke dalam rumah-rumah jemaat maupun masyarakat umum seperti</w:t>
      </w:r>
    </w:p>
    <w:p>
      <w:pPr>
        <w:pStyle w:val="Bodytext11"/>
        <w:pBdr/>
        <w:ind w:firstLine="680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179" w:h="10928" w:x="872" w:y="37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lihat kondisi yang terjadi di sekitar TPA sampah Antang, apa yang akan</w:t>
      </w:r>
    </w:p>
    <w:p>
      <w:pPr>
        <w:pStyle w:val="Bodytext11"/>
        <w:pBdr/>
        <w:ind w:firstLine="26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an/solusi yang anda berikan kepada pemerintah atau yang mengelola</w:t>
      </w:r>
    </w:p>
    <w:p>
      <w:pPr>
        <w:pStyle w:val="Bodytext11"/>
        <w:pBdr/>
        <w:ind w:firstLine="260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A?</w:t>
      </w:r>
    </w:p>
    <w:p>
      <w:pPr>
        <w:pStyle w:val="Bodytext11"/>
        <w:pBdr/>
        <w:ind w:firstLine="34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Ibu Anna Reguspin, sebenarnya TPA Antang tidak layak lagi menjadi tempat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ng sampah. Karena TPA Antang sudah menjadi area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kiman dan sudah mulai padat penduduk di daerah tersebut. Sehingga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pikirkan untuk memindahkan TPA ke tempat yang hanya khusus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PA tidak menjadi area yang di bukan untuk pemukiman atau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ahan-perumahan baru. Karena lingkungan di sekitar TPA sudah tidak</w:t>
      </w:r>
    </w:p>
    <w:p>
      <w:pPr>
        <w:pStyle w:val="Bodytext11"/>
        <w:pBdr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dan tidak segar. Jadi pemerintah harus memikirkan solusi agar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79" w:h="10928" w:x="872" w:y="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juga merasakan hidup sehat dan menikmati udara segar. Ket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179" w:h="1450" w:x="872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memindahkan TPA ini, seharusnya di tempat yang jauh dari</w:t>
      </w:r>
    </w:p>
    <w:p>
      <w:pPr>
        <w:pStyle w:val="Bodytext11"/>
        <w:pBdr/>
        <w:ind w:firstLine="700"/>
        <w:jc w:val="both"/>
        <w:rPr>
          <w:lang w:val="id-ID"/>
        </w:rPr>
        <w:framePr w:w="8179" w:h="1450" w:x="872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kiman warga dan pemerintah harus konsisten bahwa tidak membuk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79" w:h="1450" w:x="872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zin kepada masyarakat untuk melakukan pembangunan.</w:t>
      </w:r>
    </w:p>
    <w:p>
      <w:pPr>
        <w:pStyle w:val="Bodytext11"/>
        <w:pBdr/>
        <w:ind w:firstLine="34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Bapak Daud rumpa, saya setuju jika relokasi ke Kecamatan Pattalassang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PA Tamangapa dan merupakan solusi yang tepat. Apalagi sekarang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A yang dinamai Mamminasata telah secara modem mengelola sampah.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tang area sampah maka tidak bisa di kembangan menjadi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otaan. Lokasi TPA juga hanya di kontrak oleh pengelolah, karena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nya lokasi tersebut bukan lokasi pemerintah kota. Mungkin ada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antara pihak pemerintah dan pihak pengelolaan. Pembangunan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sangat beliau harapkan. Sehingga kondisi TPA Tamangapa tidak akan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parah karena tidak mampu menampung sampah lagi, “semoga cepat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alisasi dan kita tunggu arahan dulu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179" w:h="10342" w:x="872" w:y="43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Luther Lamba, pernah ada rencana pemerintah memindahkan TPA sampah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kan dibangun pasar dan itu sudah rencana yang bertahun-tahun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 tetapi belum terealisasi karena adanya pergantian pimpinan.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juga kesulitan dapat lahan untuk mau pindah kecuali pemerintah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bekeija sama dengan pemerintah Gowa. Tetapi setidaknya pemerintah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TPA bagaimana caranya agar sampah boleh menghasilkan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perti pupuk kemudian membedakan sampah organik dan sampah</w:t>
      </w:r>
    </w:p>
    <w:p>
      <w:pPr>
        <w:pStyle w:val="Bodytext11"/>
        <w:pBdr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organik. Ataukah ada kompensasi untuk biaya perawatan sebab akibat d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79" w:h="10342" w:x="872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yang menimbulkan udarah menjadi tidak sedan dan abu dari as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. Tetapi karena kurangnya perhatian, pemerintah tidak pernah</w:t>
      </w:r>
    </w:p>
    <w:p>
      <w:pPr>
        <w:pStyle w:val="Bodytext11"/>
        <w:pBdr/>
        <w:ind w:firstLine="580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rogram tersebut terhadap kesehatan masyarakat untuk jangka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9" w:leader="none"/>
        </w:tabs>
        <w:ind w:firstLine="240"/>
        <w:jc w:val="both"/>
        <w:rPr/>
        <w:framePr w:w="8179" w:h="12065" w:x="872" w:y="26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pak R. Bumbungan, juga jangan membakar sampah secara terbuka, agar</w:t>
      </w:r>
    </w:p>
    <w:p>
      <w:pPr>
        <w:pStyle w:val="Bodytext11"/>
        <w:pBdr/>
        <w:ind w:firstLine="580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imbulkan polusi. Pada hari minggu 15 September 2019 TPA</w:t>
      </w:r>
    </w:p>
    <w:p>
      <w:pPr>
        <w:pStyle w:val="Bodytext11"/>
        <w:pBdr/>
        <w:ind w:firstLine="580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gapa pernah kebakaran. Bukan Pertama kalinya TPA kota mengapa</w:t>
      </w:r>
    </w:p>
    <w:p>
      <w:pPr>
        <w:pStyle w:val="Bodytext11"/>
        <w:pBdr/>
        <w:ind w:firstLine="580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bakaran karena pada bulan Agustus 2018 juga mengalami hal</w:t>
      </w:r>
    </w:p>
    <w:p>
      <w:pPr>
        <w:pStyle w:val="Bodytext11"/>
        <w:pBdr/>
        <w:ind w:firstLine="580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. Kebakaran menghanguskan 12 hektar dari total 16 hektar lahan</w:t>
      </w:r>
    </w:p>
    <w:p>
      <w:pPr>
        <w:pStyle w:val="Bodytext11"/>
        <w:pBdr/>
        <w:ind w:firstLine="580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. Sementara tahun 2019 kebakaran lebih parah yaitu melahap 13 hektar</w:t>
      </w:r>
    </w:p>
    <w:p>
      <w:pPr>
        <w:pStyle w:val="Bodytext11"/>
        <w:pBdr/>
        <w:ind w:firstLine="580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an samp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0" w:leader="none"/>
        </w:tabs>
        <w:ind w:firstLine="240"/>
        <w:jc w:val="both"/>
        <w:rPr/>
        <w:framePr w:w="8179" w:h="12065" w:x="872" w:y="26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pak Yusran Toto P., kondisi memprihatinkan ini dihadapi TPK Tamangapa.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an yang ada sudah tidak cukup untuk menampung sampah yang datang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hari sehingga ter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verloa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n tambahan sangat dibutuhkan.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jangka panjang salah satunya dengan pembangunan PLTSa. Walaupun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idak menjamin akan secara signifikan menurunkan volume sampah.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Yusron Toto P penambahan lahan merupakan solusi terbaik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. “pembuangan akhir sampah sekarang sudah tumpah di lingkungan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maka pembangunan PLTSa sudah sangat mendesak. Karena sampah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asuki pemukiman warga sebab terlalu banyak maka penyampaian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Pemkot tentang pembangunan PLTSa harus segera direalisasikan.</w:t>
      </w:r>
    </w:p>
    <w:p>
      <w:pPr>
        <w:pStyle w:val="Bodytext11"/>
        <w:pBdr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sampah yang masuk di TPA butuh solusi jangka panjang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79" w:h="12065" w:x="872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bahan lahan baru tidak bisa terus menerus dilakukan. Termas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epat proses pembangunan TPA Regional Mamminasata.Wali Kota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Rudy Djamaluddin juga pernah mengatakan penambahan lah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i TPA sangat dibutuhkan. Namun masih perlu dipertimbang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, pembuangan di TPA masih konvensional atauopen dumping.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ran Toto P. berpendapat, dibutuhkan lahan yang sangat luas. Sebab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yang masuk ke TPA Antangtiap hari tidak sedikit jumlah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Pemkot berupaya mencari solusi lain dengan mengubah kawas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jadi Pembangkit Listrik Tenaga Sampah (PLTSa). "Semoga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PLTSa bisa jalan. Karena tidak mungkin kita pertahankan TPA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ng seperti itu terus, " ungkapnya . Selain itu, Pemkot juga berupaya agar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A Regional Maminasata bisa berjalan. Jika itu sukses, maka sampah tidak</w:t>
      </w:r>
    </w:p>
    <w:p>
      <w:pPr>
        <w:pStyle w:val="Bodytext11"/>
        <w:pBdr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ibuang di TPA Antang. Terlebih, TPA Regional ini meng-cover empat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45" w:h="7053" w:x="327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/kota yakni Makassar, Maros, Gowa, dan Takal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3660" w:hanging="0"/>
        <w:rPr/>
      </w:pPr>
      <w:bookmarkStart w:id="29" w:name="bookmark29"/>
      <w:bookmarkStart w:id="30" w:name="bookmark31"/>
      <w:bookmarkStart w:id="31" w:name="bookmark30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29"/>
      <w:bookmarkEnd w:id="30"/>
      <w:bookmarkEnd w:id="31"/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)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INSTITUT AGAM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KRISTEN NEGERI (IAKN) TORAJA</w:t>
      </w:r>
    </w:p>
    <w:p>
      <w:pPr>
        <w:pStyle w:val="Heading211"/>
        <w:pBdr/>
        <w:rPr/>
      </w:pPr>
      <w:bookmarkStart w:id="32" w:name="bookmark32"/>
      <w:bookmarkStart w:id="33" w:name="bookmark34"/>
      <w:bookmarkStart w:id="34" w:name="bookmark33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vlo / FAKULTAS TEOLOGI &amp; SOSIOLOGI KRISTEN</w:t>
      </w:r>
      <w:bookmarkEnd w:id="32"/>
      <w:bookmarkEnd w:id="33"/>
      <w:bookmarkEnd w:id="34"/>
    </w:p>
    <w:p>
      <w:pPr>
        <w:pStyle w:val="Bodytext21"/>
        <w:pBdr/>
        <w:spacing w:before="0" w:after="0"/>
        <w:ind w:firstLine="2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 </w:t>
      </w:r>
      <w:r>
        <w:rPr>
          <w:rStyle w:val="Bodytext2"/>
          <w:i/>
          <w:smallCaps/>
          <w:color w:val="000000"/>
          <w:spacing w:val="0"/>
          <w:w w:val="100"/>
          <w:sz w:val="16"/>
          <w:lang w:val="id-ID" w:eastAsia="id-ID"/>
        </w:rPr>
        <w:t>a k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oros Makale-Makassar Km. 12; Tlp/Fax. (0423)24620, 24064 Batukila’</w:t>
      </w:r>
    </w:p>
    <w:p>
      <w:pPr>
        <w:pStyle w:val="Bodytext21"/>
        <w:pBdr/>
        <w:tabs>
          <w:tab w:val="clear" w:pos="720"/>
          <w:tab w:val="left" w:pos="1245" w:leader="none"/>
        </w:tabs>
        <w:spacing w:before="0" w:after="0"/>
        <w:ind w:firstLine="3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/‘ Mengkendek Tana Toraja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Email: stakntorajjajTyahop.com </w:t>
      </w:r>
    </w:p>
    <w:p>
      <w:pPr>
        <w:pStyle w:val="Bodytext11"/>
        <w:pBdr/>
        <w:spacing w:before="0" w:after="0"/>
        <w:ind w:left="83" w:firstLine="220"/>
        <w:rPr>
          <w:lang w:val="id-ID"/>
        </w:rPr>
        <w:framePr w:w="9745" w:h="1152" w:x="339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391/Ikn.05/PP.00.9/06/2021</w:t>
      </w:r>
    </w:p>
    <w:p>
      <w:pPr>
        <w:pStyle w:val="Bodytext11"/>
        <w:pBdr/>
        <w:spacing w:before="0" w:after="0"/>
        <w:ind w:left="83" w:firstLine="220"/>
        <w:rPr>
          <w:lang w:val="id-ID"/>
        </w:rPr>
        <w:framePr w:w="9745" w:h="1152" w:x="339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83" w:firstLine="220"/>
        <w:rPr>
          <w:lang w:val="id-ID"/>
        </w:rPr>
        <w:framePr w:w="9745" w:h="1152" w:x="339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83" w:firstLine="220"/>
        <w:rPr>
          <w:lang w:val="id-ID"/>
        </w:rPr>
        <w:framePr w:w="9745" w:h="1152" w:x="339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806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Juni 2021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745" w:h="854" w:x="339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ajelis Gereja Jemaat Tello Batu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745" w:h="854" w:x="339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ssar Tenga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745" w:h="854" w:x="339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498" w:h="253" w:x="339" w:y="5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745" w:h="885" w:x="339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745" w:h="885" w:x="339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745" w:h="885" w:x="339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8" w:h="1152" w:x="627" w:y="7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8" w:h="1152" w:x="627" w:y="7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8" w:h="1152" w:x="627" w:y="7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8" w:h="1152" w:x="627" w:y="7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4126" w:hanging="0"/>
        <w:rPr>
          <w:lang w:val="id-ID"/>
        </w:rPr>
        <w:framePr w:w="9745" w:h="1152" w:x="33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rene Dian Situru’</w:t>
      </w:r>
    </w:p>
    <w:p>
      <w:pPr>
        <w:pStyle w:val="Bodytext11"/>
        <w:pBdr/>
        <w:spacing w:before="0" w:after="0"/>
        <w:ind w:left="4126" w:hanging="0"/>
        <w:rPr>
          <w:lang w:val="id-ID"/>
        </w:rPr>
        <w:framePr w:w="9745" w:h="1152" w:x="33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.2020175232</w:t>
      </w:r>
    </w:p>
    <w:p>
      <w:pPr>
        <w:pStyle w:val="Bodytext11"/>
        <w:pBdr/>
        <w:spacing w:before="0" w:after="0"/>
        <w:ind w:left="4126" w:hanging="0"/>
        <w:rPr>
          <w:lang w:val="id-ID"/>
        </w:rPr>
        <w:framePr w:w="9745" w:h="1152" w:x="33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4126" w:hanging="0"/>
        <w:rPr>
          <w:lang w:val="id-ID"/>
        </w:rPr>
        <w:framePr w:w="9745" w:h="1152" w:x="339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745" w:h="1430" w:x="339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Mandat Manusia Memelihara Alam Berdasarkan Kejadian 1:28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745" w:h="1430" w:x="339" w:y="9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Implikasinya dalam Mengatasi Persoalan Sampah yang di Hadapi M arga Getor Jemaat</w:t>
      </w:r>
    </w:p>
    <w:p>
      <w:pPr>
        <w:pStyle w:val="Bodytext11"/>
        <w:pBdr/>
        <w:spacing w:before="0" w:after="180"/>
        <w:ind w:firstLine="220"/>
        <w:rPr>
          <w:lang w:val="id-ID"/>
        </w:rPr>
        <w:framePr w:w="9745" w:h="1430" w:x="339" w:y="9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llo Batua yang Tinggal di Sekitar TPA Antang.”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745" w:h="1430" w:x="339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554" w:x="6523" w:y="10490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firstLine="280"/>
        <w:rPr>
          <w:lang w:val="id-ID"/>
        </w:rPr>
        <w:framePr w:w="9745" w:h="953" w:x="339" w:y="1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745" w:h="953" w:x="339" w:y="1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745" w:h="953" w:x="339" w:y="1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9060" w:h="192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366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