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572" w:h="10399" w:x="751" w:y="250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ndat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8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atau perintah yang diberikan banyak orang kepada seseora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suai dengan amanat tersebut adalah definisi mandat sesuai</w:t>
      </w:r>
    </w:p>
    <w:p>
      <w:pPr>
        <w:pStyle w:val="Bodytext11"/>
        <w:pBdr/>
        <w:spacing w:before="0" w:after="26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terdapat pengertian mandataris yang adalah orang yang m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serahi, menjalankan) man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penciptaan Allah telah memberi</w:t>
      </w:r>
    </w:p>
    <w:p>
      <w:pPr>
        <w:pStyle w:val="Bodytext11"/>
        <w:pBdr/>
        <w:spacing w:before="0" w:after="44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kepada manusi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ggris-Indonesia, kata “mandat” berarti:l)</w:t>
      </w:r>
    </w:p>
    <w:p>
      <w:pPr>
        <w:pStyle w:val="Bodytext11"/>
        <w:pBdr/>
        <w:spacing w:before="0" w:after="26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tah, aman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f a cottr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) Mandat, h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ver terrilor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) Tug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dat</w:t>
      </w:r>
    </w:p>
    <w:p>
      <w:pPr>
        <w:pStyle w:val="Bodytext11"/>
        <w:pBdr/>
        <w:spacing w:before="0" w:after="44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intah yang disertai dengan kuasa untuk melaksanakan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an Kian Guan Mandat (mandaat) adalah penyer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pada umumnya terjadi antara pemimpin dan yang dipimpi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mandat dan tanggung jawabnya berada pada pemberi mandat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lihat dari tanggung jawab dan kewajibannya. Atas wewenang yang</w:t>
      </w:r>
    </w:p>
    <w:p>
      <w:pPr>
        <w:pStyle w:val="Bodytext11"/>
        <w:pBdr/>
        <w:spacing w:before="0" w:after="26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penerima mandat tidak dibebankan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menurut Huisman mandat adalah perintah untuk melaksanakan</w:t>
      </w:r>
    </w:p>
    <w:p>
      <w:pPr>
        <w:pStyle w:val="Bodytext11"/>
        <w:pBdr/>
        <w:spacing w:before="0" w:after="0"/>
        <w:rPr>
          <w:lang w:val="id-ID"/>
        </w:rPr>
        <w:framePr w:w="8572" w:h="10399" w:x="75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pdracht tot uitvoeri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780"/>
        <w:rPr>
          <w:lang w:val="id-ID"/>
        </w:rPr>
        <w:framePr w:w="8556" w:h="503" w:x="751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su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sat Pembinaan dan Pengembangan Bahasa Kamus Besar</w:t>
      </w:r>
    </w:p>
    <w:p>
      <w:pPr>
        <w:pStyle w:val="Footnote11"/>
        <w:pBdr/>
        <w:ind w:hanging="0"/>
        <w:rPr>
          <w:lang w:val="id-ID"/>
        </w:rPr>
        <w:framePr w:w="8556" w:h="503" w:x="751" w:y="14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alai Pustaka 1991), hal. 625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556" w:h="220" w:x="751" w:y="145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 hal. 626</w:t>
      </w:r>
    </w:p>
    <w:p>
      <w:pPr>
        <w:pStyle w:val="Footnote11"/>
        <w:pBdr/>
        <w:ind w:firstLine="760"/>
        <w:rPr>
          <w:lang w:val="id-ID"/>
        </w:rPr>
        <w:framePr w:w="8556" w:h="246" w:x="751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GP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elajar: Inggris-Indonesia, Indonesia-Inggr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8</w:t>
      </w:r>
    </w:p>
    <w:p>
      <w:pPr>
        <w:pStyle w:val="Footnote11"/>
        <w:pBdr/>
        <w:ind w:firstLine="780"/>
        <w:rPr>
          <w:lang w:val="id-ID"/>
        </w:rPr>
        <w:framePr w:w="8556" w:h="246" w:x="751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 dan Pendidikan Agama Kristen Vol. 5, No. 2, (Oktober, 2019 ) 94-108</w:t>
      </w:r>
    </w:p>
    <w:p>
      <w:pPr>
        <w:pStyle w:val="Footnote11"/>
        <w:pBdr/>
        <w:ind w:firstLine="780"/>
        <w:rPr>
          <w:lang w:val="id-ID"/>
        </w:rPr>
        <w:framePr w:w="8556" w:h="283" w:x="751" w:y="15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 Herl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wenangan Badan Atau Pejabat Tata UsahaNeg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osf.io)</w:t>
      </w:r>
    </w:p>
    <w:p>
      <w:pPr>
        <w:pStyle w:val="Headerorfooter11"/>
        <w:pBdr/>
        <w:rPr>
          <w:lang w:val="id-ID"/>
        </w:rPr>
        <w:framePr w:w="181" w:h="207" w:x="4877" w:y="16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0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8878570</wp:posOffset>
                </wp:positionV>
                <wp:extent cx="195516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55pt;margin-top:699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074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ugsional, mandat adalah tugas dan tanggung jawab yang di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mpinan kepada bawahan yang bisa di percaya untuk menjalankan aman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harus dikerjakan dengan tuntas serta di pertanggungjawab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mberi mandat. Pemikiran demikianlah yang dimiliki oleh makh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hwa mereka mempunyai kekuasaan atas segala yang telah di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ereka. Mandat memang berdifat mewakili tetapi hanya bersif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. Karena mandat yang diberikan adalah tugas yang harus diusahan kan</w:t>
      </w:r>
    </w:p>
    <w:p>
      <w:pPr>
        <w:pStyle w:val="Bodytext11"/>
        <w:pBdr/>
        <w:spacing w:before="0" w:after="260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pada rentan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dat adalah suatu kuasa, perintah, dan bahk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wajib dilaksanakan oleh yang diberi perintah, dalam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orang, baik itu jemaat yang juga adalah rakyat. Kuas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dengan menggunakan akal budi agar menciptakan ad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hasil seni dan kepercayaan bagi manusia adalah definisi mandat</w:t>
      </w:r>
    </w:p>
    <w:p>
      <w:pPr>
        <w:pStyle w:val="Bodytext11"/>
        <w:pBdr/>
        <w:spacing w:before="0" w:after="260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dalam bab VII “dunia” butir 1 sampai 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: 1) Allah yang baik telah menciptakan dunia dengan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. Dunia tidak boleh ditakuti dan disembah karena yang diciptakan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. 2) karena di rusaknya hubungan antara manusia dengan Allah dan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ka menimbulkan ketidak melestarikan alam semesta dan dun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mbaharuan dan pembebasan juga dibutuhkan oleh alam semesta. 3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kai segala macam cara termasuk menggunakan jimat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2070" w:x="7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nkan kehidupan hal ini karena telah rusaknya dunia oleh kekuasaan</w:t>
      </w:r>
    </w:p>
    <w:p>
      <w:pPr>
        <w:pStyle w:val="Footnote11"/>
        <w:pBdr/>
        <w:ind w:firstLine="780"/>
        <w:rPr>
          <w:lang w:val="id-ID"/>
        </w:rPr>
        <w:framePr w:w="8619" w:h="477" w:x="727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wan Kusmawan Timmot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dat Sang Kha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skripsi STAKN Toraja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619" w:h="477" w:x="727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1805</wp:posOffset>
                </wp:positionH>
                <wp:positionV relativeFrom="page">
                  <wp:posOffset>952373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15pt;margin-top:749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920" w:x="6439" w:y="588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sehingga manusia percaya terhadap tahayul. Tetapi Yesus telah</w:t>
      </w:r>
    </w:p>
    <w:p>
      <w:pPr>
        <w:pStyle w:val="Bodytext11"/>
        <w:pBdr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segala kegelapan itu dan membuat terang dunia. 4) kesadaran</w:t>
      </w:r>
    </w:p>
    <w:p>
      <w:pPr>
        <w:pStyle w:val="Bodytext11"/>
        <w:pBdr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danya Allah dan kuasa terhadap sesuatu yang tidak terlihat adalah</w:t>
      </w:r>
    </w:p>
    <w:p>
      <w:pPr>
        <w:pStyle w:val="Bodytext11"/>
        <w:pBdr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dari adanya agama. Penyatuan Allah dalam Yesus Kristus yang</w:t>
      </w:r>
    </w:p>
    <w:p>
      <w:pPr>
        <w:pStyle w:val="Bodytext11"/>
        <w:pBdr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lamatan ialah definisi agama yang sebenarnya. 5) dalam</w:t>
      </w:r>
    </w:p>
    <w:p>
      <w:pPr>
        <w:pStyle w:val="Bodytext11"/>
        <w:pBdr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m maupun tradisional terdapat perbedaan kedudukan sosial</w:t>
      </w:r>
    </w:p>
    <w:p>
      <w:pPr>
        <w:pStyle w:val="Bodytext11"/>
        <w:pBdr/>
        <w:spacing w:before="0" w:after="0"/>
        <w:rPr>
          <w:lang w:val="id-ID"/>
        </w:rPr>
        <w:framePr w:w="8593" w:h="3702" w:x="893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telah diresmikan dalam struktur masyarakat menunjukkan ketidak</w:t>
      </w:r>
    </w:p>
    <w:p>
      <w:pPr>
        <w:pStyle w:val="Bodytext11"/>
        <w:pBdr/>
        <w:spacing w:before="0" w:after="0"/>
        <w:rPr>
          <w:lang w:val="id-ID"/>
        </w:rPr>
        <w:framePr w:w="6785" w:h="276" w:x="893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an yang nampak dalam kehidupan manusia. Perombakan dan</w:t>
      </w:r>
    </w:p>
    <w:p>
      <w:pPr>
        <w:pStyle w:val="Bodytext11"/>
        <w:pBdr/>
        <w:rPr>
          <w:lang w:val="id-ID"/>
        </w:rPr>
        <w:framePr w:w="8593" w:h="1419" w:x="893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yang kuat dari roh Kudus sesuai dengan kehendak Allah diperlukan</w:t>
      </w:r>
    </w:p>
    <w:p>
      <w:pPr>
        <w:pStyle w:val="Bodytext11"/>
        <w:pBdr/>
        <w:rPr>
          <w:lang w:val="id-ID"/>
        </w:rPr>
        <w:framePr w:w="8593" w:h="1419" w:x="893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uat struktur ekonomi dan sosial tidak menyebabkan ketidakadilan</w:t>
      </w:r>
    </w:p>
    <w:p>
      <w:pPr>
        <w:pStyle w:val="Bodytext11"/>
        <w:pBdr/>
        <w:spacing w:before="0" w:after="0"/>
        <w:rPr>
          <w:lang w:val="id-ID"/>
        </w:rPr>
        <w:framePr w:w="8593" w:h="1419" w:x="893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rPr/>
        <w:framePr w:w="3744" w:h="276" w:x="893" w:y="894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dat Menurut orang Kriste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460"/>
        <w:rPr>
          <w:lang w:val="id-ID"/>
        </w:rPr>
        <w:framePr w:w="3207" w:h="276" w:x="893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dat Injil (Penginjilan)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93" w:h="1026" w:x="893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enginjilan terlihat jelas di dalam amanat agung di dalam Mat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026" w:x="893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: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8593" w:h="2639" w:x="893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itu pergilah, jadikanlah semua bangsa murid-Ku dan babtislah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8593" w:h="2639" w:x="893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8593" w:h="2639" w:x="893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8593" w:h="2639" w:x="893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Aku menyertai kamu senantiasa sampai kepada akhir zaman"</w:t>
      </w:r>
    </w:p>
    <w:p>
      <w:pPr>
        <w:pStyle w:val="Bodytext11"/>
        <w:pBdr/>
        <w:ind w:firstLine="760"/>
        <w:jc w:val="both"/>
        <w:rPr>
          <w:lang w:val="id-ID"/>
        </w:rPr>
        <w:framePr w:w="8593" w:h="2639" w:x="893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dunia yang berdosa mandat Injil berarti memerintahk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2639" w:x="893" w:y="1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rpanggil untuk memberitakan Injil. Dalam pekabaran injil yang</w:t>
      </w:r>
    </w:p>
    <w:p>
      <w:pPr>
        <w:pStyle w:val="Footnote11"/>
        <w:pBdr/>
        <w:ind w:firstLine="760"/>
        <w:rPr>
          <w:lang w:val="id-ID"/>
        </w:rPr>
        <w:framePr w:w="3006" w:h="231" w:x="1668" w:y="15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ngakuan_GT.pdf, </w:t>
      </w:r>
      <w:r>
        <w:rPr>
          <w:rStyle w:val="Footnote1"/>
          <w:color w:val="000000"/>
          <w:spacing w:val="0"/>
          <w:w w:val="100"/>
          <w:lang w:val="id-ID" w:eastAsia="id-ID"/>
        </w:rPr>
        <w:t>hal. 7</w:t>
      </w:r>
    </w:p>
    <w:p>
      <w:pPr>
        <w:pStyle w:val="Bodytext21"/>
        <w:pBdr/>
        <w:rPr>
          <w:lang w:val="id-ID"/>
        </w:rPr>
        <w:framePr w:w="147" w:h="550" w:x="134" w:y="16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111.IIII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055</wp:posOffset>
                </wp:positionH>
                <wp:positionV relativeFrom="page">
                  <wp:posOffset>985012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65pt;margin-top:775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7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sarannya bukan hanya manusia yang berdosa saja tetapi semua</w:t>
      </w:r>
    </w:p>
    <w:p>
      <w:pPr>
        <w:pStyle w:val="Bodytext11"/>
        <w:pBdr/>
        <w:spacing w:before="0" w:after="44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uhan yang ada di dalam dunia ini.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dat Buda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enginjilan tidak dapat dipisahkan dari mandat budaya. Mandat</w:t>
      </w:r>
    </w:p>
    <w:p>
      <w:pPr>
        <w:pStyle w:val="Bodytext11"/>
        <w:pBdr/>
        <w:spacing w:before="0" w:after="26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anyak dilupakan orang Kristen karena selama ini hanya fokus dengan</w:t>
      </w:r>
    </w:p>
    <w:p>
      <w:pPr>
        <w:pStyle w:val="Bodytext11"/>
        <w:pBdr/>
        <w:spacing w:before="0" w:after="26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antarsesama. Mandat budaya terdiri dari 2 kata yaitu mandat yang</w:t>
      </w:r>
    </w:p>
    <w:p>
      <w:pPr>
        <w:pStyle w:val="Bodytext11"/>
        <w:pBdr/>
        <w:spacing w:before="0" w:after="26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intah yang harus ditaati dengan sikap yang yang sesuai serta budaya</w:t>
      </w:r>
    </w:p>
    <w:p>
      <w:pPr>
        <w:pStyle w:val="Bodytext11"/>
        <w:pBdr/>
        <w:spacing w:before="0" w:after="26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sebuah peradaban dalam kehidupan manusia. Dalam kehidupan</w:t>
      </w:r>
    </w:p>
    <w:p>
      <w:pPr>
        <w:pStyle w:val="Bodytext11"/>
        <w:pBdr/>
        <w:spacing w:before="0" w:after="26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yang menjadi pengimplikasian iman Kristen adalah mandat budaya.</w:t>
      </w:r>
    </w:p>
    <w:p>
      <w:pPr>
        <w:pStyle w:val="Bodytext11"/>
        <w:pBdr/>
        <w:spacing w:before="0" w:after="26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kepada manusia untuk memelihara dan menaklukkan alam</w:t>
      </w:r>
    </w:p>
    <w:p>
      <w:pPr>
        <w:pStyle w:val="Bodytext11"/>
        <w:pBdr/>
        <w:spacing w:before="0" w:after="440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supaya kembali adalah yang tertuang dalam mandat bud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629" w:h="12232" w:x="875" w:y="189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dat Allah Dalam Kejadian 1:28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Borrong dalam bukunya etika bumi baru mengatakan, pada aba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20, pemahaman tentang mandat terutama mandat menguasai dan menaklu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yang lain atau alam yang dikaitkan dengan penciptaan manusia segamb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Allah, selalu dipahami dalam arti yang positif, yaitu sebagai mand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engelolah dan memelihara alam, sebagai konsekuensi dari kenya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manusia diciptakan menjadi wakiil Allah di dunia. Manusia sebagai mand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merupakan mandataris Allah yang menjalankan pemerintahan Allah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dengan memanfaatkan dan memeliharanya. Agar bersama-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2232" w:x="87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jagadraya, manusia dapat memancarkan keagungan dan kemuliaan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9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Kejadian 1:28 ada dua mandat Allah yang</w:t>
      </w:r>
    </w:p>
    <w:p>
      <w:pPr>
        <w:pStyle w:val="Bodytext11"/>
        <w:pBdr/>
        <w:spacing w:before="0" w:after="440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khluk hidup terutama kepada manusia, yaitu: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dat untuk beranak cucu, memenuhi, dan menaklukkan bumi</w:t>
      </w:r>
    </w:p>
    <w:p>
      <w:pPr>
        <w:pStyle w:val="Bodytext11"/>
        <w:pBdr/>
        <w:ind w:firstLine="800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saksi bahwa manusia adalah ciptaan Allah tetapi tidak sama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walaupun manusia tidak sama dengan Allah manusia adalah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termulia yang memiliki akal budi. A.A Sitompul berpendapat bahw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oleh disebut sebagai musafir yang asing di alam ini, yang tid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dibumi ini sebagai kekhususan sehubungan manusia itu terarah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kepada alam (bumi)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00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katakan bahwa manusia adalah makhluk yang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fikir dan berbudaya. Manusia adalah bagian dari alam tetapi memiliki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ususan sebagai ciptaan yang mulia sehingga berbeda dengan makhluk ciptaan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manusia memiliki posisi yang sentral sebagai makhluk berakal budi.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al manusia dapat berhubungan dengan alam semesta dan melahirkan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Manusia yang memiliki mandat dari Allah adalah tata penciptaan, sejak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nciptaan dituntut menjalin hubungan yang harmonis dengan Allah, sesame</w:t>
      </w:r>
    </w:p>
    <w:p>
      <w:pPr>
        <w:pStyle w:val="Bodytext11"/>
        <w:pBdr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hluk lain sesuai kejadian 1:26-28. Dari Ayat ini F.L. Bakker</w:t>
      </w:r>
    </w:p>
    <w:p>
      <w:pPr>
        <w:pStyle w:val="Bodytext11"/>
        <w:pBdr/>
        <w:spacing w:before="0" w:after="440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tersebut sebagai berikut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ba yang khusus dimiliki manusia dengan Allah.Menurut ayat 26 itu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akan pergaulan hubungan dengan Allah.Firman Allah ke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Kedua antar sesama manusia mereka mempunyai hubu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Menurut ayat 27 diciptakanNya perempuan dan laki-laki.Keti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1604" w:x="86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hubungan khusus dengan makhluk lainnya Menurut</w:t>
      </w:r>
    </w:p>
    <w:p>
      <w:pPr>
        <w:pStyle w:val="Footnote11"/>
        <w:pBdr/>
        <w:ind w:firstLine="760"/>
        <w:rPr>
          <w:lang w:val="id-ID"/>
        </w:rPr>
        <w:framePr w:w="7289" w:h="283" w:x="1631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2003) hal. 239</w:t>
      </w:r>
    </w:p>
    <w:p>
      <w:pPr>
        <w:pStyle w:val="Footnote11"/>
        <w:pBdr/>
        <w:ind w:firstLine="760"/>
        <w:rPr>
          <w:lang w:val="id-ID"/>
        </w:rPr>
        <w:framePr w:w="7289" w:h="288" w:x="1631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91), hal. 3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7370</wp:posOffset>
                </wp:positionH>
                <wp:positionV relativeFrom="page">
                  <wp:posOffset>9197975</wp:posOffset>
                </wp:positionV>
                <wp:extent cx="19646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1pt;margin-top:724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2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. Memenuhi dan menaklukkan bumi adalah tugas Allah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nusia sesuai dengan ayat 28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semua ciptaan Allah serta perint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jadian 1:28 untuk berkuasa atas semua makhluk hidup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klukkan bumi.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a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sal muasal kata taklukanlah.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apabila kondisi jahat telah dimiliki pihak yang akan ditaklukan.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pabila ancaman telah dikeluarkan oleh bumi. Sepatutnya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alah satu unsur yang mendukung manusia. Tetapi hal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jadi hal yang digunakan untuk menyalahgunakan kesubur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lam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nak cucu adalah salah satu cara pertam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alamiah. Jemaat tidak mentaati Tuhan apabila tidak beranak cuc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yakini beberapa jemaat dalam mandat Kejadian 1:28. Apakah hal</w:t>
      </w:r>
    </w:p>
    <w:p>
      <w:pPr>
        <w:pStyle w:val="Bodytext11"/>
        <w:pBdr/>
        <w:spacing w:before="0" w:after="260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nar?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dalam ayat 26 jika di perhatikan konteksny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han memberikan perintah kepada manusia. Coba dibanding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5:9 yang menyebutkan bahwa makhluk Tuhan dari berbagai kaum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uku dan budaya diperintahkan sebagai raja di bumi. Tuhan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rencananya. Menguasai dan memenuhi bumi adalah sejak awal 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yaitu dengan menyerupai gambarNya. Namun an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semudah bertambah banyak dan beranak cucu semenjak keja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lembah dosa, mengapa? karena bumi hanya dipenuh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rusak. Pribadi Kristus adalah penampakan gambar Al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2258" w:x="885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.Jadikan semua bangsa sebagai muridku adalah mandat Agung yang</w:t>
      </w:r>
    </w:p>
    <w:p>
      <w:pPr>
        <w:pStyle w:val="Footnote11"/>
        <w:pBdr/>
        <w:ind w:firstLine="780"/>
        <w:rPr>
          <w:lang w:val="id-ID"/>
        </w:rPr>
        <w:framePr w:w="8609" w:h="246" w:x="885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L.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) hal. 17</w:t>
      </w:r>
    </w:p>
    <w:p>
      <w:pPr>
        <w:pStyle w:val="Footnote11"/>
        <w:pBdr/>
        <w:ind w:firstLine="760"/>
        <w:rPr>
          <w:lang w:val="id-ID"/>
        </w:rPr>
        <w:framePr w:w="8609" w:h="272" w:x="885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inodegki.org/new/penuhilah-bumi-dan-taklukkanlah-itu/</w:t>
        </w:r>
      </w:hyperlink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8960</wp:posOffset>
                </wp:positionH>
                <wp:positionV relativeFrom="page">
                  <wp:posOffset>9157970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8pt;margin-top:721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4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 (Matius 28:19-20). Inilah hal yang dilakukan untuk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gambar Allah yang rusak di bumi. Bisa saja dalam terang hal itu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edang mengerjakan Manda Tuhan dengan beranak cucu,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ereka sedang tidak mengerjakan wanita Tuhan. Murid-murid Kristus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 Allah yang dipulihkan kan yang harus kita lakukan karena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enuhi bumi. Mendidik anak agar serupa dengan perilaku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cara berkeluarga yang baik adalah beberapa cara cara untuk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gambar Tuhan. Harusnya dengan beranak cucu meningkat juga</w:t>
      </w:r>
    </w:p>
    <w:p>
      <w:pPr>
        <w:pStyle w:val="Bodytext11"/>
        <w:pBdr/>
        <w:spacing w:before="0" w:after="440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dan kualitas jemaat 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00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“berkuasa atas” adalah terjemahan dari kata yang menginjak-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ak segala sesuatu sampai mati. Loren Wilkinson dalam Markus rani, ungkapan</w:t>
      </w:r>
    </w:p>
    <w:p>
      <w:pPr>
        <w:pStyle w:val="Bodytext11"/>
        <w:pBdr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” dan “berkuasa atas” mengandung makna teologis perintah Tuhan</w:t>
      </w:r>
    </w:p>
    <w:p>
      <w:pPr>
        <w:pStyle w:val="Bodytext11"/>
        <w:pBdr/>
        <w:spacing w:before="0" w:after="440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alam hal kuasa manusia atas cipt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dat untuk berkuasa atas segala ciptaan yang lain</w:t>
      </w:r>
    </w:p>
    <w:p>
      <w:pPr>
        <w:pStyle w:val="Bodytext11"/>
        <w:pBdr/>
        <w:ind w:firstLine="800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berkuasalah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kerajaan,</w:t>
      </w:r>
    </w:p>
    <w:p>
      <w:pPr>
        <w:pStyle w:val="Bodytext11"/>
        <w:pBdr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yang bertahta seorang raja. Dalam mazmur 72:8 juga menggunakan</w:t>
      </w:r>
    </w:p>
    <w:p>
      <w:pPr>
        <w:pStyle w:val="Bodytext11"/>
        <w:pBdr/>
        <w:spacing w:before="0" w:after="520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sama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iranya ia memerintah dari laut ke laut, dari sungai Efrat sampai ke uju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 serta dalam ayat 12-14. “Sebab ia akan melepaskan orang miski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riak minta tolong, orang yang tertindas, dan orang yang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24" w:h="11452" w:x="87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nolong; ia akan sayang kepada orang lemah dan miskin,</w:t>
      </w:r>
    </w:p>
    <w:p>
      <w:pPr>
        <w:pStyle w:val="Footnote11"/>
        <w:pBdr/>
        <w:ind w:firstLine="780"/>
        <w:rPr>
          <w:lang w:val="id-ID"/>
        </w:rPr>
        <w:framePr w:w="8624" w:h="461" w:x="87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wan Kusmawan Timmot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dat sang kha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ngkendek, skripsi STAKN Toraja,</w:t>
      </w:r>
    </w:p>
    <w:p>
      <w:pPr>
        <w:pStyle w:val="Footnote11"/>
        <w:pBdr/>
        <w:ind w:hanging="0"/>
        <w:rPr>
          <w:lang w:val="id-ID"/>
        </w:rPr>
        <w:framePr w:w="8624" w:h="461" w:x="877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624" w:h="497" w:x="877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ni Mark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hidupan, Melestarikan 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, PT. Sulo,</w:t>
      </w:r>
    </w:p>
    <w:p>
      <w:pPr>
        <w:pStyle w:val="Footnote11"/>
        <w:pBdr/>
        <w:ind w:hanging="0"/>
        <w:rPr>
          <w:lang w:val="id-ID"/>
        </w:rPr>
        <w:framePr w:w="8624" w:h="497" w:x="877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65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0230</wp:posOffset>
                </wp:positionH>
                <wp:positionV relativeFrom="page">
                  <wp:posOffset>8898890</wp:posOffset>
                </wp:positionV>
                <wp:extent cx="1962150" cy="0"/>
                <wp:effectExtent l="10160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9pt;margin-top:700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271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menyelamatkan nyawa orang miskin. Ia akan menebus nyawa mereka</w:t>
      </w:r>
    </w:p>
    <w:p>
      <w:pPr>
        <w:pStyle w:val="Bodytext11"/>
        <w:pBdr/>
        <w:ind w:firstLine="680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 dan kekerasan, darah mereka mahal di matanya”.</w:t>
      </w:r>
    </w:p>
    <w:p>
      <w:pPr>
        <w:pStyle w:val="Bodytext11"/>
        <w:pBdr/>
        <w:ind w:firstLine="800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erintahan yang adil dalam pemerintahan raja jelas ditunjukkan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hadits sempurna dalam Kristus karena sebagai orang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eselamatan dunia dan seluruh isinya adalah yang diberikan oleh Raja.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mbali tentang Allah sang pencipta jelas ditunjukkan oleh teks ini: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Empunya dunia serta segala isinya adalah Allah, b) perbuatan Allah harus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n dimuliakan oleh semua ciptaan. c) kuasa yang diberikan Allah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nusia tetap mempunyai batasan waktu pun manusia diciptakan serupa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 d) karena manusia diciptakan untuk mengelola dan bertanggung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bumi maka otomatis manusia adalah bagian dari bumi, e) agar menjadi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ukung terhadap manusia maka bumi dititipkan kepada manusia untuk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klukkan, f) demi keuntungan dan kenyamanan untuk dirinya sendiri manusia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untuk mengeksplorasi bumi, g) penanda kehadiran Allah dan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manusia taat terhadap Tuhan adalah dengan hadimya lingkungan</w:t>
      </w:r>
    </w:p>
    <w:p>
      <w:pPr>
        <w:pStyle w:val="Bodytext11"/>
        <w:pBdr/>
        <w:spacing w:before="0" w:after="520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mur, sehat dan masyarakat yang 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Allah dalam kejadian 1:26-28 dihubungkan dengan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fenomena alam yang yang mengalami kerusakan dengan manusia.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ioritas manusia dengan ciptaan lainnya diperlihatkan dalam kisah penciptaan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. Manusia dan makhluk lainnya yang ditempatkan pada bumi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nya adalah hasil ciptaan Allah.Manusia harus menunjukkan</w:t>
      </w:r>
    </w:p>
    <w:p>
      <w:pPr>
        <w:pStyle w:val="Bodytext11"/>
        <w:pBdr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dengan ciptaan lainnya karena sama-sama ciptaan Allah.Namu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8" w:h="12777" w:x="830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keistimewaan hanya dimiliki oleh manusia. Keistimewaan yang</w:t>
      </w:r>
    </w:p>
    <w:p>
      <w:pPr>
        <w:pStyle w:val="Footnote11"/>
        <w:pBdr/>
        <w:ind w:firstLine="760"/>
        <w:rPr>
          <w:lang w:val="id-ID"/>
        </w:rPr>
        <w:framePr w:w="8718" w:h="267" w:x="830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a Evange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hilah Bumi dan Taklukkanlah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node GKI 2013)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0860</wp:posOffset>
                </wp:positionH>
                <wp:positionV relativeFrom="page">
                  <wp:posOffset>9434195</wp:posOffset>
                </wp:positionV>
                <wp:extent cx="19812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8pt;margin-top:742.8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240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nusia adalah diciptakan sesuai dengan gambar dan Citra Allah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1:26-27). Mandat berkuasa dititipkan kepada manusia sebagai ciptaan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istimewa. Pemahaman yang keliru seringkah dilakukan terhadap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berkuasa yang diberikan kepada manusia. Mandat kuasa dipahami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tidak utuh yang menimbulkan superioritas manusia. Citra dan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dipunyai manusia dipisahkan dari mandat kuasa. Hal tersebut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jadikan sesuatu yang utuh agar bisa ditarik kesimpulan bahwa</w:t>
      </w:r>
    </w:p>
    <w:p>
      <w:pPr>
        <w:pStyle w:val="Bodytext11"/>
        <w:pBdr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manusia untuk menaklukkan bumi juga harus diimbangi dengan sikap</w:t>
      </w:r>
    </w:p>
    <w:p>
      <w:pPr>
        <w:pStyle w:val="Bodytext11"/>
        <w:pBdr/>
        <w:spacing w:before="0" w:after="440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jaga bumi.</w:t>
      </w:r>
    </w:p>
    <w:p>
      <w:pPr>
        <w:pStyle w:val="Bodytext11"/>
        <w:pBdr/>
        <w:ind w:firstLine="800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erhadap alam yang telah rusak adalah konsekuensi manusia</w:t>
      </w:r>
    </w:p>
    <w:p>
      <w:pPr>
        <w:pStyle w:val="Bodytext11"/>
        <w:pBdr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paling bertanggung jawab atas kerusakan alam. Masyarakat atau</w:t>
      </w:r>
    </w:p>
    <w:p>
      <w:pPr>
        <w:pStyle w:val="Bodytext11"/>
        <w:pBdr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 tidak dapat dibebankan atas tanggung jawab tersebut. Semua</w:t>
      </w:r>
    </w:p>
    <w:p>
      <w:pPr>
        <w:pStyle w:val="Bodytext11"/>
        <w:pBdr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n segala bentuk tatanan kehidupan dalam gereja mempunyai</w:t>
      </w:r>
    </w:p>
    <w:p>
      <w:pPr>
        <w:pStyle w:val="Bodytext11"/>
        <w:pBdr/>
        <w:spacing w:before="0" w:after="440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ma Atas kejadian krisis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telah dikumpulin secara serius oleh Dewan Gereja-gereja se-Dunia</w:t>
      </w:r>
    </w:p>
    <w:p>
      <w:pPr>
        <w:pStyle w:val="Bodytext11"/>
        <w:pBdr/>
        <w:spacing w:before="0" w:after="440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GD). Berikut adalah catatan sidang raya VII DGD tahun 1991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tugas terhadap semua ciptaan: gereja telah berperan dal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ciptaan karena selaku persekutuan orang telah ditebus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ciptaan baru dalam Kristus. Penyalahgunaan dan perlakuan kej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telah dibenarkan dalam Alkitab sebagai refleksi pemaham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yang dipanggil bertobat oleh roh Kudus dal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terhadap perlakuan kejam kepada alam. Kehidupan gerej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kaya ya dan iman seseorang akan naik karena adanya apresias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ologi terhadap kesadaran dan ciptaan yang segar akan tanggung jawab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45" w:h="12164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740"/>
        <w:rPr>
          <w:lang w:val="id-ID"/>
        </w:rPr>
        <w:framePr w:w="4456" w:h="251" w:x="1611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0-261</w:t>
      </w:r>
    </w:p>
    <w:p>
      <w:pPr>
        <w:pStyle w:val="Footnote11"/>
        <w:pBdr/>
        <w:ind w:firstLine="740"/>
        <w:rPr>
          <w:lang w:val="id-ID"/>
        </w:rPr>
        <w:framePr w:w="4456" w:h="251" w:x="1611" w:y="14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2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0385</wp:posOffset>
                </wp:positionH>
                <wp:positionV relativeFrom="page">
                  <wp:posOffset>9244330</wp:posOffset>
                </wp:positionV>
                <wp:extent cx="197167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55pt;margin-top:727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1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40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l Erari menjelaskan bahwa krisis teologi bagi gereja juga dipengaruhi</w:t>
      </w:r>
    </w:p>
    <w:p>
      <w:pPr>
        <w:pStyle w:val="Bodytext11"/>
        <w:pBdr/>
        <w:jc w:val="both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risis ekologis maka masalah seperti ini juga dituntut keterlibatan dari</w:t>
      </w:r>
    </w:p>
    <w:p>
      <w:pPr>
        <w:pStyle w:val="Bodytext11"/>
        <w:pBdr/>
        <w:jc w:val="both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‘ Memelihara dan menjaga semesta ciptaan Allah adalah tugas gereja dari</w:t>
      </w:r>
    </w:p>
    <w:p>
      <w:pPr>
        <w:pStyle w:val="Bodytext11"/>
        <w:pBdr/>
        <w:jc w:val="both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i mana Gereja berada selalu menanggung tanggung jawab besar gun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bencana ini dan krisis ekologis karena harus menekan pelajar krisis</w:t>
      </w:r>
    </w:p>
    <w:p>
      <w:pPr>
        <w:pStyle w:val="Bodytext41"/>
        <w:pBdr/>
        <w:ind w:firstLine="580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24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840"/>
        <w:jc w:val="both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ntara makhluk hidup dan lingkungannya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dengan ekologis yang merupakan cabang ilmu biologi. Kata ekologi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efinisikan kan sebagai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efinisikan sebagai pengetahuan dan il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ekologi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lmu tentang tempat tinggal manusia dan makhluk hidup atau ilmu tentang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an planet bumi secara keseluruhan. Sedangkan yang dimaksud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adalah keadaan dan semua benda yang berkaitan dengan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. Dalam UU nomor 23 tahun 1997 mendefinisikan lingkungan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atuan ruang dengan semua benda, keadaan, daya dan makhluk hidup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nusia yang mempunyai pengaruh terhadap kesejahteraan makhluk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ainnya. Sesuai kesaksian Alkitab, terutama dalam perjanjian lama, bumi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mesta ini adalah karya Tuhan dan memperoleh kuasa Tuhan. Allah</w:t>
      </w:r>
    </w:p>
    <w:p>
      <w:pPr>
        <w:pStyle w:val="Bodytext11"/>
        <w:pBdr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lam semesta ini dengan penuh kuasa, termasuk didalamnya manusia</w:t>
      </w:r>
    </w:p>
    <w:p>
      <w:pPr>
        <w:pStyle w:val="Bodytext11"/>
        <w:pBdr/>
        <w:spacing w:before="0" w:after="0"/>
        <w:rPr>
          <w:lang w:val="id-ID"/>
        </w:rPr>
        <w:framePr w:w="8666" w:h="11248" w:x="85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sendiri. Mazmur 24:1 menyatakan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Footnote11"/>
        <w:pBdr/>
        <w:ind w:firstLine="780"/>
        <w:rPr>
          <w:lang w:val="id-ID"/>
        </w:rPr>
        <w:framePr w:w="8666" w:h="712" w:x="857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man S. Nainggolan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Kerusakan Lingkungan: Peran dan Tanggung Jawab</w:t>
      </w:r>
    </w:p>
    <w:p>
      <w:pPr>
        <w:pStyle w:val="Footnote11"/>
        <w:pBdr/>
        <w:ind w:hanging="0"/>
        <w:rPr>
          <w:lang w:val="id-ID"/>
        </w:rPr>
        <w:framePr w:w="8666" w:h="712" w:x="857" w:y="139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rjasama antara Kementrian Lingkungan Hidup Indonesia, Persekutuan</w:t>
      </w:r>
    </w:p>
    <w:p>
      <w:pPr>
        <w:pStyle w:val="Footnote11"/>
        <w:pBdr/>
        <w:ind w:hanging="0"/>
        <w:rPr>
          <w:lang w:val="id-ID"/>
        </w:rPr>
        <w:framePr w:w="8666" w:h="712" w:x="857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-Gereja di Indonesia, dan EUM Asia Regional, 2011), hal.6.</w:t>
      </w:r>
    </w:p>
    <w:p>
      <w:pPr>
        <w:pStyle w:val="Footnote11"/>
        <w:pBdr/>
        <w:ind w:firstLine="780"/>
        <w:rPr>
          <w:lang w:val="id-ID"/>
        </w:rPr>
        <w:framePr w:w="8666" w:h="257" w:x="857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Bodytext51"/>
        <w:pBdr/>
        <w:rPr>
          <w:lang w:val="id-ID"/>
        </w:rPr>
        <w:framePr w:w="181" w:h="207" w:x="1626" w:y="148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3720</wp:posOffset>
                </wp:positionH>
                <wp:positionV relativeFrom="page">
                  <wp:posOffset>8802370</wp:posOffset>
                </wp:positionV>
                <wp:extent cx="19723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6pt;margin-top:693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35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empunya bumi serta segala isiny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ciptakan langit, bumi dan segala isinya, maka dari pada itu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unia ini adalah milik-Nya. Ada banyak kitab dalam per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membahas tentang penciptaan yang dilakukan oleh Allah,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, Keluaran, Ulangan, dan kitab Mazmur menggamb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 dalam karya-Nya. Khususnya dalam kitab Kejadi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has tentang penciptaan Kejadian 1-11. Ide tentang topik pencip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perjanjian lama, selain dipandang sangat baik dan jug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kan dengan sangan indah, sehingga tidak dapat dijelas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 oleh pemazmur. Kitab yang mebahas tentang mutu penciptaan ter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23:10-11 dan Imamat 25:1-7. Sedangkan yang ser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hormat dan kasih kepada hewan dapat dilihgat dalam kit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25:1-7; 25:7, Keluaran 23:4-5;12:12. Dalam tulisan-tulisan pemazmu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ipandang sebagai buah tangan Tuhan (Mazmur 19:2), mazmur 136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bagaimana Allah menyelamatkan dan juga sebagai pencipta alam</w:t>
      </w:r>
    </w:p>
    <w:p>
      <w:pPr>
        <w:pStyle w:val="Bodytext11"/>
        <w:pBdr/>
        <w:spacing w:before="0" w:after="420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ingkungan di alam semesta ini yang paling relev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ksploitasian alam secara besar-besaran oleh segelintir orang beru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angan hutan, baik itu untuk perluasan tanah pertanian maupun u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bahan kayu dari dalamnya. Pengeksploitasian alam jug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661" w:x="86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ambangan mineral baik itu minyak, maupun logam dan bahan materi</w:t>
      </w:r>
    </w:p>
    <w:p>
      <w:pPr>
        <w:pStyle w:val="Footnote11"/>
        <w:pBdr/>
        <w:ind w:firstLine="800"/>
        <w:rPr>
          <w:lang w:val="id-ID"/>
        </w:rPr>
        <w:framePr w:w="8645" w:h="744" w:x="867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ly Pongtur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a Mengenai Bagaimana Pemahaman Gereja GEPSULTRA</w:t>
      </w:r>
    </w:p>
    <w:p>
      <w:pPr>
        <w:pStyle w:val="Footnote11"/>
        <w:pBdr/>
        <w:ind w:hanging="0"/>
        <w:rPr>
          <w:lang w:val="id-ID"/>
        </w:rPr>
        <w:framePr w:w="8645" w:h="744" w:x="867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 Manunggal Dawi-Dawi Terhadap Mandat Allah dalam Menjawab Kerusakan Lingkungan</w:t>
      </w:r>
    </w:p>
    <w:p>
      <w:pPr>
        <w:pStyle w:val="Footnote11"/>
        <w:pBdr/>
        <w:ind w:hanging="0"/>
        <w:rPr>
          <w:lang w:val="id-ID"/>
        </w:rPr>
        <w:framePr w:w="8645" w:h="744" w:x="867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Ada Disekita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ngkendek, Skripsi STAKN TORAJA, 2009) 15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0390</wp:posOffset>
                </wp:positionH>
                <wp:positionV relativeFrom="page">
                  <wp:posOffset>9071610</wp:posOffset>
                </wp:positionV>
                <wp:extent cx="195834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7pt;margin-top:714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09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ya berhubungan juga dengan pencemaran lingkungan. Ternoda atau kotor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wal mula dari kata pencemaran yang kata dasarnya adalah cemar. Dua arti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kata ini yang pertama adalah berkaitan dengan aspek dan moral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yang kedua adalah keadaan lingkungan fisik, contohnya kotor di dalam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Dari pengertian diatas jelas bahwa pencemaran bersangkut paut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 manusia terhadap lingkungannya. Pembangunan industri,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sehari-hari pertanian, transportasi dan pembangunan biasanya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roduk sampingan yang menyebabkan pencemaran lingkungan.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ah adalah produk sampingan yang dihasilkan dari kegiatan manusia tersebut.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lingkungan tidak lepas dari aktivitas masyarakat, sengaja atau tidak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. Sering kali pencemaran diartikan secara sangat terbatas dalam lingkup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saja. Pencemaran disebut pencemaran ketika yang tercemar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aktivitas manusia. Sebenarnya pencemaran harus dipahami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ebih luas, yaitu apabila bahan pencemar itu berbahaya dan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akhluk hidup dalam alam walaupun tidak berbahaya bagi manusia.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thi dan singh pencemaran yang lebih luas dan fair adalah polusi. Polusi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ibat benda-benda asing pada lingkungan alamiah yang berbahaya bagi</w:t>
      </w:r>
    </w:p>
    <w:p>
      <w:pPr>
        <w:pStyle w:val="Bodytext11"/>
        <w:pBdr/>
        <w:spacing w:before="0" w:after="440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, termasu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samping dari kerusakan lingkungan membawa dampak yang begitu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sehingga taruhannya adalah masa depan dari kehidupan umat manusia itu</w:t>
      </w:r>
    </w:p>
    <w:p>
      <w:pPr>
        <w:pStyle w:val="Bodytext11"/>
        <w:pBdr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rbagai dampak kerusakan lingkungan seperti: a) Terjadinya peman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2342" w:x="87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, dampak dari menumpuknya gas tercemar dalam admosfer yang</w:t>
      </w:r>
    </w:p>
    <w:p>
      <w:pPr>
        <w:pStyle w:val="Footnote11"/>
        <w:pBdr/>
        <w:ind w:firstLine="760"/>
        <w:rPr>
          <w:lang w:val="id-ID"/>
        </w:rPr>
        <w:framePr w:w="8624" w:h="262" w:x="878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2003) 87.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3880</wp:posOffset>
                </wp:positionH>
                <wp:positionV relativeFrom="page">
                  <wp:posOffset>9377680</wp:posOffset>
                </wp:positionV>
                <wp:extent cx="19615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4pt;margin-top:738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2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rbentuknya gas rumah kaca (GRK). Dampak pemansan glonbal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dampak sangat besar antara lain terjadinya perubahan iklim dan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suhu air laut, b) Penipisan lapisan Ozon, pembentukan dan pengrusakan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zon merupakan mekanisme perlindungan bumi dari sinar ultra violet matahari.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isan ozon dapat menurunkan kadar ozon berasrti sinar ultra violet B anak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tambah yang akan dapat sampai di bumi dan akan menyebabkan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radiasi matahari, c) Pencemaran udara, air dan tanah akibat limbah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limbah perusahaan, d) Rusaknya populasi hewan di hutan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pembabatan pohon secara tidak bertanggung jawab yang diperbuat</w:t>
      </w:r>
    </w:p>
    <w:p>
      <w:pPr>
        <w:pStyle w:val="Bodytext11"/>
        <w:pBdr/>
        <w:spacing w:before="0" w:after="440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yang mengakibatkan teijadinya banjir bahkan tanah longs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jc w:val="both"/>
        <w:rPr/>
        <w:framePr w:w="8629" w:h="11022" w:x="875" w:y="190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Sebagai Lembaga Penyadaran Cinta Lingkungan Hidup</w:t>
      </w:r>
      <w:bookmarkEnd w:id="13"/>
      <w:bookmarkEnd w:id="14"/>
      <w:bookmarkEnd w:id="15"/>
    </w:p>
    <w:p>
      <w:pPr>
        <w:pStyle w:val="Bodytext11"/>
        <w:pBdr/>
        <w:ind w:firstLine="800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alasan membahas tentang peran gereja dalam melaksanakan misi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emahami hakikat ataupun pemeliharaan lingkungan hidup.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mai sejahtera dengan membentuk pembaruan dan perdamaian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nya adalah misi gereja yang dilanjutkan dari Kristus dan Allah.</w:t>
      </w:r>
    </w:p>
    <w:p>
      <w:pPr>
        <w:pStyle w:val="Bodytext11"/>
        <w:pBdr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bersikap harus harmonis dan damai terhadap lingkungan apabila</w:t>
      </w:r>
    </w:p>
    <w:p>
      <w:pPr>
        <w:pStyle w:val="Bodytext11"/>
        <w:pBdr/>
        <w:spacing w:before="0" w:after="440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dang sebagai tanda ciptaan dalam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800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ganda dimiliki oleh Gereja menurut Stott. Gereja di satu s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022" w:x="87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duniawi sebagai orang yang diutus untuk melayani tetapi di sisi</w:t>
      </w:r>
    </w:p>
    <w:p>
      <w:pPr>
        <w:pStyle w:val="Footnote11"/>
        <w:pBdr/>
        <w:ind w:firstLine="780"/>
        <w:rPr>
          <w:lang w:val="id-ID"/>
        </w:rPr>
        <w:framePr w:w="8598" w:h="497" w:x="875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nas Lingkungan Hidu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lisasi penanganan penyelesaian kasus sengketa</w:t>
      </w:r>
    </w:p>
    <w:p>
      <w:pPr>
        <w:pStyle w:val="Footnote11"/>
        <w:pBdr/>
        <w:ind w:hanging="0"/>
        <w:rPr>
          <w:lang w:val="id-ID"/>
        </w:rPr>
        <w:framePr w:w="8598" w:h="497" w:x="875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doarjo: Delta Graha, 2019) 12.</w:t>
      </w:r>
    </w:p>
    <w:p>
      <w:pPr>
        <w:pStyle w:val="Footnote11"/>
        <w:pBdr/>
        <w:ind w:firstLine="760"/>
        <w:rPr>
          <w:lang w:val="id-ID"/>
        </w:rPr>
        <w:framePr w:w="8598" w:h="267" w:x="875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2003) 257.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5785</wp:posOffset>
                </wp:positionH>
                <wp:positionV relativeFrom="page">
                  <wp:posOffset>9088120</wp:posOffset>
                </wp:positionV>
                <wp:extent cx="1964690" cy="0"/>
                <wp:effectExtent l="10160" t="10160" r="1079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55pt;margin-top:715.6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6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gereja juga didefinisikan sebagai umat yang kudus dipanggil dari dunia milik</w:t>
      </w:r>
    </w:p>
    <w:p>
      <w:pPr>
        <w:pStyle w:val="Bodytext11"/>
        <w:pBdr/>
        <w:spacing w:before="0" w:after="460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terperosok ke dalam dua hal yang bahaya apabila tidak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ua keseimbangan tersebut. Gereja akan menjadi tidak berguna sama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i dunia apabila terlalu fokus dalam kekudusan maka gereja juga akan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olasi sebaliknya jika keduniawian terlalu ditekankan oleh Gereja maka gereja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lub olahraga yang anggotanya berhitung tentang manfaat untuk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hal ini menyebabkan ketidak gunaan gereja di dalam dunia karena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gunakan tolak ukur sebagai alasan untuk ikut menjadi umat Allah dan</w:t>
      </w:r>
    </w:p>
    <w:p>
      <w:pPr>
        <w:pStyle w:val="Bodytext11"/>
        <w:pBdr/>
        <w:spacing w:before="0" w:after="460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telah terkontaminasi nilai duniawi.</w:t>
      </w:r>
    </w:p>
    <w:p>
      <w:pPr>
        <w:pStyle w:val="Bodytext11"/>
        <w:pBdr/>
        <w:ind w:firstLine="800"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ciptaan adalah tugas yang diemban gereja sebagai bentuk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daran cinta terhadap lingkungan dan semua ciptaan telah dilakukan dan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oleh Kristus. Di tingkat jemaat tugas penyadaran terhadap lingkungan</w:t>
      </w:r>
    </w:p>
    <w:p>
      <w:pPr>
        <w:pStyle w:val="Bodytext11"/>
        <w:pBdr/>
        <w:spacing w:before="0" w:after="460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levan dilaksanakan sebagai panggilan dar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460"/>
        <w:rPr/>
        <w:framePr w:w="8729" w:h="12436" w:x="825" w:y="1928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mpah dan TPA Sampah</w:t>
      </w:r>
      <w:bookmarkEnd w:id="16"/>
      <w:bookmarkEnd w:id="17"/>
      <w:bookmarkEnd w:id="18"/>
    </w:p>
    <w:p>
      <w:pPr>
        <w:pStyle w:val="Bodytext11"/>
        <w:pBdr/>
        <w:ind w:firstLine="800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yang tidak terpakai dan dilepaskan dalam bentuk gas, cairan dan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tan an disebut dengan sampah. Sampah berasal dari sisa tumbuhan, hewan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yang sudah tidak terpakai lagi. Dalam sehari warga Bandung yang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2,7 juta bisa menghasilkan 1500 sampai 1600 ton sampah. Sampah</w:t>
      </w:r>
    </w:p>
    <w:p>
      <w:pPr>
        <w:pStyle w:val="Bodytext11"/>
        <w:pBdr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yang belum sepenuhnya teratasi walau Bandung beberapa k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2436" w:x="825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hargaan Adipura. Sampah di kota Bandung 60% masih didominasi</w:t>
      </w:r>
    </w:p>
    <w:p>
      <w:pPr>
        <w:pStyle w:val="Bodytext31"/>
        <w:pBdr/>
        <w:rPr>
          <w:lang w:val="id-ID"/>
        </w:rPr>
        <w:framePr w:w="468" w:h="231" w:x="810" w:y="15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)</w:t>
      </w:r>
    </w:p>
    <w:p>
      <w:pPr>
        <w:pStyle w:val="Footnote11"/>
        <w:pBdr/>
        <w:ind w:firstLine="760"/>
        <w:rPr>
          <w:lang w:val="id-ID"/>
        </w:rPr>
        <w:framePr w:w="7714" w:h="231" w:x="1595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wan Kusmawan Timmot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dat Sang Kha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skripsi STAK.N Toraja,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7050</wp:posOffset>
                </wp:positionH>
                <wp:positionV relativeFrom="page">
                  <wp:posOffset>9321165</wp:posOffset>
                </wp:positionV>
                <wp:extent cx="19818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5pt;margin-top:733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0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domestik menurut Direktur Umum Perusahaan Daerah Kebersihan. Yang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olah menjadi kompos, kerajinan, listrik dan bahan bakar gas barulah sekitar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0 ton setiap harinya. Terbatasnya lapak yang sempit, tidak sehat, tidak teratur,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, terlalu banyak pedagang pinggir jalan, kurangnya tempat sampah, fasilitas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infrastruktur pasar yang tidak memadai dan lemahnya pengelolaan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berapa masalah umum dalam pasar induk yang dijelaskan oleh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endra (2008). Transaksi pedagang biasa dilakukan di tepi jalan luar</w:t>
      </w:r>
    </w:p>
    <w:p>
      <w:pPr>
        <w:pStyle w:val="Bodytext11"/>
        <w:pBdr/>
        <w:jc w:val="both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sar oleh non pasar induk dan pedagang grosir karena tidak memiliki</w:t>
      </w:r>
    </w:p>
    <w:p>
      <w:pPr>
        <w:pStyle w:val="Bodytext11"/>
        <w:pBdr/>
        <w:spacing w:before="0" w:after="460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os perman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40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 kegiatan yang dianggap tidak berguna lagi bisa berbentuk padat, semi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t ataupun zat organik dan anorganik serta bisa diurai dan tidak bisa diurai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finisi sampah menurut UU No 18 tahun 2008 tentang Pengelolaan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. Sampai saat ini belum bisa dengan tuntas masalah sampah diselesaikan.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da kenyataannya telah banyak sesuatu yang dilakukan pemerintah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masalah tersebut. Tapi faktanya dimana-mana masih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uk sampah. Membuang sampah sembarangan masih jadi kebiasaan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walaupun sebenarnya pemerintah sudah menyediakan agar</w:t>
      </w:r>
    </w:p>
    <w:p>
      <w:pPr>
        <w:pStyle w:val="Bodytext11"/>
        <w:pBdr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ib membuang sampah dengan adanya tempat sampah khusus</w:t>
      </w:r>
    </w:p>
    <w:p>
      <w:pPr>
        <w:pStyle w:val="Bodytext11"/>
        <w:pBdr/>
        <w:spacing w:before="0" w:after="0"/>
        <w:rPr>
          <w:lang w:val="id-ID"/>
        </w:rPr>
        <w:framePr w:w="8698" w:h="10792" w:x="84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am, plastik dan orga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ind w:firstLine="780"/>
        <w:rPr>
          <w:lang w:val="id-ID"/>
        </w:rPr>
        <w:framePr w:w="8661" w:h="697" w:x="841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mas Mahendra, “Analisis Pengelolaan Sampah pada Masyarakat Desa Disanah</w:t>
      </w:r>
    </w:p>
    <w:p>
      <w:pPr>
        <w:pStyle w:val="Footnote11"/>
        <w:pBdr/>
        <w:ind w:hanging="0"/>
        <w:rPr>
          <w:lang w:val="id-ID"/>
        </w:rPr>
        <w:framePr w:w="8661" w:h="697" w:x="841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camatan Sreseh Kabupaten Sampa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sehatan Lingkungan, No.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ktober 2018):</w:t>
      </w:r>
    </w:p>
    <w:p>
      <w:pPr>
        <w:pStyle w:val="Footnote11"/>
        <w:pBdr/>
        <w:ind w:hanging="0"/>
        <w:rPr>
          <w:lang w:val="id-ID"/>
        </w:rPr>
        <w:framePr w:w="8661" w:h="697" w:x="841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-5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661" w:h="508" w:x="841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esiden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Republik Indonesia No. 18 Tahun 2008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61" w:h="508" w:x="841" w:y="147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Pengelolaan Samp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-31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3560</wp:posOffset>
                </wp:positionH>
                <wp:positionV relativeFrom="page">
                  <wp:posOffset>8872220</wp:posOffset>
                </wp:positionV>
                <wp:extent cx="1978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8pt;margin-top:698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235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20"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anorganik (sampah kering) dan sampah organik (sampah basah)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enis dari sampah padat. Sampah organik dihasilkan dari kegiatan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dan diambil dari alam, sampah ini sifatnya mudah diuraikan dari proses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 Sampah dapur, sayuran dan lain sebagainya yang menjadi sampah rumah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umumnya adalah jenis sampah organik. Pasar modem juga menjadi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mbang sampah organik. Karena banyak menyumbang sampah organik maka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sering kotor dan bau busuk. Sampah dari non hayati baik berupa produk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tik maupun teknologi bahan timbang adalah asal sampah anorganik (sampah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). Produk olahan seperti keramik, kaca, deterjen dan sampah plastik adalah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sampah anorganik. Secara keseluruhan sampah anorganik sebagian besar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urai oleh alam. Sebagian lainnya membutuhkan waktu lama untuk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nya. Sampah anorganik dalam rumah tangga berbentuk seperti botol</w:t>
      </w:r>
    </w:p>
    <w:p>
      <w:pPr>
        <w:pStyle w:val="Bodytext11"/>
        <w:pBdr/>
        <w:spacing w:before="0" w:after="460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stik, kaleng dan kantong pla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ampah yang dihasilkan semakin banyak beriringan dengan jumlah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. Agar masalah dapat teratasi maka perlu upaya pengelolaan sampah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 penelitian. Tempat pembuangan sampah sementara adalah salah satu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efektif untuk mengelola sampah pada tempat penghasil sampah. Pembuatan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mbuangan sampah sementara (TPS) diharapkan dapat menampung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sebelum dibawa ke tempat pembuangan akhir (TPA) sampah sehingga hal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permudah manajemen sampah. TPS yang memadai harus disediakan</w:t>
      </w:r>
    </w:p>
    <w:p>
      <w:pPr>
        <w:pStyle w:val="Bodytext11"/>
        <w:pBdr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pung sampah apalagi terhadap daerah yang mempunyai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2447" w:x="85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tentang pembuangan sampah. Hal itu dilakukan supaya daerah tersebut</w:t>
      </w:r>
    </w:p>
    <w:p>
      <w:pPr>
        <w:pStyle w:val="Footnote11"/>
        <w:pBdr/>
        <w:ind w:firstLine="760"/>
        <w:rPr>
          <w:lang w:val="id-ID"/>
        </w:rPr>
        <w:framePr w:w="8666" w:h="508" w:x="857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Joflius Dobiki, “Analisis Ketersediaan Prasarana Persampahan di Pulau Kumo dan</w:t>
      </w:r>
    </w:p>
    <w:p>
      <w:pPr>
        <w:pStyle w:val="Footnote11"/>
        <w:pBdr/>
        <w:ind w:hanging="0"/>
        <w:rPr>
          <w:lang w:val="id-ID"/>
        </w:rPr>
        <w:framePr w:w="8666" w:h="508" w:x="857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lau Kakara di Kabupaten Halmahera Utara,” Jumal Spasial, No. 5, (Agustus 2018): 5-6.</w:t>
      </w:r>
    </w:p>
    <w:p>
      <w:pPr>
        <w:sectPr>
          <w:type w:val="nextPage"/>
          <w:pgSz w:w="10765" w:h="173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0545</wp:posOffset>
                </wp:positionH>
                <wp:positionV relativeFrom="page">
                  <wp:posOffset>9300845</wp:posOffset>
                </wp:positionV>
                <wp:extent cx="197167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35pt;margin-top:732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0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nggelam dengan dampak negatif sampah yaitu penyebaran sumber</w:t>
      </w:r>
    </w:p>
    <w:p>
      <w:pPr>
        <w:pStyle w:val="Bodytext11"/>
        <w:pBdr/>
        <w:jc w:val="both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, pencemaran air udara dan tanah. TPS merupakan sarana yang dimiliki</w:t>
      </w:r>
    </w:p>
    <w:p>
      <w:pPr>
        <w:pStyle w:val="Bodytext11"/>
        <w:pBdr/>
        <w:jc w:val="both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erah di Indonesia. Untuk menanggulangi masalah sampah di daerah</w:t>
      </w:r>
    </w:p>
    <w:p>
      <w:pPr>
        <w:pStyle w:val="Bodytext11"/>
        <w:pBdr/>
        <w:jc w:val="both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PS yang baik wajib disediakan oleh pemerintah. Untuk menampung</w:t>
      </w:r>
    </w:p>
    <w:p>
      <w:pPr>
        <w:pStyle w:val="Bodytext11"/>
        <w:pBdr/>
        <w:jc w:val="both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sebelum dibuang ke TPA adalah peran penting dari TPS serta menjaga</w:t>
      </w:r>
    </w:p>
    <w:p>
      <w:pPr>
        <w:pStyle w:val="Bodytext11"/>
        <w:pBdr/>
        <w:jc w:val="both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ihan lingkungan. Untuk membantu permasalahan sampah maka TPS</w:t>
      </w:r>
    </w:p>
    <w:p>
      <w:pPr>
        <w:pStyle w:val="Bodytext11"/>
        <w:pBdr/>
        <w:spacing w:before="0" w:after="0"/>
        <w:rPr>
          <w:lang w:val="id-ID"/>
        </w:rPr>
        <w:framePr w:w="8708" w:h="3749" w:x="8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i desa kecamatan dan Kabupa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ind w:hanging="0"/>
        <w:rPr>
          <w:lang w:val="id-ID"/>
        </w:rPr>
        <w:framePr w:w="8645" w:h="534" w:x="836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Anggi Sukipto, Analisis Resiko Lingkungan pada Tempat Pembuangan Akhir (TPA) Sampah,</w:t>
      </w:r>
    </w:p>
    <w:p>
      <w:pPr>
        <w:pStyle w:val="Footnote11"/>
        <w:pBdr/>
        <w:ind w:hanging="0"/>
        <w:rPr>
          <w:lang w:val="id-ID"/>
        </w:rPr>
        <w:framePr w:w="8645" w:h="534" w:x="836" w:y="147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Sains dan Teknologi Lingku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Juli 2011): 9-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0545</wp:posOffset>
                </wp:positionH>
                <wp:positionV relativeFrom="page">
                  <wp:posOffset>9287510</wp:posOffset>
                </wp:positionV>
                <wp:extent cx="197167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.35pt;margin-top:731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765" w:h="173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odegki.org/new/penuhilah-bumi-dan-taklukkanlah-it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