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8" w:h="299" w:x="1286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160"/>
        <w:rPr/>
        <w:framePr w:w="8478" w:h="11588" w:x="1286" w:y="298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firstLine="780"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global yang sedang dan akan terjadi di adalah diantaranya</w:t>
      </w:r>
    </w:p>
    <w:p>
      <w:pPr>
        <w:pStyle w:val="Bodytext11"/>
        <w:pBdr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lingkungan hidup maupun krisis ekologi. Krisis lingkungan yang</w:t>
      </w:r>
    </w:p>
    <w:p>
      <w:pPr>
        <w:pStyle w:val="Bodytext11"/>
        <w:pBdr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erjadi beberapa perwujudannya adalah terjadinya bencana alam seperti</w:t>
      </w:r>
    </w:p>
    <w:p>
      <w:pPr>
        <w:pStyle w:val="Bodytext11"/>
        <w:pBdr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jir gempa bumi dan tanah longsor. Penggundulan hutan, pencemaran udara,</w:t>
      </w:r>
    </w:p>
    <w:p>
      <w:pPr>
        <w:pStyle w:val="Bodytext11"/>
        <w:pBdr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maran tanah dan suhu bumi yang semakin meningkat adalah fenomena yang</w:t>
      </w:r>
    </w:p>
    <w:p>
      <w:pPr>
        <w:pStyle w:val="Bodytext11"/>
        <w:pBdr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rusakan alam selain bencana alam. Masalah sampah adalah</w:t>
      </w:r>
    </w:p>
    <w:p>
      <w:pPr>
        <w:pStyle w:val="Bodytext11"/>
        <w:pBdr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dalam lingkungan hidup yang sekarang menjadi sorotan. Negara</w:t>
      </w:r>
    </w:p>
    <w:p>
      <w:pPr>
        <w:pStyle w:val="Bodytext11"/>
        <w:pBdr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, berkembang maupun negara tertinggal semua mengalami permasalahan</w:t>
      </w:r>
    </w:p>
    <w:p>
      <w:pPr>
        <w:pStyle w:val="Bodytext11"/>
        <w:pBdr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h yang sifatnya kompleks. Kota-kota di Indonesia sampai saat ini masih</w:t>
      </w:r>
    </w:p>
    <w:p>
      <w:pPr>
        <w:pStyle w:val="Bodytext11"/>
        <w:pBdr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entang permasalahan sampah. Sampah telah menjadi isu penting dan</w:t>
      </w:r>
    </w:p>
    <w:p>
      <w:pPr>
        <w:pStyle w:val="Bodytext11"/>
        <w:pBdr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otan di negara Indonesia. Permasalahan sampah mulai dari pengangkutannya</w:t>
      </w:r>
    </w:p>
    <w:p>
      <w:pPr>
        <w:pStyle w:val="Bodytext11"/>
        <w:pBdr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mbuangan sampah terakhir yaitu TPA. Barang yang tidak berharga dan</w:t>
      </w:r>
    </w:p>
    <w:p>
      <w:pPr>
        <w:pStyle w:val="Bodytext11"/>
        <w:pBdr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sa selalu identik dengan sampah. Manusialah yang paling menghindari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h walaupun pada kenyataannya setiap hari manusia menghasilkan sampah.</w:t>
      </w:r>
    </w:p>
    <w:p>
      <w:pPr>
        <w:pStyle w:val="Bodytext11"/>
        <w:pBdr/>
        <w:ind w:firstLine="780"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P. Borrong bahwa pengelolaan lingkungan hidup dan pengelolaan</w:t>
      </w:r>
    </w:p>
    <w:p>
      <w:pPr>
        <w:pStyle w:val="Bodytext11"/>
        <w:pBdr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alam serta keterlibatan manusia adalah beberapa hal yang</w:t>
      </w:r>
    </w:p>
    <w:p>
      <w:pPr>
        <w:pStyle w:val="Bodytext11"/>
        <w:pBdr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tribusi dalam krisis lingkungan saat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enuhi kebutuhan</w:t>
      </w:r>
    </w:p>
    <w:p>
      <w:pPr>
        <w:pStyle w:val="Bodytext11"/>
        <w:pBdr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era perkembangan demokrasi dan perkembangan teknologi 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11588" w:x="1286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mbuat sumber daya alam dieksploitasi dan semakin menipis.</w:t>
      </w:r>
    </w:p>
    <w:p>
      <w:pPr>
        <w:pStyle w:val="Footnote11"/>
        <w:pBdr/>
        <w:ind w:hanging="0"/>
        <w:jc w:val="center"/>
        <w:rPr>
          <w:lang w:val="id-ID"/>
        </w:rPr>
        <w:framePr w:w="8478" w:h="277" w:x="1286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.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(lak?Ltx?L-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09), 14-15.</w:t>
      </w:r>
    </w:p>
    <w:p>
      <w:pPr>
        <w:pStyle w:val="Headerorfooter11"/>
        <w:pBdr/>
        <w:rPr>
          <w:lang w:val="id-ID"/>
        </w:rPr>
        <w:framePr w:w="112" w:h="230" w:x="5438" w:y="15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9425305</wp:posOffset>
                </wp:positionV>
                <wp:extent cx="1934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1pt;margin-top:742.1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630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 meningkat seiring dengan perkembangan demografi. Guna</w:t>
      </w:r>
    </w:p>
    <w:p>
      <w:pPr>
        <w:pStyle w:val="Bodytext11"/>
        <w:pBdr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pemenuhan kebutuhan maka di eksploitasi lingkungan sesuai</w:t>
      </w:r>
    </w:p>
    <w:p>
      <w:pPr>
        <w:pStyle w:val="Bodytext11"/>
        <w:pBdr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teknologi dan ilmu pengetahuan. Tapi faktor ekonomi</w:t>
      </w:r>
    </w:p>
    <w:p>
      <w:pPr>
        <w:pStyle w:val="Bodytext11"/>
        <w:pBdr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utama yang menjadi penyebab rusaknya lingkungan khususnya segi</w:t>
      </w:r>
    </w:p>
    <w:p>
      <w:pPr>
        <w:pStyle w:val="Bodytext11"/>
        <w:pBdr/>
        <w:spacing w:before="0" w:after="440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materialisme hal ini menurut Borr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uasaan diri adalah tujuan manusia mengeksploitasi alam jadi</w:t>
      </w:r>
    </w:p>
    <w:p>
      <w:pPr>
        <w:pStyle w:val="Bodytext11"/>
        <w:pBdr/>
        <w:spacing w:before="0" w:after="440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ekedar untuk kebutuhan.</w:t>
      </w:r>
    </w:p>
    <w:p>
      <w:pPr>
        <w:pStyle w:val="Bodytext11"/>
        <w:pBdr/>
        <w:spacing w:before="0" w:after="440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mundus sama seperti Robert P Borrong juga menyebutkan bahwa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bagai rumah bersama manusia sekarang tidak dipeduli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nasibnya maka terjadilah kerusakan lingkungan yang penyebab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adalah sikap manusia itu sendiri terhadap lingkungan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roposentris, egois dan tidak peduli.Manusia tetap acuh terhadap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walaupun sudah banyak yang mengetahui terhadap krisi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logi.Selama kepentingan individu tidak terganggu maka manusia tida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dengan isu yang terjadi hal ini sejalan dengan sikap manusia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.Manusia bersifat destruktif kepada lingkungan, eksploitatif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pulatif karena anggapan manusia dengan sikap antroposentris bahwa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seluruh ciptaan hanyala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pasal 1:28 Allah yang memberikan mandat dan</w:t>
      </w:r>
    </w:p>
    <w:p>
      <w:pPr>
        <w:pStyle w:val="Bodytext11"/>
        <w:pBdr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ada manusia untuk berkuasa dan menaklukan ciptaan lain. Dalam hal ini</w:t>
      </w:r>
    </w:p>
    <w:p>
      <w:pPr>
        <w:pStyle w:val="Bodytext11"/>
        <w:pBdr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kewenangan untuk mengelola alam sesuai dengan kebutuhannya.</w:t>
      </w:r>
    </w:p>
    <w:p>
      <w:pPr>
        <w:pStyle w:val="Bodytext11"/>
        <w:pBdr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manusia pun bebas mengelola alam sebagai tindak lanjut dari mand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0431" w:x="1257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Allah kepada manusia. Allah menciptakan manusia dengan</w:t>
      </w:r>
    </w:p>
    <w:p>
      <w:pPr>
        <w:pStyle w:val="Footnote11"/>
        <w:pBdr/>
        <w:ind w:firstLine="760"/>
        <w:rPr>
          <w:lang w:val="id-ID"/>
        </w:rPr>
        <w:framePr w:w="8530" w:h="251" w:x="1257" w:y="140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3.</w:t>
      </w:r>
    </w:p>
    <w:p>
      <w:pPr>
        <w:pStyle w:val="Footnote11"/>
        <w:pBdr/>
        <w:ind w:firstLine="760"/>
        <w:rPr>
          <w:lang w:val="id-ID"/>
        </w:rPr>
        <w:framePr w:w="8530" w:h="738" w:x="1257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ymundus Sudhiarsa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umuskan Tanggung Jawab Iman dan Keberpihakan Pada</w:t>
      </w:r>
    </w:p>
    <w:p>
      <w:pPr>
        <w:pStyle w:val="Footnote11"/>
        <w:pBdr/>
        <w:ind w:hanging="0"/>
        <w:rPr>
          <w:lang w:val="id-ID"/>
        </w:rPr>
        <w:framePr w:w="8530" w:h="738" w:x="1257" w:y="143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ngkungan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Menyapa Bumi Menyembah yang Ilahi, diedit oleh A. Sunarko &amp; A.</w:t>
      </w:r>
    </w:p>
    <w:p>
      <w:pPr>
        <w:pStyle w:val="Footnote11"/>
        <w:pBdr/>
        <w:ind w:hanging="0"/>
        <w:rPr>
          <w:lang w:val="id-ID"/>
        </w:rPr>
        <w:framePr w:w="8530" w:h="738" w:x="1257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ddy Kristiyanto, (Yogyakarta: Kanisius, 2001), 1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630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tangan sendiri serta diciptakan secara langsung maka pada dasarnya</w:t>
      </w:r>
    </w:p>
    <w:p>
      <w:pPr>
        <w:pStyle w:val="Bodytext11"/>
        <w:pBdr/>
        <w:spacing w:before="0" w:after="420"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khluk yang paling spesial itu manusia (Kej, 2:7).</w:t>
      </w:r>
    </w:p>
    <w:p>
      <w:pPr>
        <w:pStyle w:val="Bodytext11"/>
        <w:pBdr/>
        <w:ind w:firstLine="780"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tas makhluk ciptaan Allah yang lain diberikan kepada manusia</w:t>
      </w:r>
    </w:p>
    <w:p>
      <w:pPr>
        <w:pStyle w:val="Bodytext11"/>
        <w:pBdr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-l:26-28) ini membuktikan bahwa manusia beda dengan makhluk ciptaan</w:t>
      </w:r>
    </w:p>
    <w:p>
      <w:pPr>
        <w:pStyle w:val="Bodytext11"/>
        <w:pBdr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lainnya. Karena diciptakan menurut gambar dan rupa Allah maka itu</w:t>
      </w:r>
    </w:p>
    <w:p>
      <w:pPr>
        <w:pStyle w:val="Bodytext11"/>
        <w:pBdr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embedakan manusia dengan makhluk lainnya.Kemiripan manusia</w:t>
      </w:r>
    </w:p>
    <w:p>
      <w:pPr>
        <w:pStyle w:val="Bodytext11"/>
        <w:pBdr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yang merupakan aspek gambaran Allah yaitu manusia diberi kuasa</w:t>
      </w:r>
    </w:p>
    <w:p>
      <w:pPr>
        <w:pStyle w:val="Bodytext11"/>
        <w:pBdr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inatang dan seluruh isi bumi.Agar manusia memiliki kekuasaan atas bumi</w:t>
      </w:r>
    </w:p>
    <w:p>
      <w:pPr>
        <w:pStyle w:val="Bodytext11"/>
        <w:pBdr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upa dengan Allah adalah tujuan Allah memberikan kuasa terhadap</w:t>
      </w:r>
    </w:p>
    <w:p>
      <w:pPr>
        <w:pStyle w:val="Bodytext11"/>
        <w:pBdr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Yang menjadi pembeda antara manusia dan Allah adalah Allah</w:t>
      </w:r>
    </w:p>
    <w:p>
      <w:pPr>
        <w:pStyle w:val="Bodytext11"/>
        <w:pBdr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kuasaan seluruh makhluk di bumi karena sebagai pencipta</w:t>
      </w:r>
    </w:p>
    <w:p>
      <w:pPr>
        <w:pStyle w:val="Bodytext11"/>
        <w:pBdr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nusia mempunyai kuasa atas makhluk di bumi karena diberikan</w:t>
      </w:r>
    </w:p>
    <w:p>
      <w:pPr>
        <w:pStyle w:val="Bodytext11"/>
        <w:pBdr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.Cerminan dari beberapa sifat Allah pada hakekatnya terdapat pada diri</w:t>
      </w:r>
    </w:p>
    <w:p>
      <w:pPr>
        <w:pStyle w:val="Bodytext11"/>
        <w:pBdr/>
        <w:spacing w:before="0" w:after="420"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an alam sekitar ada saling ketergantungan dan saling</w:t>
      </w:r>
    </w:p>
    <w:p>
      <w:pPr>
        <w:pStyle w:val="Bodytext11"/>
        <w:pBdr/>
        <w:jc w:val="both"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nfaat. Pada umumnya dalam berbagai hal manusia bergantung pada</w:t>
      </w:r>
    </w:p>
    <w:p>
      <w:pPr>
        <w:pStyle w:val="Bodytext11"/>
        <w:pBdr/>
        <w:jc w:val="both"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kitar. Begitu juga sebaliknya alam bergantung kepada pemeliharaan</w:t>
      </w:r>
    </w:p>
    <w:p>
      <w:pPr>
        <w:pStyle w:val="Bodytext11"/>
        <w:pBdr/>
        <w:jc w:val="both"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da banyak kebutuhan-kebutuhan manusia yang berasal dari alam</w:t>
      </w:r>
    </w:p>
    <w:p>
      <w:pPr>
        <w:pStyle w:val="Bodytext11"/>
        <w:pBdr/>
        <w:jc w:val="both"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dan begitu juga keindahan alam bergantung pada pemeliharaan manusia.</w:t>
      </w:r>
    </w:p>
    <w:p>
      <w:pPr>
        <w:pStyle w:val="Bodytext11"/>
        <w:pBdr/>
        <w:jc w:val="both"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adar atau tidak sadar manusia biasanya mengelolah/mengusahak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11756" w:x="1252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tanggung jawab/semenah-menah yang mengakbatkan terjadinya</w:t>
      </w:r>
    </w:p>
    <w:p>
      <w:pPr>
        <w:pStyle w:val="Footnote11"/>
        <w:pBdr/>
        <w:ind w:firstLine="760"/>
        <w:rPr>
          <w:lang w:val="id-ID"/>
        </w:rPr>
        <w:framePr w:w="8546" w:h="482" w:x="1252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thony A. Hoek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: Ciptaan Menurut Gambar Allah(Swabay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46" w:h="482" w:x="1252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10), hal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5180</wp:posOffset>
                </wp:positionH>
                <wp:positionV relativeFrom="page">
                  <wp:posOffset>9295765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4pt;margin-top:731.9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641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. Disamping pengelolahan yang semena-mena kepada alam yang</w:t>
      </w:r>
    </w:p>
    <w:p>
      <w:pPr>
        <w:pStyle w:val="Bodytext11"/>
        <w:pBdr/>
        <w:jc w:val="both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erjadinya kerusakan, manusia juga mengotori alam dengan</w:t>
      </w:r>
    </w:p>
    <w:p>
      <w:pPr>
        <w:pStyle w:val="Bodytext11"/>
        <w:pBdr/>
        <w:jc w:val="both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limbah yang berasal dari aktivitas mereka sendiri, yang membuat</w:t>
      </w:r>
    </w:p>
    <w:p>
      <w:pPr>
        <w:pStyle w:val="Bodytext11"/>
        <w:pBdr/>
        <w:jc w:val="both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sistem terganggu. Sampah-sampah berserakan dimana-mana, limbah pabrik</w:t>
      </w:r>
    </w:p>
    <w:p>
      <w:pPr>
        <w:pStyle w:val="Bodytext11"/>
        <w:pBdr/>
        <w:jc w:val="both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ng sembarangan tanpa melihat dampak yang akan terjadi di sekitarnya,</w:t>
      </w:r>
    </w:p>
    <w:p>
      <w:pPr>
        <w:pStyle w:val="Bodytext11"/>
        <w:pBdr/>
        <w:spacing w:before="0" w:after="440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emakaian pestisidah yang berleb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60"/>
        <w:jc w:val="both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Allah adalah tujuan utama diciptakannya manusia.Hal</w:t>
      </w:r>
    </w:p>
    <w:p>
      <w:pPr>
        <w:pStyle w:val="Bodytext11"/>
        <w:pBdr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menjadi dasar bahwa manusia diciptakan sesuai dengan gambar dan</w:t>
      </w:r>
    </w:p>
    <w:p>
      <w:pPr>
        <w:pStyle w:val="Bodytext11"/>
        <w:pBdr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Allah. Untuk memuliakan kehidupan melalui manusia adalah maksud serupa</w:t>
      </w:r>
    </w:p>
    <w:p>
      <w:pPr>
        <w:pStyle w:val="Bodytext11"/>
        <w:pBdr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(Roh. 11:36). Firman Allah terhadap manusia pada awal mula</w:t>
      </w:r>
    </w:p>
    <w:p>
      <w:pPr>
        <w:pStyle w:val="Bodytext11"/>
        <w:pBdr/>
        <w:spacing w:before="0" w:after="440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Adam dan hawa adalah: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cuculah dan bertambah banyak; penuhilah bumi dan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lukkanlah itu, berkuasalah atas ikan-ikan di laut dan burung-burung di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ara dan atas segala binatang yang merayap di bumi.”</w:t>
      </w:r>
    </w:p>
    <w:p>
      <w:pPr>
        <w:pStyle w:val="Bodytext11"/>
        <w:pBdr/>
        <w:ind w:firstLine="760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dalam kehidupan manusia pada Kejadian 1:28. 2</w:t>
      </w:r>
    </w:p>
    <w:p>
      <w:pPr>
        <w:pStyle w:val="Bodytext11"/>
        <w:pBdr/>
        <w:spacing w:before="0" w:after="440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ri kata beranak cucu di sini adalah:</w:t>
      </w:r>
    </w:p>
    <w:p>
      <w:pPr>
        <w:pStyle w:val="Bodytext11"/>
        <w:pBdr/>
        <w:ind w:firstLine="380"/>
        <w:jc w:val="both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genapi rencana Allah di dalam dunia maka secara jasmani</w:t>
      </w:r>
    </w:p>
    <w:p>
      <w:pPr>
        <w:pStyle w:val="Bodytext11"/>
        <w:pBdr/>
        <w:ind w:firstLine="760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 cucu yaitu menghasilkan keturunan secara fisik.</w:t>
      </w:r>
    </w:p>
    <w:p>
      <w:pPr>
        <w:pStyle w:val="Bodytext11"/>
        <w:pBdr/>
        <w:ind w:firstLine="380"/>
        <w:jc w:val="both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dua, dari bahasa aslinya Din parah yang dalam terjemahan bahasa</w:t>
      </w:r>
    </w:p>
    <w:p>
      <w:pPr>
        <w:pStyle w:val="Bodytext11"/>
        <w:pBdr/>
        <w:ind w:firstLine="760"/>
        <w:jc w:val="both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snya fruitful yang berarti berhasil, pertemuan yang berhasil de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77" w:h="11630" w:x="12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subur, kemanfaatan dan penuh dengan keberhasilan. Rencana</w:t>
      </w:r>
    </w:p>
    <w:p>
      <w:pPr>
        <w:pStyle w:val="Footnote11"/>
        <w:pBdr/>
        <w:ind w:firstLine="760"/>
        <w:rPr>
          <w:lang w:val="id-ID"/>
        </w:rPr>
        <w:framePr w:w="8577" w:h="503" w:x="1236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hanis Indu’ Pangga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ngkah Lebih Pasti: Materi Pembelajaran Katekisas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77" w:h="503" w:x="1236" w:y="147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 Gereja Toraja, 2021) Bab v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1845</wp:posOffset>
                </wp:positionH>
                <wp:positionV relativeFrom="page">
                  <wp:posOffset>9282430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35pt;margin-top:730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599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80"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enuh dengan keberhasilan untuk kehidupan manusia dalam</w:t>
      </w:r>
    </w:p>
    <w:p>
      <w:pPr>
        <w:pStyle w:val="Bodytext11"/>
        <w:pBdr/>
        <w:spacing w:before="0" w:after="440"/>
        <w:ind w:firstLine="780"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bagi sesama dan memberikan berkat.</w:t>
      </w:r>
    </w:p>
    <w:p>
      <w:pPr>
        <w:pStyle w:val="Bodytext11"/>
        <w:pBdr/>
        <w:ind w:firstLine="780"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ertambah banyak dalam bahasa aslinya 'W rabah yang dalam</w:t>
      </w:r>
    </w:p>
    <w:p>
      <w:pPr>
        <w:pStyle w:val="Bodytext11"/>
        <w:pBdr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ahasa Inggrisnya multiply memiliki pengertian mengalikan dan</w:t>
      </w:r>
    </w:p>
    <w:p>
      <w:pPr>
        <w:pStyle w:val="Bodytext11"/>
        <w:pBdr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at gandakan. Segala sesuatu yang telah Allah percayakan dan berikan Allah</w:t>
      </w:r>
    </w:p>
    <w:p>
      <w:pPr>
        <w:pStyle w:val="Bodytext11"/>
        <w:pBdr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anusia mengembangkannya. Contoh karunia tersebut adalah membangun</w:t>
      </w:r>
    </w:p>
    <w:p>
      <w:pPr>
        <w:pStyle w:val="Bodytext11"/>
        <w:pBdr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memenuhi akan nama Allah dan melayani Allah. Untuk</w:t>
      </w:r>
    </w:p>
    <w:p>
      <w:pPr>
        <w:pStyle w:val="Bodytext11"/>
        <w:pBdr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diriNya dan memenuhi bumi maka salah satu yang dilakukan Allah</w:t>
      </w:r>
    </w:p>
    <w:p>
      <w:pPr>
        <w:pStyle w:val="Bodytext11"/>
        <w:pBdr/>
        <w:spacing w:before="0" w:after="440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tambah banyak dan beranak cuc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suatu dan menaklukkan bumi maka telah</w:t>
      </w:r>
    </w:p>
    <w:p>
      <w:pPr>
        <w:pStyle w:val="Bodytext11"/>
        <w:pBdr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Allah seluruh bumi terhadap manusia. Artinya manusia berkuasa,</w:t>
      </w:r>
    </w:p>
    <w:p>
      <w:pPr>
        <w:pStyle w:val="Bodytext11"/>
        <w:pBdr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dan bebas menetapkan sikap atas bumi dan ciptaan lain</w:t>
      </w:r>
    </w:p>
    <w:p>
      <w:pPr>
        <w:pStyle w:val="Bodytext11"/>
        <w:pBdr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ranah yang wajar. Untuk memperlihatkan kedaulatan Allah atas</w:t>
      </w:r>
    </w:p>
    <w:p>
      <w:pPr>
        <w:pStyle w:val="Bodytext11"/>
        <w:pBdr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nya di bumi adalah dengan cara menempatkan manusia di bumi untuk</w:t>
      </w:r>
    </w:p>
    <w:p>
      <w:pPr>
        <w:pStyle w:val="Bodytext11"/>
        <w:pBdr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dan menaklukkan bumi (Kej. 28). Allah mempunyai relasi yang</w:t>
      </w:r>
    </w:p>
    <w:p>
      <w:pPr>
        <w:pStyle w:val="Bodytext11"/>
        <w:pBdr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dengan manusia, penguasa alam yang sebenarnya berkenan mewakilkan</w:t>
      </w:r>
    </w:p>
    <w:p>
      <w:pPr>
        <w:pStyle w:val="Bodytext11"/>
        <w:pBdr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asai alam kepada manusia. Menguasai alam berarti manusia hidup</w:t>
      </w:r>
    </w:p>
    <w:p>
      <w:pPr>
        <w:pStyle w:val="Bodytext11"/>
        <w:pBdr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ingan dengan alam tanpa keserakahan dan menciptakan harmoni (Kej 1-</w:t>
      </w:r>
    </w:p>
    <w:p>
      <w:pPr>
        <w:pStyle w:val="Bodytext11"/>
        <w:pBdr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 Mengeksplorasi, menyelidikinya dan mempelajari hukum alam adalah definisi</w:t>
      </w:r>
    </w:p>
    <w:p>
      <w:pPr>
        <w:pStyle w:val="Bodytext11"/>
        <w:pBdr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nguasai alam. Kekuatan dan keseriusan manusia diperluka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1703" w:x="128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itu karena bukan merupakan sesuatu yang ringan dan</w:t>
      </w:r>
    </w:p>
    <w:p>
      <w:pPr>
        <w:pStyle w:val="Footnote11"/>
        <w:pBdr/>
        <w:ind w:firstLine="760"/>
        <w:rPr>
          <w:lang w:val="id-ID"/>
        </w:rPr>
        <w:framePr w:w="8483" w:h="497" w:x="1283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ngky W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posisi Gambar Allah Menurut Penciptaan Manusia Berdasark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83" w:h="497" w:x="1283" w:y="146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jadian 1:26-28(ST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ffray, 2015)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4865</wp:posOffset>
                </wp:positionH>
                <wp:positionV relativeFrom="page">
                  <wp:posOffset>9249410</wp:posOffset>
                </wp:positionV>
                <wp:extent cx="189865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95pt;margin-top:728.3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612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.Usaha yang dilakukan oleh orang harus mendatangkan kesejahteraan bagi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arena kekuasaan manusia atas alam hanya bisa didapat dari Allah.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ayat ini sering di salah artikan oleh sebagian orang,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nggap bahwa manusia telah diberi kekuasaan dan kebebasan untuk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m sesuai keinginan mereka. Manusia melupakan tugas tanggung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ada dalam mandat itu. Mereka mengekploitasi alam, dan lupa akan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yang harus diemban sebagai gambar dan rupa Allah, di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ugas utamanya adalah untuk memuliakan Allah. Kata berkuasa sering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tindakan sewenang-wenang dan pemaksaan kehendak kepada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ditaklukkan. Hal sepele pun, mengenai keturunan, manusia kadang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ahu tugas “beranak cucu dan bertambah banyak”, tetapi mereka lupa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bai akan tugas menjadikan keturunan mereka “segambar dan serupa”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 Pencipta. Akibat dari tindakan “mengabaikan”, acuh tak acuh dan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inilah, melahirkan generasi yang juga acuh tak acuh, lupa dan tidak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terhadap tugas dan tanggung jawab yang diberikan oleh Allah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. Karena itu, penulis tertarik untuk mengurai secara deskriptif,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Allah berdasarkan kejadian 1:28 dan implikasinya bagi warga gereja</w:t>
      </w:r>
    </w:p>
    <w:p>
      <w:pPr>
        <w:pStyle w:val="Bodytext11"/>
        <w:pBdr/>
        <w:jc w:val="both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Tello Batua yang tinggal di sekitar Tempat Pembuangan Akhir</w:t>
      </w:r>
    </w:p>
    <w:p>
      <w:pPr>
        <w:pStyle w:val="Bodytext11"/>
        <w:pBdr/>
        <w:spacing w:before="0" w:after="420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420"/>
        <w:rPr/>
        <w:framePr w:w="8467" w:h="11714" w:x="1291" w:y="2260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0"/>
        <w:ind w:firstLine="760"/>
        <w:rPr>
          <w:lang w:val="id-ID"/>
        </w:rPr>
        <w:framePr w:w="8467" w:h="11714" w:x="12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masalah di atas, maka rumusan masalah dalam</w:t>
      </w:r>
    </w:p>
    <w:p>
      <w:pPr>
        <w:pStyle w:val="Bodytext11"/>
        <w:pBdr/>
        <w:spacing w:before="0" w:after="0"/>
        <w:rPr>
          <w:lang w:val="id-ID"/>
        </w:rPr>
        <w:framePr w:w="2013" w:h="276" w:x="1291" w:y="1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654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400"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andangan jemaat terhadap mandat Allah untuk memelihara</w:t>
      </w:r>
    </w:p>
    <w:p>
      <w:pPr>
        <w:pStyle w:val="Bodytext11"/>
        <w:pBdr/>
        <w:ind w:firstLine="780"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berdasarkan kejadian 1:28?</w:t>
      </w:r>
    </w:p>
    <w:p>
      <w:pPr>
        <w:pStyle w:val="Bodytext11"/>
        <w:pBdr/>
        <w:ind w:firstLine="400"/>
        <w:jc w:val="both"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ikasinya dalam mengatasi persoalan sampah yang</w:t>
      </w:r>
    </w:p>
    <w:p>
      <w:pPr>
        <w:pStyle w:val="Bodytext11"/>
        <w:pBdr/>
        <w:ind w:firstLine="780"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warga gereja toraja jemaat Tello Batua yang tinggal di sekitar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mbuangan Akhir Ant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582" w:h="10897" w:x="1234" w:y="2323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440"/>
        <w:ind w:firstLine="780"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untuk mengetahui:</w:t>
      </w:r>
    </w:p>
    <w:p>
      <w:pPr>
        <w:pStyle w:val="Bodytext11"/>
        <w:pBdr/>
        <w:ind w:firstLine="400"/>
        <w:jc w:val="both"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andangan jemaat terhadap mandat Allah untuk memelihara alam</w:t>
      </w:r>
    </w:p>
    <w:p>
      <w:pPr>
        <w:pStyle w:val="Bodytext11"/>
        <w:pBdr/>
        <w:ind w:firstLine="780"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jadian 1:28.</w:t>
      </w:r>
    </w:p>
    <w:p>
      <w:pPr>
        <w:pStyle w:val="Bodytext11"/>
        <w:pBdr/>
        <w:ind w:firstLine="400"/>
        <w:jc w:val="both"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mplikasinya dalam mengatasi persoalan sampah yang dihadapi warga</w:t>
      </w:r>
    </w:p>
    <w:p>
      <w:pPr>
        <w:pStyle w:val="Bodytext11"/>
        <w:pBdr/>
        <w:ind w:firstLine="780"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ello Batua yang tinggal di sekitar Tempat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Akhir An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582" w:h="10897" w:x="1234" w:y="232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780"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bentuknya tujuan penelitian diatas diharapkan akan memberi</w:t>
      </w:r>
    </w:p>
    <w:p>
      <w:pPr>
        <w:pStyle w:val="Bodytext11"/>
        <w:pBdr/>
        <w:spacing w:before="0" w:after="480"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, sebagai berikut:</w:t>
      </w:r>
    </w:p>
    <w:p>
      <w:pPr>
        <w:pStyle w:val="Bodytext11"/>
        <w:pBdr/>
        <w:ind w:firstLine="400"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firstLine="780"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mberikan kontribusi pemikiran dalam</w:t>
      </w:r>
    </w:p>
    <w:p>
      <w:pPr>
        <w:pStyle w:val="Bodytext11"/>
        <w:pBdr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akademis, secara khusus mata kuliah kemotivatoran</w:t>
      </w:r>
    </w:p>
    <w:p>
      <w:pPr>
        <w:pStyle w:val="Bodytext11"/>
        <w:pBdr/>
        <w:spacing w:before="0" w:after="0"/>
        <w:rPr>
          <w:lang w:val="id-ID"/>
        </w:rPr>
        <w:framePr w:w="8582" w:h="10897" w:x="123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Institut Agama Kristen Negeri (IAK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625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420"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60"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elitian ini diharapkan dapat memberikan sumbangan pengetahuan</w:t>
      </w:r>
    </w:p>
    <w:p>
      <w:pPr>
        <w:pStyle w:val="Bodytext11"/>
        <w:pBdr/>
        <w:ind w:left="1180" w:hanging="0"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 jemaat tentang mandat Allah terhadap kuasa manusia</w:t>
      </w:r>
    </w:p>
    <w:p>
      <w:pPr>
        <w:pStyle w:val="Bodytext11"/>
        <w:pBdr/>
        <w:ind w:left="1180" w:hanging="0"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gusahakan, mengelolah, berkuasa atas ciptaan lain.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masukan dalam penanganan masalah sampah organik yang</w:t>
      </w:r>
    </w:p>
    <w:p>
      <w:pPr>
        <w:pStyle w:val="Bodytext11"/>
        <w:pBdr/>
        <w:ind w:left="1180" w:hanging="0"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berisikan sampah yang mudah membusuk dan terurai, seperti</w:t>
      </w:r>
    </w:p>
    <w:p>
      <w:pPr>
        <w:pStyle w:val="Bodytext11"/>
        <w:pBdr/>
        <w:spacing w:before="0" w:after="420"/>
        <w:ind w:left="1180" w:hanging="0"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 dan sisa makanan, bisa diolah menjadi pupuk untuk tana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514" w:h="12468" w:x="1268" w:y="2328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firstLine="760"/>
        <w:jc w:val="both"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penulis dalam penelitian ini adalah</w:t>
      </w:r>
    </w:p>
    <w:p>
      <w:pPr>
        <w:pStyle w:val="Bodytext11"/>
        <w:pBdr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skriptif. Pendekatan yang digunakan adalah studi kasus.Dalam</w:t>
      </w:r>
    </w:p>
    <w:p>
      <w:pPr>
        <w:pStyle w:val="Bodytext11"/>
        <w:pBdr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pusatkan untuk mempelajari objek tertentu.Dalam penelitian studi</w:t>
      </w:r>
    </w:p>
    <w:p>
      <w:pPr>
        <w:pStyle w:val="Bodytext11"/>
        <w:pBdr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data bisa diperoleh dari semua orang yang bersangkutan, jadi Dalam</w:t>
      </w:r>
    </w:p>
    <w:p>
      <w:pPr>
        <w:pStyle w:val="Bodytext11"/>
        <w:pBdr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ta didapatkan dari sumber kepustakaan dan menambah kekayaan</w:t>
      </w:r>
    </w:p>
    <w:p>
      <w:pPr>
        <w:pStyle w:val="Bodytext11"/>
        <w:pBdr/>
        <w:spacing w:before="0" w:after="420"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lalui intern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514" w:h="12468" w:x="1268" w:y="232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jc w:val="both"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dalam penelitian ini tersusun ke dalam lima bagian besar,</w:t>
      </w:r>
    </w:p>
    <w:p>
      <w:pPr>
        <w:pStyle w:val="Bodytext11"/>
        <w:pBdr/>
        <w:spacing w:before="0" w:after="420"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terdiri dari latar belakang masalah, rumusan</w:t>
      </w:r>
    </w:p>
    <w:p>
      <w:pPr>
        <w:pStyle w:val="Bodytext11"/>
        <w:pBdr/>
        <w:jc w:val="both"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metode penelitian, dan sistematika</w:t>
      </w:r>
    </w:p>
    <w:p>
      <w:pPr>
        <w:pStyle w:val="Bodytext11"/>
        <w:pBdr/>
        <w:spacing w:before="0" w:after="420"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760"/>
        <w:jc w:val="both"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 yang membahas pengertian mandat, mandat menur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2468" w:x="1268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, mandat Allah dalam Kejadian 1:28, gereja (warga jemaat)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717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ello Batua sebagai lembaga tempat jemaat memaha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Allah dengan benar. Dalam bab ini berisi tentang teori mendasar terkai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jek relevan yang tertuang dalam tinjauan. Selain itu juga 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alami peneliti selama menyusun tugas akhir serta beberapa</w:t>
      </w:r>
    </w:p>
    <w:p>
      <w:pPr>
        <w:pStyle w:val="Bodytext11"/>
        <w:pBdr/>
        <w:spacing w:before="0" w:after="440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lain yang mendukung penelitian ini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1 metodologi penelitian yang terdiri dari jenis penelitian, tahap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penelitian, informan dan instrument penelitian, teknik pengumpulan da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eknik analisis data.Tahapan penelitian, pengumpulan dan analisis data di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ini dijelaskan sesuai dengan susunan kerangka penelitian yang telah dibuat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dan analisis hasil penelitian.Babini beri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pembahasan-pembahasan datayang diperolehdari pengamat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a data yangdidapatkan, serta mencari solusi penyelesaian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terjadipada warga gereja toraja yang tinggal di sekitar tempat</w:t>
      </w:r>
    </w:p>
    <w:p>
      <w:pPr>
        <w:pStyle w:val="Bodytext11"/>
        <w:pBdr/>
        <w:spacing w:before="0" w:after="440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akhir Antang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terdiri dari kesimpulan dan saran. Pada bab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angkan jawaban dari rumusan masalah dan perwujudan dari tujuan penelit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. Hasil pengolahan data yang menjadi kesimpulan penelitian</w:t>
      </w:r>
    </w:p>
    <w:p>
      <w:pPr>
        <w:pStyle w:val="Bodytext11"/>
        <w:pBdr/>
        <w:spacing w:before="0" w:after="280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ampaikan. Kesimpulan yang telah ditarik memberikan saran yang</w:t>
      </w:r>
    </w:p>
    <w:p>
      <w:pPr>
        <w:pStyle w:val="Bodytext11"/>
        <w:pBdr/>
        <w:spacing w:before="0" w:after="0"/>
        <w:rPr>
          <w:lang w:val="id-ID"/>
        </w:rPr>
        <w:framePr w:w="8718" w:h="11038" w:x="11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semua pih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