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8" w:x="1538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 hadirat Tuhan yang maha Esa oleh</w:t>
      </w:r>
    </w:p>
    <w:p>
      <w:pPr>
        <w:pStyle w:val="Bodytext11"/>
        <w:pBdr/>
        <w:ind w:hanging="0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gala berkat dan pertolongan-Nya sehingga Penulis dapat menyelesaikan</w:t>
      </w:r>
    </w:p>
    <w:p>
      <w:pPr>
        <w:pStyle w:val="Bodytext11"/>
        <w:pBdr/>
        <w:ind w:hanging="0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berjudul “mandat manusia untuk memelihara alam berdasarkan</w:t>
      </w:r>
    </w:p>
    <w:p>
      <w:pPr>
        <w:pStyle w:val="Bodytext11"/>
        <w:pBdr/>
        <w:ind w:hanging="0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8 dan implikasinya dalam mengatasi persoalan sampah yang dihadapi</w:t>
      </w:r>
    </w:p>
    <w:p>
      <w:pPr>
        <w:pStyle w:val="Bodytext11"/>
        <w:pBdr/>
        <w:ind w:hanging="0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Tello Batua yang tinggal di sekitar tempat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akhir Antang”.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sejak awal hingga akhir proses</w:t>
      </w:r>
    </w:p>
    <w:p>
      <w:pPr>
        <w:pStyle w:val="Bodytext11"/>
        <w:pBdr/>
        <w:ind w:hanging="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an di IAKN Toraja, tidak terlepas dari dukungan oleh berbagai pihak.</w:t>
      </w:r>
    </w:p>
    <w:p>
      <w:pPr>
        <w:pStyle w:val="Bodytext11"/>
        <w:pBdr/>
        <w:ind w:hanging="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engan penuh ketulusan hati, penulis mengungkapkan terimakasih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6" w:h="11557" w:x="1538" w:y="31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 M.Th. selaku rector IAKN Toraja yang telah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empuh pendidikan di</w:t>
      </w:r>
    </w:p>
    <w:p>
      <w:pPr>
        <w:pStyle w:val="Bodytext11"/>
        <w:pBdr/>
        <w:ind w:firstLine="720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6" w:h="11557" w:x="1538" w:y="3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. selaku dosen wali penulis yang telah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membimbing penulis untuk semakin giat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erjuang dalam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26" w:h="11557" w:x="1538" w:y="3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K. dan Bapak Dr. Agustinus Ruben selaku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yang tetap menyempatkan diri bahk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, dukungan, koreksian, dan sumbangsi pemikir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karya ilmiah ini walaupun dalam kesibukan masing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26" w:h="11557" w:x="153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arena tugas tanggung jawab.</w:t>
      </w:r>
    </w:p>
    <w:p>
      <w:pPr>
        <w:pStyle w:val="Headerorfooter11"/>
        <w:pBdr/>
        <w:rPr>
          <w:lang w:val="id-ID"/>
        </w:rPr>
        <w:framePr w:w="209" w:h="253" w:x="5533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326" w:h="12347" w:x="1538" w:y="24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. Susanta, M.Th. dan Bapak Budin Nurung, M.Th.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diujian proposal, yang telah membaca dan menguji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memberikan arahan untuk perb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326" w:h="12347" w:x="1538" w:y="24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. Susanta, M.Th. dan ibu Aussie Femy Tangdilintin,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nguji saya diujian skripsi yang telah membaca dan</w:t>
      </w:r>
    </w:p>
    <w:p>
      <w:pPr>
        <w:pStyle w:val="Bodytext11"/>
        <w:pBdr/>
        <w:ind w:firstLine="700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penulis serta memberikan arahan untuk perb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326" w:h="12347" w:x="1538" w:y="24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. selaku Ketua Prodi Teologi dan semua Panitia Ujian</w:t>
      </w:r>
    </w:p>
    <w:p>
      <w:pPr>
        <w:pStyle w:val="Bodytext11"/>
        <w:pBdr/>
        <w:ind w:firstLine="700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telah bekeija keras telah mensukseskan proses ujian k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326" w:h="12347" w:x="1538" w:y="24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telah membekali ilmu pengetahuan kepada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kepada semua mahasiswa IAKN Toraja beserta dengan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taf IAKN Toraja yang juga setia dalam menyediakan berbagai buku</w:t>
      </w:r>
    </w:p>
    <w:p>
      <w:pPr>
        <w:pStyle w:val="Bodytext11"/>
        <w:pBdr/>
        <w:ind w:firstLine="700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penulis selama berproses pendidikan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326" w:h="12347" w:x="1538" w:y="24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itu, bapak Daniel Situru’ dan ibu Agustina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lembang bersama dengan nenek Martha Tanan yang penuh kasih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mbesarkan, mendidik penulis dan mengajarkan segala yang baik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rta tidak mengenal lelah dalam berjuang mencari nafka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butuhan anak-anaknya, terutama ketika penulis berjuang dalam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326" w:h="12347" w:x="1538" w:y="24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-saudariku, Reski W. Balalembang dan Irene Astin Situru’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semangat bagi penulis 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326" w:h="12347" w:x="1538" w:y="24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 Malangke’ bersama dengan jemaat Moria Rante Baru yang</w:t>
      </w:r>
    </w:p>
    <w:p>
      <w:pPr>
        <w:pStyle w:val="Bodytext11"/>
        <w:pBdr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bagi penulis untuk melaksanakan Stu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6" w:h="12347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layanan Diri (SPPD) selama 2 bulan.</w:t>
      </w:r>
    </w:p>
    <w:p>
      <w:pPr>
        <w:pStyle w:val="Headerorfooter11"/>
        <w:pBdr/>
        <w:rPr>
          <w:lang w:val="id-ID"/>
        </w:rPr>
        <w:framePr w:w="258" w:h="253" w:x="5502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26" w:h="11840" w:x="1538" w:y="24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 M.Pd. dan Bapak Yosep Pata’dungan</w:t>
      </w:r>
    </w:p>
    <w:p>
      <w:pPr>
        <w:pStyle w:val="Bodytext11"/>
        <w:pBdr/>
        <w:ind w:firstLine="600"/>
        <w:jc w:val="both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supervisi SPPD yang telah mengunjungi, mendukung,</w:t>
      </w:r>
    </w:p>
    <w:p>
      <w:pPr>
        <w:pStyle w:val="Bodytext11"/>
        <w:pBdr/>
        <w:ind w:firstLine="600"/>
        <w:jc w:val="both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mangati penulis selama di tempat SPPD di Jemaat Moria Rante</w:t>
      </w:r>
    </w:p>
    <w:p>
      <w:pPr>
        <w:pStyle w:val="Bodytext11"/>
        <w:pBdr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lasis Malangk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26" w:h="11840" w:x="1538" w:y="24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apparan Utara, Kecamatan Rantetayo, Kabupaten Tana Toraja</w:t>
      </w:r>
    </w:p>
    <w:p>
      <w:pPr>
        <w:pStyle w:val="Bodytext11"/>
        <w:pBdr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ulis melaksanakan Kuliah Kerja Nyata (KKN) selama 2</w:t>
      </w:r>
    </w:p>
    <w:p>
      <w:pPr>
        <w:pStyle w:val="Bodytext11"/>
        <w:pBdr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yang merupakan tempat tingga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326" w:h="11840" w:x="1538" w:y="24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 M.Pd. selaku dosen supervise KKN-T di</w:t>
      </w:r>
    </w:p>
    <w:p>
      <w:pPr>
        <w:pStyle w:val="Bodytext11"/>
        <w:pBdr/>
        <w:ind w:firstLine="600"/>
        <w:jc w:val="both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apparan Utara Kec. Rantetayo yang telah mengunjungi dan</w:t>
      </w:r>
    </w:p>
    <w:p>
      <w:pPr>
        <w:pStyle w:val="Bodytext11"/>
        <w:pBdr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dan teman-teman di pos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26" w:h="11840" w:x="1538" w:y="24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 Sulawesi Barat beserta Jemaat Ebenhaezer Saluada’ yang</w:t>
      </w:r>
    </w:p>
    <w:p>
      <w:pPr>
        <w:pStyle w:val="Bodytext11"/>
        <w:pBdr/>
        <w:ind w:firstLine="600"/>
        <w:jc w:val="both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bagi penulis untuk melaksanakan Kuliah</w:t>
      </w:r>
    </w:p>
    <w:p>
      <w:pPr>
        <w:pStyle w:val="Bodytext11"/>
        <w:pBdr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26" w:h="11840" w:x="1538" w:y="24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 M.Th. selaku dosen supervisi KKL yang</w:t>
      </w:r>
    </w:p>
    <w:p>
      <w:pPr>
        <w:pStyle w:val="Bodytext11"/>
        <w:pBdr/>
        <w:ind w:firstLine="600"/>
        <w:jc w:val="both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njungi, mendukung, dan menyemangati penulis selama di</w:t>
      </w:r>
    </w:p>
    <w:p>
      <w:pPr>
        <w:pStyle w:val="Bodytext11"/>
        <w:pBdr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KL di Jemaat Ebenhaezer Saluadak klasis Sulawesi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26" w:h="11840" w:x="1538" w:y="24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na Reguspin, S.Si. dan semua Jemaat Gereja Toraja Tello Batua</w:t>
      </w:r>
    </w:p>
    <w:p>
      <w:pPr>
        <w:pStyle w:val="Bodytext11"/>
        <w:pBdr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melakukan penelitian sebagai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26" w:h="11840" w:x="1538" w:y="24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lianus Pangla S.Th., Pdt. Yosep Septianus S.Th., Pdt.</w:t>
      </w:r>
    </w:p>
    <w:p>
      <w:pPr>
        <w:pStyle w:val="Bodytext11"/>
        <w:pBdr/>
        <w:ind w:firstLine="600"/>
        <w:jc w:val="both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Mardyanto Batara S.Th., Kakak Nining Septiani S.sn., kakak</w:t>
      </w:r>
    </w:p>
    <w:p>
      <w:pPr>
        <w:pStyle w:val="Bodytext11"/>
        <w:pBdr/>
        <w:ind w:firstLine="600"/>
        <w:jc w:val="both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mun Siwari S.Th., yang banyak membantu dan membagi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26" w:h="11840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penulisan karya ilmiah ini.</w:t>
      </w:r>
    </w:p>
    <w:p>
      <w:pPr>
        <w:pStyle w:val="Headerorfooter11"/>
        <w:pBdr/>
        <w:rPr>
          <w:lang w:val="id-ID"/>
        </w:rPr>
        <w:framePr w:w="160" w:h="253" w:x="5465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326" w:h="10253" w:x="1538" w:y="24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kka’, Jemaat Horeb Pangleon, Jemaat Bambalu, Jemaat Tonglo</w:t>
      </w:r>
    </w:p>
    <w:p>
      <w:pPr>
        <w:pStyle w:val="Bodytext11"/>
        <w:pBdr/>
        <w:ind w:firstLine="620"/>
        <w:jc w:val="both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penulis untuk terus belajar dalam</w:t>
      </w:r>
    </w:p>
    <w:p>
      <w:pPr>
        <w:pStyle w:val="Bodytext11"/>
        <w:pBdr/>
        <w:ind w:firstLine="620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326" w:h="10253" w:x="1538" w:y="24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dalam bimbingan secara kusus buat rekan</w:t>
      </w:r>
    </w:p>
    <w:p>
      <w:pPr>
        <w:pStyle w:val="Bodytext11"/>
        <w:pBdr/>
        <w:ind w:firstLine="620"/>
        <w:jc w:val="both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 Yanti, Arruan Desi, Esriani, Merlin Tumanan, Ike Lombe, Rudi</w:t>
      </w:r>
    </w:p>
    <w:p>
      <w:pPr>
        <w:pStyle w:val="Bodytext11"/>
        <w:pBdr/>
        <w:ind w:firstLine="620"/>
        <w:jc w:val="both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sabal, Femando Layukan yang tidak pernah berhenti untuk</w:t>
      </w:r>
    </w:p>
    <w:p>
      <w:pPr>
        <w:pStyle w:val="Bodytext11"/>
        <w:pBdr/>
        <w:ind w:firstLine="620"/>
        <w:jc w:val="both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dan terus memberik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40"/>
        <w:jc w:val="both"/>
        <w:rPr/>
        <w:framePr w:w="8326" w:h="10253" w:x="1538" w:y="24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mirawati Arruanlele, Tery Vando Menno, Rifsha Juita Balalembang</w:t>
      </w:r>
    </w:p>
    <w:p>
      <w:pPr>
        <w:pStyle w:val="Bodytext11"/>
        <w:pBdr/>
        <w:ind w:firstLine="620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habat yang selalu memberi semangat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40"/>
        <w:jc w:val="both"/>
        <w:rPr/>
        <w:framePr w:w="8326" w:h="10253" w:x="1538" w:y="24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kost Tepi Sawah terutama Oma Fransiska dan Opa</w:t>
      </w:r>
    </w:p>
    <w:p>
      <w:pPr>
        <w:pStyle w:val="Bodytext11"/>
        <w:pBdr/>
        <w:ind w:firstLine="620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sius, Salti Neni Randan dan Angely Daniel yang seperti keluarga</w:t>
      </w:r>
    </w:p>
    <w:p>
      <w:pPr>
        <w:pStyle w:val="Bodytext11"/>
        <w:pBdr/>
        <w:ind w:firstLine="620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lama 4 tahun, saling berbagi dan terus memberi dukungan satu</w:t>
      </w:r>
    </w:p>
    <w:p>
      <w:pPr>
        <w:pStyle w:val="Bodytext11"/>
        <w:pBdr/>
        <w:ind w:firstLine="620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40"/>
        <w:jc w:val="both"/>
        <w:rPr/>
        <w:framePr w:w="8326" w:h="10253" w:x="1538" w:y="24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IAKN Toraja secara khusus angkatan 2017 dan teman-</w:t>
      </w:r>
    </w:p>
    <w:p>
      <w:pPr>
        <w:pStyle w:val="Bodytext11"/>
        <w:pBdr/>
        <w:ind w:firstLine="620"/>
        <w:jc w:val="both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as J selaku teman seperjuangan yang selalu memberi dukungan</w:t>
      </w:r>
    </w:p>
    <w:p>
      <w:pPr>
        <w:pStyle w:val="Bodytext11"/>
        <w:pBdr/>
        <w:ind w:firstLine="620"/>
        <w:jc w:val="both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menyerah dan tetap semangat dalam menempuh pendidikan di</w:t>
      </w:r>
    </w:p>
    <w:p>
      <w:pPr>
        <w:pStyle w:val="Bodytext11"/>
        <w:pBdr/>
        <w:ind w:firstLine="620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240"/>
        <w:jc w:val="both"/>
        <w:rPr/>
        <w:framePr w:w="8326" w:h="10253" w:x="1538" w:y="24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dapat disebutkan satu persatu yang tel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26" w:h="10253" w:x="1538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IAKN Toraja.</w:t>
      </w:r>
    </w:p>
    <w:p>
      <w:pPr>
        <w:pStyle w:val="Headerorfooter11"/>
        <w:pBdr/>
        <w:rPr>
          <w:lang w:val="id-ID"/>
        </w:rPr>
        <w:framePr w:w="111" w:h="253" w:x="5517" w:y="15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383" w:h="2681" w:x="146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 kata</w:t>
      </w:r>
    </w:p>
    <w:p>
      <w:pPr>
        <w:pStyle w:val="Bodytext11"/>
        <w:pBdr/>
        <w:ind w:hanging="0"/>
        <w:jc w:val="both"/>
        <w:rPr>
          <w:lang w:val="id-ID"/>
        </w:rPr>
        <w:framePr w:w="8383" w:h="2681" w:x="146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masih banyak kekurangan dalam penulisan ini, tetapi harapan penulis</w:t>
      </w:r>
    </w:p>
    <w:p>
      <w:pPr>
        <w:pStyle w:val="Bodytext11"/>
        <w:pBdr/>
        <w:ind w:hanging="0"/>
        <w:jc w:val="both"/>
        <w:rPr>
          <w:lang w:val="id-ID"/>
        </w:rPr>
        <w:framePr w:w="8383" w:h="2681" w:x="146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bermanfaat dan menjadi sumber ilmu bagi kita semua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83" w:h="2681" w:x="146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383" w:h="2681" w:x="146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18 Juli 2021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7488" w:h="276" w:x="1468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98" w:x="1361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120"/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124" w:leader="dot"/>
        </w:tabs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24" w:leader="dot"/>
        </w:tabs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24" w:leader="dot"/>
        </w:tabs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>iv</w:t>
      </w:r>
    </w:p>
    <w:p>
      <w:pPr>
        <w:pStyle w:val="Tableofcontents11"/>
        <w:pBdr/>
        <w:tabs>
          <w:tab w:val="clear" w:pos="720"/>
          <w:tab w:val="left" w:pos="8124" w:leader="dot"/>
        </w:tabs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120"/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120"/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120"/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120"/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1" w:leader="none"/>
          <w:tab w:val="left" w:pos="8124" w:leader="dot"/>
        </w:tabs>
        <w:ind w:firstLine="460"/>
        <w:jc w:val="both"/>
        <w:rPr/>
        <w:framePr w:w="8451" w:h="12148" w:x="1361" w:y="29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1" w:leader="none"/>
          <w:tab w:val="left" w:pos="8124" w:leader="dot"/>
        </w:tabs>
        <w:ind w:firstLine="460"/>
        <w:jc w:val="both"/>
        <w:rPr/>
        <w:framePr w:w="8451" w:h="12148" w:x="1361" w:y="29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124" w:leader="dot"/>
        </w:tabs>
        <w:jc w:val="both"/>
        <w:rPr>
          <w:lang w:val="id-ID"/>
        </w:rPr>
        <w:framePr w:w="8451" w:h="12148" w:x="1361" w:y="2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dat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dat Menurut orang Kriste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6" w:leader="none"/>
          <w:tab w:val="left" w:pos="8124" w:leader="dot"/>
        </w:tabs>
        <w:ind w:firstLine="220"/>
        <w:jc w:val="both"/>
        <w:rPr/>
        <w:framePr w:w="8451" w:h="12148" w:x="1361" w:y="29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dat Injil (Penginjilan)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6" w:leader="none"/>
          <w:tab w:val="left" w:pos="8124" w:leader="dot"/>
        </w:tabs>
        <w:ind w:firstLine="220"/>
        <w:jc w:val="both"/>
        <w:rPr/>
        <w:framePr w:w="8451" w:h="12148" w:x="1361" w:y="29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dat Buday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8124" w:leader="dot"/>
        </w:tabs>
        <w:jc w:val="both"/>
        <w:rPr/>
        <w:framePr w:w="8451" w:h="12148" w:x="1361" w:y="29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dat Allah Dalam Kejadian 1:28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6" w:leader="none"/>
          <w:tab w:val="left" w:pos="8124" w:leader="dot"/>
        </w:tabs>
        <w:ind w:firstLine="220"/>
        <w:jc w:val="both"/>
        <w:rPr/>
        <w:framePr w:w="8451" w:h="12148" w:x="1361" w:y="29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dat untuk beranak cucu, memenuhi, dan menaklukkan bumi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6" w:leader="none"/>
          <w:tab w:val="left" w:pos="8124" w:leader="dot"/>
        </w:tabs>
        <w:ind w:firstLine="220"/>
        <w:jc w:val="both"/>
        <w:rPr/>
        <w:framePr w:w="8451" w:h="12148" w:x="1361" w:y="29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dat untuk berkuasa atas segala ciptaan yang lai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8124" w:leader="dot"/>
        </w:tabs>
        <w:spacing w:before="0" w:after="0"/>
        <w:jc w:val="both"/>
        <w:rPr/>
        <w:framePr w:w="8451" w:h="12148" w:x="1361" w:y="29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bagai Lembaga Penyadaran Cinta Lingkungan Hidup</w:t>
        <w:tab/>
        <w:t>22</w:t>
      </w:r>
    </w:p>
    <w:p>
      <w:pPr>
        <w:pStyle w:val="Headerorfooter11"/>
        <w:pBdr/>
        <w:jc w:val="center"/>
        <w:rPr>
          <w:lang w:val="id-ID"/>
        </w:rPr>
        <w:framePr w:w="8451" w:h="225" w:x="1361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ah dan TPA Sampah</w:t>
        <w:tab/>
        <w:t>23</w:t>
      </w:r>
    </w:p>
    <w:p>
      <w:pPr>
        <w:pStyle w:val="Tableofcontents11"/>
        <w:pBdr/>
        <w:tabs>
          <w:tab w:val="clear" w:pos="720"/>
          <w:tab w:val="left" w:pos="8064" w:leader="dot"/>
        </w:tabs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15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9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15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240"/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29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240"/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0" w:leader="none"/>
          <w:tab w:val="left" w:pos="8064" w:leader="dot"/>
        </w:tabs>
        <w:ind w:firstLine="240"/>
        <w:jc w:val="both"/>
        <w:rPr/>
        <w:framePr w:w="8457" w:h="12614" w:x="1359" w:y="22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0" w:leader="none"/>
          <w:tab w:val="left" w:pos="8064" w:leader="dot"/>
        </w:tabs>
        <w:ind w:firstLine="240"/>
        <w:jc w:val="both"/>
        <w:rPr/>
        <w:framePr w:w="8457" w:h="12614" w:x="1359" w:y="22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0" w:leader="none"/>
          <w:tab w:val="left" w:pos="8064" w:leader="dot"/>
        </w:tabs>
        <w:ind w:firstLine="240"/>
        <w:jc w:val="both"/>
        <w:rPr/>
        <w:framePr w:w="8457" w:h="12614" w:x="1359" w:y="22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89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240"/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1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240"/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0" w:leader="none"/>
          <w:tab w:val="left" w:pos="8064" w:leader="dot"/>
        </w:tabs>
        <w:ind w:firstLine="240"/>
        <w:jc w:val="both"/>
        <w:rPr/>
        <w:framePr w:w="8457" w:h="12614" w:x="1359" w:y="22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2</w:t>
      </w:r>
    </w:p>
    <w:p>
      <w:pPr>
        <w:pStyle w:val="Tableofcontents11"/>
        <w:pBdr/>
        <w:tabs>
          <w:tab w:val="clear" w:pos="720"/>
          <w:tab w:val="left" w:pos="8064" w:leader="dot"/>
        </w:tabs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PEMAPARAN DAN ANALISIS HASIL PENELITIAN 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0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4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4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240"/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terpretasi terhadap Mandat Allah dalam Kejadian 1:28</w:t>
        <w:tab/>
        <w:t>34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240"/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-Faktor Timbulnya Sampah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0" w:leader="none"/>
          <w:tab w:val="left" w:pos="8064" w:leader="dot"/>
        </w:tabs>
        <w:ind w:firstLine="240"/>
        <w:jc w:val="both"/>
        <w:rPr/>
        <w:framePr w:w="8457" w:h="12614" w:x="1359" w:y="22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ngelolahan Sampah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0" w:leader="none"/>
          <w:tab w:val="left" w:pos="8064" w:leader="dot"/>
        </w:tabs>
        <w:ind w:firstLine="240"/>
        <w:jc w:val="both"/>
        <w:rPr/>
        <w:framePr w:w="8457" w:h="12614" w:x="1359" w:y="22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yang Dirasakan Jemaat yang Tinggal di Sekitar TPA Antang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0" w:leader="none"/>
          <w:tab w:val="left" w:pos="8064" w:leader="dot"/>
        </w:tabs>
        <w:ind w:firstLine="240"/>
        <w:jc w:val="both"/>
        <w:rPr/>
        <w:framePr w:w="8457" w:h="12614" w:x="1359" w:y="22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 dari Jemaat Tello Batua yang Tinggal di sekitar TPA Antang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15" w:leader="none"/>
          <w:tab w:val="left" w:pos="8064" w:leader="dot"/>
        </w:tabs>
        <w:jc w:val="both"/>
        <w:rPr/>
        <w:framePr w:w="8457" w:h="12614" w:x="1359" w:y="22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3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0"/>
        <w:jc w:val="both"/>
        <w:rPr>
          <w:lang w:val="id-ID"/>
        </w:rPr>
        <w:framePr w:w="8457" w:h="12614" w:x="1359" w:y="2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48</w:t>
      </w:r>
    </w:p>
    <w:p>
      <w:pPr>
        <w:pStyle w:val="Headerorfooter11"/>
        <w:pBdr/>
        <w:jc w:val="center"/>
        <w:rPr>
          <w:lang w:val="id-ID"/>
        </w:rPr>
        <w:framePr w:w="8457" w:h="225" w:x="1359" w:y="156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04" w:h="298" w:x="948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20"/>
        <w:ind w:left="5" w:hanging="0"/>
        <w:rPr>
          <w:lang w:val="id-ID"/>
        </w:rPr>
        <w:framePr w:w="8415" w:h="1838" w:x="137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5" w:hanging="0"/>
        <w:rPr>
          <w:lang w:val="id-ID"/>
        </w:rPr>
        <w:framePr w:w="8415" w:h="1838" w:x="137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9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5" w:hanging="0"/>
        <w:rPr>
          <w:lang w:val="id-ID"/>
        </w:rPr>
        <w:framePr w:w="8415" w:h="1838" w:x="1379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Tableofcontents11"/>
        <w:pBdr/>
        <w:tabs>
          <w:tab w:val="clear" w:pos="720"/>
          <w:tab w:val="left" w:pos="8083" w:leader="dot"/>
        </w:tabs>
        <w:spacing w:before="0" w:after="0"/>
        <w:ind w:left="5" w:hanging="0"/>
        <w:rPr>
          <w:lang w:val="id-ID"/>
        </w:rPr>
        <w:framePr w:w="8415" w:h="1838" w:x="1379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54</w:t>
      </w:r>
    </w:p>
    <w:p>
      <w:pPr>
        <w:pStyle w:val="Headerorfooter11"/>
        <w:pBdr/>
        <w:rPr>
          <w:lang w:val="id-ID"/>
        </w:rPr>
        <w:framePr w:w="270" w:h="253" w:x="5511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