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180" w:hanging="0"/>
        <w:rPr>
          <w:lang w:val="id-ID"/>
        </w:rPr>
        <w:framePr w:w="6464" w:h="253" w:x="1376" w:y="2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3082" w:x="1434" w:y="2542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75" w:right="37" w:hanging="0"/>
        <w:jc w:val="both"/>
        <w:rPr>
          <w:lang w:val="id-ID"/>
        </w:rPr>
        <w:framePr w:w="7949" w:h="2487" w:x="1376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ene Dian Situru’ lahir di Rantetayo, Kecamatan</w:t>
      </w:r>
    </w:p>
    <w:p>
      <w:pPr>
        <w:pStyle w:val="Bodytext11"/>
        <w:pBdr/>
        <w:ind w:left="2875" w:right="37" w:hanging="0"/>
        <w:jc w:val="both"/>
        <w:rPr>
          <w:lang w:val="id-ID"/>
        </w:rPr>
        <w:framePr w:w="7949" w:h="2487" w:x="1376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, Kabupaten Tana Toraja pada tanggal 04</w:t>
      </w:r>
    </w:p>
    <w:p>
      <w:pPr>
        <w:pStyle w:val="Bodytext11"/>
        <w:pBdr/>
        <w:ind w:left="2875" w:right="37" w:hanging="0"/>
        <w:jc w:val="both"/>
        <w:rPr>
          <w:lang w:val="id-ID"/>
        </w:rPr>
        <w:framePr w:w="7949" w:h="2487" w:x="1376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00. Anak kedua dari 5 bersaudara dari</w:t>
      </w:r>
    </w:p>
    <w:p>
      <w:pPr>
        <w:pStyle w:val="Bodytext11"/>
        <w:pBdr/>
        <w:ind w:left="2875" w:right="37" w:hanging="0"/>
        <w:jc w:val="both"/>
        <w:rPr>
          <w:lang w:val="id-ID"/>
        </w:rPr>
        <w:framePr w:w="7949" w:h="2487" w:x="1376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(Ayah) Daniel Situru’ dan (Ibu)</w:t>
      </w:r>
    </w:p>
    <w:p>
      <w:pPr>
        <w:pStyle w:val="Bodytext11"/>
        <w:pBdr/>
        <w:spacing w:before="0" w:after="0"/>
        <w:ind w:left="2875" w:hanging="0"/>
        <w:rPr>
          <w:lang w:val="id-ID"/>
        </w:rPr>
        <w:framePr w:w="7949" w:h="2487" w:x="1376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Balalembang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004" w:h="253" w:x="1376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studi yang ditempuh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jc w:val="both"/>
        <w:rPr/>
        <w:framePr w:w="7949" w:h="4681" w:x="1376" w:y="62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5 memulai Pendidikan di SDN 306 INPRES Tombang</w:t>
      </w:r>
    </w:p>
    <w:p>
      <w:pPr>
        <w:pStyle w:val="Bodytext11"/>
        <w:pBdr/>
        <w:ind w:firstLine="740"/>
        <w:rPr>
          <w:lang w:val="id-ID"/>
        </w:rPr>
        <w:framePr w:w="7949" w:h="4681" w:x="1376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tammat pada tahun 2011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jc w:val="both"/>
        <w:rPr/>
        <w:framePr w:w="7949" w:h="4681" w:x="1376" w:y="62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1 penulis melajutkan Pendidikan di SMP Negeri 2</w:t>
      </w:r>
    </w:p>
    <w:p>
      <w:pPr>
        <w:pStyle w:val="Bodytext11"/>
        <w:pBdr/>
        <w:ind w:firstLine="740"/>
        <w:rPr>
          <w:lang w:val="id-ID"/>
        </w:rPr>
        <w:framePr w:w="7949" w:h="4681" w:x="1376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 dan tamat pada tahun 2014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jc w:val="both"/>
        <w:rPr/>
        <w:framePr w:w="7949" w:h="4681" w:x="1376" w:y="62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4 penulis melanjutkan Pendidikan di SMA Negeri 1 Towuti</w:t>
      </w:r>
    </w:p>
    <w:p>
      <w:pPr>
        <w:pStyle w:val="Bodytext11"/>
        <w:pBdr/>
        <w:ind w:firstLine="740"/>
        <w:rPr>
          <w:lang w:val="id-ID"/>
        </w:rPr>
        <w:framePr w:w="7949" w:h="4681" w:x="1376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rang menjadi SMA Negeri 3 Luwu Timur dan tamat pada tahun</w:t>
      </w:r>
    </w:p>
    <w:p>
      <w:pPr>
        <w:pStyle w:val="Bodytext11"/>
        <w:pBdr/>
        <w:ind w:firstLine="740"/>
        <w:rPr>
          <w:lang w:val="id-ID"/>
        </w:rPr>
        <w:framePr w:w="7949" w:h="4681" w:x="1376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jc w:val="both"/>
        <w:rPr/>
        <w:framePr w:w="7949" w:h="4681" w:x="1376" w:y="62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7 penulis melanjutkan Pendidikan ke Perguruan Tinggi 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9" w:h="4681" w:x="1376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