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jc w:val="center"/>
        <w:rPr>
          <w:lang w:val="id-ID"/>
        </w:rPr>
        <w:framePr w:w="806" w:h="298" w:x="5579" w:y="143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jc w:val="center"/>
        <w:rPr/>
        <w:framePr w:w="9027" w:h="10625" w:x="1117" w:y="198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KITAB SAMUEL</w:t>
      </w:r>
      <w:bookmarkEnd w:id="0"/>
      <w:bookmarkEnd w:id="1"/>
      <w:bookmarkEnd w:id="2"/>
    </w:p>
    <w:p>
      <w:pPr>
        <w:pStyle w:val="Bodytext11"/>
        <w:pBdr/>
        <w:ind w:left="1480" w:hanging="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enafsiran yang tepat dan benar, sebelum menfasir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njabarkan gambaran umum kitab Samuel secara khusus 2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yang terdiri dari latar belakang penulisan kitab Samuel secara umum,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enulisan, tema-tema kitab Samuel, isi dan struktur kitab Samuel dan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2 Samuel 6:1-23 dalam keseluruhan kitab 2 Samuel serta tujuan</w:t>
      </w:r>
    </w:p>
    <w:p>
      <w:pPr>
        <w:pStyle w:val="Bodytext11"/>
        <w:pBdr/>
        <w:ind w:firstLine="720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itab 2 Samue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9027" w:h="10625" w:x="1117" w:y="1980" w:hSpace="0" w:vSpace="0" w:wrap="notBeside" w:vAnchor="page" w:hAnchor="page" w:hRule="exact"/>
        <w:pBdr/>
      </w:pPr>
      <w:bookmarkStart w:id="3" w:name="bookmark5_Copy_2"/>
      <w:bookmarkStart w:id="4" w:name="bookmark4_Copy_1"/>
      <w:bookmarkStart w:id="5" w:name="bookmark6_Copy_1"/>
      <w:bookmarkStart w:id="6" w:name="bookmark5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Penulisan Kitab Samuel</w:t>
      </w:r>
      <w:bookmarkEnd w:id="3"/>
      <w:bookmarkEnd w:id="4"/>
      <w:bookmarkEnd w:id="6"/>
    </w:p>
    <w:p>
      <w:pPr>
        <w:pStyle w:val="Bodytext11"/>
        <w:pBdr/>
        <w:ind w:left="1480" w:hanging="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“Samuel” merupakan nama yang tepat untuk kitab - kitab ini,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isah dalam kitab ini banyak menceritakan tentang kehidupan Samuel dan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koh utama. Pada awal pasal - pasal kitab ini Samuel yang mengurapi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aul maupun Daud, yang berperan dalam pasal — pasal selanjutnya dan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koh utama kitab Samu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uel sebagai nabi paling besar</w:t>
      </w:r>
    </w:p>
    <w:p>
      <w:pPr>
        <w:pStyle w:val="Bodytext11"/>
        <w:pBdr/>
        <w:ind w:firstLine="720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mengurapi raja pertama di Israel.</w:t>
      </w:r>
    </w:p>
    <w:p>
      <w:pPr>
        <w:pStyle w:val="Bodytext11"/>
        <w:pBdr/>
        <w:ind w:left="1480" w:hanging="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wal kitab Samuel menceritakan masa kecilnya dan panggilannya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layan. Samuel yang masih mudah itu mengurapi Daud sebagai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yang terpilih. Walaupun, Saul memiliki kekuatan fisik yang lebih baik, tetapi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atinya yang tidak terpaut kepada Allah mengakibatkan kerajaannya hilang</w:t>
      </w:r>
    </w:p>
    <w:p>
      <w:pPr>
        <w:pStyle w:val="Bodytext11"/>
        <w:pBdr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uduki oleh keluarganya yang lain. Sehingga Daud dianggap sebagai law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27" w:h="10625" w:x="1117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ul yang tidak menerima kedudukan Daud. Daud kemudian melarikan diri</w:t>
      </w:r>
    </w:p>
    <w:p>
      <w:pPr>
        <w:pStyle w:val="Footnote11"/>
        <w:pBdr/>
        <w:ind w:left="1500" w:hanging="0"/>
        <w:rPr>
          <w:lang w:val="id-ID"/>
        </w:rPr>
        <w:framePr w:w="8038" w:h="440" w:x="1871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Denis Gree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Malang: Gandum Mas, 2012),</w:t>
      </w:r>
    </w:p>
    <w:p>
      <w:pPr>
        <w:pStyle w:val="Footnote11"/>
        <w:pBdr/>
        <w:ind w:left="0" w:firstLine="760"/>
        <w:rPr>
          <w:lang w:val="id-ID"/>
        </w:rPr>
        <w:framePr w:w="8038" w:h="440" w:x="1871" w:y="13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87.</w:t>
      </w:r>
    </w:p>
    <w:p>
      <w:pPr>
        <w:pStyle w:val="Headerorfooter11"/>
        <w:pBdr/>
        <w:rPr>
          <w:lang w:val="id-ID"/>
        </w:rPr>
        <w:framePr w:w="221" w:h="253" w:x="5882" w:y="14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ge">
                  <wp:posOffset>862584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35pt;margin-top:679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291" w:y="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padang gurun untuk menyelamatkan diri. Oleh karena ketaatan Daud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menjadi selamat atas perlindungan Tuhan.</w:t>
      </w:r>
    </w:p>
    <w:p>
      <w:pPr>
        <w:pStyle w:val="Bodytext11"/>
        <w:pBdr/>
        <w:ind w:left="1080" w:hanging="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Allah menaungi Daud, ketika akan melawan Goliat. Peluang</w:t>
      </w:r>
    </w:p>
    <w:p>
      <w:pPr>
        <w:pStyle w:val="Bodytext11"/>
        <w:pBdr/>
        <w:ind w:firstLine="30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memberikan kesempatan kepada Daud dan keturunan - keturunan</w:t>
      </w:r>
    </w:p>
    <w:p>
      <w:pPr>
        <w:pStyle w:val="Bodytext11"/>
        <w:pBdr/>
        <w:ind w:firstLine="30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jadi raja yang ditetapkan oleh Allah. Kehadiran Allah nampak</w:t>
      </w:r>
    </w:p>
    <w:p>
      <w:pPr>
        <w:pStyle w:val="Bodytext11"/>
        <w:pBdr/>
        <w:ind w:firstLine="30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perjalanan atau proses pemindahan tabut perjanjian menuju</w:t>
      </w:r>
    </w:p>
    <w:p>
      <w:pPr>
        <w:pStyle w:val="Bodytext11"/>
        <w:pBdr/>
        <w:ind w:firstLine="30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Lika - liku perjalanan Tabut Perjanjian ini menjadikan perjalanan</w:t>
      </w:r>
    </w:p>
    <w:p>
      <w:pPr>
        <w:pStyle w:val="Bodytext11"/>
        <w:pBdr/>
        <w:ind w:firstLine="30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masa pemerintahan Raja Daud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brani menyatukan kedua kitab ini dan merupakan satu bagian yang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“Kitab Samuel” atau “Samuel”. Banyak penerjemah menggunakan “Nam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 , “Nama-Nya adalah Allah”, “Didengar oleh Allah, dan “Diminta dari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. Meskipun catatan dalam kitab Samuel berkelanjutan tapi septuagint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Samuel menjadi dua bagian. Pembagian ini secara khusus membagi dua</w:t>
      </w:r>
    </w:p>
    <w:p>
      <w:pPr>
        <w:pStyle w:val="Bodytext11"/>
        <w:pBdr/>
        <w:ind w:firstLine="30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dan kerajaan Daud. Kerajaan pertama dalam I Samuel dan kerajaan kedua</w:t>
      </w:r>
    </w:p>
    <w:p>
      <w:pPr>
        <w:pStyle w:val="Bodytext11"/>
        <w:pBdr/>
        <w:ind w:firstLine="300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Samuel dan Kitab 1 dan 2 Raja-Raj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uaginta membagi dua kitab Samuel yang sebelumnya hanya 1 kitab</w:t>
      </w:r>
    </w:p>
    <w:p>
      <w:pPr>
        <w:pStyle w:val="Bodytext11"/>
        <w:pBdr/>
        <w:ind w:firstLine="28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brani karena dibutuhkan lebih banyak tempat dan huruf hidup tidak</w:t>
      </w:r>
    </w:p>
    <w:p>
      <w:pPr>
        <w:pStyle w:val="Bodytext11"/>
        <w:pBdr/>
        <w:ind w:firstLine="28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alam bahasa Ibrani Kuno. Ketika diterjemahkan ke dalam bahasa Yunani,</w:t>
      </w:r>
    </w:p>
    <w:p>
      <w:pPr>
        <w:pStyle w:val="Bodytext11"/>
        <w:pBdr/>
        <w:ind w:firstLine="28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itab ini secara jelas terbagi dua yang kemungkinan terjadi pada abad ke - 2</w:t>
      </w:r>
    </w:p>
    <w:p>
      <w:pPr>
        <w:pStyle w:val="Bodytext11"/>
        <w:pBdr/>
        <w:ind w:firstLine="28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 - 3 SM. Pertama kali teks Ibrani dibagi menjadi dua pada tahun I51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027" w:h="11164" w:x="1117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D. melalui Daniel Bomberg, dan berlaku hingga saat ini.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8122" w:h="246" w:x="1405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dan P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iGandum Mas,2017), 106.</w:t>
      </w:r>
    </w:p>
    <w:p>
      <w:pPr>
        <w:pStyle w:val="Footnote11"/>
        <w:pBdr/>
        <w:tabs>
          <w:tab w:val="clear" w:pos="720"/>
          <w:tab w:val="left" w:pos="1188" w:leader="none"/>
        </w:tabs>
        <w:spacing w:lineRule="auto" w:line="228"/>
        <w:ind w:left="1020" w:hanging="0"/>
        <w:rPr>
          <w:lang w:val="id-ID"/>
        </w:rPr>
        <w:framePr w:w="8122" w:h="230" w:x="1405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erjemahan tertua dan terpenting dari PL ke dalam bahasa Yunani.</w:t>
      </w:r>
    </w:p>
    <w:p>
      <w:pPr>
        <w:pStyle w:val="Footnote11"/>
        <w:pBdr/>
        <w:tabs>
          <w:tab w:val="clear" w:pos="720"/>
          <w:tab w:val="left" w:pos="1224" w:leader="none"/>
        </w:tabs>
        <w:ind w:left="1020" w:hanging="0"/>
        <w:rPr>
          <w:lang w:val="id-ID"/>
        </w:rPr>
        <w:framePr w:w="8122" w:h="487" w:x="1405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 Lasor, D A Hubard, F W Bus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16"/>
        <w:ind w:left="0" w:firstLine="280"/>
        <w:rPr>
          <w:lang w:val="id-ID"/>
        </w:rPr>
        <w:framePr w:w="8122" w:h="487" w:x="1405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3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ge">
                  <wp:posOffset>8753475</wp:posOffset>
                </wp:positionV>
                <wp:extent cx="1852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05pt;margin-top:689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2035" w:x="4369" w:y="286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29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20" w:hanging="0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ama yang digunakan dalam kitab ini, Samuel dapat disebut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nya. Awal-awal pasal kitab Samuel memusatkan pada kehidupan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dengan orang - orang yang diurapi. Orang - orang Yahudi menganggap I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I Samuel sebagai satu keutuhan kitab, dan menurut tradisi mereka, Samuel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mengarang kitab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lmu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nyatakan bahwa Samuel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nya, karena belum tentu sang nabi menulis sebagian dari sejarah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elum habis masa periodenya. Namun, nama Samuel tidak dapat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kti bahwa dialah pengarangnya. Hal ini tidak dapat diketahui</w:t>
      </w:r>
    </w:p>
    <w:p>
      <w:pPr>
        <w:pStyle w:val="Bodytext11"/>
        <w:pBdr/>
        <w:ind w:left="16" w:firstLine="660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sti, sebab kemtiannya tertulis dalam I Samuel 25:1.</w:t>
      </w:r>
    </w:p>
    <w:p>
      <w:pPr>
        <w:pStyle w:val="Bodytext11"/>
        <w:pBdr/>
        <w:ind w:left="1420" w:right="68" w:hanging="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idak menuntaskan tulisannya sebelum kematiannya. Karena fakta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alam kitab Samuel, nabi Samuel memiliki tulisan tetapi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sa beberapa fasal yang belum sempat dicatat sebelum kematiannya. Tidak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angkal bahwa penulis kitab Samuel memiliki sumber-sumber yang dapat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stikan kebenarannya. Kemungkinan Samuel adalah salah satu penulisnya atau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kah sumber yang digunkan oleh pengarang.</w:t>
      </w:r>
    </w:p>
    <w:p>
      <w:pPr>
        <w:pStyle w:val="Bodytext11"/>
        <w:pBdr/>
        <w:ind w:left="1420" w:hanging="0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muat catatan - catatan Natan dan Gat (1 Taw. 29:29)?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itab ini ditulis oleh seseorang yang menyatukan riayat nabi Natan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d. Hal ini merujuk pada riwayat Samuel (Si Pelihat), riwayat Natan dan</w:t>
      </w:r>
    </w:p>
    <w:p>
      <w:pPr>
        <w:pStyle w:val="Bodytext11"/>
        <w:pBdr/>
        <w:ind w:left="16" w:right="68" w:firstLine="660"/>
        <w:jc w:val="both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Gad (Si Pelihat). Ketiga aktor yang memiliki peran itu memiliki fakta</w:t>
      </w:r>
    </w:p>
    <w:p>
      <w:pPr>
        <w:pStyle w:val="Bodytext11"/>
        <w:pBdr/>
        <w:spacing w:before="0" w:after="0"/>
        <w:ind w:left="16" w:firstLine="660"/>
        <w:rPr>
          <w:lang w:val="id-ID"/>
        </w:rPr>
        <w:framePr w:w="9027" w:h="10619" w:x="1117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sumbangsih dalam kitab Samuel.</w:t>
      </w:r>
    </w:p>
    <w:p>
      <w:pPr>
        <w:pStyle w:val="Footnote11"/>
        <w:pBdr/>
        <w:tabs>
          <w:tab w:val="clear" w:pos="720"/>
          <w:tab w:val="left" w:pos="178" w:leader="none"/>
        </w:tabs>
        <w:ind w:left="0" w:hanging="0"/>
        <w:jc w:val="center"/>
        <w:rPr>
          <w:lang w:val="id-ID"/>
        </w:rPr>
        <w:framePr w:w="8268" w:h="246" w:x="1793" w:y="14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 &amp; 2 Samue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7), 6.</w:t>
      </w:r>
    </w:p>
    <w:p>
      <w:pPr>
        <w:pStyle w:val="Footnote11"/>
        <w:pBdr/>
        <w:tabs>
          <w:tab w:val="clear" w:pos="720"/>
          <w:tab w:val="left" w:pos="1619" w:leader="none"/>
        </w:tabs>
        <w:spacing w:lineRule="auto" w:line="232"/>
        <w:ind w:left="1420" w:hanging="0"/>
        <w:rPr>
          <w:lang w:val="id-ID"/>
        </w:rPr>
        <w:framePr w:w="8268" w:h="456" w:x="1793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buah kitab untuk kehidupan yang memungkinkan Yudaisme bisa hidup lebih lanjut</w:t>
      </w:r>
    </w:p>
    <w:p>
      <w:pPr>
        <w:pStyle w:val="Footnote11"/>
        <w:pBdr/>
        <w:ind w:left="0" w:firstLine="680"/>
        <w:rPr>
          <w:lang w:val="id-ID"/>
        </w:rPr>
        <w:framePr w:w="8268" w:h="456" w:x="1793" w:y="142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pai masa kini.</w:t>
      </w:r>
    </w:p>
    <w:p>
      <w:pPr>
        <w:pStyle w:val="Footnote11"/>
        <w:pBdr/>
        <w:tabs>
          <w:tab w:val="clear" w:pos="720"/>
          <w:tab w:val="left" w:pos="168" w:leader="none"/>
        </w:tabs>
        <w:spacing w:lineRule="auto" w:line="220"/>
        <w:ind w:left="0" w:hanging="0"/>
        <w:jc w:val="center"/>
        <w:rPr>
          <w:lang w:val="id-ID"/>
        </w:rPr>
        <w:framePr w:w="8268" w:h="251" w:x="1793" w:y="147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6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8849995</wp:posOffset>
                </wp:positionV>
                <wp:extent cx="18891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4pt;margin-top:696.8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20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80" w:hanging="0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Samuel kemungkinan memiliki sumber yang dapat dipercaya</w:t>
      </w:r>
    </w:p>
    <w:p>
      <w:pPr>
        <w:pStyle w:val="Bodytext11"/>
        <w:pBdr/>
        <w:ind w:firstLine="620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, tetapi ia tidak hidup atau sedang mengarang kitabnya pasca</w:t>
      </w:r>
    </w:p>
    <w:p>
      <w:pPr>
        <w:pStyle w:val="Bodytext11"/>
        <w:pBdr/>
        <w:ind w:firstLine="620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alomo. Ada lebih dari 1 raja yang menggantikan Salomo pada masa</w:t>
      </w:r>
    </w:p>
    <w:p>
      <w:pPr>
        <w:pStyle w:val="Bodytext11"/>
        <w:pBdr/>
        <w:ind w:firstLine="620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ehuda (1 Sam. 27:6)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memiliki beberapa fakta yang dapat memberikan keteranga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valid - misalnya karangan Samuel, Gad dan Nathan (1 Taw. 29:29).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an mereka menulis pasca Salomo memerintah (1 Sam. 27:6,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kerajaan telah terbagi pada masa penulisan kitab ini). Jadi,</w:t>
      </w:r>
    </w:p>
    <w:p>
      <w:pPr>
        <w:pStyle w:val="Bodytext11"/>
        <w:pBdr/>
        <w:ind w:firstLine="620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amuel memiliki tiga orang pengarang yakni Samuel, Gad dan Nat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Samuel merupakan lanjutan cerita terakhir dari kitab 1 Samuel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isah meninggalnya Raja Saul dan Daud menjadi penguasa. Sebelumnya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ian rakyat Israel yang mengakui Daud sebagai Raja. Daud menang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penantang dan memerintah atas semua wilayah Israel. Dalam 2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embahas tentang pemerintahan Raja Daud selama + 40 Tahun.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selama + 40 Tahun pemerintahan Raja Daud yang terjadi sekitar tahun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0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erhasilan Daud membawa bangsanya di titik kejayaan. Tetapi,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dilakukan Daud yang membuat Allah menghukumnya dan bangsanya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dampak kepada keluarganya. Tetapi Daud selalu memiliki niat untuk</w:t>
      </w:r>
    </w:p>
    <w:p>
      <w:pPr>
        <w:pStyle w:val="Bodytext11"/>
        <w:pBdr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Allah melalui ketaatan dan mengakui dosa-dosanya melalui tindakan,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27" w:h="10703" w:x="1117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 layak disebut sebagai seorang yang layak dihadapan Allah.</w:t>
      </w:r>
    </w:p>
    <w:p>
      <w:pPr>
        <w:pStyle w:val="Footnote11"/>
        <w:pBdr/>
        <w:tabs>
          <w:tab w:val="clear" w:pos="720"/>
          <w:tab w:val="left" w:pos="1583" w:leader="none"/>
        </w:tabs>
        <w:ind w:left="1400" w:hanging="0"/>
        <w:rPr>
          <w:lang w:val="id-ID"/>
        </w:rPr>
        <w:framePr w:w="8321" w:h="476" w:x="1751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is Gr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620"/>
        <w:rPr>
          <w:lang w:val="id-ID"/>
        </w:rPr>
        <w:framePr w:w="8321" w:h="476" w:x="1751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87.</w:t>
      </w:r>
    </w:p>
    <w:p>
      <w:pPr>
        <w:pStyle w:val="Footnote11"/>
        <w:pBdr/>
        <w:tabs>
          <w:tab w:val="clear" w:pos="720"/>
          <w:tab w:val="left" w:pos="1589" w:leader="none"/>
        </w:tabs>
        <w:spacing w:lineRule="auto" w:line="216"/>
        <w:ind w:left="1400" w:hanging="0"/>
        <w:rPr>
          <w:lang w:val="id-ID"/>
        </w:rPr>
        <w:framePr w:w="8321" w:h="251" w:x="1751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 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09), 1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21410</wp:posOffset>
                </wp:positionH>
                <wp:positionV relativeFrom="page">
                  <wp:posOffset>8919845</wp:posOffset>
                </wp:positionV>
                <wp:extent cx="190563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3pt;margin-top:702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68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left="1300" w:hanging="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2 Samuel tidak dapat diketahui secara langsung. Ada y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pengarangnya adalah Zabut, anak laki-laki Natan (1 Raj. 4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nganggap bahwa Abialtar sebagai menulis berberapa bagian besar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1 dan 2 Samuel, secara khusus kehidupan Samuel di Istana Daud. Banyak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rcaya bahwa kitab 2 Samuel ditulis oleh Abialtar, imam besar bangs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lama masa pemerintahan Daud (2 Sam. 15:24-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bialtar memilik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kat dengan Daud karena dia ikut bersama dengan Daud pada mas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riannya dan berdekatan dengan kemunculan kesejahteraan raja besar Israel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Abialtar memiliki kemampuan dalam hal menulis karena dia berasal dari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mam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arjana berpendapat kitab Samuel dicatat oleh orang yang terlibat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peristiwa - peristiwa yang terjadi (atau seorang saksi mata);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pendapat diajukannya tentang siapa penulis kedua kitab ini termasuk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n, Serayah, Ahimaas, atau Abialtar. Hal ini didasari oleh isi kitab 2 Samuel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rhatian khusus dan mendetail pada penulisan karya sastra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aleg kata per kata yang panjang, detail tokoh - tokoh dan peristiwa —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stiwa yang ditulis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k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kritik berupaya untuk menunjukkan bahwa kitab Samuel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ng oleh beberapa orang. Bukti yang mendukung hal itu ialah dengan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kisah-kisah yang tertulis dua kali. Dalam 1 Samuel 24,26, dua kal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bahwa Daud membiarkan Saul hidup dan 1 Samuel 13:15 juga du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9027" w:h="11588" w:x="1117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mengisahkan tentang Samuel menyapaikan kepada Saul tentang</w:t>
      </w:r>
    </w:p>
    <w:p>
      <w:pPr>
        <w:pStyle w:val="Footnote11"/>
        <w:pBdr/>
        <w:ind w:left="0" w:hanging="0"/>
        <w:jc w:val="center"/>
        <w:rPr>
          <w:lang w:val="id-ID"/>
        </w:rPr>
        <w:framePr w:w="8242" w:h="220" w:x="1677" w:y="139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Penuntun Hidup Berkelhnp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6), 599.</w:t>
      </w:r>
    </w:p>
    <w:p>
      <w:pPr>
        <w:pStyle w:val="Footnote11"/>
        <w:pBdr/>
        <w:spacing w:lineRule="auto" w:line="232"/>
        <w:ind w:left="1280" w:hanging="0"/>
        <w:rPr>
          <w:lang w:val="id-ID"/>
        </w:rPr>
        <w:framePr w:w="8242" w:h="225" w:x="1677" w:y="142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Bible Handbo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6), 70.</w:t>
      </w:r>
    </w:p>
    <w:p>
      <w:pPr>
        <w:pStyle w:val="Footnote11"/>
        <w:pBdr/>
        <w:spacing w:lineRule="auto" w:line="228"/>
        <w:ind w:left="1280" w:hanging="0"/>
        <w:rPr>
          <w:lang w:val="id-ID"/>
        </w:rPr>
        <w:framePr w:w="8242" w:h="251" w:x="1677" w:y="14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 M. Howard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1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5055</wp:posOffset>
                </wp:positionH>
                <wp:positionV relativeFrom="page">
                  <wp:posOffset>8816975</wp:posOffset>
                </wp:positionV>
                <wp:extent cx="187198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65pt;margin-top:694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33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nya sebagai raja. Tradisi menyebutkan bahwa pasal 1 hingga 24 ditul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amuel, sedangkan pasal - pasal berikutnya merupakan hasil tulisan 2 orang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, yakni Natan dan Gad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 - mula kitab 2 Samuel membahas tentang pemerintahan Daud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wilayah Yehuda sampai seluruh wilayah Israel. Kitab ini menelusuri lika-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ku yang dialami Daud untuk menduduki takhta, dosa perzinaan dan pembunuh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, dan dampak perpecahan dari dosa — dosa tersebut bag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bang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jadian — kejadian yang tertulis dalam kitab in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erbagai tantangan dan peluang Daud dalam mendapatkan kedudukan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 dan kesejahteraannya. Namun, ada penggalan-penggalan cerita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tentang pelanggaran yang dilakukan Daud. Pelanggaran itulah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urka Allah bagi keluarga dan bangsanya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nyak peristiwa - peristiwa yang terjadi dalam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- kitab Samuel. Kejadian - kejadian dalam kitab Samuel yang ditulis ole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sebagai salah satu pemeran utama. Namun, setelah kematian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jutkan oleh Natan dan Gad. Jadi, penulis kitab Samuel adalah Samuel, Nat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d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rPr/>
        <w:framePr w:w="8907" w:h="12515" w:x="1177" w:y="2051" w:hSpace="0" w:vSpace="0" w:wrap="notBeside" w:vAnchor="page" w:hAnchor="page" w:hRule="exact"/>
        <w:pBdr/>
      </w:pPr>
      <w:bookmarkStart w:id="7" w:name="bookmark9_Copy_1_Copy_1"/>
      <w:bookmarkStart w:id="8" w:name="bookmark7_Copy_1"/>
      <w:bookmarkStart w:id="9" w:name="bookmark9_Copy_2"/>
      <w:bookmarkStart w:id="10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pat dan Waktu Penulisan</w:t>
      </w:r>
      <w:bookmarkEnd w:id="7"/>
      <w:bookmarkEnd w:id="8"/>
      <w:bookmarkEnd w:id="10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penulis yang tidak terlalu jelas dan beberapa menjelaskan bahw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itab Samuel lebih dari satu orang. Hal ini terjadi dalam kitab-kitab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innya yang penulisnya tidak diketahui dengan tepat. Ketidakjelasan</w:t>
      </w:r>
    </w:p>
    <w:p>
      <w:pPr>
        <w:pStyle w:val="Bodytext11"/>
        <w:pBdr/>
        <w:spacing w:before="0" w:after="760"/>
        <w:ind w:firstLine="720"/>
        <w:jc w:val="both"/>
        <w:rPr>
          <w:lang w:val="id-ID"/>
        </w:rPr>
        <w:framePr w:w="8907" w:h="12515" w:x="1177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sebabkan karena sebagian peristiwa telah terjadi sesudah Samuel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1750" w:leader="none"/>
        </w:tabs>
        <w:spacing w:before="0" w:after="0"/>
        <w:ind w:left="1440" w:hanging="0"/>
        <w:rPr/>
        <w:framePr w:w="8907" w:h="12515" w:x="1177" w:y="205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3"/>
          <w:color w:val="000000"/>
          <w:spacing w:val="0"/>
          <w:w w:val="100"/>
          <w:lang w:val="id-ID" w:eastAsia="id-ID"/>
        </w:rPr>
        <w:t xml:space="preserve">Bruce Wilkinson &amp; Kcnneth Bo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urvei PL dan PB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Malang:Gandum Mas, 2017),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33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. Bagian pertama dari I Samuel kemungkinan ditulis sekitar tahun 1000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, selanjutnya ditulis kira-kira tiga puluh hingga lima puluh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kitab ini ditulis setelah kematian Salomo di Kanaan yakni 931 SM</w:t>
      </w:r>
    </w:p>
    <w:p>
      <w:pPr>
        <w:pStyle w:val="Bodytext11"/>
        <w:pBdr/>
        <w:ind w:firstLine="600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yerangan dan penjajahan Aram di kerajaan utar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sejarah Deutronomis biasanya dianggap sebagai yang menyusun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Samuel pada zaman pembuangan orang Israel di Babel, yaitu sesudah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587 SM, kira-kira empat abad sesudah zaman pemerintahan Raja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b ini merupakan karya Deutronomis, maka kemungkinan disusun pada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riode kerajaan yang terpecah. Tercatat dalam kitab 1 dan 2 Samuel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pecahan terakhir antara Israel dan Yehuda yang terjadi setelah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Salomo pada tahun 931 SM. Ada juga yang menyebutkan tanggal</w:t>
      </w:r>
    </w:p>
    <w:p>
      <w:pPr>
        <w:pStyle w:val="Bodytext11"/>
        <w:pBdr/>
        <w:ind w:firstLine="600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930 SM; ditulis segerah setelah Daud memerintah, 1010 - 970 S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</w:p>
    <w:p>
      <w:pPr>
        <w:pStyle w:val="Bodytext11"/>
        <w:pBdr/>
        <w:ind w:left="1340" w:hanging="0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kemungkinan besar kitab ini ditulis sekitar 931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, setelah kematian Salomo pada akhir periode kerajaan yang terpisah. Karena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 dan II Samuel ini menceritakan masa peralihan dari masa hakim - hakim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mbangunan monarkhi yang di dalamnya ada pemerintahan Saul dan</w:t>
      </w:r>
    </w:p>
    <w:p>
      <w:pPr>
        <w:pStyle w:val="Bodytext11"/>
        <w:pBdr/>
        <w:ind w:firstLine="600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ode peralihan masa ke masa sesuai dengan waktu penulisan</w:t>
      </w:r>
    </w:p>
    <w:p>
      <w:pPr>
        <w:pStyle w:val="Bodytext11"/>
        <w:pBdr/>
        <w:ind w:firstLine="600"/>
        <w:jc w:val="both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Samuel kemungkinan kitab ini ditulis di Kanaan. Tempat penulisan di</w:t>
      </w:r>
    </w:p>
    <w:p>
      <w:pPr>
        <w:pStyle w:val="Bodytext41"/>
        <w:pBdr/>
        <w:ind w:left="0" w:hanging="0"/>
        <w:jc w:val="center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0"/>
        <w:ind w:firstLine="600"/>
        <w:rPr>
          <w:lang w:val="id-ID"/>
        </w:rPr>
        <w:framePr w:w="8907" w:h="10651" w:x="1177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an (termasuk Hebron, Yerusalem).</w:t>
      </w:r>
    </w:p>
    <w:p>
      <w:pPr>
        <w:pStyle w:val="Footnote11"/>
        <w:pBdr/>
        <w:tabs>
          <w:tab w:val="clear" w:pos="720"/>
          <w:tab w:val="left" w:pos="1534" w:leader="none"/>
        </w:tabs>
        <w:ind w:left="1340" w:hanging="0"/>
        <w:rPr>
          <w:lang w:val="id-ID"/>
        </w:rPr>
        <w:framePr w:w="5933" w:h="257" w:x="2523" w:y="138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ab/>
        <w:t>The Wyclieffe Bible Commentary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Malang: Gandum Mas, 2014), 737.</w:t>
      </w:r>
    </w:p>
    <w:p>
      <w:pPr>
        <w:pStyle w:val="Footnote11"/>
        <w:pBdr/>
        <w:tabs>
          <w:tab w:val="clear" w:pos="720"/>
          <w:tab w:val="left" w:pos="1513" w:leader="none"/>
        </w:tabs>
        <w:ind w:left="1340" w:hanging="0"/>
        <w:jc w:val="both"/>
        <w:rPr>
          <w:lang w:val="id-ID"/>
        </w:rPr>
        <w:framePr w:w="5933" w:h="183" w:x="2523" w:y="141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Robert M Paterson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1 &amp; 2 Samuel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 Gunung Mulia, 2017), 6.</w:t>
      </w:r>
    </w:p>
    <w:p>
      <w:pPr>
        <w:pStyle w:val="Footnote11"/>
        <w:pBdr/>
        <w:tabs>
          <w:tab w:val="clear" w:pos="720"/>
          <w:tab w:val="left" w:pos="157" w:leader="none"/>
        </w:tabs>
        <w:ind w:left="0" w:hanging="0"/>
        <w:jc w:val="center"/>
        <w:rPr>
          <w:lang w:val="id-ID"/>
        </w:rPr>
        <w:framePr w:w="5933" w:h="188" w:x="2523" w:y="143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ab/>
        <w:t>Alkitab Penuntun Hidup Berkelimpahan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Malang: Gandum Mas, 2016), 600.</w:t>
      </w:r>
    </w:p>
    <w:p>
      <w:pPr>
        <w:pStyle w:val="Footnote11"/>
        <w:pBdr/>
        <w:tabs>
          <w:tab w:val="clear" w:pos="720"/>
          <w:tab w:val="left" w:pos="1518" w:leader="none"/>
        </w:tabs>
        <w:ind w:left="1340" w:hanging="0"/>
        <w:rPr>
          <w:lang w:val="id-ID"/>
        </w:rPr>
        <w:framePr w:w="5933" w:h="220" w:x="2523" w:y="14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ab/>
        <w:t xml:space="preserve">Robert M Paterson.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J &amp; 2 Samuel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(Jakarta: BPK Gunung Mulia, 2017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635</wp:posOffset>
                </wp:positionH>
                <wp:positionV relativeFrom="page">
                  <wp:posOffset>8763635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05pt;margin-top:690.0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91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8" w:leader="none"/>
        </w:tabs>
        <w:jc w:val="both"/>
        <w:rPr/>
        <w:framePr w:w="9033" w:h="12724" w:x="1115" w:y="2072" w:hSpace="0" w:vSpace="0" w:wrap="notBeside" w:vAnchor="page" w:hAnchor="page" w:hRule="exact"/>
        <w:pBdr/>
      </w:pPr>
      <w:bookmarkStart w:id="12" w:name="bookmark14_Copy_2"/>
      <w:bookmarkStart w:id="13" w:name="bookmark13_Copy_1"/>
      <w:bookmarkStart w:id="14" w:name="bookmark14_Copy_1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2"/>
      <w:bookmarkEnd w:id="13"/>
      <w:bookmarkEnd w:id="14"/>
    </w:p>
    <w:p>
      <w:pPr>
        <w:pStyle w:val="Bodytext11"/>
        <w:pBdr/>
        <w:ind w:left="1460" w:hanging="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amuel memuat peristiwa sejarah Israel sejak akhir masa Hakim -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 hingga tahun - tahun terakhir Raja Daud. Dari ketiga tokoh yang berperan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, Daud menjadi yang termasyur. Campuran kegagalan dan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ialami oleh Saul sedangkan Samuel kurang berhasil sebagai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tetapi ia adalah raja yang besar. Kitab Samuel ini pada pokoknya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sejarah yang memiliki ciri keagamaan - kelanjutan riwayat tentang Allah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umat-Nya — agar para pembaca dapat memahami sebab - sebab adanya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pada dasar pemerintahan bangsa Israel (dari teokrasi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rajaan — 1 Samuel 8:4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itab ini bermaksud untuk membahas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jarah dan otoritas Allah. Perjanjian yang ditetapkan Allah atas Daud 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31:13 dan 2 Samuel 1:1 tidak memberikan jeda yang jelas dalam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. Karena keduanya merupakan satu kitab yang ditulis untuk menjelaskan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ertian tentang penggabungan kerajaan di bawah pemerintahan Saul dan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di bawah kekuasaan Daud. Beberapa kali diceritakan dalam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i mengenai permasalahan antara sepuluh suku di utara dan dua suku di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termasuk kesulitan untuk menggabungkan kedua kerajaan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tingnya pemerintahan kerajaan Daud dalam kitab - kitab ini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itab - kitab Perjanjian Lama selanjutnya, kita hanya bisa menyimpulkan</w:t>
      </w:r>
    </w:p>
    <w:p>
      <w:pPr>
        <w:pStyle w:val="Bodytext11"/>
        <w:pBdr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an kitab - kitab Samuel bertujuan menunjukkan dan memberikan</w:t>
      </w:r>
    </w:p>
    <w:p>
      <w:pPr>
        <w:pStyle w:val="Bodytext11"/>
        <w:pBdr/>
        <w:spacing w:before="0" w:after="600"/>
        <w:ind w:firstLine="700"/>
        <w:jc w:val="both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gitimasi berdirinya kerajaa tersebut. Bagian awal 1 Samuel dan 2 Samuel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91" w:leader="none"/>
        </w:tabs>
        <w:ind w:left="1460" w:hanging="0"/>
        <w:jc w:val="both"/>
        <w:rPr/>
        <w:framePr w:w="9033" w:h="12724" w:x="1115" w:y="20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Denis Gre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imbing Pada Pengenalan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Bodytext21"/>
        <w:pBdr/>
        <w:ind w:left="0" w:firstLine="700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2), 8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86" w:leader="none"/>
        </w:tabs>
        <w:spacing w:lineRule="auto" w:line="228"/>
        <w:ind w:left="1460" w:hanging="0"/>
        <w:jc w:val="both"/>
        <w:rPr/>
        <w:framePr w:w="9033" w:h="12724" w:x="1115" w:y="20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M. Howar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 - Kitab Sejarah dalam Perjanjian L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</w:t>
      </w:r>
    </w:p>
    <w:p>
      <w:pPr>
        <w:pStyle w:val="Bodytext21"/>
        <w:pBdr/>
        <w:ind w:left="0" w:firstLine="700"/>
        <w:rPr>
          <w:lang w:val="id-ID"/>
        </w:rPr>
        <w:framePr w:w="9033" w:h="12724" w:x="1115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, 2013),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49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igambarkan sebagai penyelamat dan kiprahnya bersinar dengan julu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 yang berani. Namun, terdapat kelemahan - kelemahan Daud ya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 dalam kitab tersebut.</w:t>
      </w:r>
    </w:p>
    <w:p>
      <w:pPr>
        <w:pStyle w:val="Bodytext11"/>
        <w:pBdr/>
        <w:spacing w:before="0" w:after="240"/>
        <w:ind w:left="1440" w:hanging="0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kelemahan pemerintahan Daud selama + 40 tahun sang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kitab Samuel. Allah tidak menyukai pribadi seseorang dan pahlaw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perti Daud tidak dihormati karena mengabaikan dosa mereka. Cikal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l dinasti kekal muncul melalui penulisan kehidupan raja terbesar di Israel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enaran rohani diperjelas dan diceritakan dalam kehidupan Daud.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terlihat jelas adalah prinsip sebab dan akibat yang ditekankan dala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mulai dari kitab Kejadian: ketaatan (1-7) mendatangkan berkat (8-10),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idaktaatan (11) menyebabkan penghukuman dari Allah (12-2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ibat-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 tidak dapat dihindari, karena jika dosa itu telah terjadi maka a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maut. Terlihat banyak pelanggaran yang terjadi dalam kasus ini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terjadi dalam II Samuel melanjutkan sejarah tentang nubua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teokratis kerajaan Israel. Peristiwa-peristiwa secara jelas dimuat dalam kitab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lebih mendalam mulai dari kehidupan pribadi Daud, pemerintahan Daud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atan perjanjian antara Daud dan Allah. Kitab 2 Samuel kemud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lanjutkan sejarah tentang pemindahan tabut perjanjian yang tertinggal dalam 1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. 7:1. Kisah - kisah Daud menceritakan tentang penetapan perjanji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tanya sebagai raja. Tersirat rencana Allah untuk mempunyai seorang raj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33" w:h="11159" w:x="1115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teladan. Daud dipilih untuk memperlihatkan ketaatannya</w:t>
      </w:r>
    </w:p>
    <w:p>
      <w:pPr>
        <w:pStyle w:val="Bodytext21"/>
        <w:pBdr/>
        <w:ind w:left="0" w:hanging="0"/>
        <w:rPr>
          <w:lang w:val="id-ID"/>
        </w:rPr>
        <w:framePr w:w="344" w:h="231" w:x="1827" w:y="145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5.</w:t>
      </w:r>
    </w:p>
    <w:p>
      <w:pPr>
        <w:pStyle w:val="Footnote11"/>
        <w:pBdr/>
        <w:tabs>
          <w:tab w:val="clear" w:pos="720"/>
          <w:tab w:val="left" w:pos="1614" w:leader="none"/>
        </w:tabs>
        <w:ind w:left="1420" w:hanging="0"/>
        <w:rPr>
          <w:lang w:val="id-ID"/>
        </w:rPr>
        <w:framePr w:w="8338" w:h="231" w:x="2549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ce Wilkinson &amp; Kenneth Bo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L dan P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56970</wp:posOffset>
                </wp:positionH>
                <wp:positionV relativeFrom="page">
                  <wp:posOffset>9026525</wp:posOffset>
                </wp:positionV>
                <wp:extent cx="188531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1pt;margin-top:710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93" w:y="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tetapi ada masa - masa dimana Daud tidak dapat memperlihatk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Samuel secara khusus mengisahkan kehidupan Daud dan masa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secara mendalam. Sebagaimana ketentuan-ketentuan yang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Musa dalam kitab Ulangan 27- 30 yakni taat akan perjanjian yang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erkat Allah; mengabaikan hukum Allah akan berakibat pada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dan kutuk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edua kitab Sam ialah memberikan perhatian khusus pada masa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kerajaan Israel, dengan segala harapan dan impian, kemampu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tidak dapat terpisah dari peristiwa yang terjadi dalam kitab Yosua,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 dan Raja-Raja. Raja-raja yang berperan dalam kitab ini ialah Raja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engan berbagai kebanggaan dan keberhasilannya, Raja Saul deng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gu-raguannya, dan Samuel sebagai nabi besar tetapi tidak memiliki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berperang melawan bangsa Filisti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tujuan kitab Samuel yakni untuk menjelask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masa pemerintahan hakim - hakim masuk dalam masa pemerintahan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oleh raja. Banyak harapan dan keinginan bangsa Israel terhadap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raja yang akan menjadi pemimpin mereka. Dengan berbagai karakter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angsa Israel dapat menang dalam medan perang dan meraih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 Salah satu raja yang paling berperan dalam kitab ini ialah Daud (2</w:t>
      </w:r>
    </w:p>
    <w:p>
      <w:pPr>
        <w:pStyle w:val="Bodytext11"/>
        <w:pBdr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) yang kadang kala melupakan hukum lalu kembali menata keraja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028" w:h="11740" w:x="1117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Footnote11"/>
        <w:pBdr/>
        <w:tabs>
          <w:tab w:val="clear" w:pos="720"/>
          <w:tab w:val="left" w:pos="209" w:leader="none"/>
        </w:tabs>
        <w:ind w:left="0" w:hanging="0"/>
        <w:jc w:val="center"/>
        <w:rPr>
          <w:lang w:val="id-ID"/>
        </w:rPr>
        <w:framePr w:w="8336" w:h="257" w:x="1808" w:y="146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4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58240</wp:posOffset>
                </wp:positionH>
                <wp:positionV relativeFrom="page">
                  <wp:posOffset>9265920</wp:posOffset>
                </wp:positionV>
                <wp:extent cx="18986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2pt;margin-top:729.6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57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9006" w:h="12703" w:x="1128" w:y="2077" w:hSpace="0" w:vSpace="0" w:wrap="notBeside" w:vAnchor="page" w:hAnchor="page" w:hRule="exact"/>
        <w:pBdr/>
      </w:pPr>
      <w:bookmarkStart w:id="18" w:name="bookmark20_Copy_1_Copy_1"/>
      <w:bookmarkStart w:id="19" w:name="bookmark19_Copy_3"/>
      <w:bookmarkStart w:id="20" w:name="bookmark20_Copy_2"/>
      <w:bookmarkStart w:id="21" w:name="bookmark2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ma Kitab Samuel</w:t>
      </w:r>
      <w:bookmarkEnd w:id="18"/>
      <w:bookmarkEnd w:id="19"/>
      <w:bookmarkEnd w:id="2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10" w:leader="none"/>
        </w:tabs>
        <w:ind w:left="1120" w:hanging="0"/>
        <w:rPr/>
        <w:framePr w:w="9006" w:h="12703" w:x="1128" w:y="2077" w:hSpace="0" w:vSpace="0" w:wrap="notBeside" w:vAnchor="page" w:hAnchor="page" w:hRule="exact"/>
        <w:pBdr/>
      </w:pPr>
      <w:bookmarkStart w:id="22" w:name="bookmark22_Copy_1"/>
      <w:bookmarkStart w:id="23" w:name="bookmark19_Copy_1_Copy_1"/>
      <w:bookmarkStart w:id="24" w:name="bookmark23_Copy_1"/>
      <w:bookmarkEnd w:id="23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but Perjanjian Allah</w:t>
      </w:r>
      <w:bookmarkStart w:id="25" w:name="bookmark19_Copy_2_Copy_1"/>
      <w:bookmarkEnd w:id="22"/>
      <w:bookmarkEnd w:id="25"/>
    </w:p>
    <w:p>
      <w:pPr>
        <w:pStyle w:val="Bodytext11"/>
        <w:pBdr/>
        <w:ind w:left="222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Perjanjian dapat disebut Tabut TUHAN merupakan peti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dari kayu akasia (dan atau kayu penaga dalam Kel. 25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Muza Tabut ini melindungi dan menjaga orang Ibrani dalam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ra di padang gurun. Terdapat dua loh batu tentang kesepuluh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i dalamnya. Kitab KELUARAN memaparkan secara rinci: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enda dengan panjang dua setengah hasta (sekitar 114 cm), lebar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tengah hasta (sekitar 70 cm), tinggi satu setengah hasta (sekitar 70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m), dan terbuat dari kayu kayu akasia (penaga). Bezaleel merancang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Tuhan ini dengan lapisan emas di dalamnya.</w:t>
      </w:r>
    </w:p>
    <w:p>
      <w:pPr>
        <w:pStyle w:val="Bodytext11"/>
        <w:pBdr/>
        <w:ind w:left="222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sederhanya terdapat dalam Ulangan 10:1-5, tentang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usa menyimpan loh - loh batu di dalam peti kayu yang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at dari kayu penaga itu. Di dalamnya tertulis Firman menggantikan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h - loh batu yang telah ia hancurkan ketika ia melihat Israel menyembah</w:t>
      </w:r>
    </w:p>
    <w:p>
      <w:pPr>
        <w:pStyle w:val="Bodytext11"/>
        <w:pBdr/>
        <w:ind w:left="1480" w:hanging="0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ain seperti kepada lembu emas dan bukan kepada Tuhan.</w:t>
      </w:r>
    </w:p>
    <w:p>
      <w:pPr>
        <w:pStyle w:val="Bodytext11"/>
        <w:pBdr/>
        <w:ind w:left="222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ngan 10:33-36 menjelaskan bahwa tabut Tuhan itu menjadi</w:t>
      </w:r>
    </w:p>
    <w:p>
      <w:pPr>
        <w:pStyle w:val="Bodytext11"/>
        <w:pBdr/>
        <w:ind w:left="148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kehadiran Allah di tengah - tengah umat-Nya. Tempat</w:t>
      </w:r>
    </w:p>
    <w:p>
      <w:pPr>
        <w:pStyle w:val="Bodytext11"/>
        <w:pBdr/>
        <w:ind w:left="148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tabut perjanjian yakni di Ruang Mahakudus di Kemah Suci</w:t>
      </w:r>
    </w:p>
    <w:p>
      <w:pPr>
        <w:pStyle w:val="Bodytext11"/>
        <w:pBdr/>
        <w:ind w:left="148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. 26:34). Tidak ada yang dapat memegang tabut ini kecuali para imam</w:t>
      </w:r>
    </w:p>
    <w:p>
      <w:pPr>
        <w:pStyle w:val="Bodytext11"/>
        <w:pBdr/>
        <w:ind w:left="148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ku Lewi yang memiliki ijin untuk mengangkut tabut dengan kayu</w:t>
      </w:r>
    </w:p>
    <w:p>
      <w:pPr>
        <w:pStyle w:val="Bodytext11"/>
        <w:pBdr/>
        <w:spacing w:before="0" w:after="500"/>
        <w:ind w:left="1480" w:hanging="0"/>
        <w:jc w:val="both"/>
        <w:rPr>
          <w:lang w:val="id-ID"/>
        </w:rPr>
        <w:framePr w:w="9006" w:h="12703" w:x="1128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ung di bahu (UI. 10:8). Ketika da orang lain yang memegangnya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00" w:leader="none"/>
        </w:tabs>
        <w:ind w:left="1480" w:hanging="0"/>
        <w:rPr/>
        <w:framePr w:w="9006" w:h="12703" w:x="1128" w:y="207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2"/>
          <w:i/>
          <w:color w:val="000000"/>
          <w:spacing w:val="0"/>
          <w:w w:val="100"/>
          <w:lang w:val="id-ID" w:eastAsia="id-ID"/>
        </w:rPr>
        <w:t>Alkitab Edisi Stud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embaga Alkitab Indonesia, 2014), 437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811" w:leader="none"/>
        </w:tabs>
        <w:ind w:left="1480" w:hanging="0"/>
        <w:rPr/>
        <w:framePr w:w="9006" w:h="12703" w:x="1128" w:y="2077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Ibid, 4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7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ati (2 Sam. 6:6-7). Tabut ini telah menyertai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Bangsa Israel selama mengembara di padang gurun (Bil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3). Tabut ini juga telah menuntun mereka menyebrangi Sungai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 menuju tanah Kanaan (Yos. 3:6-17), dan memiliki peran utama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klukkan dan merebut kembali Kota Yerikho (Yos. 6).</w:t>
      </w:r>
    </w:p>
    <w:p>
      <w:pPr>
        <w:pStyle w:val="Bodytext11"/>
        <w:pBdr/>
        <w:ind w:left="216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amuel, tabut perjanjian direbut dari tempat suci di Silo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Filistin (1 Sam. 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rikan peringatan berupa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lama 7 bulan kepada bangsa Filistin sehingga mereka mau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ke Kiryat — Yearim. Selama 20 tahun tabut perjanjian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 sana (1 Sam. 5:1 - 7:2).</w:t>
      </w:r>
    </w:p>
    <w:p>
      <w:pPr>
        <w:pStyle w:val="Bodytext11"/>
        <w:pBdr/>
        <w:ind w:left="216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perjanjian adalah sebuah atribut keagamaan yang terpenting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pengawasan Musa tabut perjanjian dibuat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anda kehadiran Yahweh diantara bangsa itu. Tabut ini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sebagai tumpuan kaki dari takhta Yahweh. Segala berhala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uh dalam kuil yang dipersembahkan kepada dewa dibeberapa agama</w:t>
      </w:r>
    </w:p>
    <w:p>
      <w:pPr>
        <w:pStyle w:val="Bodytext11"/>
        <w:pBdr/>
        <w:ind w:left="1400" w:hanging="0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ekat kuno.</w:t>
      </w:r>
    </w:p>
    <w:p>
      <w:pPr>
        <w:pStyle w:val="Bodytext11"/>
        <w:pBdr/>
        <w:ind w:left="216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sangat dilarang dalam kehidupan beragama bangsa Israel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asanya digunakan untuk memaksa para dewa mewujud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emuja. Namun, tabut perjanjian kadang kala tidak digun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. Kejadian yang paling menonjol tertulis dalam I Samuel 4,</w:t>
      </w:r>
    </w:p>
    <w:p>
      <w:pPr>
        <w:pStyle w:val="Bodytext11"/>
        <w:pBdr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 — anak Eli menetapkan untuk membawa tabut kedalam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07" w:h="11724" w:x="1128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 pertarungan dengan tujuan bahwa mereka akan menang atas orang-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center"/>
        <w:rPr>
          <w:lang w:val="id-ID"/>
        </w:rPr>
        <w:framePr w:w="8342" w:h="225" w:x="1793" w:y="14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4), 437.</w:t>
      </w:r>
    </w:p>
    <w:p>
      <w:pPr>
        <w:pStyle w:val="Footnote11"/>
        <w:pBdr/>
        <w:tabs>
          <w:tab w:val="clear" w:pos="720"/>
          <w:tab w:val="left" w:pos="1615" w:leader="none"/>
        </w:tabs>
        <w:ind w:left="1400" w:hanging="0"/>
        <w:rPr>
          <w:lang w:val="id-ID"/>
        </w:rPr>
        <w:framePr w:w="8342" w:h="477" w:x="1793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660"/>
        <w:rPr>
          <w:lang w:val="id-ID"/>
        </w:rPr>
        <w:framePr w:w="8342" w:h="477" w:x="1793" w:y="143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8080</wp:posOffset>
                </wp:positionH>
                <wp:positionV relativeFrom="page">
                  <wp:posOffset>8879840</wp:posOffset>
                </wp:positionV>
                <wp:extent cx="189547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0.4pt;margin-top:699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810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40"/>
        <w:ind w:left="140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ati (2 Sam. 6:6-7). Tabut ini telah menyertai d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Bangsa Israel selama mengembara di padang gurun (Bil.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3). Tabut ini juga telah menuntun mereka menyebrangi Sungai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rdan menuju tanah Kanaan (Yos. 3:6-17), dan memiliki peran utam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klukkan dan merebut kembali Kota Yerikho (Yos. 6).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Samuel, tabut perjanjian direbut dari tempat suci di Silo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gsa Filistin (1 Sam. 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memberikan peringatan berupa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lama 7 bulan kepada bangsa Filistin sehingga mereka mau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ke Kiryat — Yearim. Selama 20 tahun tabut perjanjian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di sana (1 Sam. 5:1 - 7:2).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perjanjian adalah sebuah atribut keagamaan yang terpenting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wah pengawasan Musa tabut perjanjian dibuat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anda kehadiran Yahweh diantara bangsa itu. Tabut ini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sebagai tumpuan kaki dari takhta Yahweh. Segala berhal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ruh dalam kuil yang dipersembahkan kepada dewa dibeberapa agama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 Dekat kuno.</w:t>
      </w:r>
    </w:p>
    <w:p>
      <w:pPr>
        <w:pStyle w:val="Bodytext11"/>
        <w:pBdr/>
        <w:spacing w:before="0" w:after="240"/>
        <w:ind w:left="210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 sangat dilarang dalam kehidupan beragama bangsa Israel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asanya digunakan untuk memaksa para dewa mewujudk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emuja. Namun, tabut perjanjian kadang kala tidak digunakan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pat. Kejadian yang paling menonjol tertulis dalam I Samuel 4,</w:t>
      </w:r>
    </w:p>
    <w:p>
      <w:pPr>
        <w:pStyle w:val="Bodytext11"/>
        <w:pBdr/>
        <w:spacing w:before="0" w:after="24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anak - anak Eli menetapkan untuk membawa tabut kedalam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007" w:h="11735" w:x="1128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an pertarungan dengan tujuan bahwa mereka akan menang atas orang-</w:t>
      </w:r>
    </w:p>
    <w:p>
      <w:pPr>
        <w:pStyle w:val="Footnote11"/>
        <w:pBdr/>
        <w:ind w:left="0" w:hanging="0"/>
        <w:jc w:val="center"/>
        <w:rPr>
          <w:lang w:val="id-ID"/>
        </w:rPr>
        <w:framePr w:w="8357" w:h="230" w:x="1730" w:y="140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Alkitab Edisi Stu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4), 437.</w:t>
      </w:r>
    </w:p>
    <w:p>
      <w:pPr>
        <w:pStyle w:val="Footnote11"/>
        <w:pBdr/>
        <w:ind w:left="1340" w:hanging="0"/>
        <w:rPr>
          <w:lang w:val="id-ID"/>
        </w:rPr>
        <w:framePr w:w="8357" w:h="471" w:x="1730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spacing w:lineRule="auto" w:line="228"/>
        <w:ind w:left="0" w:firstLine="600"/>
        <w:rPr>
          <w:lang w:val="id-ID"/>
        </w:rPr>
        <w:framePr w:w="8357" w:h="471" w:x="1730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1885</wp:posOffset>
                </wp:positionH>
                <wp:positionV relativeFrom="page">
                  <wp:posOffset>8879840</wp:posOffset>
                </wp:positionV>
                <wp:extent cx="18954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55pt;margin-top:699.2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4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ilistin. Anggapan bahwa kemenangan akan mereka terima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akan terjadi ketika tabut perjanjian di bawa. Tuhan 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tindakan tersebut, karena Dialah yang menyusun kem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itu harus pergi. Tabut perjanjian Allah tidak direbut, tetapi sebaik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angsa Israel (1 Sam. 4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tu perjanjian yang te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tidak dapat dirampas, namun akan tetap berada pada</w:t>
      </w:r>
    </w:p>
    <w:p>
      <w:pPr>
        <w:pStyle w:val="Bodytext11"/>
        <w:pBdr/>
        <w:ind w:left="1220" w:hanging="0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lah ditetapkan oleh Allah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tabut perjanjian tidak mudah untuk kembali kepad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alam peristiwa yang terjadi dalam 1 Samuel 6:10 proses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dahan tabut dalam sebuah gerobak dengan orang - orang yang tidak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 Kegagalan bahkan keteledoran terjadi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untuk menempatkan kembali karena tabut itu tidak diperlak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 (2 Sam. 6:1-11). Daud bingung dan bertanya -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a bagaimana tabut itu dapat tiba pada tempat yang telah ditetap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(ay. 9). Tanpa inisiatif Allah tabut tersebut tidak akan sampai</w:t>
      </w:r>
    </w:p>
    <w:p>
      <w:pPr>
        <w:pStyle w:val="Bodytext11"/>
        <w:pBdr/>
        <w:ind w:left="1220" w:hanging="0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nya TUHAN berotoritas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timbul di Filistin karena adanya tabut perjanji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lapetaka yang terjadi di Bet-Semes karena menodai tabut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ketika tabut itu kembali dari Filistin. Tabut perjanjian jug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malangan kepada Uza ketika Daud dalam perjalan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tabut perjanjian menuju Yerusalem. Sebuah benda peninggal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007" w:h="11839" w:x="1128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uno yang terlihat melebihi benda-benda yang lain. Tidak ada</w:t>
      </w:r>
    </w:p>
    <w:p>
      <w:pPr>
        <w:pStyle w:val="Footnote11"/>
        <w:pBdr/>
        <w:tabs>
          <w:tab w:val="clear" w:pos="720"/>
          <w:tab w:val="left" w:pos="1440" w:leader="none"/>
        </w:tabs>
        <w:ind w:left="1220" w:hanging="0"/>
        <w:rPr>
          <w:lang w:val="id-ID"/>
        </w:rPr>
        <w:framePr w:w="8410" w:h="482" w:x="1604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460"/>
        <w:rPr>
          <w:lang w:val="id-ID"/>
        </w:rPr>
        <w:framePr w:w="8410" w:h="482" w:x="1604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21715</wp:posOffset>
                </wp:positionH>
                <wp:positionV relativeFrom="page">
                  <wp:posOffset>9123045</wp:posOffset>
                </wp:positionV>
                <wp:extent cx="191897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45pt;margin-top:718.3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9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22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lainnya yang dapat memberikan kontribusi tentang kehadiran</w:t>
      </w:r>
    </w:p>
    <w:p>
      <w:pPr>
        <w:pStyle w:val="Bodytext11"/>
        <w:pBdr/>
        <w:ind w:left="128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weh seperti tabut perjanjian. Pada awal pemerintahan Daud,</w:t>
      </w:r>
    </w:p>
    <w:p>
      <w:pPr>
        <w:pStyle w:val="Bodytext11"/>
        <w:pBdr/>
        <w:ind w:left="128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yang diperoleh karena penempatan tabut peijanjian di</w:t>
      </w:r>
    </w:p>
    <w:p>
      <w:pPr>
        <w:pStyle w:val="Bodytext11"/>
        <w:pBdr/>
        <w:ind w:left="128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. Menampakkan kehendak Allah terhadap Daud diawal</w:t>
      </w:r>
    </w:p>
    <w:p>
      <w:pPr>
        <w:pStyle w:val="Bodytext11"/>
        <w:pBdr/>
        <w:ind w:left="128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sebagai raja.</w:t>
      </w:r>
    </w:p>
    <w:p>
      <w:pPr>
        <w:pStyle w:val="Bodytext11"/>
        <w:pBdr/>
        <w:ind w:left="202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ngangkut Tabut Perjanjian itu menuju Yerusalem sebagai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bahwa ia memerintah atas suku - suku yang telah menyatu (2 Sam.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. Sebagai simbol takhta Allah, Salomo menempatkan benda suci itu di</w:t>
      </w:r>
    </w:p>
    <w:p>
      <w:pPr>
        <w:pStyle w:val="Bodytext11"/>
        <w:pBdr/>
        <w:ind w:left="128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Raj. 8).</w:t>
      </w:r>
    </w:p>
    <w:p>
      <w:pPr>
        <w:pStyle w:val="Bodytext11"/>
        <w:pBdr/>
        <w:ind w:left="202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bahwa tabut perjanjian merupakan suatu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berupa peti yang terbuat dari kayu akasia dan dilapisi emas. Di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but ini terdapat loh - loh batu yang disimpan oleh Musa. Peti ini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egang oleh siapa pun dan hanya orang Lewi yang te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untuk mengusung di pundaknya (UI. 10:8). Tabut peijanjian ini</w:t>
      </w:r>
    </w:p>
    <w:p>
      <w:pPr>
        <w:pStyle w:val="Bodytext11"/>
        <w:pBdr/>
        <w:ind w:left="1280" w:hanging="0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da kehadiran Allah bagi bangsa Israe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389" w:leader="none"/>
        </w:tabs>
        <w:ind w:firstLine="1000"/>
        <w:rPr/>
        <w:framePr w:w="9007" w:h="11284" w:x="1128" w:y="2260" w:hSpace="0" w:vSpace="0" w:wrap="notBeside" w:vAnchor="page" w:hAnchor="page" w:hRule="exact"/>
        <w:pBdr/>
      </w:pPr>
      <w:bookmarkStart w:id="28" w:name="bookmark28_Copy_2"/>
      <w:bookmarkStart w:id="29" w:name="bookmark29_Copy_1"/>
      <w:bookmarkStart w:id="30" w:name="bookmark27_Copy_1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Daud</w:t>
      </w:r>
      <w:bookmarkEnd w:id="28"/>
      <w:bookmarkEnd w:id="30"/>
      <w:bookmarkEnd w:id="31"/>
    </w:p>
    <w:p>
      <w:pPr>
        <w:pStyle w:val="Bodytext11"/>
        <w:pBdr/>
        <w:ind w:left="202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Daud dengan Allah merupakan bagian pokok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rencana TUHAN dalam perwujudan pemulihan kondisi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lam masa penderitaan. Daud sebagai tokoh utama dalam</w:t>
      </w:r>
    </w:p>
    <w:p>
      <w:pPr>
        <w:pStyle w:val="Bodytext11"/>
        <w:pBdr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Allah pada zaman akhir. Janji itulah yang akan dipenuh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007" w:h="11284" w:x="1128" w:y="2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atan yang dilanjutkan oleh Daud. Tujuan Allah memberikan</w:t>
      </w:r>
    </w:p>
    <w:p>
      <w:pPr>
        <w:pStyle w:val="Footnote11"/>
        <w:pBdr/>
        <w:ind w:left="1260" w:hanging="0"/>
        <w:rPr>
          <w:lang w:val="id-ID"/>
        </w:rPr>
        <w:framePr w:w="8431" w:h="456" w:x="1641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Dalam Mazmur 132:7 menunjukkan bahwa tempat kediaman Allah, dalam bahasa</w:t>
      </w:r>
    </w:p>
    <w:p>
      <w:pPr>
        <w:pStyle w:val="Footnote11"/>
        <w:pBdr/>
        <w:spacing w:lineRule="auto" w:line="232"/>
        <w:ind w:left="0" w:firstLine="500"/>
        <w:rPr>
          <w:lang w:val="id-ID"/>
        </w:rPr>
        <w:framePr w:w="8431" w:h="456" w:x="1641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braninya atau Kemah Suci, adalah tempat tumpuan kaki atau ruang takhta Allah.</w:t>
      </w:r>
    </w:p>
    <w:p>
      <w:pPr>
        <w:pStyle w:val="Footnote11"/>
        <w:pBdr/>
        <w:tabs>
          <w:tab w:val="clear" w:pos="720"/>
          <w:tab w:val="left" w:pos="1595" w:leader="none"/>
        </w:tabs>
        <w:ind w:left="1260" w:hanging="0"/>
        <w:rPr>
          <w:lang w:val="id-ID"/>
        </w:rPr>
        <w:framePr w:w="8431" w:h="482" w:x="1641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i Haervijanto, “Progresivitas Peijanjian Daud” dalam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//jumal.sttii-</w:t>
      </w:r>
    </w:p>
    <w:p>
      <w:pPr>
        <w:pStyle w:val="Footnote11"/>
        <w:pBdr/>
        <w:spacing w:lineRule="auto" w:line="228"/>
        <w:ind w:left="0" w:firstLine="500"/>
        <w:jc w:val="both"/>
        <w:rPr>
          <w:lang w:val="id-ID"/>
        </w:rPr>
        <w:framePr w:w="8431" w:h="482" w:x="1641" w:y="14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urabaya.ac.id/index.php/Kerusso/article/view/1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akses 17 April 20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52195</wp:posOffset>
                </wp:positionH>
                <wp:positionV relativeFrom="page">
                  <wp:posOffset>8940165</wp:posOffset>
                </wp:positionV>
                <wp:extent cx="19183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85pt;margin-top:703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6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8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sebagai jaminan sifat kekal dari hubungan perjanjian yang tidak</w:t>
      </w:r>
    </w:p>
    <w:p>
      <w:pPr>
        <w:pStyle w:val="Bodytext11"/>
        <w:pBdr/>
        <w:ind w:left="124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ilangkan oleh apa pun kecuali Allah sendiri. Allah menginginkan</w:t>
      </w:r>
    </w:p>
    <w:p>
      <w:pPr>
        <w:pStyle w:val="Bodytext11"/>
        <w:pBdr/>
        <w:ind w:left="124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setia pada perjanjian dan taat dalam kesetiannya.</w:t>
      </w:r>
    </w:p>
    <w:p>
      <w:pPr>
        <w:pStyle w:val="Bodytext11"/>
        <w:pBdr/>
        <w:ind w:left="124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usuran - penelusuran perjanjian antara Allah dan Daud perlu untuk</w:t>
      </w:r>
    </w:p>
    <w:p>
      <w:pPr>
        <w:pStyle w:val="Bodytext11"/>
        <w:pBdr/>
        <w:ind w:left="124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secara saksama. Ada dua poin penting dalam perjanjian</w:t>
      </w:r>
    </w:p>
    <w:p>
      <w:pPr>
        <w:pStyle w:val="Bodytext11"/>
        <w:pBdr/>
        <w:ind w:left="124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kni :</w:t>
      </w:r>
    </w:p>
    <w:p>
      <w:pPr>
        <w:pStyle w:val="Bodytext11"/>
        <w:pBdr/>
        <w:ind w:left="200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menjanjikan kepada Daud bahwa namanya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sar (2 Sam. 7:9). Hampir sama dengan perjanjian yang terjad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Abraham dalam Kejadian 12:2. Tuhan menjanjikan suatu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berdiam dan dinamakan Israel. Dasar perjanjian in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ada dalam Kejadian 12:1-3, pada saat Allah memanggil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untuk pergi dari negerinya menuju negeri yang dijanjikan Allah,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llah berjanji akan menjadikannya suatu bangsa yang besar. Janj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ma dengan janji Allah terhadap Abraham tentang suatu tempat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Kanaan. Selanjutnya Tuhan berjanji untuk memberkati d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negeri itu dan tidak lupa pada janji Tuhan bahwa Ia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uk orang - orang yang mengutuk Abraham (Kej. 12:3). Perjanj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n Allah menempatkan Daud sebagai keturunan Abrah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perlihatkan kedudukan perjanjian akan perjanjian yan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07" w:h="10818" w:x="1128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terjalin bagi Abrah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</w:p>
    <w:p>
      <w:pPr>
        <w:pStyle w:val="Footnote11"/>
        <w:pBdr/>
        <w:tabs>
          <w:tab w:val="clear" w:pos="720"/>
          <w:tab w:val="left" w:pos="1460" w:leader="none"/>
        </w:tabs>
        <w:ind w:left="1240" w:hanging="0"/>
        <w:rPr>
          <w:lang w:val="id-ID"/>
        </w:rPr>
        <w:framePr w:w="8389" w:h="487" w:x="1615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n Di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ma-Tema dalam Teolog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480"/>
        <w:rPr>
          <w:lang w:val="id-ID"/>
        </w:rPr>
        <w:framePr w:w="8389" w:h="487" w:x="1615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02.</w:t>
      </w:r>
    </w:p>
    <w:p>
      <w:pPr>
        <w:pStyle w:val="Footnote11"/>
        <w:pBdr/>
        <w:tabs>
          <w:tab w:val="clear" w:pos="720"/>
          <w:tab w:val="left" w:pos="1434" w:leader="none"/>
        </w:tabs>
        <w:spacing w:lineRule="auto" w:line="208"/>
        <w:ind w:left="1240" w:hanging="0"/>
        <w:rPr>
          <w:lang w:val="id-ID"/>
        </w:rPr>
        <w:framePr w:w="8389" w:h="482" w:x="1615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480"/>
        <w:rPr>
          <w:lang w:val="id-ID"/>
        </w:rPr>
        <w:framePr w:w="8389" w:h="482" w:x="1615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35050</wp:posOffset>
                </wp:positionH>
                <wp:positionV relativeFrom="page">
                  <wp:posOffset>8866505</wp:posOffset>
                </wp:positionV>
                <wp:extent cx="19221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1.5pt;margin-top:698.1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4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98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ulis menyimpulkan terdapat kesamaan dalam 2 perjanj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ini, yakni Allah memberikan janji bagi Abraham bahwa ia 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ngsa yang besar dan Allah juga memberikan janji kepada Daud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kan membuat namanya besar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perjanjian Abraham dimulai dalam 2 Samuel 7:12.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telah Daud akan ada orang yang ditetapkan untuk menduduki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ha yang akan mendirikan Bait Suci. Ada hubungan intim antara Allah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yang memberikan teladan dan kedisiplinan. Penerus Daud akan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luang untuk perjanjian itu hingga pengganti — pengganti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memperlihatkan tentang perjanjian ini digambar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janjian langsung untuk berakhir dan tidak kekal. Kata “selama -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“ dalam 1 Sam 13 dan 16 digunakan untuk perjanjian Eli dan sei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(1 Sam. 2:30). Jika terjadi pemberontakan, maka Tuh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toritas untuk mengagalkan perjanjian itu. Pemberontakan yang</w:t>
      </w:r>
    </w:p>
    <w:p>
      <w:pPr>
        <w:pStyle w:val="Bodytext11"/>
        <w:pBdr/>
        <w:ind w:left="1240" w:hanging="0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jadi membuat Allah Murka dan membinasak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nampak dalam kitab 2 Samuel 7 tentang syarat —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perjanjian. Sehingga janji - janji yang diberikan kepada Daud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yarat. Tetapi perjanjian itu terus dibaharui agar menjadi jelas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erjanjian itu diperbincangkan dengan Salomo, Daud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tentang perjanjian itu (1 Raj. 2:4). Tuhan berfirm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007" w:h="11761" w:x="1128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lomo mengenai perjanjian tersebut kemudian Salomo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8362" w:h="471" w:x="1609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480"/>
        <w:rPr>
          <w:lang w:val="id-ID"/>
        </w:rPr>
        <w:framePr w:w="8362" w:h="471" w:x="1609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35050</wp:posOffset>
                </wp:positionH>
                <wp:positionV relativeFrom="page">
                  <wp:posOffset>9083040</wp:posOffset>
                </wp:positionV>
                <wp:extent cx="19024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5pt;margin-top:715.2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7" w:y="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240" w:hanging="0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nya tentang perjanjian itu melalui doa</w:t>
      </w:r>
    </w:p>
    <w:p>
      <w:pPr>
        <w:pStyle w:val="Bodytext11"/>
        <w:pBdr/>
        <w:ind w:left="1200" w:hanging="0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hbisannya untuk Bait Allah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tentang suatu “cahaya” yang akan bersinar dan tanda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akan berkurang secara sementara. Harapan - harapan bagi garis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ud yang selanjutnya akan bersinar seperti cahaya. Harap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akan dipenuhi oleh Mesias. Bahwa suatu hari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orang dari keturunan Daud untuk memenuhi segala syarat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ulihan. Pernyataan tentang hal ini terlihat melalu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emia 33:14-22, yang menggambarkan kebaharuan tentang perjanjian</w:t>
      </w:r>
    </w:p>
    <w:p>
      <w:pPr>
        <w:pStyle w:val="Bodytext11"/>
        <w:pBdr/>
        <w:ind w:left="1200" w:hanging="0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melalui seorang raja yang sempurna dari keturunan Daud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aud memberikan gambaran mutlak tentang kedud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alam rancangan Allah bagi Israel. Perjanjian ini member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segala cara Allah menghadapi kerajaan baik setelah Daud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ndahan tabut perjanjian menuju Yerusalem</w:t>
      </w:r>
    </w:p>
    <w:p>
      <w:pPr>
        <w:pStyle w:val="Bodytext11"/>
        <w:pBdr/>
        <w:ind w:left="1200" w:hanging="0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Daud menggumuli status kediaman Tuh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kan tentang peijanjian Allah dan Daud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ombak bagi Daud untuk menjalankan pemerintahannya. Janji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akan digenapi oleh Yesus Kristus melalui rancangan Allah.</w:t>
      </w:r>
    </w:p>
    <w:p>
      <w:pPr>
        <w:pStyle w:val="Bodytext11"/>
        <w:pBdr/>
        <w:ind w:left="1200" w:hanging="0"/>
        <w:jc w:val="both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urunan Daud akan memperlihatkan sinar harapan bagi Israel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007" w:h="10839" w:x="1128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keselamatan melalui doa di Bait Suci.</w:t>
      </w:r>
    </w:p>
    <w:p>
      <w:pPr>
        <w:pStyle w:val="Footnote11"/>
        <w:pBdr/>
        <w:tabs>
          <w:tab w:val="clear" w:pos="720"/>
          <w:tab w:val="left" w:pos="1404" w:leader="none"/>
        </w:tabs>
        <w:ind w:left="1200" w:hanging="0"/>
        <w:rPr>
          <w:lang w:val="id-ID"/>
        </w:rPr>
        <w:framePr w:w="8158" w:h="503" w:x="1578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440"/>
        <w:rPr>
          <w:lang w:val="id-ID"/>
        </w:rPr>
        <w:framePr w:w="8158" w:h="503" w:x="1578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12190</wp:posOffset>
                </wp:positionH>
                <wp:positionV relativeFrom="page">
                  <wp:posOffset>9252585</wp:posOffset>
                </wp:positionV>
                <wp:extent cx="19253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9.7pt;margin-top:728.5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1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57" w:leader="none"/>
        </w:tabs>
        <w:ind w:firstLine="880"/>
        <w:rPr/>
        <w:framePr w:w="9007" w:h="11295" w:x="1128" w:y="2271" w:hSpace="0" w:vSpace="0" w:wrap="notBeside" w:vAnchor="page" w:hAnchor="page" w:hRule="exact"/>
        <w:pBdr/>
      </w:pPr>
      <w:bookmarkStart w:id="32" w:name="bookmark31_Copy_1"/>
      <w:bookmarkStart w:id="33" w:name="bookmark32_Copy_1_Copy_1"/>
      <w:bookmarkStart w:id="34" w:name="bookmark32_Copy_2"/>
      <w:bookmarkStart w:id="35" w:name="bookmark33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ilaian Daud</w:t>
      </w:r>
      <w:bookmarkEnd w:id="32"/>
      <w:bookmarkEnd w:id="33"/>
      <w:bookmarkEnd w:id="34"/>
    </w:p>
    <w:p>
      <w:pPr>
        <w:pStyle w:val="Bodytext11"/>
        <w:pBdr/>
        <w:ind w:left="198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seorang raja pendek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sok yang sangat disanju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hulu dengan sifat kerohaniannya, berbeda dari Saul yang kad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rendah. Hati Daud yang selalu terpaut kepada Tuhan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ubungan intim dengan Tuhan serta pengalaman menerapkan</w:t>
      </w:r>
    </w:p>
    <w:p>
      <w:pPr>
        <w:pStyle w:val="Bodytext11"/>
        <w:pBdr/>
        <w:ind w:left="122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.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embunyikan bahwa Daud melakukan kesalahan -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tidak dapat dibenarkan. Kebutuhan — kebutuhan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mentara mendesak Daud berniat untuk melakukan dosa, bu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a ketidaktahuan tentang hal — hal benar. Kesalahannya membuat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inasa dan kemarahannya membahayakan kedudukanny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aja; ketidaksetiaannya membuat ia harus membunuh orang —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ipil; hawa nafsu membuatnya terjebak dalam kelompok pembunuh;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tumpahan darah dalam keluarganya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diaannya menjalankan displin yang tepat; kehancuran seluruh</w:t>
      </w:r>
    </w:p>
    <w:p>
      <w:pPr>
        <w:pStyle w:val="Bodytext11"/>
        <w:pBdr/>
        <w:ind w:left="122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nya diakibatkan dari kesombo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980" w:hanging="0"/>
        <w:jc w:val="both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ulis menyimpulkan walaupun berbagai kesalan- kesalahan</w:t>
      </w:r>
    </w:p>
    <w:p>
      <w:pPr>
        <w:pStyle w:val="Bodytext11"/>
        <w:pBdr/>
        <w:ind w:left="122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ud bahkan ia terjebak oleh dirinya sendiri dan membuat</w:t>
      </w:r>
    </w:p>
    <w:p>
      <w:pPr>
        <w:pStyle w:val="Bodytext11"/>
        <w:pBdr/>
        <w:ind w:left="122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uhan - kerusuhan yang berdampak besar bagi bangsanya. Allah tetap</w:t>
      </w:r>
    </w:p>
    <w:p>
      <w:pPr>
        <w:pStyle w:val="Bodytext11"/>
        <w:pBdr/>
        <w:ind w:left="122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ud dan memberikan peringatan kepadanya bahwa ia harus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07" w:h="11295" w:x="1128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jalan yang tepat.</w:t>
      </w:r>
    </w:p>
    <w:p>
      <w:pPr>
        <w:pStyle w:val="Footnote11"/>
        <w:pBdr/>
        <w:tabs>
          <w:tab w:val="clear" w:pos="720"/>
          <w:tab w:val="left" w:pos="1430" w:leader="none"/>
        </w:tabs>
        <w:ind w:left="1200" w:hanging="0"/>
        <w:rPr>
          <w:lang w:val="id-ID"/>
        </w:rPr>
        <w:framePr w:w="8425" w:h="445" w:x="159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M. Mi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koh A Tempat dalam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0" w:firstLine="460"/>
        <w:rPr>
          <w:lang w:val="id-ID"/>
        </w:rPr>
        <w:framePr w:w="8425" w:h="445" w:x="1599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), 90.</w:t>
      </w:r>
    </w:p>
    <w:p>
      <w:pPr>
        <w:pStyle w:val="Footnote11"/>
        <w:pBdr/>
        <w:tabs>
          <w:tab w:val="clear" w:pos="720"/>
          <w:tab w:val="left" w:pos="204" w:leader="none"/>
        </w:tabs>
        <w:ind w:left="0" w:hanging="0"/>
        <w:jc w:val="center"/>
        <w:rPr>
          <w:lang w:val="id-ID"/>
        </w:rPr>
        <w:framePr w:w="8425" w:h="471" w:x="1599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w E. Hill &amp; John H. Wal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spacing w:lineRule="auto" w:line="228"/>
        <w:ind w:left="0" w:firstLine="460"/>
        <w:rPr>
          <w:lang w:val="id-ID"/>
        </w:rPr>
        <w:framePr w:w="8425" w:h="471" w:x="1599" w:y="146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21715</wp:posOffset>
                </wp:positionH>
                <wp:positionV relativeFrom="page">
                  <wp:posOffset>8953500</wp:posOffset>
                </wp:positionV>
                <wp:extent cx="191579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0.45pt;margin-top:70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7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2230"/>
      </w:tblGrid>
      <w:tr>
        <w:trPr>
          <w:trHeight w:val="403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menangan — kemenangan Daud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1:1-10:19)</w:t>
            </w:r>
          </w:p>
        </w:tc>
      </w:tr>
      <w:tr>
        <w:trPr>
          <w:trHeight w:val="539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pan Daud untuk Saul dan Yonatan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:1-27)</w:t>
            </w:r>
          </w:p>
        </w:tc>
      </w:tr>
      <w:tr>
        <w:trPr>
          <w:trHeight w:val="555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a Raja Israel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:1-4:12)</w:t>
            </w:r>
          </w:p>
        </w:tc>
      </w:tr>
      <w:tr>
        <w:trPr>
          <w:trHeight w:val="555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ud menyatukan seluruh Israel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5:1-6:23)</w:t>
            </w:r>
          </w:p>
        </w:tc>
      </w:tr>
      <w:tr>
        <w:trPr>
          <w:trHeight w:val="419" w:hRule="exact"/>
        </w:trPr>
        <w:tc>
          <w:tcPr>
            <w:tcW w:w="5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nji Allah kepada Daud</w:t>
            </w:r>
          </w:p>
        </w:tc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7:1 -29)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106" w:h="251" w:x="1526" w:y="1421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Andrcw E. Hill &amp; John H. Walton, </w:t>
      </w:r>
      <w:r>
        <w:rPr>
          <w:rStyle w:val="Tablecaption1"/>
          <w:i/>
          <w:color w:val="000000"/>
          <w:spacing w:val="0"/>
          <w:w w:val="100"/>
          <w:lang w:val="id-ID" w:eastAsia="id-ID"/>
        </w:rPr>
        <w:t>Survei Perjanjian Lama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left="0" w:firstLine="400"/>
        <w:rPr>
          <w:lang w:val="id-ID"/>
        </w:rPr>
        <w:framePr w:w="8106" w:h="178" w:x="1526" w:y="14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78</w:t>
      </w:r>
    </w:p>
    <w:p>
      <w:pPr>
        <w:pStyle w:val="Footnote11"/>
        <w:pBdr/>
        <w:tabs>
          <w:tab w:val="clear" w:pos="720"/>
          <w:tab w:val="left" w:pos="1329" w:leader="none"/>
        </w:tabs>
        <w:ind w:left="1140" w:hanging="0"/>
        <w:rPr>
          <w:lang w:val="id-ID"/>
        </w:rPr>
        <w:framePr w:w="8106" w:h="236" w:x="1526" w:y="146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Edisi Stud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4), 481.</w:t>
      </w:r>
    </w:p>
    <w:p>
      <w:pPr>
        <w:pStyle w:val="Footnote11"/>
        <w:pBdr/>
        <w:tabs>
          <w:tab w:val="clear" w:pos="720"/>
          <w:tab w:val="left" w:pos="1344" w:leader="none"/>
        </w:tabs>
        <w:spacing w:lineRule="auto" w:line="232"/>
        <w:ind w:left="1140" w:hanging="0"/>
        <w:rPr>
          <w:lang w:val="id-ID"/>
        </w:rPr>
        <w:framePr w:w="8106" w:h="246" w:x="1526" w:y="14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2006"/>
      </w:tblGrid>
      <w:tr>
        <w:trPr>
          <w:trHeight w:val="408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ud berhasil melawan musuh - musuh Israel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8:1 - 10:19)</w:t>
            </w:r>
          </w:p>
        </w:tc>
      </w:tr>
      <w:tr>
        <w:trPr>
          <w:trHeight w:val="571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soalan - persoalan Daud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11:1-20:26)</w:t>
            </w:r>
          </w:p>
        </w:tc>
      </w:tr>
      <w:tr>
        <w:trPr>
          <w:trHeight w:val="550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 Daud dan akibat dari dosanya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1:1 - 12:31)</w:t>
            </w:r>
          </w:p>
        </w:tc>
      </w:tr>
      <w:tr>
        <w:trPr>
          <w:trHeight w:val="560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kerasan mengoyak keluarga Daud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3:1 - 14:33)</w:t>
            </w:r>
          </w:p>
        </w:tc>
      </w:tr>
      <w:tr>
        <w:trPr>
          <w:trHeight w:val="550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salom melawan Ayahnya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15:1 - 19:43)</w:t>
            </w:r>
          </w:p>
        </w:tc>
      </w:tr>
      <w:tr>
        <w:trPr>
          <w:trHeight w:val="555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awanan Seba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1:1-26)</w:t>
            </w:r>
          </w:p>
        </w:tc>
      </w:tr>
      <w:tr>
        <w:trPr>
          <w:trHeight w:val="56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isah lain tentang Daud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21:1-24:25)</w:t>
            </w:r>
          </w:p>
        </w:tc>
      </w:tr>
      <w:tr>
        <w:trPr>
          <w:trHeight w:val="545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stiwa kelaparan di Israel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1:1 - 14)</w:t>
            </w:r>
          </w:p>
        </w:tc>
      </w:tr>
      <w:tr>
        <w:trPr>
          <w:trHeight w:val="545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- keberhasilan lain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1:15-22)</w:t>
            </w:r>
          </w:p>
        </w:tc>
      </w:tr>
      <w:tr>
        <w:trPr>
          <w:trHeight w:val="576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yanyian Syukur Daud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2:1 -23:7)</w:t>
            </w:r>
          </w:p>
        </w:tc>
      </w:tr>
      <w:tr>
        <w:trPr>
          <w:trHeight w:val="550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hlawan - pahlawan Daud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3:8-39)</w:t>
            </w:r>
          </w:p>
        </w:tc>
      </w:tr>
      <w:tr>
        <w:trPr>
          <w:trHeight w:val="419" w:hRule="exact"/>
        </w:trPr>
        <w:tc>
          <w:tcPr>
            <w:tcW w:w="5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a Daud mendatangkan malapetaka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24:1 -25)</w:t>
            </w:r>
          </w:p>
        </w:tc>
      </w:tr>
    </w:tbl>
    <w:p>
      <w:pPr>
        <w:pStyle w:val="Heading111"/>
        <w:widowControl w:val="false"/>
        <w:pBdr/>
        <w:rPr/>
        <w:framePr w:w="9153" w:h="6268" w:x="1054" w:y="877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. Tokoh dan Tempat dalam teks 2 Samuel 6:1-23</w:t>
      </w:r>
      <w:bookmarkEnd w:id="36"/>
      <w:bookmarkEnd w:id="37"/>
      <w:bookmarkEnd w:id="38"/>
    </w:p>
    <w:p>
      <w:pPr>
        <w:pStyle w:val="Bodytext11"/>
        <w:pBdr/>
        <w:ind w:left="1500" w:hanging="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kitab - kitab Samuel berputar di sekitar para tokoh utamanya: Samuel,</w:t>
      </w:r>
    </w:p>
    <w:p>
      <w:pPr>
        <w:pStyle w:val="Bodytext11"/>
        <w:pBdr/>
        <w:ind w:firstLine="74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l, dan Da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kok - pokok utama dalam kisah yang termuat dalam kitab —</w:t>
      </w:r>
    </w:p>
    <w:p>
      <w:pPr>
        <w:pStyle w:val="Bodytext11"/>
        <w:pBdr/>
        <w:ind w:firstLine="74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Samuel yakni: mengenai Samuel (1 Sam. 1-7), Samuel dan Saul (1 Sam. 8-</w:t>
      </w:r>
    </w:p>
    <w:p>
      <w:pPr>
        <w:pStyle w:val="Bodytext11"/>
        <w:pBdr/>
        <w:ind w:firstLine="74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), Saul dan Daud (1 Sam. 16-31), dan Daud (2 sam. 1-24). Secara khusus, tokoh</w:t>
      </w:r>
    </w:p>
    <w:p>
      <w:pPr>
        <w:pStyle w:val="Bodytext11"/>
        <w:pBdr/>
        <w:ind w:firstLine="74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okoh yang berperan dalam kitab 2 Samuel 6:1-23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41" w:leader="none"/>
        </w:tabs>
        <w:ind w:left="1160" w:hanging="0"/>
        <w:rPr/>
        <w:framePr w:w="9153" w:h="6268" w:x="1054" w:y="8779" w:hSpace="0" w:vSpace="0" w:wrap="notBeside" w:vAnchor="page" w:hAnchor="page" w:hRule="exact"/>
        <w:pBdr/>
      </w:pPr>
      <w:bookmarkStart w:id="39" w:name="bookmark40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</w:t>
      </w:r>
    </w:p>
    <w:p>
      <w:pPr>
        <w:pStyle w:val="Bodytext11"/>
        <w:pBdr/>
        <w:jc w:val="right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Daud berasal dari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w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“Yang</w:t>
      </w:r>
    </w:p>
    <w:p>
      <w:pPr>
        <w:pStyle w:val="Bodytext11"/>
        <w:pBdr/>
        <w:ind w:left="1500" w:hanging="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” pertama kali disebutkan dalam Rut 4:17. Daud memerintah</w:t>
      </w:r>
    </w:p>
    <w:p>
      <w:pPr>
        <w:pStyle w:val="Bodytext11"/>
        <w:pBdr/>
        <w:spacing w:before="0" w:after="540"/>
        <w:ind w:left="1500" w:hanging="0"/>
        <w:rPr>
          <w:lang w:val="id-ID"/>
        </w:rPr>
        <w:framePr w:w="9153" w:h="6268" w:x="1054" w:y="8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40 tahun, kira - kira antara tahun 1010 - 974 SM dan berhasil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26" w:leader="none"/>
        </w:tabs>
        <w:ind w:left="1500" w:hanging="0"/>
        <w:rPr/>
        <w:framePr w:w="9153" w:h="6268" w:x="1054" w:y="8779" w:hSpace="0" w:vSpace="0" w:wrap="notBeside" w:vAnchor="page" w:hAnchor="page" w:hRule="exact"/>
        <w:pBdr/>
      </w:pPr>
      <w:bookmarkStart w:id="40" w:name="bookmark41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David M. Howard Jr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tab-Kitab Sejar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3), 174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36" w:leader="none"/>
        </w:tabs>
        <w:spacing w:lineRule="auto" w:line="232"/>
        <w:ind w:left="1500" w:hanging="0"/>
        <w:rPr/>
        <w:framePr w:w="9153" w:h="6268" w:x="1054" w:y="8779" w:hSpace="0" w:vSpace="0" w:wrap="notBeside" w:vAnchor="page" w:hAnchor="page" w:hRule="exact"/>
        <w:pBdr/>
      </w:pPr>
      <w:bookmarkStart w:id="41" w:name="bookmark42_Copy_1"/>
      <w:bookmarkEnd w:id="41"/>
      <w:r>
        <w:rPr>
          <w:rStyle w:val="Bodytext2"/>
          <w:i/>
          <w:color w:val="000000"/>
          <w:spacing w:val="0"/>
          <w:w w:val="100"/>
          <w:lang w:val="id-ID" w:eastAsia="id-ID"/>
        </w:rPr>
        <w:t>Tokoh dan Tempat dalam Alkitab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7),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25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kekeluargaan yang terpecah antar suku - suku menjadi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isaran yang tidak akan dinikmati lagi oleh Israel di masa yang akan</w:t>
      </w:r>
    </w:p>
    <w:p>
      <w:pPr>
        <w:pStyle w:val="Bodytext41"/>
        <w:pBdr/>
        <w:ind w:left="160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49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17" w:leader="none"/>
        </w:tabs>
        <w:ind w:left="1140" w:hanging="0"/>
        <w:rPr/>
        <w:framePr w:w="9153" w:h="11332" w:x="1054" w:y="2234" w:hSpace="0" w:vSpace="0" w:wrap="notBeside" w:vAnchor="page" w:hAnchor="page" w:hRule="exact"/>
        <w:pBdr/>
      </w:pPr>
      <w:bookmarkStart w:id="42" w:name="bookmark43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za</w:t>
      </w:r>
    </w:p>
    <w:p>
      <w:pPr>
        <w:pStyle w:val="Bodytext11"/>
        <w:pBdr/>
        <w:ind w:left="226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Uza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zz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Tuhan adalah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ku”, pertama kali disebutkan: 2 Samuel 6:3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 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yang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mindahan Tabut perjanjian dari Kiryat — Yearim.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gelincirnya lembu — lembu sapi menjadi kisah tragis baginya.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mengulurkan tangannya ke Tabut Perjanjian, TUHAN dengan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- terangan menghukumnya. Tindakan Uza dianggap tidak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kekudusan Allah.</w:t>
      </w:r>
    </w:p>
    <w:p>
      <w:pPr>
        <w:pStyle w:val="Bodytext11"/>
        <w:pBdr/>
        <w:ind w:left="2260" w:hanging="0"/>
        <w:jc w:val="both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rlihat tidak adil dalam peristiwa kematian Uza. Niat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za yang ingin menjaga benda Israel yang paling kudus agar tidak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uh ternyata dapat membuat TUHAN dengan keras memukulnya. Uza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saudaranya mengangkut Tabut Perjanjian yang berupa benda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s berisi Sepuluh Perintah TUHAN. Dalam perjalanan pemindahan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Perjanjian, tiba — tiba sapi penarik gerobak tergelincir, dengan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Uza mengulurkan tangan untuk menolong tabut itu. Naas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ini membangkitkan Murka TUHAN terhadap Uza. Oleh karena</w:t>
      </w:r>
    </w:p>
    <w:p>
      <w:pPr>
        <w:pStyle w:val="Bodytext11"/>
        <w:pBdr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edoran Uza, TUHAN membunuhnya di tempat itu; ia mati tepat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153" w:h="11332" w:x="1054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kat tabut perjanjian Allah. (2 Sam. 6:7)</w:t>
      </w:r>
    </w:p>
    <w:p>
      <w:pPr>
        <w:pStyle w:val="Footnote11"/>
        <w:pBdr/>
        <w:tabs>
          <w:tab w:val="clear" w:pos="720"/>
          <w:tab w:val="left" w:pos="1679" w:leader="none"/>
        </w:tabs>
        <w:ind w:left="1480" w:hanging="0"/>
        <w:rPr>
          <w:lang w:val="id-ID"/>
        </w:rPr>
        <w:framePr w:w="8420" w:h="450" w:x="1787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erry 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Kejadian s/d Es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edia</w:t>
      </w:r>
    </w:p>
    <w:p>
      <w:pPr>
        <w:pStyle w:val="Footnote11"/>
        <w:pBdr/>
        <w:ind w:left="0" w:firstLine="740"/>
        <w:rPr>
          <w:lang w:val="id-ID"/>
        </w:rPr>
        <w:framePr w:w="8420" w:h="450" w:x="1787" w:y="144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vindo, 2017), 123.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ind w:left="0" w:hanging="0"/>
        <w:jc w:val="center"/>
        <w:rPr>
          <w:lang w:val="id-ID"/>
        </w:rPr>
        <w:framePr w:w="8420" w:h="262" w:x="1787" w:y="148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koh dan Tempat dalam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4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4905</wp:posOffset>
                </wp:positionH>
                <wp:positionV relativeFrom="page">
                  <wp:posOffset>9096375</wp:posOffset>
                </wp:positionV>
                <wp:extent cx="191198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0.15pt;margin-top:716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89" w:y="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2080" w:hanging="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Daud bahkan tidak mengerti dengan peristiwa itu dan tidak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ngetahui mengapa TUHAN melakukan hal demikian. Par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menduga bahwa Tabut Perjanjian itu suci sedangkan Uza hany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yang tidak suci. Dia bernoda dan tidak seharus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bahkan menyentuh Tabut Perjanjian. Menjadi pertanyaan jika</w:t>
      </w:r>
    </w:p>
    <w:p>
      <w:pPr>
        <w:pStyle w:val="Bodytext11"/>
        <w:pBdr/>
        <w:ind w:left="1320" w:hanging="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t itu tidak dipegang oleh Uza maka benda suci itu akan jat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8" w:leader="none"/>
        </w:tabs>
        <w:ind w:left="1080" w:hanging="0"/>
        <w:rPr/>
        <w:framePr w:w="9153" w:h="10860" w:x="1054" w:y="2239" w:hSpace="0" w:vSpace="0" w:wrap="notBeside" w:vAnchor="page" w:hAnchor="page" w:hRule="exact"/>
        <w:pBdr/>
      </w:pPr>
      <w:bookmarkStart w:id="43" w:name="bookmark44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a TUHAN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hwe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, pertama kali disebutkan: Kejadian 1:1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 se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 langit dan bumi. Pada mulanya, TUHAN menciptakan terang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lah yang akan memadamkan terang itu. Melihat sejar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 Kejadian - Wahyu sebagai kitab pertama dan terakhir terbentang</w:t>
      </w:r>
    </w:p>
    <w:p>
      <w:pPr>
        <w:pStyle w:val="Bodytext11"/>
        <w:pBdr/>
        <w:ind w:left="1320" w:hanging="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mengenai TUHAN yang berkuasa atas ciptaan-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ggal kisah tentang TUHAN, tetapi tidak memberikan</w:t>
      </w:r>
    </w:p>
    <w:p>
      <w:pPr>
        <w:pStyle w:val="Bodytext11"/>
        <w:pBdr/>
        <w:ind w:left="1320" w:hanging="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bagaimana rupa-Nya, di mana Ia berada, dan apa yang</w:t>
      </w:r>
    </w:p>
    <w:p>
      <w:pPr>
        <w:pStyle w:val="Bodytext11"/>
        <w:pBdr/>
        <w:ind w:left="1320" w:hanging="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Ia lakukan dalam kekekalan. Peran TUHAN dalam teks 2 Samuel</w:t>
      </w:r>
    </w:p>
    <w:p>
      <w:pPr>
        <w:pStyle w:val="Bodytext11"/>
        <w:pBdr/>
        <w:ind w:left="1320" w:hanging="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-23 sebagai pemberi peringatan berupa Murka kepada tindakan Uza.</w:t>
      </w:r>
    </w:p>
    <w:p>
      <w:pPr>
        <w:pStyle w:val="Bodytext11"/>
        <w:pBdr/>
        <w:ind w:left="1320" w:hanging="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terjadinya peristiwa dalam teks 2 Samuel 6:1-23 yakn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ale -</w:t>
      </w:r>
    </w:p>
    <w:p>
      <w:pPr>
        <w:pStyle w:val="Bodytext11"/>
        <w:pBdr/>
        <w:ind w:firstLine="560"/>
        <w:jc w:val="both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hu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ebut Kiryat - Yearim.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iryat year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kot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3" w:h="10860" w:x="1054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” pertama kali disebutkan: Yosua 9:17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215" w:leader="none"/>
        </w:tabs>
        <w:ind w:left="0" w:hanging="0"/>
        <w:jc w:val="center"/>
        <w:rPr>
          <w:lang w:val="id-ID"/>
        </w:rPr>
        <w:framePr w:w="6661" w:h="251" w:x="2369" w:y="147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koh dan Tempat dalam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467.</w:t>
      </w:r>
    </w:p>
    <w:p>
      <w:pPr>
        <w:pStyle w:val="Footnote11"/>
        <w:pBdr/>
        <w:tabs>
          <w:tab w:val="clear" w:pos="720"/>
          <w:tab w:val="left" w:pos="1504" w:leader="none"/>
        </w:tabs>
        <w:ind w:left="1300" w:hanging="0"/>
        <w:rPr>
          <w:lang w:val="id-ID"/>
        </w:rPr>
        <w:framePr w:w="6661" w:h="246" w:x="2369" w:y="14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4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1875</wp:posOffset>
                </wp:positionH>
                <wp:positionV relativeFrom="page">
                  <wp:posOffset>9279255</wp:posOffset>
                </wp:positionV>
                <wp:extent cx="191833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1.25pt;margin-top:730.6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951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Heading111"/>
        <w:pBdr/>
        <w:rPr/>
        <w:framePr w:w="9216" w:h="10944" w:x="1023" w:y="2124" w:hSpace="0" w:vSpace="0" w:wrap="notBeside" w:vAnchor="page" w:hAnchor="page" w:hRule="exact"/>
        <w:pBdr/>
      </w:pPr>
      <w:bookmarkStart w:id="44" w:name="bookmark46_Copy_1"/>
      <w:bookmarkStart w:id="45" w:name="bookmark47_Copy_1"/>
      <w:bookmarkStart w:id="46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. Kedudukan teks 2 Samuel 6:1-23</w:t>
      </w:r>
      <w:bookmarkEnd w:id="44"/>
      <w:bookmarkEnd w:id="45"/>
      <w:bookmarkEnd w:id="46"/>
    </w:p>
    <w:p>
      <w:pPr>
        <w:pStyle w:val="Bodytext11"/>
        <w:pBdr/>
        <w:ind w:left="1500" w:hanging="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brani, kitab - kitab Samuel adalah bagian dari [kitab - kitab]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 - nabi awal,” yang letaknya sesudah Kitab Hakim - Hak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- kitab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enceritakan bagaimana Kerajaan Israel berdiri dan apa makna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ulaan kitab ini ketika Israel di bawah pimpinan hakim - hakim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ystem desentralisasi. Akhir kitab ini mengisahkan tentang kejayaan dan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yang berdiri kuat.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2 Samuel memuat keseluruhan masa pemerintahan Raja Daud.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wal dari konsolidasi pada masa pemerintahannya, dan inti dari janji yang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kan kepada Daud. Janji inilah yang menjadi peluang bagi Daud dan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keturunannya. Dalam kisahnya Daud melakukan pelanggaran besar,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asa pemerintahannya, masalah - masalah yang muncul dalam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dan keluarganya. Akhir kitab ini menegaskan janji Allah dengan garis</w:t>
      </w:r>
    </w:p>
    <w:p>
      <w:pPr>
        <w:pStyle w:val="Bodytext11"/>
        <w:pBdr/>
        <w:ind w:firstLine="740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an yang akan datang.</w:t>
      </w:r>
    </w:p>
    <w:p>
      <w:pPr>
        <w:pStyle w:val="Bodytext11"/>
        <w:pBdr/>
        <w:ind w:left="1500" w:hanging="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perlihatkan sendiri tentang sumber — sumber kitab Samuel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riode dalam dua naskah (mis. 2 Sam. 1:18, 1 Taw. 29:29). Kitab 1 dan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Samuel sebagai gabungan dari beberapa kisah, namun ada beberapa fasal yang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ngaruhi oleh D, tetapi P tidak memiliki pengaruh. Pada mul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l —</w:t>
      </w:r>
    </w:p>
    <w:p>
      <w:pPr>
        <w:pStyle w:val="Bodytext11"/>
        <w:pBdr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ftar - daftar (2 Samuel 3:2 dst; 5:13 dst; 8:16 dst; 20:23 dst; 21:15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216" w:h="10944" w:x="1023" w:y="21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t; 23:8,24 dst; dst) ini ber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apat beberapa lagu kuno termuat</w:t>
      </w:r>
    </w:p>
    <w:p>
      <w:pPr>
        <w:pStyle w:val="Footnote11"/>
        <w:pBdr/>
        <w:tabs>
          <w:tab w:val="clear" w:pos="720"/>
          <w:tab w:val="left" w:pos="1699" w:leader="none"/>
        </w:tabs>
        <w:ind w:left="1500" w:hanging="0"/>
        <w:rPr>
          <w:lang w:val="id-ID"/>
        </w:rPr>
        <w:framePr w:w="8462" w:h="246" w:x="1761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M. Howard Jr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-Kitab Sejar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13), 193.</w:t>
      </w:r>
    </w:p>
    <w:p>
      <w:pPr>
        <w:pStyle w:val="Footnote11"/>
        <w:pBdr/>
        <w:tabs>
          <w:tab w:val="clear" w:pos="720"/>
          <w:tab w:val="left" w:pos="1704" w:leader="none"/>
        </w:tabs>
        <w:ind w:left="1500" w:hanging="0"/>
        <w:rPr>
          <w:lang w:val="id-ID"/>
        </w:rPr>
        <w:framePr w:w="8462" w:h="215" w:x="1761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73.</w:t>
      </w:r>
    </w:p>
    <w:p>
      <w:pPr>
        <w:pStyle w:val="Footnote11"/>
        <w:pBdr/>
        <w:tabs>
          <w:tab w:val="clear" w:pos="720"/>
          <w:tab w:val="left" w:pos="1741" w:leader="none"/>
        </w:tabs>
        <w:ind w:left="1500" w:hanging="0"/>
        <w:rPr>
          <w:lang w:val="id-ID"/>
        </w:rPr>
        <w:framePr w:w="8462" w:h="487" w:x="1761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Blon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pada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left="0" w:firstLine="740"/>
        <w:rPr>
          <w:lang w:val="id-ID"/>
        </w:rPr>
        <w:framePr w:w="8462" w:h="487" w:x="1761" w:y="147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31570</wp:posOffset>
                </wp:positionH>
                <wp:positionV relativeFrom="page">
                  <wp:posOffset>8976360</wp:posOffset>
                </wp:positionV>
                <wp:extent cx="192849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9.1pt;margin-top:706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09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2" w:h="276" w:x="1023" w:y="2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i, contohnya ratapan - ratapan Daud tentang Saul dan Yonathan (2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6500" w:h="276" w:x="1023" w:y="2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1:17 dst) dan mengenai Abner ( 2 Samuel 3:33 dst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left="144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47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