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298" w:x="1216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986" w:h="11153" w:x="1216" w:y="264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440" w:hanging="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genal Allah secara universal sebagai Allah yang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baik, Mahakasih, Maha Pengampun dan Mahakudus. Kekudusan-Nya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lah yang menciptakan langit dan bumi melalui firman-Nya. Kasih-Nya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am dan manusia tidak dapat disamakan dengan kasih yang dimiliki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mun, melalui otoritas Allah yang mahakudus terdapat murka Allah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pa manusia. Ungkapan “Murka Allah” tercantum dalam Perjanji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salah satunya terdapat dalam 2 Samuel 6:1-23, yang mengisahkan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menghukum mati Uza. Allah yang dikenal oleh orang percaya</w:t>
      </w:r>
    </w:p>
    <w:p>
      <w:pPr>
        <w:pStyle w:val="Bodytext11"/>
        <w:pBdr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apat murka terhadap ciptaan-Nya. Allah merancangkan yang terbaik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 tetapi Allah juga dapat menghancurkan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orang percaya yang terlalu menganggap tentang Allah sebagai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gampun tertanam dalam benak manusia. Tetapi melupakan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dapat menghukum dengan keadilan-Nya. Anggapan manusia bahwa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berkompromi dengan penyelewengan dan pemberontakan karena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iliki sifat yang sempurna. Orang percaya hidup tanpa melihat bahwa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murka kapan saja dan dalam keadaan apapun. Bagaimana mungkin</w:t>
      </w:r>
    </w:p>
    <w:p>
      <w:pPr>
        <w:pStyle w:val="Bodytext11"/>
        <w:pBdr/>
        <w:ind w:firstLine="700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urka pada kebaikan-kebaikan yang dilakukan oleh umat-Nya ?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dang tidak mengetahui tentang masa depan hidupnya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86" w:h="11153" w:x="121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pada kesengsaraan dan kehancuran bagi masa depan manusia itu</w:t>
      </w:r>
    </w:p>
    <w:p>
      <w:pPr>
        <w:pStyle w:val="Headerorfooter11"/>
        <w:pBdr/>
        <w:rPr>
          <w:lang w:val="id-ID"/>
        </w:rPr>
        <w:framePr w:w="111" w:h="253" w:x="5966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971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dakan — tindakan manusia kadang kala menjatuhan diri mereka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ada kematian akibat dosa. Namun, Allah tetap memiliki keinginan agar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kudus sesuai dengan firman-Nya karena manusia diciptak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an serupa dengan Allah. Kehendak bebas yang telah diterima manusia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kepada manusia untuk memilih dan menentukan apa yang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ereka kerjakan. Ketidakpekaan manusia akan suara Tuh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orang percaya kadang salah dalam menentukan sikap hidupnya</w:t>
      </w:r>
    </w:p>
    <w:p>
      <w:pPr>
        <w:pStyle w:val="Bodytext11"/>
        <w:pBdr/>
        <w:ind w:firstLine="720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laras dengan kehendak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angat mendominasi kata untuk Murka Allah yang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gkap. Alkitab banyak mengungkit tentang Murka Allah. Allah adalah Allah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rka. Murka Tuhan terjadi karena pelanggaran terhadap kekudusan atau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. Murka YHWH tampaknya memiliki tempat yang alami dikonsepsi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 dan menjadi konsekuensi dari-Nya kekudusan d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Allah terlihat sangat bertolak belakang dengan kasih-Nya yang sempurna.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hukum Allah akan mengakibatkan rusaknya hubung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sehingga manusia terpisah dari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Allah adalah ganti rugi-Nya yang perlu, adil dan benar, melawan</w:t>
      </w:r>
    </w:p>
    <w:p>
      <w:pPr>
        <w:pStyle w:val="Bodytext11"/>
        <w:pBdr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ksi Allah terhadap pelanggaran menunjukkan keharusan kodrat-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86" w:h="9954" w:x="121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Allah dan hukuman Allah mengharuskan menghukum pelanggaran oleh</w:t>
      </w:r>
    </w:p>
    <w:p>
      <w:pPr>
        <w:pStyle w:val="Footnote11"/>
        <w:pBdr/>
        <w:ind w:hanging="0"/>
        <w:jc w:val="right"/>
        <w:rPr>
          <w:lang w:val="id-ID"/>
        </w:rPr>
        <w:framePr w:w="8226" w:h="665" w:x="1928" w:y="12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ederans Randa, “Karya Keselamatan Allah dalam diri Yesus Kristus sebagai Jaminan</w:t>
      </w:r>
    </w:p>
    <w:p>
      <w:pPr>
        <w:pStyle w:val="Footnote11"/>
        <w:pBdr/>
        <w:spacing w:lineRule="auto" w:line="232"/>
        <w:ind w:firstLine="700"/>
        <w:jc w:val="both"/>
        <w:rPr>
          <w:lang w:val="id-ID"/>
        </w:rPr>
        <w:framePr w:w="8226" w:h="665" w:x="1928" w:y="12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usia Bebas dari Hukum Kekal Allah” 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://e-</w:t>
      </w:r>
    </w:p>
    <w:p>
      <w:pPr>
        <w:pStyle w:val="Footnote11"/>
        <w:pBdr/>
        <w:spacing w:lineRule="auto" w:line="220"/>
        <w:ind w:firstLine="700"/>
        <w:jc w:val="both"/>
        <w:rPr>
          <w:lang w:val="id-ID"/>
        </w:rPr>
        <w:framePr w:w="8226" w:h="665" w:x="1928" w:y="12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journal.stteriksontritt.ac.id/index.php/logon/article/viewFile/17/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05 April 2021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226" w:h="220" w:x="1928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Anthony T Evans,7c?o/og/\4/7a/?(Malang: Gandum Mas,1999),279.</w:t>
      </w:r>
    </w:p>
    <w:p>
      <w:pPr>
        <w:pStyle w:val="Footnote11"/>
        <w:pBdr/>
        <w:tabs>
          <w:tab w:val="clear" w:pos="720"/>
          <w:tab w:val="left" w:pos="738" w:leader="none"/>
        </w:tabs>
        <w:spacing w:lineRule="auto" w:line="228"/>
        <w:ind w:hanging="0"/>
        <w:jc w:val="right"/>
        <w:rPr>
          <w:lang w:val="id-ID"/>
        </w:rPr>
        <w:framePr w:w="8226" w:h="670" w:x="192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 Erlandsson,The Wrath Of YHWH dalam</w:t>
      </w:r>
    </w:p>
    <w:p>
      <w:pPr>
        <w:pStyle w:val="Footnote11"/>
        <w:pBdr/>
        <w:spacing w:lineRule="auto" w:line="228"/>
        <w:ind w:firstLine="720"/>
        <w:jc w:val="both"/>
        <w:rPr/>
        <w:framePr w:w="8226" w:h="670" w:x="1928" w:y="13658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legacy.tyndalehouse.com/tynbul/Library/TynBull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972 23 07 Erlandsson WrathOfGod.p</w:t>
        </w:r>
      </w:hyperlink>
    </w:p>
    <w:p>
      <w:pPr>
        <w:pStyle w:val="Footnote11"/>
        <w:pBdr/>
        <w:ind w:firstLine="720"/>
        <w:jc w:val="both"/>
        <w:rPr>
          <w:lang w:val="id-ID"/>
        </w:rPr>
        <w:framePr w:w="8226" w:h="670" w:x="1928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f di akses pada tanggal 02 April 2021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0"/>
        <w:ind w:hanging="0"/>
        <w:jc w:val="center"/>
        <w:rPr>
          <w:lang w:val="id-ID"/>
        </w:rPr>
        <w:framePr w:w="8226" w:h="246" w:x="192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hony T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1999),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7775</wp:posOffset>
                </wp:positionH>
                <wp:positionV relativeFrom="page">
                  <wp:posOffset>8034020</wp:posOffset>
                </wp:positionV>
                <wp:extent cx="186880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25pt;margin-top:632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19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sa. Allah membenci adanya dosa dan Ia tidak suka menyiksa orang yang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tidak menyenangkan (Yeh. 33:11). Allah menghukum orang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orang yang melakukan dosa karena Dia adalah Allah Yang Murka. Keluar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:7 menjelaskan bahwa Allah tidak akan melepaskan orang yang melakuk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ari hukuman. Allah akan mengadili manusia sesuai deng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 (1 Ptr. 1:17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Murka Allah ialah kematian kekal seperti yang dialami oleh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za. Kematian selamanya atau akhir kehidupan dan atau kematian eskatologis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misahan yang kekal dari Allah, dimana manusia dicampakk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manen dari hadirat Allah ke dalam penghukuman yang kekal atau</w:t>
      </w:r>
    </w:p>
    <w:p>
      <w:pPr>
        <w:pStyle w:val="Bodytext11"/>
        <w:pBdr/>
        <w:ind w:firstLine="660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00" w:hanging="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emurkaan-Nya, bila telah habis kesabaran-Nya terhadap dosa,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ntang manusia dari kebai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tidak pernah berkompromi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a yang dilakukan Bangsa Israel. Allah tidak senang melihat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tapi dengan sungguh Dia akan melawan dosa. Tidak memilah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akan dijatuhi hukuman yang melanggar kekudusanNya. Oleh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kudusan-Nya, Dia akan menentang segala pelanggaran. Dosa ak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lah kehilangan kesabaran, dan membuat-Nya murka sehingga Dia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otong manusia dari kasih-Nya. Kasih Allah hilang bagi mereka yang</w:t>
      </w:r>
    </w:p>
    <w:p>
      <w:pPr>
        <w:pStyle w:val="Bodytext11"/>
        <w:pBdr/>
        <w:ind w:firstLine="660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langgar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Nahum menggambarkan murka Allah dalam nubuatannya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11546" w:x="121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kni Tuhan adalah Allah yang cemburu dan membalas sesuai dengan</w:t>
      </w:r>
    </w:p>
    <w:p>
      <w:pPr>
        <w:pStyle w:val="Footnote11"/>
        <w:pBdr/>
        <w:tabs>
          <w:tab w:val="clear" w:pos="720"/>
          <w:tab w:val="left" w:pos="1526" w:leader="none"/>
        </w:tabs>
        <w:ind w:left="1400" w:hanging="0"/>
        <w:rPr>
          <w:lang w:val="id-ID"/>
        </w:rPr>
        <w:framePr w:w="8200" w:h="445" w:x="189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ukas Luk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darnya Konsep Dosa dalam Dunia Kekin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</w:t>
      </w:r>
    </w:p>
    <w:p>
      <w:pPr>
        <w:pStyle w:val="Footnote11"/>
        <w:pBdr/>
        <w:ind w:firstLine="680"/>
        <w:rPr>
          <w:lang w:val="id-ID"/>
        </w:rPr>
        <w:framePr w:w="8200" w:h="445" w:x="189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.2019), 216.</w:t>
      </w:r>
    </w:p>
    <w:p>
      <w:pPr>
        <w:pStyle w:val="Footnote11"/>
        <w:pBdr/>
        <w:spacing w:lineRule="auto" w:line="204"/>
        <w:ind w:hanging="0"/>
        <w:jc w:val="center"/>
        <w:rPr>
          <w:lang w:val="id-ID"/>
        </w:rPr>
        <w:framePr w:w="8200" w:h="246" w:x="189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T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9),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4755</wp:posOffset>
                </wp:positionH>
                <wp:positionV relativeFrom="page">
                  <wp:posOffset>8802370</wp:posOffset>
                </wp:positionV>
                <wp:extent cx="1868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65pt;margin-top:693.1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71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buat oleh umat-Nya. Amarah-Nya akan bangkit melawan para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-Nya, walaupun Ia penuh kasih, namun tidak sekali - kali Ia melepask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ri hukuman. Tidak ada seorangpun yang dapat tahan dengan murka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yala-nyal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kepedulian Allah tidak sama dengan kepedulian-Nya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osa. Tidak ada satu kesalahan pun yang dibiarkan menang. Ungkapan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Allah itu tulus tetapi melakukan perlawanan terhadap kejahatan.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dimiliki Allah tidak dapat memberikan gambaran bahwa Allah tidak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terhadap kejahatan yang dilakukan manusia. Amarah-Nya akan bangkit di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manusia tidak taat pada-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Allah sebagai sesuatu yang tampaknya tidak sesuai dengan sifat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empurna menjadi pengalaman murka manusia sebagai sesuatu yang ada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tut disal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ukuman terjadi karena adanya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membawa pada kemalangan dan kebinasaan. Hukuman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ding terbalik dengan kasih. Hukum tidak mengenal kasih sehingga tidak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gampunan dalam penghukuman. Sehingga murka ialah peristiwa yang</w:t>
      </w:r>
    </w:p>
    <w:p>
      <w:pPr>
        <w:pStyle w:val="Bodytext11"/>
        <w:pBdr/>
        <w:ind w:firstLine="66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hindari oleh orang-orang berdos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Allah yang terpisah dari dosa, Dia Allah yang kudus.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yang dimiliki-Nya membuat segala dosa pelanggaran musna di</w:t>
      </w:r>
    </w:p>
    <w:p>
      <w:pPr>
        <w:pStyle w:val="Bodytext21"/>
        <w:pBdr/>
        <w:ind w:left="7660" w:hanging="0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apan-Nya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artinya memisahkan. Tidak a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11080" w:x="12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lain selain yang dimiliki oleh Allah, bahkan tidak dapat disamakan</w:t>
      </w:r>
    </w:p>
    <w:p>
      <w:pPr>
        <w:pStyle w:val="Footnote11"/>
        <w:pBdr/>
        <w:tabs>
          <w:tab w:val="clear" w:pos="720"/>
          <w:tab w:val="left" w:pos="2038" w:leader="none"/>
        </w:tabs>
        <w:ind w:left="1420" w:hanging="0"/>
        <w:rPr>
          <w:lang w:val="id-ID"/>
        </w:rPr>
        <w:framePr w:w="8258" w:h="665" w:x="189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 Erlandsson, “The Wrath Of YHWH” dalam</w:t>
      </w:r>
    </w:p>
    <w:p>
      <w:pPr>
        <w:pStyle w:val="Footnote11"/>
        <w:pBdr/>
        <w:spacing w:lineRule="auto" w:line="232"/>
        <w:ind w:firstLine="680"/>
        <w:jc w:val="both"/>
        <w:rPr>
          <w:lang w:val="id-ID"/>
        </w:rPr>
        <w:framePr w:w="8258" w:h="665" w:x="189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Ups://legacy.tyndalehouse.com/tynbul/Library/TynBull 1972 23 07 Erlandsson WrathOfGod.p</w:t>
      </w:r>
    </w:p>
    <w:p>
      <w:pPr>
        <w:pStyle w:val="Footnote11"/>
        <w:pBdr/>
        <w:ind w:firstLine="680"/>
        <w:jc w:val="both"/>
        <w:rPr>
          <w:lang w:val="id-ID"/>
        </w:rPr>
        <w:framePr w:w="8258" w:h="665" w:x="1892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f di akses pada tanggal 02 April 2021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0"/>
        <w:ind w:hanging="0"/>
        <w:jc w:val="center"/>
        <w:rPr>
          <w:lang w:val="id-ID"/>
        </w:rPr>
        <w:framePr w:w="8258" w:h="241" w:x="1892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1986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4755</wp:posOffset>
                </wp:positionH>
                <wp:positionV relativeFrom="page">
                  <wp:posOffset>8662670</wp:posOffset>
                </wp:positionV>
                <wp:extent cx="1881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5pt;margin-top:682.1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92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wa-dewa. Bukan karena Allah memiliki misteri yang tidak dapat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ak, melainkan karena firman dan perbuatan-Nya dalam sejarah kehidup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elalui sejarah dikemukakan bahwa Allah tidak dapat bersekutu deng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Kekudusan-Nya yang memisahkan antara dosa dan kebenar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 menampakkan perbedaan antara Allah dan manusia,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ubungan Allah dan manusia tidak dapat terpisahkan. Oleh karena kasih-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Allah tetap menyatakan hubungan-Nya dengan manusia. Tidak ada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yang dapat menghinakan kekudusan Allah, sehingga dalam 2 Samuel</w:t>
      </w:r>
    </w:p>
    <w:p>
      <w:pPr>
        <w:pStyle w:val="Bodytext11"/>
        <w:pBdr/>
        <w:ind w:firstLine="660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 mengisahkan bagaiman Uza di hukum mati karena menjamah Tabut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alam 2 Samuel 6, sekitar 1000 Tahun SM, yakni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jayaan Raja Daud. Melalui kondisi politik yang mulai stabil d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telah dikuasai oleh Daud sudah memiliki ibu kota. Hal ini ditandai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engan kehidupan Daud bersama dengan istri dan anak-anaknya yang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an sejahtera. Dalam situasi kebahagiaan yang dirasakan oleh Daud, ia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ada yang tidak lengkap. Sehingga Daud teringat pada tabut Allah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ma dilupakan, setelah + 20 tahun tersimpan di rumah Abinadab di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yat-Yearim (1 Sam. 7:1-2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muel 6 mengisahkan proses pemindahan tabut Allah ke Yerusalem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rosesi yang begitu meriah. Kemeriahan itu ditandai dengan seluruh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srael menari-nari dan segala alat musik dibunyikan. Dalam perjalanan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Yerusalem terjadi sebuah insiden, yakni salah seorang pengiring tabut</w:t>
      </w:r>
    </w:p>
    <w:p>
      <w:pPr>
        <w:pStyle w:val="Bodytext11"/>
        <w:pBdr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rnama Uza mengulurkan tangannya ke tabut itu dan henda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23" w:h="12164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lembu yang tergelincir. Uza yang pada kala itu berniat bai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09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gar tabut itu tidak jatuh tergelincir. Namun, insiden ini membuat Al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dan membunuh Uza di tempat itu. Kebaikan yang dilakukan oleh Uz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rka Allah bagi dirinya. Sehingga apa yang diungkapkan or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umumnya bahwa Allah itu Mahabaik dan Maha Pengasih tid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Uza. Allah dianggap sebagi Allah yang Pengasih, sehingga tida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Ia bersifat kejam dan tidak adil, serta menghukum umat-Nya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 untuk selamanya karena itu akan sangat bertenta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fat-Nya yang sempur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h murka Allah sama dengan cinta Tuh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? dan bagaimana keadilan Allah terhadap pelanggaran manusia ?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manusia yang mendatangkan murka Allah mengund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an pertanyaan bagi penulis. Hal yang sangat bertentangan deng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Allah yang Mahatinggi, Mahakudus, Maha Baik, Mahamura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kasih, Maha Adil, Mahakuasa, ternyata Allah dapat menyatakan murka-Ny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 Dalam teks 2 Samuel 6:1-23 terdapat ketimpangan antara sifat-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llah dan murka Allah. Kebaikan yang hendak dilakukan oleh manusi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amatkan tabut perjanjian yang hampir tergelincir ternyata menjad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ragis matinya Uza. Makna dari murka Allah yang terjadi terhadap kasus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za inilah yang menjadi pertanyaan bagi penulis untuk menganalisis teks 2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23" w:h="10028" w:x="1248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6:1-23.</w:t>
      </w:r>
    </w:p>
    <w:p>
      <w:pPr>
        <w:pStyle w:val="Footnote11"/>
        <w:pBdr/>
        <w:tabs>
          <w:tab w:val="clear" w:pos="720"/>
          <w:tab w:val="left" w:pos="1569" w:leader="none"/>
        </w:tabs>
        <w:ind w:left="1260" w:hanging="0"/>
        <w:rPr>
          <w:lang w:val="id-ID"/>
        </w:rPr>
        <w:framePr w:w="8221" w:h="476" w:x="1766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ukas Luk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darnya Konsep Dosa dalam Dunia Kekin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32"/>
        <w:ind w:firstLine="520"/>
        <w:rPr>
          <w:lang w:val="id-ID"/>
        </w:rPr>
        <w:framePr w:w="8221" w:h="476" w:x="1766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19), 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31570</wp:posOffset>
                </wp:positionH>
                <wp:positionV relativeFrom="page">
                  <wp:posOffset>8942070</wp:posOffset>
                </wp:positionV>
                <wp:extent cx="18751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pt;margin-top:704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003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912" w:h="11043" w:x="1253" w:y="2033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di atas, maka rumusan masalah dalam</w:t>
      </w:r>
    </w:p>
    <w:p>
      <w:pPr>
        <w:pStyle w:val="Bodytext11"/>
        <w:pBdr/>
        <w:ind w:firstLine="72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:</w:t>
      </w:r>
    </w:p>
    <w:p>
      <w:pPr>
        <w:pStyle w:val="Bodytext11"/>
        <w:pBdr/>
        <w:ind w:left="110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aksud penyataan Murka TUHAN dalam kasus Uza</w:t>
      </w:r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ermeneutik 2 Samuel 6:1-23 ?</w:t>
      </w:r>
    </w:p>
    <w:p>
      <w:pPr>
        <w:pStyle w:val="Bodytext11"/>
        <w:pBdr/>
        <w:ind w:left="110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makna Murka TUHAN bagi sikap hidup orang</w:t>
      </w:r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912" w:h="11043" w:x="1253" w:y="203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an ini adalah :</w:t>
      </w:r>
    </w:p>
    <w:p>
      <w:pPr>
        <w:pStyle w:val="Bodytext11"/>
        <w:pBdr/>
        <w:ind w:left="110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ahami penyataan Murka TUHAN dalam kasus Uza</w:t>
      </w:r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udi hermeneutik 2 Samuel 6:1-8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implikasikan makna Murka TUHAN bagi sikap hidup orang</w:t>
      </w:r>
    </w:p>
    <w:p>
      <w:pPr>
        <w:pStyle w:val="Bodytext11"/>
        <w:pBdr/>
        <w:ind w:left="146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912" w:h="11043" w:x="1253" w:y="2033" w:hSpace="0" w:vSpace="0" w:wrap="notBeside" w:vAnchor="page" w:hAnchor="page" w:hRule="exact"/>
        <w:pBdr/>
      </w:pPr>
      <w:bookmarkStart w:id="12" w:name="bookmark13_Copy_2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ind w:left="1100" w:hanging="0"/>
        <w:rPr/>
        <w:framePr w:w="8912" w:h="11043" w:x="1253" w:y="2033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18" w:name="bookmark16_Copy_1"/>
      <w:bookmarkEnd w:id="17"/>
      <w:bookmarkEnd w:id="18"/>
    </w:p>
    <w:p>
      <w:pPr>
        <w:pStyle w:val="Bodytext11"/>
        <w:pBdr/>
        <w:ind w:left="218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mafaat dan sumbangsih</w:t>
      </w:r>
    </w:p>
    <w:p>
      <w:pPr>
        <w:pStyle w:val="Bodytext11"/>
        <w:pBdr/>
        <w:ind w:left="164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guna bagi IAKN Toraja sebagaimana dapat membantu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- mengajar dalam mengembangkan pengetahuan teologi</w:t>
      </w:r>
    </w:p>
    <w:p>
      <w:pPr>
        <w:pStyle w:val="Bodytext11"/>
        <w:pBdr/>
        <w:ind w:left="164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yang tersirat dalam teks 2 Samuel 6:1-23 dalam mata</w:t>
      </w:r>
    </w:p>
    <w:p>
      <w:pPr>
        <w:pStyle w:val="Bodytext11"/>
        <w:pBdr/>
        <w:ind w:left="1640" w:hanging="0"/>
        <w:jc w:val="both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Hermeneutik dan Tafsir Perjanjian Lama serta dap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12" w:h="11043" w:x="125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ogmatika Kristen berdasarkan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5586"/>
      </w:tblGrid>
      <w:tr>
        <w:trPr>
          <w:trHeight w:val="1492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5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huluan terdiri atas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sistematika penulisan.</w:t>
            </w:r>
          </w:p>
        </w:tc>
      </w:tr>
      <w:tr>
        <w:trPr>
          <w:trHeight w:val="3231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5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ambaran umum kitab - kitab Samuel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latar belakang penulisan kitab Samuel, wak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penulisan, tujuan penulisan, Tema kitab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 Samuel, Struktur Kitab 2 Samuel, Tok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dalam teks 2 Samuel 6:1-23, Kedudukan 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Samuel 6:1-23.</w:t>
            </w:r>
          </w:p>
        </w:tc>
      </w:tr>
      <w:tr>
        <w:trPr>
          <w:trHeight w:val="1094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5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 yang memuat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analisis data dan waktu penelitian.</w:t>
            </w:r>
          </w:p>
        </w:tc>
      </w:tr>
      <w:tr>
        <w:trPr>
          <w:trHeight w:val="2566" w:hRule="exact"/>
        </w:trPr>
        <w:tc>
          <w:tcPr>
            <w:tcW w:w="3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5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 terdiri atas analisis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telas 2 Samuel 6:1-23, Teijem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nding, Studi Leksikal, Analisis Struktur Tek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fsiran Teks 2 Samuel 6:1-23, Maksud Mur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dalam Kasus Uza, Implikasi makna Murk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587" w:h="276" w:x="4732" w:y="1399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UHAN dalam kasus Uza.</w:t>
      </w:r>
    </w:p>
    <w:p>
      <w:pPr>
        <w:pStyle w:val="Headerorfooter11"/>
        <w:pBdr/>
        <w:rPr>
          <w:lang w:val="id-ID"/>
        </w:rPr>
        <w:framePr w:w="111" w:h="253" w:x="9916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314" w:x="122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I : Penutup memuat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6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cy.tyndalehouse.com/tynbul/Library/TynBull_1972_23_07_Erlandsson_WrathOfGod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