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298" w:x="2145" w:y="2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7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70"/>
          <w:sz w:val="22"/>
          <w:lang w:val="id-ID" w:eastAsia="id-ID"/>
        </w:rPr>
        <w:t xml:space="preserve">The fear of Ihe LORD </w:t>
      </w:r>
      <w:r>
        <w:rPr>
          <w:rStyle w:val="Bodytext1"/>
          <w:b/>
          <w:i/>
          <w:color w:val="000000"/>
          <w:spacing w:val="0"/>
          <w:w w:val="70"/>
          <w:sz w:val="22"/>
          <w:lang w:val="id-ID" w:eastAsia="id-ID"/>
        </w:rPr>
        <w:t>is</w:t>
      </w:r>
      <w:r>
        <w:rPr>
          <w:rStyle w:val="Bodytext1"/>
          <w:b/>
          <w:color w:val="000000"/>
          <w:spacing w:val="0"/>
          <w:w w:val="70"/>
          <w:sz w:val="22"/>
          <w:lang w:val="id-ID" w:eastAsia="id-ID"/>
        </w:rPr>
        <w:t xml:space="preserve"> the beginning of knowledge: </w:t>
      </w:r>
      <w:r>
        <w:rPr>
          <w:rStyle w:val="Bodytext1"/>
          <w:b/>
          <w:i/>
          <w:color w:val="000000"/>
          <w:spacing w:val="0"/>
          <w:w w:val="70"/>
          <w:sz w:val="22"/>
          <w:lang w:val="id-ID" w:eastAsia="id-ID"/>
        </w:rPr>
        <w:t>b u t</w:t>
      </w:r>
      <w:r>
        <w:rPr>
          <w:rStyle w:val="Bodytext1"/>
          <w:b/>
          <w:color w:val="000000"/>
          <w:spacing w:val="0"/>
          <w:w w:val="70"/>
          <w:sz w:val="22"/>
          <w:lang w:val="id-ID" w:eastAsia="id-ID"/>
        </w:rPr>
        <w:t xml:space="preserve"> fools despise wisdom and instniction.”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70"/>
          <w:sz w:val="22"/>
          <w:lang w:val="id-ID" w:eastAsia="id-ID"/>
        </w:rPr>
        <w:t>(Prov. 1:7 KJV)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hanya bagi Allah, Sang Pencipta dan sumber berkat dalam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lika liku kehidupan ini. Penulis menyadari bahwa tanpa pertolong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penulis tidak dapat menyelesaikan karya ini. Allah tidak akan pernah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umat-Nya dalam berbagai kondisi. Bersyukur kepada Sang Pemilik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ulai dari awal perjalanan pendidikan di Perguruan Tinggi Neger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 Toraja - 2017) hingga tiba dalam proses penyelesaian study melalu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. Sebagai tugas akhir dalam memperoleh gelas Sarjana Teologi dalam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SI. Dukungan hadir dari berbagai aspek dan motivasi dar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— orang terdekat serta lingkungan belajar yang memberikan ruang untuk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namika dalam penyelesaian study. Oleh karena itu, penulis secara khusus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dan mempersembahkan karya ini untuk kedua orang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Tanan Pakiding dan Wiyeni yang selalu memberikan dukungan d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kepada penulis dan memenuhi kebutuhan penulis di tengah - tengah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. Selain dari pada itu penulis dengan rasa syukur mengucapkan terima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menyampaikan doa - doa kepada mereka yang telah mendukung semasa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Perguruan Tinggi Negeri. Salam kasih dan hormat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100"/>
        <w:ind w:firstLine="360"/>
        <w:jc w:val="both"/>
        <w:rPr/>
        <w:framePr w:w="8043" w:h="10588" w:x="2145" w:y="28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 selaku Rektor Institut Agama Kristen Negeri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100"/>
        <w:ind w:firstLine="360"/>
        <w:jc w:val="both"/>
        <w:rPr/>
        <w:framePr w:w="8043" w:h="10588" w:x="2145" w:y="28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 dan Fajar Kelana, M.Th selaku Dekan dan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Dekan Fakultas Teologi dan 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100"/>
        <w:ind w:firstLine="360"/>
        <w:rPr/>
        <w:framePr w:w="8043" w:h="10588" w:x="2145" w:y="28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, M.Th selaku ketu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100"/>
        <w:ind w:firstLine="360"/>
        <w:jc w:val="both"/>
        <w:rPr/>
        <w:framePr w:w="8043" w:h="10588" w:x="2145" w:y="28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M.Th selaku Koordinator Prodi Teologi Kristen bersama staf prodi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yang telah membantu menyelesaikan proses administra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43" w:h="10588" w:x="214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88" w:h="276" w:x="6046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100"/>
        <w:ind w:firstLine="300"/>
        <w:jc w:val="both"/>
        <w:rPr/>
        <w:framePr w:w="8043" w:h="12243" w:x="2145" w:y="20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hanis Luni, M.Th dan Feriyanto M.Si selaku dosen pembimbing,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kritikan, masukan dalam proses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rya il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100"/>
        <w:ind w:firstLine="300"/>
        <w:jc w:val="both"/>
        <w:rPr/>
        <w:framePr w:w="8043" w:h="12243" w:x="2145" w:y="20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rismantyo Susanta, M.Th dan Trisnawadi Darius, M.Th selaku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memberikan masukan dan kritik bagi penulis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mpurnaan karya il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100"/>
        <w:ind w:firstLine="300"/>
        <w:jc w:val="both"/>
        <w:rPr/>
        <w:framePr w:w="8043" w:h="12243" w:x="2145" w:y="20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Membala, M.Pd , Hermin Bollan, M.Pd.K dan Roby Marrung,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wali sekaligus menjadi penasehat bagi penulis selama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100"/>
        <w:ind w:firstLine="300"/>
        <w:jc w:val="both"/>
        <w:rPr/>
        <w:framePr w:w="8043" w:h="12243" w:x="2145" w:y="20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, Yanni Paembonan, M.Th dan Sanda Mongan,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selaku dosen supervisor selama melaksanakan Study Pelayanan dan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di Jemaat Hermon Klasis Wo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100"/>
        <w:ind w:firstLine="300"/>
        <w:jc w:val="both"/>
        <w:rPr/>
        <w:framePr w:w="8043" w:h="12243" w:x="2145" w:y="20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selaku dosen pendamping lapangan selama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Nyata di Kelurahan Batup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100"/>
        <w:ind w:firstLine="300"/>
        <w:jc w:val="both"/>
        <w:rPr/>
        <w:framePr w:w="8043" w:h="12243" w:x="2145" w:y="20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, M.Th selaku dosen supervisor selama melaksanakan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di Jemaat Efrata Bontang Klasis Kutai Kalimantan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100"/>
        <w:ind w:firstLine="300"/>
        <w:jc w:val="both"/>
        <w:rPr/>
        <w:framePr w:w="8043" w:h="12243" w:x="2145" w:y="20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tenaga pendidik dan kependidikan, staf tata usaha dan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pam yang selalu membantu penulis dalam mengurus administrasi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100"/>
        <w:ind w:firstLine="300"/>
        <w:jc w:val="both"/>
        <w:rPr/>
        <w:framePr w:w="8043" w:h="12243" w:x="2145" w:y="20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Kristian, M.Th dan Pdt. Emi Bura Tonapa, S,Th selaku pendeta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lah memberikan motivasi kepada penulis dan mendukung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sanakan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100"/>
        <w:ind w:firstLine="300"/>
        <w:jc w:val="both"/>
        <w:rPr/>
        <w:framePr w:w="8043" w:h="12243" w:x="2145" w:y="20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SMGT, PPGT, PWGT dan PKBGT serta seluruh gereja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ala’ba’ Klasis Makale Utara yang telah memeberikan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pelayanan selama proses study di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100"/>
        <w:ind w:firstLine="300"/>
        <w:jc w:val="both"/>
        <w:rPr/>
        <w:framePr w:w="8043" w:h="12243" w:x="2145" w:y="20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PGT, PWGT dan PKBGT serta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Gereja Toraja Hermon Klasis Wotu yang telah memberikan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belajar dan mengaktualisasikan diri dalam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lama dua bulan pelaksanaan SPPD (Study Pelayanan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43" w:h="12243" w:x="214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965" w:h="12583" w:x="1629" w:y="15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 Kakek dan Nenek Geski sekeluarga yang telah menerima dan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sedia sebagai tempat tinggal penulis selama melaksanakan SPPD di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Herm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965" w:h="12583" w:x="1629" w:y="15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kan - rekan pelayanan selama melaksanakan SPPD di Klasis Wotu :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unita Datu Langan, Theo Darmawan Sallata, Yayu Astuti Lampi, Olvin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nggaria, Ferry Saputra, Sealtiel Sambo, Rahel Liku Datu, Egita Enda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le, Yosep Sa’bu, Samita Tangkeallo, Intan Tudang, 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rPr/>
        <w:framePr w:w="8965" w:h="12583" w:x="1629" w:y="15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oylianto Paliling, SE selaku Lurah Batupapan bersama jajaran dan staf</w:t>
      </w:r>
    </w:p>
    <w:p>
      <w:pPr>
        <w:pStyle w:val="Bodytext11"/>
        <w:pBdr/>
        <w:ind w:firstLine="720"/>
        <w:jc w:val="both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ta seluruh warga kelurahan Batupapan yang telah memberikan</w:t>
      </w:r>
    </w:p>
    <w:p>
      <w:pPr>
        <w:pStyle w:val="Bodytext11"/>
        <w:pBdr/>
        <w:ind w:firstLine="720"/>
        <w:jc w:val="both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mpatan kepada penulis untuk mengaktualisasikan diri dalam kegiatan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liah Kerja Lapangan Tematik (KKNT)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965" w:h="12583" w:x="1629" w:y="15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kan - rekan kerja selama melaksanakan KKNT : Tirza Refika Manurun,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urista Suryani, Peni dan Dehnaya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jc w:val="both"/>
        <w:rPr/>
        <w:framePr w:w="8965" w:h="12583" w:x="1629" w:y="15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dt. Henri Rapi, M.Th dan Prop. Kristina Leni, S.Th bersama kedua adik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kasih Glory Alethia Rapi dan Ozora selaku mentor dalam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sanakan Kuliah Keija Lapangan (KKL) di Jemaat Efrata Bontang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lasis Bontang Kutai Kalimantan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320"/>
        <w:jc w:val="both"/>
        <w:rPr/>
        <w:framePr w:w="8965" w:h="12583" w:x="1629" w:y="15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impinan Majelis Gereja, SMGT, PPGT, PWGT dan PKBGT serta</w:t>
      </w:r>
    </w:p>
    <w:p>
      <w:pPr>
        <w:pStyle w:val="Bodytext11"/>
        <w:pBdr/>
        <w:ind w:firstLine="720"/>
        <w:jc w:val="both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warga Gereja Toraja Jemaat Efrata Bontang yang telah</w:t>
      </w:r>
    </w:p>
    <w:p>
      <w:pPr>
        <w:pStyle w:val="Bodytext11"/>
        <w:pBdr/>
        <w:ind w:firstLine="720"/>
        <w:jc w:val="both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kan peluang untuk menyatakan pelayanan di tengah - tengah</w:t>
      </w:r>
    </w:p>
    <w:p>
      <w:pPr>
        <w:pStyle w:val="Bodytext11"/>
        <w:pBdr/>
        <w:ind w:firstLine="720"/>
        <w:jc w:val="both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sebagai mahasiswa Kuliah Kerja Lapangan (KKL) selama dua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320"/>
        <w:jc w:val="both"/>
        <w:rPr/>
        <w:framePr w:w="8965" w:h="12583" w:x="1629" w:y="15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kan - rekan pelayanan selama melaksanakan KKL di Klasis Bontang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tai Kalimantan Timur : Driantriana Gitalia, Stacia Napoh Sampetoding,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stuti Karrang Bu’tu dan Wulan Sari Siram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320"/>
        <w:jc w:val="both"/>
        <w:rPr/>
        <w:framePr w:w="8965" w:h="12583" w:x="1629" w:y="15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erry Tiamus Palullungan dan Herty Pakendek, S.Pd dan adik kekasih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aca yang telah menerima dan bersedia sebagai tempat tinggal penulis</w:t>
      </w:r>
    </w:p>
    <w:p>
      <w:pPr>
        <w:pStyle w:val="Bodytext11"/>
        <w:pBdr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ma melaksanak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320"/>
        <w:jc w:val="both"/>
        <w:rPr/>
        <w:framePr w:w="8965" w:h="12583" w:x="1629" w:y="15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udara Kandung Penulis sebagai saudara satu - satunya Niccolas Tamb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65" w:h="12583" w:x="16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kiding yang telah membantu selama proses penyelesaian study.</w:t>
      </w:r>
    </w:p>
    <w:p>
      <w:pPr>
        <w:pStyle w:val="Headerorfooter11"/>
        <w:pBdr/>
        <w:rPr>
          <w:lang w:val="id-ID"/>
        </w:rPr>
        <w:framePr w:w="321" w:h="276" w:x="5667" w:y="15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5" w:leader="none"/>
        </w:tabs>
        <w:ind w:firstLine="400"/>
        <w:jc w:val="both"/>
        <w:rPr/>
        <w:framePr w:w="8965" w:h="13321" w:x="1629" w:y="15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pun keluarga besar Alm. Ne’ Barra’ dan Alm. Ne’ Sampe atas segala</w:t>
      </w:r>
    </w:p>
    <w:p>
      <w:pPr>
        <w:pStyle w:val="Bodytext11"/>
        <w:pBdr/>
        <w:ind w:firstLine="800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kungan, doa, topangan dan materi selama penulis menempuh</w:t>
      </w:r>
    </w:p>
    <w:p>
      <w:pPr>
        <w:pStyle w:val="Bodytext11"/>
        <w:pBdr/>
        <w:ind w:firstLine="800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di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9" w:leader="none"/>
        </w:tabs>
        <w:ind w:firstLine="400"/>
        <w:jc w:val="both"/>
        <w:rPr/>
        <w:framePr w:w="8965" w:h="13321" w:x="1629" w:y="15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urus Himpunan Mahasiswa Angkatan 2017 (periode 2017 — 2018),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urus Dewan Mahasiswa (periode 2018 - 2019), dan Pelaksana Tugas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wan Mahasiswa (2020 - 2021), Badan Pengurus Cabang Gerakan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hasiswa Kristen Indonesia masa bakti 2019 - 2021 sebagai wadah bag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untuk mengembangkan diri dan potensi dalam menunjang karya</w:t>
      </w:r>
    </w:p>
    <w:p>
      <w:pPr>
        <w:pStyle w:val="Bodytext11"/>
        <w:pBdr/>
        <w:ind w:firstLine="800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dedikasi bagi kampus, bangsa d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9" w:leader="none"/>
        </w:tabs>
        <w:ind w:firstLine="400"/>
        <w:jc w:val="both"/>
        <w:rPr/>
        <w:framePr w:w="8965" w:h="13321" w:x="1629" w:y="15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Videlia sebagai partner doa penulis dalam memulai perkuliahan dan</w:t>
      </w:r>
    </w:p>
    <w:p>
      <w:pPr>
        <w:pStyle w:val="Bodytext11"/>
        <w:pBdr/>
        <w:ind w:firstLine="800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rekan - rekan kelas K Teologi dan kelas B Teologi atas segala</w:t>
      </w:r>
    </w:p>
    <w:p>
      <w:pPr>
        <w:pStyle w:val="Bodytext11"/>
        <w:pBdr/>
        <w:ind w:firstLine="800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kungan dan bantuan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5" w:leader="none"/>
        </w:tabs>
        <w:ind w:firstLine="400"/>
        <w:jc w:val="both"/>
        <w:rPr/>
        <w:framePr w:w="8965" w:h="13321" w:x="1629" w:y="15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habat — sahabat penulis dalam mengkaji teks Peijanjian Lama yang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mi sebut “Biblika Old Testament 2017”, secara khusus bagi Hendra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rirak, Desnawati, Yakobus Komura, Hermiati, Sintike Einstein, Linda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dallen, Yelka Sania Datu, Olivia Rusen, Almeika Pabubung, dan Rindi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iwi Mangallo yang telah membantu, menghibur, dan menyediakan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ferensi bagi penulis.</w:t>
      </w:r>
    </w:p>
    <w:p>
      <w:pPr>
        <w:pStyle w:val="Bodytext11"/>
        <w:pBdr/>
        <w:ind w:firstLine="80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ua ucapan yang telah penulis utarakan tidak hanya sekedar tulisan</w:t>
      </w:r>
    </w:p>
    <w:p>
      <w:pPr>
        <w:pStyle w:val="Bodytext11"/>
        <w:pBdr/>
        <w:ind w:hanging="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inkan sepucuk ucapan terima kasih penulis yang tulus atas karya dan</w:t>
      </w:r>
    </w:p>
    <w:p>
      <w:pPr>
        <w:pStyle w:val="Bodytext11"/>
        <w:pBdr/>
        <w:ind w:hanging="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rjasamanya selama menempuh pendidikan SI Teologi. Mohon maaf jika ada</w:t>
      </w:r>
    </w:p>
    <w:p>
      <w:pPr>
        <w:pStyle w:val="Bodytext11"/>
        <w:pBdr/>
        <w:ind w:hanging="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alahan penyembutan nama, title dan tempat. Penulis menyadari bahwa dalam</w:t>
      </w:r>
    </w:p>
    <w:p>
      <w:pPr>
        <w:pStyle w:val="Bodytext11"/>
        <w:pBdr/>
        <w:ind w:hanging="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an karya ini masih jauh dari kesempurnaan.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harapkan saran, kritikan dari pembaca untuk membangun dan membenahi</w:t>
      </w:r>
    </w:p>
    <w:p>
      <w:pPr>
        <w:pStyle w:val="Bodytext11"/>
        <w:pBdr/>
        <w:ind w:hanging="0"/>
        <w:jc w:val="both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baik. Besar harapan penulis karya ini dapat berguna dan berdoa agar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ua selalu diberkati Tuhan Yesus Kristus, Sang Juruselamat.</w:t>
      </w:r>
    </w:p>
    <w:p>
      <w:pPr>
        <w:pStyle w:val="Bodytext11"/>
        <w:pBdr/>
        <w:spacing w:before="0" w:after="780"/>
        <w:ind w:hanging="0"/>
        <w:jc w:val="right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a Toraja, 16 Septem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65" w:h="13321" w:x="1629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203" w:h="299" w:x="5960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340" w:hanging="0"/>
        <w:rPr>
          <w:lang w:val="id-ID"/>
        </w:rPr>
        <w:framePr w:w="4704" w:h="276" w:x="1954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23" w:leader="dot"/>
        </w:tabs>
        <w:ind w:hanging="0"/>
        <w:jc w:val="both"/>
        <w:rPr>
          <w:lang w:val="id-ID"/>
        </w:rPr>
        <w:framePr w:w="8965" w:h="11075" w:x="1954" w:y="27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23" w:leader="dot"/>
        </w:tabs>
        <w:ind w:hanging="0"/>
        <w:jc w:val="both"/>
        <w:rPr>
          <w:lang w:val="id-ID"/>
        </w:rPr>
        <w:framePr w:w="8965" w:h="11075" w:x="1954" w:y="27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23" w:leader="dot"/>
        </w:tabs>
        <w:ind w:hanging="0"/>
        <w:jc w:val="both"/>
        <w:rPr>
          <w:lang w:val="id-ID"/>
        </w:rPr>
        <w:framePr w:w="8965" w:h="11075" w:x="1954" w:y="27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23" w:leader="dot"/>
        </w:tabs>
        <w:ind w:hanging="0"/>
        <w:jc w:val="both"/>
        <w:rPr>
          <w:lang w:val="id-ID"/>
        </w:rPr>
        <w:framePr w:w="8965" w:h="11075" w:x="1954" w:y="27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23" w:leader="dot"/>
        </w:tabs>
        <w:ind w:hanging="0"/>
        <w:jc w:val="both"/>
        <w:rPr>
          <w:lang w:val="id-ID"/>
        </w:rPr>
        <w:framePr w:w="8965" w:h="11075" w:x="1954" w:y="27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23" w:leader="dot"/>
        </w:tabs>
        <w:ind w:hanging="0"/>
        <w:jc w:val="both"/>
        <w:rPr>
          <w:lang w:val="id-ID"/>
        </w:rPr>
        <w:framePr w:w="8965" w:h="11075" w:x="1954" w:y="27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23" w:leader="dot"/>
        </w:tabs>
        <w:ind w:hanging="0"/>
        <w:jc w:val="both"/>
        <w:rPr>
          <w:lang w:val="id-ID"/>
        </w:rPr>
        <w:framePr w:w="8965" w:h="11075" w:x="1954" w:y="27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223" w:leader="dot"/>
        </w:tabs>
        <w:ind w:hanging="0"/>
        <w:jc w:val="both"/>
        <w:rPr>
          <w:lang w:val="id-ID"/>
        </w:rPr>
        <w:framePr w:w="8965" w:h="11075" w:x="1954" w:y="27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223" w:leader="dot"/>
        </w:tabs>
        <w:ind w:hanging="0"/>
        <w:jc w:val="both"/>
        <w:rPr>
          <w:lang w:val="id-ID"/>
        </w:rPr>
        <w:framePr w:w="8965" w:h="11075" w:x="1954" w:y="27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GAMBARAN UMUM KITAB-KITAB SAMUEL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ulisan Kitab Samuel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ulisan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0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Kitab - Kitab Samuel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4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itab 2 Samuel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3" w:leader="none"/>
          <w:tab w:val="left" w:pos="7223" w:leader="dot"/>
        </w:tabs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koh dan Tempat dalam teks 2 Samuel 6:1-23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7223" w:leader="dot"/>
        </w:tabs>
        <w:spacing w:before="0" w:after="0"/>
        <w:ind w:firstLine="420"/>
        <w:jc w:val="both"/>
        <w:rPr/>
        <w:framePr w:w="8965" w:h="11075" w:x="1954" w:y="27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2 Samuel 6:1-23</w:t>
        <w:tab/>
        <w:t xml:space="preserve"> 32</w:t>
      </w:r>
    </w:p>
    <w:p>
      <w:pPr>
        <w:pStyle w:val="Headerorfooter11"/>
        <w:pBdr/>
        <w:jc w:val="both"/>
        <w:rPr>
          <w:lang w:val="id-ID"/>
        </w:rPr>
        <w:framePr w:w="121" w:h="276" w:x="5965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268" w:leader="dot"/>
        </w:tabs>
        <w:spacing w:before="0" w:after="260"/>
        <w:ind w:hanging="0"/>
        <w:jc w:val="both"/>
        <w:rPr>
          <w:lang w:val="id-ID"/>
        </w:rPr>
        <w:framePr w:w="8965" w:h="10577" w:x="1954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5" w:leader="none"/>
          <w:tab w:val="left" w:pos="7248" w:leader="dot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7243" w:leader="dot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7233" w:leader="dot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37</w:t>
      </w:r>
    </w:p>
    <w:p>
      <w:pPr>
        <w:pStyle w:val="Bodytext11"/>
        <w:pBdr/>
        <w:tabs>
          <w:tab w:val="clear" w:pos="720"/>
          <w:tab w:val="left" w:pos="7252" w:leader="dot"/>
        </w:tabs>
        <w:spacing w:before="0" w:after="260"/>
        <w:ind w:hanging="0"/>
        <w:jc w:val="both"/>
        <w:rPr>
          <w:lang w:val="id-ID"/>
        </w:rPr>
        <w:framePr w:w="8965" w:h="10577" w:x="1954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KAJIAN HERMENEUTIK</w:t>
        <w:tab/>
        <w:t xml:space="preserve"> 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5" w:leader="none"/>
          <w:tab w:val="left" w:pos="7227" w:leader="dot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Latar Belakang Teks 2 Samuel 6:1-23</w:t>
        <w:tab/>
        <w:t xml:space="preserve"> 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5" w:leader="none"/>
          <w:tab w:val="left" w:pos="7227" w:leader="dot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Pembanding</w:t>
        <w:tab/>
        <w:t xml:space="preserve"> 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4" w:leader="none"/>
          <w:tab w:val="left" w:pos="7212" w:leader="dot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Leksikal</w:t>
        <w:tab/>
        <w:t xml:space="preserve"> 5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0" w:leader="none"/>
          <w:tab w:val="left" w:pos="7222" w:leader="dot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onteks</w:t>
        <w:tab/>
        <w:t xml:space="preserve"> 6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4" w:leader="none"/>
          <w:tab w:val="left" w:pos="7217" w:leader="dot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Struktur Teks 2 Samuel 6:1-23</w:t>
        <w:tab/>
        <w:t xml:space="preserve"> 6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8" w:leader="none"/>
          <w:tab w:val="left" w:pos="7222" w:leader="dot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Teks 2 Samuel 6:1-23</w:t>
        <w:tab/>
        <w:t xml:space="preserve"> 7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5" w:leader="none"/>
          <w:tab w:val="left" w:pos="7217" w:leader="dot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urka TUHAN dalam teks 2 Samuel 6:1-23</w:t>
        <w:tab/>
        <w:t xml:space="preserve"> 8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5" w:leader="none"/>
        </w:tabs>
        <w:spacing w:before="0" w:after="260"/>
        <w:ind w:firstLine="420"/>
        <w:jc w:val="both"/>
        <w:rPr/>
        <w:framePr w:w="8965" w:h="10577" w:x="1954" w:y="192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Makna Murka TUHAN bagi Sikap Hidup Orang Percaya 89</w:t>
      </w:r>
    </w:p>
    <w:p>
      <w:pPr>
        <w:pStyle w:val="Bodytext11"/>
        <w:pBdr/>
        <w:tabs>
          <w:tab w:val="clear" w:pos="720"/>
          <w:tab w:val="left" w:pos="7247" w:leader="dot"/>
        </w:tabs>
        <w:spacing w:before="0" w:after="260"/>
        <w:ind w:hanging="0"/>
        <w:jc w:val="both"/>
        <w:rPr>
          <w:lang w:val="id-ID"/>
        </w:rPr>
        <w:framePr w:w="8965" w:h="10577" w:x="1954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97</w:t>
      </w:r>
    </w:p>
    <w:p>
      <w:pPr>
        <w:pStyle w:val="Bodytext11"/>
        <w:pBdr/>
        <w:tabs>
          <w:tab w:val="clear" w:pos="720"/>
          <w:tab w:val="left" w:pos="7238" w:leader="dot"/>
        </w:tabs>
        <w:spacing w:before="0" w:after="260"/>
        <w:ind w:firstLine="420"/>
        <w:jc w:val="both"/>
        <w:rPr>
          <w:lang w:val="id-ID"/>
        </w:rPr>
        <w:framePr w:w="8965" w:h="10577" w:x="1954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7</w:t>
      </w:r>
    </w:p>
    <w:p>
      <w:pPr>
        <w:pStyle w:val="Bodytext11"/>
        <w:pBdr/>
        <w:tabs>
          <w:tab w:val="clear" w:pos="720"/>
          <w:tab w:val="left" w:pos="7227" w:leader="dot"/>
        </w:tabs>
        <w:spacing w:before="0" w:after="260"/>
        <w:ind w:firstLine="420"/>
        <w:jc w:val="both"/>
        <w:rPr>
          <w:lang w:val="id-ID"/>
        </w:rPr>
        <w:framePr w:w="8965" w:h="10577" w:x="1954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98</w:t>
      </w:r>
    </w:p>
    <w:p>
      <w:pPr>
        <w:pStyle w:val="Bodytext11"/>
        <w:pBdr/>
        <w:tabs>
          <w:tab w:val="clear" w:pos="720"/>
          <w:tab w:val="left" w:pos="7242" w:leader="dot"/>
        </w:tabs>
        <w:spacing w:before="0" w:after="260"/>
        <w:ind w:hanging="0"/>
        <w:jc w:val="both"/>
        <w:rPr>
          <w:lang w:val="id-ID"/>
        </w:rPr>
        <w:framePr w:w="8965" w:h="10577" w:x="1954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99</w:t>
      </w:r>
    </w:p>
    <w:p>
      <w:pPr>
        <w:pStyle w:val="Bodytext11"/>
        <w:pBdr/>
        <w:tabs>
          <w:tab w:val="clear" w:pos="720"/>
          <w:tab w:val="left" w:pos="7242" w:leader="dot"/>
        </w:tabs>
        <w:spacing w:before="0" w:after="260"/>
        <w:ind w:hanging="0"/>
        <w:rPr>
          <w:lang w:val="id-ID"/>
        </w:rPr>
        <w:framePr w:w="8965" w:h="10577" w:x="1954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SIL CEK PLAGIASI</w:t>
        <w:tab/>
      </w:r>
    </w:p>
    <w:p>
      <w:pPr>
        <w:pStyle w:val="Bodytext11"/>
        <w:pBdr/>
        <w:tabs>
          <w:tab w:val="clear" w:pos="720"/>
          <w:tab w:val="left" w:pos="7252" w:leader="dot"/>
        </w:tabs>
        <w:spacing w:before="0" w:after="260"/>
        <w:ind w:hanging="0"/>
        <w:rPr>
          <w:lang w:val="id-ID"/>
        </w:rPr>
        <w:framePr w:w="8965" w:h="10577" w:x="1954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</w:t>
        <w:tab/>
      </w:r>
    </w:p>
    <w:p>
      <w:pPr>
        <w:pStyle w:val="Bodytext11"/>
        <w:pBdr/>
        <w:tabs>
          <w:tab w:val="clear" w:pos="720"/>
          <w:tab w:val="left" w:pos="7258" w:leader="dot"/>
        </w:tabs>
        <w:spacing w:before="0" w:after="0"/>
        <w:ind w:hanging="0"/>
        <w:rPr>
          <w:lang w:val="id-ID"/>
        </w:rPr>
        <w:framePr w:w="8965" w:h="10577" w:x="1954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  <w:tab/>
      </w:r>
    </w:p>
    <w:p>
      <w:pPr>
        <w:pStyle w:val="Headerorfooter11"/>
        <w:pBdr/>
        <w:rPr>
          <w:lang w:val="id-ID"/>
        </w:rPr>
        <w:framePr w:w="188" w:h="276" w:x="5928" w:y="14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