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520" w:hanging="0"/>
        <w:rPr>
          <w:lang w:val="id-ID"/>
        </w:rPr>
        <w:framePr w:w="8095" w:h="817" w:x="1812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ntang Murka TUHAN dalam Kasus Uza berdasarkan</w:t>
      </w:r>
    </w:p>
    <w:p>
      <w:pPr>
        <w:pStyle w:val="Bodytext11"/>
        <w:pBdr/>
        <w:ind w:left="1400" w:hanging="0"/>
        <w:rPr>
          <w:lang w:val="id-ID"/>
        </w:rPr>
        <w:framePr w:w="8095" w:h="817" w:x="1812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rmeneutikl Samuel 6:1-23 dan Implikasinya bagi Sikap Hidup</w:t>
      </w:r>
    </w:p>
    <w:p>
      <w:pPr>
        <w:pStyle w:val="Bodytext11"/>
        <w:pBdr/>
        <w:ind w:left="3920" w:hanging="0"/>
        <w:rPr>
          <w:lang w:val="id-ID"/>
        </w:rPr>
        <w:framePr w:w="8095" w:h="817" w:x="1812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rang Percaya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131" w:x="5336" w:y="4331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990" w:h="272" w:x="6027" w:y="7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left="16" w:hanging="0"/>
        <w:rPr>
          <w:lang w:val="id-ID"/>
        </w:rPr>
        <w:framePr w:w="6587" w:h="812" w:x="3247" w:y="8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</w:t>
      </w:r>
    </w:p>
    <w:p>
      <w:pPr>
        <w:pStyle w:val="Bodytext11"/>
        <w:pBdr/>
        <w:ind w:left="16" w:hanging="0"/>
        <w:rPr>
          <w:lang w:val="id-ID"/>
        </w:rPr>
        <w:framePr w:w="6587" w:h="812" w:x="3247" w:y="8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Syarat Memperoleh Gelar Sarjana</w:t>
      </w:r>
    </w:p>
    <w:p>
      <w:pPr>
        <w:pStyle w:val="Bodytext11"/>
        <w:pBdr/>
        <w:tabs>
          <w:tab w:val="clear" w:pos="720"/>
          <w:tab w:val="left" w:pos="2388" w:leader="hyphen"/>
          <w:tab w:val="left" w:pos="2859" w:leader="hyphen"/>
          <w:tab w:val="left" w:pos="3404" w:leader="hyphen"/>
        </w:tabs>
        <w:spacing w:lineRule="auto" w:line="232"/>
        <w:ind w:left="1948" w:hanging="0"/>
        <w:rPr>
          <w:lang w:val="id-ID"/>
        </w:rPr>
        <w:framePr w:w="6587" w:h="812" w:x="3247" w:y="8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—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ab/>
        <w:tab/>
        <w:tab/>
        <w:t>— Teologi (S.Th.)</w:t>
      </w:r>
    </w:p>
    <w:p>
      <w:pPr>
        <w:pStyle w:val="Heading111"/>
        <w:pBdr/>
        <w:ind w:right="11" w:hanging="0"/>
        <w:rPr/>
        <w:framePr w:w="3346" w:h="838" w:x="1849" w:y="87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spacing w:lineRule="auto" w:line="192"/>
        <w:ind w:right="11" w:hanging="0"/>
        <w:rPr>
          <w:lang w:val="id-ID"/>
        </w:rPr>
        <w:framePr w:w="3346" w:h="838" w:x="1849" w:y="8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NSTITUT AGAMA KRISTEN NEGERI</w:t>
      </w:r>
    </w:p>
    <w:p>
      <w:pPr>
        <w:pStyle w:val="Bodytext21"/>
        <w:pBdr/>
        <w:spacing w:lineRule="auto" w:line="208"/>
        <w:ind w:right="11" w:hanging="0"/>
        <w:rPr>
          <w:lang w:val="id-ID"/>
        </w:rPr>
        <w:framePr w:w="3346" w:h="838" w:x="1849" w:y="8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IAKN TORAJA</w:t>
      </w:r>
    </w:p>
    <w:p>
      <w:pPr>
        <w:pStyle w:val="Heading211"/>
        <w:pBdr/>
        <w:spacing w:before="0" w:after="0"/>
        <w:rPr/>
        <w:framePr w:w="2112" w:h="345" w:x="1869" w:y="966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lang w:val="id-ID" w:eastAsia="id-ID"/>
        </w:rPr>
        <w:t xml:space="preserve">Tgi. lerima .‘03- </w:t>
      </w:r>
      <w:r>
        <w:rPr>
          <w:rStyle w:val="Heading21"/>
          <w:i/>
          <w:color w:val="000000"/>
          <w:spacing w:val="0"/>
          <w:w w:val="100"/>
          <w:sz w:val="24"/>
          <w:lang w:val="id-ID" w:eastAsia="id-ID"/>
        </w:rPr>
        <w:t>'to'b'b</w:t>
      </w:r>
      <w:bookmarkEnd w:id="3"/>
      <w:bookmarkEnd w:id="4"/>
      <w:bookmarkEnd w:id="5"/>
    </w:p>
    <w:p>
      <w:pPr>
        <w:pStyle w:val="Heading211"/>
        <w:pBdr/>
        <w:spacing w:before="0" w:after="40"/>
        <w:rPr/>
        <w:framePr w:w="2592" w:h="833" w:x="1843" w:y="1051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lang w:val="id-ID" w:eastAsia="id-ID"/>
        </w:rPr>
        <w:t>No. Kias ^07</w:t>
      </w:r>
      <w:bookmarkEnd w:id="6"/>
      <w:bookmarkEnd w:id="7"/>
      <w:bookmarkEnd w:id="8"/>
    </w:p>
    <w:p>
      <w:pPr>
        <w:pStyle w:val="Bodytext31"/>
        <w:pBdr/>
        <w:rPr>
          <w:lang w:val="id-ID"/>
        </w:rPr>
        <w:framePr w:w="2592" w:h="833" w:x="1843" w:y="105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toH/</w:t>
      </w:r>
    </w:p>
    <w:p>
      <w:pPr>
        <w:pStyle w:val="Bodytext31"/>
        <w:pBdr/>
        <w:spacing w:lineRule="auto" w:line="184"/>
        <w:rPr>
          <w:lang w:val="id-ID"/>
        </w:rPr>
        <w:framePr w:w="2592" w:h="833" w:x="1843" w:y="105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Bodytext11"/>
        <w:pBdr/>
        <w:rPr>
          <w:lang w:val="id-ID"/>
        </w:rPr>
        <w:framePr w:w="453" w:h="253" w:x="6252" w:y="9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2503" w:h="529" w:x="5278" w:y="9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iscylia Audy Pakiding</w:t>
      </w:r>
    </w:p>
    <w:p>
      <w:pPr>
        <w:pStyle w:val="Bodytext11"/>
        <w:pBdr/>
        <w:jc w:val="center"/>
        <w:rPr>
          <w:lang w:val="id-ID"/>
        </w:rPr>
        <w:framePr w:w="2503" w:h="529" w:x="5278" w:y="9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75253</w:t>
      </w:r>
    </w:p>
    <w:p>
      <w:pPr>
        <w:pStyle w:val="Heading211"/>
        <w:pBdr/>
        <w:spacing w:before="0" w:after="60"/>
        <w:rPr/>
        <w:framePr w:w="3571" w:h="906" w:x="1812" w:y="11400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u w:val="single"/>
          <w:lang w:val="id-ID" w:eastAsia="id-ID"/>
        </w:rPr>
        <w:t>Tsrirnp Q?ri L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3571" w:h="906" w:x="1812" w:y="1140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lang w:val="id-ID" w:eastAsia="id-ID"/>
        </w:rPr>
        <w:t>Harga • : J</w:t>
      </w:r>
      <w:bookmarkEnd w:id="12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6189" w:h="1058" w:x="3467" w:y="1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6189" w:h="1058" w:x="3467" w:y="1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6189" w:h="1058" w:x="3467" w:y="1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6189" w:h="1058" w:x="3467" w:y="1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513"/>
        <w:gridCol w:w="5975"/>
      </w:tblGrid>
      <w:tr>
        <w:trPr>
          <w:trHeight w:val="149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ntang Murka TUHAN dalam Kasus Uz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meneutik 2 Samuel 6:1-23 dan Implikasinya bag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Orang Percaya</w:t>
            </w:r>
          </w:p>
        </w:tc>
      </w:tr>
      <w:tr>
        <w:trPr>
          <w:trHeight w:val="361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48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riscylia Audy Pakiding</w:t>
            </w:r>
          </w:p>
        </w:tc>
      </w:tr>
      <w:tr>
        <w:trPr>
          <w:trHeight w:val="518" w:hRule="exact"/>
        </w:trPr>
        <w:tc>
          <w:tcPr>
            <w:tcW w:w="20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253</w:t>
            </w:r>
          </w:p>
        </w:tc>
      </w:tr>
      <w:tr>
        <w:trPr>
          <w:trHeight w:val="560" w:hRule="exact"/>
        </w:trPr>
        <w:tc>
          <w:tcPr>
            <w:tcW w:w="20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19" w:hRule="exact"/>
        </w:trPr>
        <w:tc>
          <w:tcPr>
            <w:tcW w:w="20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6127"/>
      </w:tblGrid>
      <w:tr>
        <w:trPr>
          <w:trHeight w:val="796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ntang Murka TUHAN dalam Kasus Uz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Hermeneutik 2 Samuel 6:1-23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Sikap Hidup Orang Percaya</w:t>
            </w:r>
          </w:p>
        </w:tc>
      </w:tr>
      <w:tr>
        <w:trPr>
          <w:trHeight w:val="1320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Priscylia Audy Paki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2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796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Yohanis Luni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Feriyanto, M.S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20"/>
        <w:rPr>
          <w:lang w:val="id-ID"/>
        </w:rPr>
        <w:framePr w:w="7980" w:h="838" w:x="1861" w:y="54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lineRule="auto" w:line="220"/>
        <w:rPr>
          <w:lang w:val="id-ID"/>
        </w:rPr>
        <w:framePr w:w="7980" w:h="838" w:x="1861" w:y="54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spacing w:lineRule="auto" w:line="228"/>
        <w:rPr>
          <w:lang w:val="id-ID"/>
        </w:rPr>
        <w:framePr w:w="7980" w:h="838" w:x="1861" w:y="54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19 Agustus 2021 dan diyudisium pada tanggal 07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6759" w:h="1853" w:x="1935" w:y="6572" w:hSpace="0" w:vSpace="0" w:wrap="notBeside" w:vAnchor="page" w:hAnchor="page" w:hRule="exact"/>
        <w:pBdr/>
      </w:pPr>
      <w:r>
        <w:rPr/>
        <w:drawing>
          <wp:inline distT="0" distB="0" distL="0" distR="0">
            <wp:extent cx="4291330" cy="1176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1903" w:y="84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612132019031012</w:t>
      </w:r>
    </w:p>
    <w:p>
      <w:pPr>
        <w:pStyle w:val="Picturecaption11"/>
        <w:pBdr/>
        <w:rPr>
          <w:lang w:val="id-ID"/>
        </w:rPr>
        <w:framePr w:w="2572" w:h="276" w:x="6265" w:y="84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9111122019032030</w:t>
      </w:r>
    </w:p>
    <w:p>
      <w:pPr>
        <w:pStyle w:val="Bodytext11"/>
        <w:pBdr/>
        <w:jc w:val="center"/>
        <w:rPr>
          <w:lang w:val="id-ID"/>
        </w:rPr>
        <w:framePr w:w="7996" w:h="277" w:x="1861" w:y="9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547" w:y="92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.</w:t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1056" w:x="2390" w:y="9583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670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39" w:h="534" w:x="1898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 rim ari Ryenf, M.Si.</w:t>
      </w:r>
    </w:p>
    <w:p>
      <w:pPr>
        <w:pStyle w:val="Bodytext11"/>
        <w:pBdr/>
        <w:spacing w:lineRule="auto" w:line="225"/>
        <w:rPr>
          <w:lang w:val="id-ID"/>
        </w:rPr>
        <w:framePr w:w="2639" w:h="534" w:x="1898" w:y="10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018" w:h="253" w:x="6894" w:y="92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883" w:x="6647" w:y="9751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607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55" w:h="524" w:x="6244" w:y="10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iana Surpiati, S.Th.</w:t>
      </w:r>
    </w:p>
    <w:p>
      <w:pPr>
        <w:pStyle w:val="Bodytext11"/>
        <w:pBdr/>
        <w:spacing w:lineRule="auto" w:line="216"/>
        <w:rPr>
          <w:lang w:val="id-ID"/>
        </w:rPr>
        <w:framePr w:w="2655" w:h="524" w:x="6244" w:y="10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7996" w:h="283" w:x="1861" w:y="1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605" w:h="253" w:x="1893" w:y="11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1450" w:x="1149" w:y="12400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920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2170" w:x="5207" w:y="11798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13779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25" w:h="299" w:x="5705" w:y="14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849" w:h="272" w:x="1711" w:y="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riscylia Audy Pakiding - 2020175253,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ntang Murka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asus Uza berdasarkan hermeneutik 2 Samuel 6:1-23 dan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sikap hidup orang percaya, Pembimbing Dr. Yohanis Luni, M.Th</w:t>
      </w:r>
    </w:p>
    <w:p>
      <w:pPr>
        <w:pStyle w:val="Bodytext11"/>
        <w:pBdr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eriyanto, M.Si.</w:t>
      </w:r>
    </w:p>
    <w:p>
      <w:pPr>
        <w:pStyle w:val="Bodytext11"/>
        <w:pBdr/>
        <w:ind w:firstLine="600"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sikap hidup orang percaya dalam memandang</w:t>
      </w:r>
    </w:p>
    <w:p>
      <w:pPr>
        <w:pStyle w:val="Bodytext11"/>
        <w:pBdr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llah. Sering kali orang percaya menyepelehkan hal - hal kecil dan</w:t>
      </w:r>
    </w:p>
    <w:p>
      <w:pPr>
        <w:pStyle w:val="Bodytext11"/>
        <w:pBdr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kehendak Allah itu berdasarkan Kasih TUHAN. Kekudusan Allah</w:t>
      </w:r>
    </w:p>
    <w:p>
      <w:pPr>
        <w:pStyle w:val="Bodytext11"/>
        <w:pBdr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l yang dapat dianggap sembrono, melainkan hal yang harus ditakuti. Tidak</w:t>
      </w:r>
    </w:p>
    <w:p>
      <w:pPr>
        <w:pStyle w:val="Bodytext11"/>
        <w:pBdr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kekudusan Allah dapat dengan mudah membangkitkan Murka</w:t>
      </w:r>
    </w:p>
    <w:p>
      <w:pPr>
        <w:pStyle w:val="Bodytext11"/>
        <w:pBdr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rdasarkan teks 2 Samuel 6:1-23, penulis hendak memahami makna</w:t>
      </w:r>
    </w:p>
    <w:p>
      <w:pPr>
        <w:pStyle w:val="Bodytext11"/>
        <w:pBdr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TUHAN yang teijadi bagi Uza dan bagaimana melihat implikasinya bagi</w:t>
      </w:r>
    </w:p>
    <w:p>
      <w:pPr>
        <w:pStyle w:val="Bodytext11"/>
        <w:pBdr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orang percaya. Metode yang digunakan yakni hermeneutik dengan</w:t>
      </w:r>
    </w:p>
    <w:p>
      <w:pPr>
        <w:pStyle w:val="Bodytext11"/>
        <w:pBdr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gramatikal - historis.</w:t>
      </w:r>
    </w:p>
    <w:p>
      <w:pPr>
        <w:pStyle w:val="Bodytext11"/>
        <w:pBdr/>
        <w:ind w:firstLine="600"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TUHAN atau yang disebut penulis dengan kata kemarahan TUHAN dari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KJ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d the anger of the LORD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uncak dari kemarahan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lah kehilangan kesabaran melihat tindakan umat-Nya. Dibalik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TUHAN, ada tindakan manusia yang melanggar kekudusan-Nya yakni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tabut perjanjian Allah. Tabut ini sebagai Symbol bahwa TUHAN hadir di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- tengah bangsa Israel. Oleh karena kelancangan ( ) Uza menyentuh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perjanjian Allah menyebabkan TUHAN menjadi marah. Sehingga TUHAN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nya karena keberdosaannya yakni pelanggaran terhadap firman TUHAN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l. 4:15).</w:t>
      </w:r>
    </w:p>
    <w:p>
      <w:pPr>
        <w:pStyle w:val="Bodytext11"/>
        <w:pBdr/>
        <w:spacing w:lineRule="auto" w:line="225"/>
        <w:ind w:firstLine="600"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ngenal TUHAN yang Mahakasih, mungkin dapat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oleransi terhadap kesalahan manusia. Tetapi dalam kasus Uza manusia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hidup mumi sesuai dengan firman TUHAN. Iman yang mumi akan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nusia memahami bahwa TUHAN itu tak terbatas dan manusia tidak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ami hal itu. TUHAN adil menghukum manusia yang bersalah. Sehingga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yakin pada firman TUHAN yang akan membawanya pada</w:t>
      </w:r>
    </w:p>
    <w:p>
      <w:pPr>
        <w:pStyle w:val="Bodytext11"/>
        <w:pBdr/>
        <w:spacing w:before="0" w:after="520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mia iman.</w:t>
      </w:r>
    </w:p>
    <w:p>
      <w:pPr>
        <w:pStyle w:val="Bodytext11"/>
        <w:pBdr/>
        <w:jc w:val="both"/>
        <w:rPr>
          <w:lang w:val="id-ID"/>
        </w:rPr>
        <w:framePr w:w="8849" w:h="8933" w:x="1711" w:y="3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 Kunci: Murka TUHAN, Kasus Uza, Daud, Tabut Perjanjian Allah, Kekudusan.</w:t>
      </w:r>
    </w:p>
    <w:p>
      <w:pPr>
        <w:pStyle w:val="Headerorfooter11"/>
        <w:pBdr/>
        <w:rPr>
          <w:lang w:val="id-ID"/>
        </w:rPr>
        <w:framePr w:w="121" w:h="276" w:x="6036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Bodytext31">
    <w:name w:val="Body text|3"/>
    <w:basedOn w:val="Normal"/>
    <w:qFormat/>
    <w:pPr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