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540"/>
        <w:gridCol w:w="5064"/>
      </w:tblGrid>
      <w:tr>
        <w:trPr>
          <w:trHeight w:val="40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Lengkap : Priscylia Audy Pakiding</w:t>
            </w:r>
          </w:p>
        </w:tc>
      </w:tr>
      <w:tr>
        <w:trPr>
          <w:trHeight w:val="382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f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i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anggilan : Prisil atau Lia</w:t>
            </w:r>
          </w:p>
        </w:tc>
      </w:tr>
      <w:tr>
        <w:trPr>
          <w:trHeight w:val="403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Li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, tanggal lahir : Batupapan, 04 April 1999</w:t>
            </w:r>
          </w:p>
        </w:tc>
      </w:tr>
      <w:tr>
        <w:trPr>
          <w:trHeight w:val="393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r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 : Perempuan</w:t>
            </w:r>
          </w:p>
        </w:tc>
      </w:tr>
      <w:tr>
        <w:trPr>
          <w:trHeight w:val="393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M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1</w:t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Badan : 167 cm</w:t>
            </w:r>
          </w:p>
        </w:tc>
      </w:tr>
      <w:tr>
        <w:trPr>
          <w:trHeight w:val="382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2"/>
                <w:lang w:val="id-ID" w:eastAsia="id-ID"/>
              </w:rPr>
              <w:t>L-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: Kristen Protestan</w:t>
            </w:r>
          </w:p>
        </w:tc>
      </w:tr>
      <w:tr>
        <w:trPr>
          <w:trHeight w:val="408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bby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aveling, Reading</w:t>
            </w:r>
          </w:p>
        </w:tc>
      </w:tr>
      <w:tr>
        <w:trPr>
          <w:trHeight w:val="38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tupapan, Makale, Tana Toraja, Sulawesi Selatan,</w:t>
            </w:r>
          </w:p>
        </w:tc>
      </w:tr>
      <w:tr>
        <w:trPr>
          <w:trHeight w:val="393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an Pakiding</w:t>
            </w:r>
          </w:p>
        </w:tc>
      </w:tr>
      <w:tr>
        <w:trPr>
          <w:trHeight w:val="393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i</w:t>
            </w:r>
          </w:p>
        </w:tc>
      </w:tr>
      <w:tr>
        <w:trPr>
          <w:trHeight w:val="403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yeni</w:t>
            </w:r>
          </w:p>
        </w:tc>
      </w:tr>
      <w:tr>
        <w:trPr>
          <w:trHeight w:val="38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i</w:t>
            </w:r>
          </w:p>
        </w:tc>
      </w:tr>
      <w:tr>
        <w:trPr>
          <w:trHeight w:val="34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il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u w:val="single"/>
                  <w:lang w:val="en-US" w:eastAsia="en-US"/>
                </w:rPr>
                <w:t>audypriscyliapakiding@gmail.com</w:t>
              </w:r>
            </w:hyperlink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6860" w:h="1796" w:x="1627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40"/>
        <w:rPr/>
        <w:framePr w:w="6860" w:h="1796" w:x="1627" w:y="81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K Pertiwi Batupapan (2004 - 2005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6860" w:h="1796" w:x="1627" w:y="81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DN 114 Inpres Batupapan (2005 - 2011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6860" w:h="1796" w:x="1627" w:y="81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P Kristen Makale (2011 - 201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6860" w:h="1796" w:x="1627" w:y="81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MA Negeri 1 Makale (2014-2017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0"/>
        <w:ind w:firstLine="340"/>
        <w:rPr/>
        <w:framePr w:w="6860" w:h="1796" w:x="1627" w:y="81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(2017 - 2021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57" w:h="253" w:x="1627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 Kamp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ind w:firstLine="340"/>
        <w:rPr/>
        <w:framePr w:w="6860" w:h="1173" w:x="1627" w:y="106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kretaris Himpunan Mahasiswa Angkatan 2017 (2017 - 201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6860" w:h="1173" w:x="1627" w:y="106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ggota Komisi KUKM Dewan Mahasiswa (2018 - 2019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ind w:firstLine="340"/>
        <w:rPr/>
        <w:framePr w:w="6860" w:h="1173" w:x="1627" w:y="106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ua Himpunan Mahasiswa Jurusan Teologi (2020 - 202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6860" w:h="1173" w:x="1627" w:y="106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lt. Sekretaris Dewan Mahasiswa (2020 - 2021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6860" w:h="1361" w:x="1627" w:y="1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 Gereja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8" w:leader="none"/>
        </w:tabs>
        <w:ind w:firstLine="340"/>
        <w:rPr/>
        <w:framePr w:w="6860" w:h="1361" w:x="1627" w:y="119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kretaris PPGT Jemaat Bala’ba’ (2015-201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ind w:firstLine="340"/>
        <w:rPr/>
        <w:framePr w:w="6860" w:h="1361" w:x="1627" w:y="119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kretaris PPGT Jemaat Bala’ba’ (2019 - 202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8" w:leader="none"/>
        </w:tabs>
        <w:spacing w:before="0" w:after="0"/>
        <w:ind w:firstLine="340"/>
        <w:jc w:val="both"/>
        <w:rPr/>
        <w:framePr w:w="6860" w:h="1361" w:x="1627" w:y="119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oordinator Team Teaching SMGT Jemaat Bala’ba’ (2019 - 202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ypriscyliapakid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