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54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340"/>
        <w:ind w:left="4180" w:hanging="0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left="3060" w:hanging="0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menjadi point penting dalam kisah Rut bersama deng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. Salah satu contoh yang patut diteladani yaitu kesetiaan Rut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Naomi mertuanya. Rut yang rela meninggalkan semua yang i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, bahkan meninggalkan allah yang ia sembah untuk ikut bersam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omi. Kesetiaan dan komitmen yang Rut katakan kepada Naomi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duanya tetap pada kesatuan yang terus berjalan bersama. Rut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enal Allah, namun kasih Allah nyata dalam kehidupan Rut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galaman hidup bersama dengan kelurga Naomi, membuat Rut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genal Allah sehingga bermuara pada kesetiannya kepad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terlebih lagi pada Allah. Kesetiaan Rut ini pula yang membuat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rtua dan menantu antara Rut dan Naomi tetap harmonis dan</w:t>
      </w:r>
    </w:p>
    <w:p>
      <w:pPr>
        <w:pStyle w:val="Bodytext11"/>
        <w:pBdr/>
        <w:ind w:firstLine="320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dengan baik, keluarga yang harmonis.</w:t>
      </w:r>
    </w:p>
    <w:p>
      <w:pPr>
        <w:pStyle w:val="Bodytext11"/>
        <w:pBdr/>
        <w:ind w:left="1180" w:hanging="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isah kehidupan Rut dan Naomi yang mempunyai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katan yang sangat baik sehingga membuat hubungan keduany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 Karena kesetiaan, kasih dan sayang Rut terhadap mertuany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ubungan mereka tetap utuh dan terjalin dengan baik.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terjalin diantara keduanya perlu menjadi contoh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keluarga saat ini khususnya bagi ibu mertua dan menantu</w:t>
      </w:r>
    </w:p>
    <w:p>
      <w:pPr>
        <w:pStyle w:val="Bodytext11"/>
        <w:pBdr/>
        <w:ind w:firstLine="320"/>
        <w:jc w:val="both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ahwa keadaan apapun keharmonisan dalam keluarga haru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29" w:h="13075" w:x="14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ja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70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hanging="0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menurut penulis harus diperhatikan berkaitan</w:t>
      </w:r>
    </w:p>
    <w:p>
      <w:pPr>
        <w:pStyle w:val="Bodytext11"/>
        <w:pBdr/>
        <w:ind w:firstLine="380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alan kesetiaan dan keharmonisan dalam keluarga di jema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8" w:leader="none"/>
        </w:tabs>
        <w:ind w:left="1160" w:hanging="0"/>
        <w:jc w:val="both"/>
        <w:rPr/>
        <w:framePr w:w="7603" w:h="5969" w:x="1523" w:y="21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emaat (Keluarga), untuk terus menjaga keutuhan dan kesatuan</w:t>
      </w:r>
    </w:p>
    <w:p>
      <w:pPr>
        <w:pStyle w:val="Bodytext11"/>
        <w:pBdr/>
        <w:ind w:left="1520" w:hanging="0"/>
        <w:jc w:val="both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cerminan keluarga Kristen yang baik dalam</w:t>
      </w:r>
    </w:p>
    <w:p>
      <w:pPr>
        <w:pStyle w:val="Bodytext11"/>
        <w:pBdr/>
        <w:ind w:left="1520" w:hanging="0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hubungan mertua dan men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3" w:leader="none"/>
        </w:tabs>
        <w:ind w:left="1160" w:hanging="0"/>
        <w:jc w:val="both"/>
        <w:rPr/>
        <w:framePr w:w="7603" w:h="5969" w:x="1523" w:y="21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tua dan Menantu, untuk terus memelihara dan sal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ercayaan masing-masing dalam menjalankan</w:t>
      </w:r>
    </w:p>
    <w:p>
      <w:pPr>
        <w:pStyle w:val="Bodytext11"/>
        <w:pBdr/>
        <w:ind w:left="1520" w:hanging="0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bagai mertua dan men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8" w:leader="none"/>
        </w:tabs>
        <w:ind w:left="1160" w:hanging="0"/>
        <w:rPr/>
        <w:framePr w:w="7603" w:h="5969" w:x="1523" w:y="21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penelitian selanjutnya mengambil dari sisi ibu mertua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603" w:h="5969" w:x="152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mana mertua bersikap kepada menan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