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34" w:h="276" w:x="5130" w:y="23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022" w:h="11562" w:x="1669" w:y="30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dalah tindakan ketulusan yang dilakukan seseorang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melanggar janji. Menurut KBBI sendiri kesetiaan adalah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uhan hati atau keta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mua orang menginginkan yang namanya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palagi ketika seseorang menjalin hubungan tentu yang namanya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sangat dibutuhkan di dalamnya sehingga relasi dengan orang lain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jalin dengan baik. Banyak orang setia, namun tidak setia sampai</w:t>
      </w:r>
    </w:p>
    <w:p>
      <w:pPr>
        <w:pStyle w:val="Bodytext11"/>
        <w:pBdr/>
        <w:ind w:firstLine="320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bagian dari hubungan keseharian manusia. Baik itu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persahabatan, rumah tangga, keluarga, pekerjaan maupun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 Jika dilihat di era saat ini, tentu yang namanya kesetiaan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angkah ditemukan. Contohnya dalam rumah tangga dan keluarga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ubungan Mertua dan Menantu. Hubungan antara keduanya ternyata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tak terjalin dengan baik. Perbedaan pendapat Mertua dan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 bisa dilihat dengan sangat jelas dalam kehidupan berkeluarga,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edaan inilah yang bisa menimbulkan munculnya konflik dalam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lain perbedaan pendapat faktor lain juga menjadi pengaruh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ertua dan Menantu menjadi tidak harmonis diantaranya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: Faktor pekerjaan Rumah Tangga, Faktor Ekonomi, Faktor Mertu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22" w:h="11562" w:x="166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campur dalam masalah anak, Komunikasi yang tidak terjalin dengan</w:t>
      </w:r>
    </w:p>
    <w:p>
      <w:pPr>
        <w:pStyle w:val="Footnote11"/>
        <w:pBdr/>
        <w:tabs>
          <w:tab w:val="clear" w:pos="720"/>
          <w:tab w:val="left" w:pos="58" w:leader="none"/>
        </w:tabs>
        <w:ind w:hanging="0"/>
        <w:jc w:val="center"/>
        <w:rPr>
          <w:lang w:val="id-ID"/>
        </w:rPr>
        <w:framePr w:w="8022" w:h="251" w:x="1669" w:y="150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5)</w:t>
      </w:r>
    </w:p>
    <w:p>
      <w:pPr>
        <w:pStyle w:val="Headerorfooter11"/>
        <w:pBdr/>
        <w:rPr>
          <w:lang w:val="id-ID"/>
        </w:rPr>
        <w:framePr w:w="112" w:h="230" w:x="5356" w:y="15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9451340</wp:posOffset>
                </wp:positionV>
                <wp:extent cx="19215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05pt;margin-top:744.2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80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perkembangan anak yang dinilai kurang baik, dan kekahwatiran yang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mertua terhadap pengeluaran keuangan yang dilakukan oleh</w:t>
      </w:r>
    </w:p>
    <w:p>
      <w:pPr>
        <w:pStyle w:val="Bodytext11"/>
        <w:pBdr/>
        <w:ind w:firstLine="320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n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00" w:hanging="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n Kesetiaan antara mertua dan menantu juga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perjanjian lama yang tunjukkan oleh Naomi yang menjadi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dari seorang perempuan moab yaitu Rut. Kisah kehidupan Rut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mertuannya yakni Elimelekh dan Naomi yang berpindah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tlehem-Yehuda ke tanah Moab tempat tinggal Rut. Perpindahan itu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ada bencana kelaparan di Israel. Ketika mereka punya anak,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amakan anak-anaknya Mahlon dan Kilyon. Di negeri Moab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ahlon dan Kilyon menikahi perempuan Moab Yaitu Orpa dan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telah mereka tinggal di Moab matilah Elimelekh suami Naomi,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-anaknya saja yang tinggal. Tak lama setelah Elimelekh</w:t>
      </w:r>
    </w:p>
    <w:p>
      <w:pPr>
        <w:pStyle w:val="Bodytext11"/>
        <w:pBdr/>
        <w:ind w:firstLine="320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, matilah kedua anak-anak Naomi yakni Mahlon dan Kilyo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lah Naomi beserta dengan kedua menantunya Orpa dan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, ketika hendak dalam perjalanan pulang ke Yehuda Naomi menyuruh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nak menantunya untuk kembali ke tanah mereka atau tempat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mereka namun keduanya menolak. Setelah beberapa kali Naomi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kedua menantunya kembali ke tanah nenek moyang mereka.</w:t>
      </w:r>
    </w:p>
    <w:p>
      <w:pPr>
        <w:pStyle w:val="Bodytext11"/>
        <w:pBdr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pa menantunya mendengarkan perkataan Naomi dan meminta pami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22" w:h="11389" w:x="172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, namun Rut tidak mau meninggalkan Naomi dan tetap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7703" w:h="487" w:x="2040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rfrna Agesty, “Konflik Istri dan Mertua Pada Keluarga Tenaga Kerja</w:t>
      </w:r>
    </w:p>
    <w:p>
      <w:pPr>
        <w:pStyle w:val="Footnote11"/>
        <w:pBdr/>
        <w:ind w:firstLine="320"/>
        <w:jc w:val="both"/>
        <w:rPr>
          <w:lang w:val="id-ID"/>
        </w:rPr>
        <w:framePr w:w="7703" w:h="487" w:x="2040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 di Desa Bojongkunci,” Jurnal Sosietas 7, No.2 (Januari 2017); 2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703" w:h="482" w:x="2040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hak Sug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mah Tapi Menang: Studi Karakter 11 Tokoh Alkitab</w:t>
      </w:r>
    </w:p>
    <w:p>
      <w:pPr>
        <w:pStyle w:val="Footnote11"/>
        <w:pBdr/>
        <w:spacing w:lineRule="auto" w:line="232"/>
        <w:ind w:firstLine="320"/>
        <w:rPr>
          <w:lang w:val="id-ID"/>
        </w:rPr>
        <w:framePr w:w="7703" w:h="482" w:x="2040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: ANDI, 2007),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6770</wp:posOffset>
                </wp:positionH>
                <wp:positionV relativeFrom="page">
                  <wp:posOffset>898779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1pt;margin-top:707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575" w:y="1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eras untuk tetap ikut bersama-sama dengan Naomi (Rut 1:16). Kabar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tiaannya segera tersebar, sebagai contoh orang-orang di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lehem membicarakan tentang perempuan Moab yang mengurus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nnya dengan baik itu. Ia menjadi terkenal sebagai orang asing yang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rtabat, memberi inspirasi dan yang memberi perhatian dan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itmen Rut dalam Kitab Rut 1:16-17 tidak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mpai pada komitmen secara verbal saja, tetapi lebih dari itu Rut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uktikan dalam kehidupannya bahwa Ia benar-benar setia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nya kepada Allah yang telah Ia ikrarkan didepan Naomi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nya. Inilah kesetian yang sangat jarang di jumpai dalam kehidupan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dimana Rut rela tidak kembali kepada ibu kandungnya dan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hanya untuk memilih tetap ikut bersama dengan Naomi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nya ke Betlehem. Kitab Rut sendiri merupakan salah satu kitab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engan hesed, baik pada tingkat manusia maupun pada tingkat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 Dimana pada tingkat manusia salah tindakan hesed yang perlihatkan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kepada Naomi ibu mertuanya yang disukai oleh Boas (2:10), dan pada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ilahi Rut memperlihatkan tindakan hesed itu melalui sumpah dan</w:t>
      </w:r>
    </w:p>
    <w:p>
      <w:pPr>
        <w:pStyle w:val="Bodytext11"/>
        <w:pBdr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ia buat yaitu mau mengikut dan menyembah Allah</w:t>
      </w:r>
    </w:p>
    <w:p>
      <w:pPr>
        <w:pStyle w:val="Bodytext11"/>
        <w:pBdr/>
        <w:ind w:firstLine="300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080" w:hanging="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rmonisan antara menantu dan mertua menjadi salah sa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22" w:h="11373" w:x="1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cu keluarga Kristen menjadi tidak terjalin dengan baik sehingga</w:t>
      </w:r>
    </w:p>
    <w:p>
      <w:pPr>
        <w:pStyle w:val="Footnote11"/>
        <w:pBdr/>
        <w:ind w:left="1080" w:hanging="0"/>
        <w:rPr>
          <w:lang w:val="id-ID"/>
        </w:rPr>
        <w:framePr w:w="7708" w:h="466" w:x="2035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M dan Howard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 Sejarah dalam Perjanjian Lama</w:t>
      </w:r>
    </w:p>
    <w:p>
      <w:pPr>
        <w:pStyle w:val="Footnote11"/>
        <w:pBdr/>
        <w:ind w:firstLine="320"/>
        <w:rPr>
          <w:lang w:val="id-ID"/>
        </w:rPr>
        <w:framePr w:w="7708" w:h="466" w:x="2035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Iang:Gandum Mas, 2013), 161.</w:t>
      </w:r>
    </w:p>
    <w:p>
      <w:pPr>
        <w:pStyle w:val="Footnote11"/>
        <w:pBdr/>
        <w:ind w:left="1080" w:hanging="0"/>
        <w:rPr>
          <w:lang w:val="id-ID"/>
        </w:rPr>
        <w:framePr w:w="7708" w:h="503" w:x="2035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cteria Paya Rombe, “Kesetiaan Seorang Perempuan: Analisi Kitab Rut,”</w:t>
      </w:r>
    </w:p>
    <w:p>
      <w:pPr>
        <w:pStyle w:val="Footnote11"/>
        <w:pBdr/>
        <w:ind w:firstLine="320"/>
        <w:jc w:val="both"/>
        <w:rPr>
          <w:lang w:val="id-ID"/>
        </w:rPr>
        <w:framePr w:w="7708" w:h="503" w:x="2035" w:y="14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phia: Jurnal Teologi dan Pendidikan Kristen 1, No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ni 2020):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6770</wp:posOffset>
                </wp:positionH>
                <wp:positionV relativeFrom="page">
                  <wp:posOffset>8961120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1pt;margin-top:705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620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jung pada ketidaksetiaan diantara salah satunya. Menantu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untuk bisa menyesuaikan diri dengan mertuanya, mengikuti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i setiap apa yang diingikan. Namun berbeda dengan sikap Rut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jalin hubungan yang baik bersama dengan ibu mertuanya.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tetap setia mengikuti kemana ibu mertuanya pergi, Rut menuruti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pa yang dikatakan Naomi ibu mertuanya sehingga hubungan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baik dan harmonis. Rut menganggap Naomi ibu mertuanya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bu kandungnya yang perlu diperhatikan, dikasihi, dan dirawat.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aomi merasakan setiap kasih sayang yang diberikan Rut dan</w:t>
      </w:r>
    </w:p>
    <w:p>
      <w:pPr>
        <w:pStyle w:val="Bodytext11"/>
        <w:pBdr/>
        <w:ind w:firstLine="360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Rut tetap bersama dengan Nao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122" w:h="12614" w:x="1671" w:y="22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atas maka Penulis ingin mengkaji Bagaimana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Rut dalam Kitab Rut 1:16-17 dan Implikasinya bagi</w:t>
      </w:r>
    </w:p>
    <w:p>
      <w:pPr>
        <w:pStyle w:val="Bodytext11"/>
        <w:pBdr/>
        <w:ind w:firstLine="360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rmonisan Ibu Mertua dan Menantu Perempuan Kristen ?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122" w:h="12614" w:x="1671" w:y="22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akan dicapai penulis dari masalah ini adalah</w:t>
      </w:r>
    </w:p>
    <w:p>
      <w:pPr>
        <w:pStyle w:val="Bodytext11"/>
        <w:pBdr/>
        <w:ind w:firstLine="360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skripsikan Kesetiaan Rut dalam Kitab Rut 1:16-17, dan</w:t>
      </w:r>
    </w:p>
    <w:p>
      <w:pPr>
        <w:pStyle w:val="Bodytext11"/>
        <w:pBdr/>
        <w:ind w:firstLine="360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Ketidakharmonisan Ibu Mertua dan Menantu</w:t>
      </w:r>
    </w:p>
    <w:p>
      <w:pPr>
        <w:pStyle w:val="Bodytext11"/>
        <w:pBdr/>
        <w:ind w:firstLine="360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122" w:h="12614" w:x="1671" w:y="22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atas, penulis akan menggunakan metode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ualitatif, melalui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22" w:h="12614" w:x="167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an menafsir bagian-bagian yang terkait dengan karya ilm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436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adalah pengumpulan data pada suatu latar alamiah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menafsirkan fenomena yang terjadi dimana peneliti adalah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trument kun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hal ini, data-data akan diperoleh dari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tertulis baik teologis maupun non teologis untuk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-data sesuai dengan yang akan di teliti. Metode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yang akan digunakan ialah metode penafsiran Gramatikal-</w:t>
      </w:r>
    </w:p>
    <w:p>
      <w:pPr>
        <w:pStyle w:val="Bodytext11"/>
        <w:pBdr/>
        <w:ind w:firstLine="160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.</w:t>
      </w:r>
    </w:p>
    <w:p>
      <w:pPr>
        <w:pStyle w:val="Bodytext11"/>
        <w:pBdr/>
        <w:ind w:firstLine="9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afsiran ini merupakan gabungan dari dua metode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. Dimana metode penafsiran ini berusaha untuk mengerti suatu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dengan memperhatikan aturan Gramatikal (Analisa Tata bahasa),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tra dan fakta Historis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ritik Gramatika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truktur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bahasa. Tak hanya tata bahasa dalam metode ini juga memperhatiakn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kata dan Kalimat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ritik Histori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ituasi Historis,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grafis dan Kebudayaan. Kritik Historis ini melihat riwayat/sejarah teks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: bagaimana teks itu muncul, mengapa, dimana, kapan dan</w:t>
      </w:r>
    </w:p>
    <w:p>
      <w:pPr>
        <w:pStyle w:val="Bodytext11"/>
        <w:pBdr/>
        <w:ind w:firstLine="160"/>
        <w:jc w:val="both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budaya bagaimana teks itu ditulis, serta untuk apa teks itu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122" w:h="9279" w:x="167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firstLine="160"/>
        <w:rPr>
          <w:lang w:val="id-ID"/>
        </w:rPr>
        <w:framePr w:w="8467" w:h="503" w:x="1069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sebn Strauss dan Juliet Cor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elitian Kual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ustaka</w:t>
      </w:r>
    </w:p>
    <w:p>
      <w:pPr>
        <w:pStyle w:val="Footnote11"/>
        <w:pBdr/>
        <w:ind w:hanging="600"/>
        <w:rPr>
          <w:lang w:val="id-ID"/>
        </w:rPr>
        <w:framePr w:w="8467" w:h="503" w:x="1069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jar, 2003).</w:t>
      </w:r>
    </w:p>
    <w:p>
      <w:pPr>
        <w:pStyle w:val="Footnote11"/>
        <w:pBdr/>
        <w:ind w:firstLine="920"/>
        <w:rPr>
          <w:lang w:val="id-ID"/>
        </w:rPr>
        <w:framePr w:w="8467" w:h="513" w:x="1069" w:y="14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iner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anduan Lengkap Penafsiran Alkitab Perjanjian Lama</w:t>
      </w:r>
    </w:p>
    <w:p>
      <w:pPr>
        <w:pStyle w:val="Footnote11"/>
        <w:pBdr/>
        <w:ind w:firstLine="160"/>
        <w:rPr>
          <w:lang w:val="id-ID"/>
        </w:rPr>
        <w:framePr w:w="8467" w:h="513" w:x="1069" w:y="148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rjanjian Baru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2009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8340</wp:posOffset>
                </wp:positionH>
                <wp:positionV relativeFrom="page">
                  <wp:posOffset>9047480</wp:posOffset>
                </wp:positionV>
                <wp:extent cx="194246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2pt;margin-top:712.4pt;width:1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8060" w:hanging="0"/>
        <w:rPr>
          <w:lang w:val="id-ID"/>
        </w:rPr>
        <w:framePr w:w="8221" w:h="188" w:x="1621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rPr/>
        <w:framePr w:w="8221" w:h="12012" w:x="1621" w:y="23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nfaat dari penelitian karya ilmiah ini adalah: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diharapkan dapat meberikan kontribusi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gembangkan kajian Biblika Perjanjian Lam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Hermenutika Perjanjian Lama, tafsir Perjanjian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dan Teologi Perjanjian Lama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adi bahan acuan bagi kehidupan keluarga khususny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bu Mertua dan Menantu Perempuan Kristen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ulis dan jemaat memahami bagaimana seharusny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bu Mertua dan Menantu perempu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280"/>
        <w:ind w:hanging="0"/>
        <w:rPr/>
        <w:framePr w:w="8221" w:h="12012" w:x="1621" w:y="23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Topik bahasan ini, penulis akan menggun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Ialah bagian pendahuluan. Dimana bagian ini terdiri dari: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, Rumusan Masalah, Tujuan Penelitian, Metode Penelitian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dan Sistematika Penulisan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 : yang terdiri dari, Nama dan Kanonisasi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kang Penulisan Kitab Rut, Penulis dan Waktu Penulisan, Tuju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21" w:h="12012" w:x="16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Rut Historis Kitab Rut, Sastra Kitab Rut, Stuktur Kitab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21" w:h="864" w:x="1621" w:y="1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, dan Kedudukan Rut 1:16-17 dalam Kitab Rut, serta Faktor-Fakto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21" w:h="864" w:x="1621" w:y="1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Ketidakharmonisan Mertua dan Menan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675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221" w:h="3885" w:x="162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Analisis Kitab Rut, yang didalamnya, pengungkap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21" w:h="3885" w:x="162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setian yang di ungkapkan oleh Rut melalui kitab Rut 1:16-17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21" w:h="3885" w:x="162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afsiran tentang ayat yang bersangkutan, terjemahan Harafiah,</w:t>
      </w:r>
    </w:p>
    <w:p>
      <w:pPr>
        <w:pStyle w:val="Bodytext11"/>
        <w:pBdr/>
        <w:spacing w:before="0" w:after="520"/>
        <w:ind w:firstLine="440"/>
        <w:jc w:val="both"/>
        <w:rPr>
          <w:lang w:val="id-ID"/>
        </w:rPr>
        <w:framePr w:w="8221" w:h="3885" w:x="162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Rut 1:16-17 dengan menggunakan Gramatikal-Historis.</w:t>
      </w:r>
    </w:p>
    <w:p>
      <w:pPr>
        <w:pStyle w:val="Bodytext11"/>
        <w:pBdr/>
        <w:spacing w:before="0" w:after="140"/>
        <w:ind w:left="1220" w:hanging="0"/>
        <w:jc w:val="both"/>
        <w:rPr>
          <w:lang w:val="id-ID"/>
        </w:rPr>
        <w:framePr w:w="8221" w:h="3885" w:x="162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Merupakan tinjauan Teologis dan Implikasi Rut 1:16-17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221" w:h="3885" w:x="162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tidakharmonisan Ibu Mertua dan Menantu Perempuan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221" w:h="3885" w:x="162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Merupakan kesimpulan akhir dari hasil peneliti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753" w:h="276" w:x="1621" w:y="6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serta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