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76" w:h="319" w:x="2341" w:y="30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280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76" w:h="9829" w:x="2341" w:y="36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terhadap teks Yeremia 1:4-10, dan penelitian lapangan</w:t>
      </w:r>
    </w:p>
    <w:p>
      <w:pPr>
        <w:pStyle w:val="Bodytext11"/>
        <w:pBdr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, maka disimpulkan bahwa: Panggilan pelayanan yang diterimah oleh</w:t>
      </w:r>
    </w:p>
    <w:p>
      <w:pPr>
        <w:pStyle w:val="Bodytext11"/>
        <w:pBdr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adalah panggilan yang istimewa. Panggilan kepada Yeremia merupakan</w:t>
      </w:r>
    </w:p>
    <w:p>
      <w:pPr>
        <w:pStyle w:val="Bodytext11"/>
        <w:pBdr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nisiatif Allah kepadanya. Allah yang telah memilihnya, lalu</w:t>
      </w:r>
    </w:p>
    <w:p>
      <w:pPr>
        <w:pStyle w:val="Bodytext11"/>
        <w:pBdr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kannya dan menetapkannya. Selain pemilihannya yang unik, Allah</w:t>
      </w:r>
    </w:p>
    <w:p>
      <w:pPr>
        <w:pStyle w:val="Bodytext11"/>
        <w:pBdr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janji akan terus menyertai pelayanan Yeremia pada sepanjang pelayanan</w:t>
      </w:r>
    </w:p>
    <w:p>
      <w:pPr>
        <w:pStyle w:val="Bodytext11"/>
        <w:pBdr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ukan.</w:t>
      </w:r>
    </w:p>
    <w:p>
      <w:pPr>
        <w:pStyle w:val="Bodytext11"/>
        <w:pBdr/>
        <w:ind w:firstLine="680"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mplikasinya bagi panggilan pelayanan pemuda-pemudi di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ttu Dewata, maka penulis memberi kesimpulan bahwa dalam hidup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nya terkhusus bagi para kaum muda, panggilan pelayanan adalah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sepenuhnya pada rencana Allah. Sebab dalam pelayanan, Allah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ntut seorang pelayan yang memiliki pendidikan, pengalaman yang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namun Allah sendiri yang memilih, menguduskan dan menetapkan bahkan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n melindungi setiap orang yang telah dipilih-Nya. Menjadi</w:t>
      </w:r>
    </w:p>
    <w:p>
      <w:pPr>
        <w:pStyle w:val="Bodytext11"/>
        <w:pBdr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wakil Allah dalam menyampaikan setiap kehendak-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6" w:h="9829" w:x="2341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dari makna panggilan pelayanan Yeremia, menegaskan bahwa</w:t>
      </w:r>
    </w:p>
    <w:p>
      <w:pPr>
        <w:pStyle w:val="Headerorfooter11"/>
        <w:pBdr/>
        <w:rPr>
          <w:lang w:val="id-ID"/>
        </w:rPr>
        <w:framePr w:w="223" w:h="230" w:x="6195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51" w:x="9965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layanan adalah tugas untuk semua orang percaya yang harus</w:t>
      </w:r>
    </w:p>
    <w:p>
      <w:pPr>
        <w:pStyle w:val="Bodytext11"/>
        <w:pBdr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spon dengan sungguh-sungguh.</w:t>
      </w:r>
    </w:p>
    <w:p>
      <w:pPr>
        <w:pStyle w:val="Bodytext11"/>
        <w:pBdr/>
        <w:ind w:firstLine="72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adaan yang penulis temukan di lapangan, tentang makna dari teks</w:t>
      </w:r>
    </w:p>
    <w:p>
      <w:pPr>
        <w:pStyle w:val="Bodytext11"/>
        <w:pBdr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1:1-10, penulis melihat bahwa sesunggunya konsep panggilan pelayanan</w:t>
      </w:r>
    </w:p>
    <w:p>
      <w:pPr>
        <w:pStyle w:val="Bodytext11"/>
        <w:pBdr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iliki dampak pada pelayanan mereka, namun belum sepenuhnya</w:t>
      </w:r>
    </w:p>
    <w:p>
      <w:pPr>
        <w:pStyle w:val="Bodytext11"/>
        <w:pBdr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karena masih dengan pemikiran yang terbatas dalam memaknai</w:t>
      </w:r>
    </w:p>
    <w:p>
      <w:pPr>
        <w:pStyle w:val="Bodytext11"/>
        <w:pBdr/>
        <w:spacing w:before="0" w:after="480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layanan mereka.</w:t>
      </w:r>
    </w:p>
    <w:p>
      <w:pPr>
        <w:pStyle w:val="Bodytext11"/>
        <w:pBdr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7907" w:h="11028" w:x="2325" w:y="2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Civitas Akademika Institut Agama Kristen Negeri (IAKN) Toraja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kan terus memperlengkapi para calon pendidik dalam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tegun ke dunia pelayanan untuk dapat juga</w:t>
      </w:r>
    </w:p>
    <w:p>
      <w:pPr>
        <w:pStyle w:val="Bodytext11"/>
        <w:pBdr/>
        <w:ind w:firstLine="360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jaran yang baik kepada kaum aw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7907" w:h="11028" w:x="2325" w:y="2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umat yang telah dipilih Allah, seharusnya memaknai dengan benar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, sehingga berdampak pada panggilan pelayanan mereka. Memiliki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nuh dalam merepon panggilan pelayanan yang di percayakan.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-pemudi adalah bagian dari umat Allah yang telah di pilih juga</w:t>
      </w:r>
    </w:p>
    <w:p>
      <w:pPr>
        <w:pStyle w:val="Bodytext11"/>
        <w:pBdr/>
        <w:ind w:firstLine="360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aknai panggilan pelayanan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7907" w:h="11028" w:x="2325" w:y="2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penulis, yang juga adalah bagan dari pemuda-pemudi dapat memberikan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dalam mempersiapakn diri untuk dapat dipakai Tuhan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11028" w:x="232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lam ladang-Nya sebagai wudud respon panggilan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