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99" w:x="2011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spacing w:before="0" w:after="26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ambaran Umum Kitab Yeremi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73" w:leader="none"/>
        </w:tabs>
        <w:ind w:left="0" w:hanging="0"/>
        <w:rPr/>
        <w:framePr w:w="8226" w:h="9766" w:x="2011" w:y="352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tar Belakang dan Nama Kitab</w:t>
      </w:r>
      <w:bookmarkEnd w:id="0"/>
      <w:bookmarkEnd w:id="2"/>
      <w:bookmarkEnd w:id="3"/>
    </w:p>
    <w:p>
      <w:pPr>
        <w:pStyle w:val="Bodytext11"/>
        <w:pBdr/>
        <w:spacing w:before="0" w:after="260"/>
        <w:ind w:firstLine="74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hidup dan bernubuat dalam tahun-tahun terakhir dalam abad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tahun pertama dan pada abad ke 6 sM. Dapat diperkirakan bahwa Yerem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kitar tahun 645, sebelum pemerintahan Raja Manasye berakhir, lalu</w:t>
      </w:r>
    </w:p>
    <w:p>
      <w:pPr>
        <w:pStyle w:val="Bodytext11"/>
        <w:pBdr/>
        <w:spacing w:before="0" w:after="26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i Mesir sebuah kota di Yerusalem pada tahun 58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nubuat Yeremia yaitu selama pemerintahan lima raja terakhir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. Pada masa itu adalah masa kekacauan baik secara politik, moral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Pemerintahannya berlangsung selama 40 tahun, namun tingkat keta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tidak ada, mereka tidak pernah memperhatikan perkataan-perkataan</w:t>
      </w:r>
    </w:p>
    <w:p>
      <w:pPr>
        <w:pStyle w:val="Bodytext11"/>
        <w:pBdr/>
        <w:spacing w:before="0" w:after="26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an mereka tidak mau berbalik dari dosa-dos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nya, tercatat bahwa masa-masa pelayanan dan nub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berlangsung dalam 4 periode. Pada masa itu mengalami berbagai</w:t>
      </w:r>
    </w:p>
    <w:p>
      <w:pPr>
        <w:pStyle w:val="Bodytext11"/>
        <w:pBdr/>
        <w:spacing w:before="0" w:after="26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soalan dan tantangan pada pelayanannya sepert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spacing w:before="0" w:after="260"/>
        <w:rPr/>
        <w:framePr w:w="8226" w:h="9766" w:x="2011" w:y="35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21 sebelum Masehi pada Reformasi Yos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kegiatan Yeremia sebagai nabi dimulai pada tahun 627s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9766" w:x="2011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raja Yehuda memulai memperbaiki kehidupan penduduk Yehuda, tetapi</w:t>
      </w:r>
    </w:p>
    <w:p>
      <w:pPr>
        <w:pStyle w:val="Footnote11"/>
        <w:pBdr/>
        <w:tabs>
          <w:tab w:val="clear" w:pos="720"/>
          <w:tab w:val="left" w:pos="162" w:leader="none"/>
        </w:tabs>
        <w:ind w:left="0" w:hanging="0"/>
        <w:jc w:val="center"/>
        <w:rPr>
          <w:lang w:val="id-ID"/>
        </w:rPr>
        <w:framePr w:w="7410" w:h="278" w:x="2393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rem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217.</w:t>
      </w:r>
    </w:p>
    <w:p>
      <w:pPr>
        <w:pStyle w:val="Footnote11"/>
        <w:pBdr/>
        <w:tabs>
          <w:tab w:val="clear" w:pos="720"/>
          <w:tab w:val="left" w:pos="507" w:leader="none"/>
        </w:tabs>
        <w:ind w:left="0" w:firstLine="360"/>
        <w:rPr>
          <w:lang w:val="id-ID"/>
        </w:rPr>
        <w:framePr w:w="7410" w:h="272" w:x="2393" w:y="144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1450.</w:t>
      </w:r>
    </w:p>
    <w:p>
      <w:pPr>
        <w:pStyle w:val="Headerorfooter11"/>
        <w:pBdr/>
        <w:rPr>
          <w:lang w:val="id-ID"/>
        </w:rPr>
        <w:framePr w:w="101" w:h="231" w:x="6017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ge">
                  <wp:posOffset>896175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75pt;margin-top:705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159" w:y="1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hal yang dilakukan bangsa itu yang tidak baik, dan berbalik dari Tuhan.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nubuatkan bahwa akan ada musuh yang akan menyerang dari utara.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Yeremia berharap mereka segera bertobat dan berbalik kepada Tuhan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tu datang. Supaya Tuhan memperlihatkan kasih setia-Nya dan terhindar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ukuman itu. Pada masa pelayanannya itu, raja Yosia melakukan reformasi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keagamaan (2 Raj. 22-23; 2 Taw. 34-35), sebelum reformasi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ak pada tahun 62 sM (Yer. 2-3), pada tahun 622 sM. Yeremia sangat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hormati reformasi yang dilakukan oleh raja Yosia yang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 melenyapkan agama kesuburan dan kebiasaan yang tidak etis yang telah</w:t>
      </w:r>
    </w:p>
    <w:p>
      <w:pPr>
        <w:pStyle w:val="Bodytext11"/>
        <w:pBdr/>
        <w:spacing w:before="0" w:after="260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sung l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60"/>
        <w:rPr/>
        <w:framePr w:w="8436" w:h="10913" w:x="1906" w:y="30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09 sebelum Masehi pada pemerintahan Raja Yoyaki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layanannya, Yeremia mengucapkan khotbah tentang Bai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(Yer.7:l-15). Ketika orang-orang Babel mengancam bangsa Yehuda (60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. Pada masa inilah Yeremia mendiktekan nubuatnya kepada Baruk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kan di Bait suci pada saat masa pengancaman dari Babel. Yerem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buatkan bahwa Yehuda dan Yerusalem akan kedatangan malapetak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ipukul oleh para pejabat dalam rumah Tuhan dan dipasung, pada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nubuatnya di pelataran rumah Tuhan. Yeremia tidak menyetuj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yang dilakukan Yoyakim karena dianggap telah menghancur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0913" w:x="190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ketentuan-ketentuan kitab hukum yang telah ditemukan dalam bait</w:t>
      </w:r>
    </w:p>
    <w:p>
      <w:pPr>
        <w:pStyle w:val="Bodytext11"/>
        <w:pBdr/>
        <w:spacing w:before="0" w:after="0"/>
        <w:rPr>
          <w:lang w:val="id-ID"/>
        </w:rPr>
        <w:framePr w:w="666" w:h="276" w:x="1906" w:y="1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87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7" w:leader="none"/>
        </w:tabs>
        <w:spacing w:before="0" w:after="260"/>
        <w:ind w:left="1520" w:hanging="0"/>
        <w:rPr/>
        <w:framePr w:w="10033" w:h="9389" w:x="478" w:y="36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598-Maret 597 sM pada pemerintahan raja Yoyakhi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pemerintahan Yoyakhin hanya 3 bulan dan itu diabadik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remia. Peristiwa yang dicatat Yeremia sebagai peristiwa yang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 yaitu ketika ada serbuan ke Yerusalem, perampasan, d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. Yeremia dalam nubuatnya mengatakan bahwa dia melihat dengan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tangan Tuhan sendiri yang melaku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7" w:leader="none"/>
        </w:tabs>
        <w:spacing w:before="0" w:after="260"/>
        <w:ind w:left="1520" w:hanging="0"/>
        <w:rPr/>
        <w:framePr w:w="10033" w:h="9389" w:x="478" w:y="36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597-587 sebelum Masehi pemerintahan raja Zedeki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peristiwa yang terjadi yaitu pada tahun 594 sM,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Filistin dan Finisia, Januari 588-29 Juli 587 sM. Zedeki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mberontakan sehingga Yerusalem dikepung sampai kejatuhan</w:t>
      </w:r>
    </w:p>
    <w:p>
      <w:pPr>
        <w:pStyle w:val="Bodytext11"/>
        <w:pBdr/>
        <w:spacing w:before="0" w:after="160"/>
        <w:ind w:left="160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. Namun Yeremia mendesak Zedekia untuk tidak ikut dalam</w:t>
      </w:r>
    </w:p>
    <w:p>
      <w:pPr>
        <w:pStyle w:val="Bodytext21"/>
        <w:pBdr/>
        <w:ind w:left="0" w:hanging="0"/>
        <w:jc w:val="center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ind w:left="1600" w:hanging="0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itu.</w:t>
      </w:r>
    </w:p>
    <w:p>
      <w:pPr>
        <w:pStyle w:val="Bodytext11"/>
        <w:pBdr/>
        <w:spacing w:before="0" w:after="340"/>
        <w:ind w:right="280" w:hanging="0"/>
        <w:jc w:val="right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itab Yeremia sendiri diambil dari nama penulisnya yaitu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” dalam kata Ibraninya berarti bahwa Yahwe yang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dan meninggikan”. Dalam Perjanjian Lama, Kitab Yeremia ini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ke dalam kelompok kitab-nabi-n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i juga berisi tent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033" w:h="9389" w:x="478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-khotbah Yeremia, dan berupa syair-syair, yang mempunyai makna</w:t>
      </w:r>
    </w:p>
    <w:p>
      <w:pPr>
        <w:pStyle w:val="Footnote11"/>
        <w:pBdr/>
        <w:tabs>
          <w:tab w:val="clear" w:pos="720"/>
          <w:tab w:val="left" w:pos="2109" w:leader="none"/>
        </w:tabs>
        <w:ind w:left="1900" w:hanging="0"/>
        <w:rPr>
          <w:lang w:val="id-ID"/>
        </w:rPr>
        <w:framePr w:w="8609" w:h="665" w:x="1630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awati Sitorus, “ Refleksi Teologi Kitab Yeremia tentang Pesan Sang Nabi Bagi</w:t>
      </w:r>
    </w:p>
    <w:p>
      <w:pPr>
        <w:pStyle w:val="Footnote11"/>
        <w:pBdr/>
        <w:ind w:left="1140" w:hanging="0"/>
        <w:rPr>
          <w:lang w:val="id-ID"/>
        </w:rPr>
        <w:framePr w:w="8609" w:h="665" w:x="1630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rang-orang Buang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A: Jurnal Teologi dan Pendidikan Kristen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 2 (Desember</w:t>
      </w:r>
    </w:p>
    <w:p>
      <w:pPr>
        <w:pStyle w:val="Footnote11"/>
        <w:pBdr/>
        <w:spacing w:lineRule="auto" w:line="228"/>
        <w:ind w:left="1140" w:hanging="0"/>
        <w:rPr>
          <w:lang w:val="id-ID"/>
        </w:rPr>
        <w:framePr w:w="8609" w:h="665" w:x="1630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76-278.</w:t>
      </w:r>
    </w:p>
    <w:p>
      <w:pPr>
        <w:pStyle w:val="Footnote11"/>
        <w:pBdr/>
        <w:tabs>
          <w:tab w:val="clear" w:pos="720"/>
          <w:tab w:val="left" w:pos="2062" w:leader="none"/>
        </w:tabs>
        <w:spacing w:lineRule="auto" w:line="232"/>
        <w:ind w:left="1900" w:hanging="0"/>
        <w:rPr>
          <w:lang w:val="id-ID"/>
        </w:rPr>
        <w:framePr w:w="8609" w:h="482" w:x="1630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BookOfJerem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rWilliam B. Eermans Publishing</w:t>
      </w:r>
    </w:p>
    <w:p>
      <w:pPr>
        <w:pStyle w:val="Footnote11"/>
        <w:pBdr/>
        <w:spacing w:lineRule="auto" w:line="232"/>
        <w:ind w:left="1140" w:hanging="0"/>
        <w:rPr>
          <w:lang w:val="id-ID"/>
        </w:rPr>
        <w:framePr w:w="8609" w:h="482" w:x="1630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y, 1980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8385</wp:posOffset>
                </wp:positionH>
                <wp:positionV relativeFrom="page">
                  <wp:posOffset>8615045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55pt;margin-top:678.3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  <w:framePr w:w="10033" w:h="157" w:x="407" w:y="1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10033" w:h="157" w:x="407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31"/>
        <w:pBdr/>
        <w:spacing w:before="0" w:after="4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dipergunakan dalam hal khusus. Kumpulan-kumpulan syair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pasal 2:1-6:30, berisi syair tentang pilihan bagi umat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, yang di dalamya harus menerima hukuman atau dengan</w:t>
      </w:r>
    </w:p>
    <w:p>
      <w:pPr>
        <w:pStyle w:val="Bodytext11"/>
        <w:pBdr/>
        <w:spacing w:before="0" w:after="80"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tobatan. Pasal 8:4-10:25, berisi syair tentang tangisan sang nabi</w:t>
      </w:r>
    </w:p>
    <w:p>
      <w:pPr>
        <w:pStyle w:val="Bodytext31"/>
        <w:pBdr/>
        <w:spacing w:before="0" w:after="8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rbuatan Yehuda yang tidak mau bertobat Kemudian Pasal 12:11-</w:t>
      </w:r>
    </w:p>
    <w:p>
      <w:pPr>
        <w:pStyle w:val="Bodytext31"/>
        <w:pBdr/>
        <w:spacing w:before="0" w:after="4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00" w:hanging="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8, berisi tentang syair bagi raja-raja, juga termasuk pada kota Yerusalem.</w:t>
      </w:r>
    </w:p>
    <w:p>
      <w:pPr>
        <w:pStyle w:val="Bodytext11"/>
        <w:pBdr/>
        <w:ind w:left="1600" w:hanging="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3:9-40, syair mengenai nabi-nabi. Pasal 30:1-40, berisi kata-kata</w:t>
      </w:r>
    </w:p>
    <w:p>
      <w:pPr>
        <w:pStyle w:val="Bodytext11"/>
        <w:pBdr/>
        <w:ind w:left="1600" w:hanging="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bagi Israel atau kata-kata penghiburan. Pasal 46:1-49:39, nubuat</w:t>
      </w:r>
    </w:p>
    <w:p>
      <w:pPr>
        <w:pStyle w:val="Bodytext11"/>
        <w:pBdr/>
        <w:ind w:left="1600" w:hanging="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wan bangsa-bangsa asing, dan pada pasal 50:1-51:64, berisi nubuat</w:t>
      </w:r>
    </w:p>
    <w:p>
      <w:pPr>
        <w:pStyle w:val="Bodytext11"/>
        <w:pBdr/>
        <w:ind w:left="1600" w:hanging="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lawanan terhadap Babel, yang mengumumkan kebebasan dan</w:t>
      </w:r>
    </w:p>
    <w:p>
      <w:pPr>
        <w:pStyle w:val="Bodytext11"/>
        <w:pBdr/>
        <w:ind w:left="1600" w:hanging="0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Yeh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-nubuat yang terdapat dalam Kitab Yeremia tergenapi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. Seperti perkataan bahwa sekalipun bangsa Israel berkali-kal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perintah Allah dan dihukum akibat dari pelanggaran mereka, namu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aat Allah akan mengikat peijanjian dengan mereka (31:31) melalu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Kristus. Mesias dalam kitab Yeremia juga dipaham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baik dari Tunas Daud yang adil (Yer 23:1-8) dan masi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033" w:h="10085" w:x="40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nubuat-nubuat lain yang terdapat dalam kitab Yeremia telah tergenapi</w:t>
      </w:r>
    </w:p>
    <w:p>
      <w:pPr>
        <w:pStyle w:val="Footnote11"/>
        <w:pBdr/>
        <w:tabs>
          <w:tab w:val="clear" w:pos="720"/>
          <w:tab w:val="left" w:pos="2160" w:leader="none"/>
        </w:tabs>
        <w:ind w:left="1940" w:hanging="0"/>
        <w:rPr>
          <w:lang w:val="id-ID"/>
        </w:rPr>
        <w:framePr w:w="9250" w:h="231" w:x="2355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rem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0285</wp:posOffset>
                </wp:positionH>
                <wp:positionV relativeFrom="page">
                  <wp:posOffset>9314180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55pt;margin-top:733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75" w:x="6890" w:y="38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4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Yeremia juga telah menjadi dokume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pengetahuan tentang kehidupan Yerem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873" w:leader="none"/>
        </w:tabs>
        <w:ind w:left="1500" w:hanging="0"/>
        <w:rPr/>
        <w:framePr w:w="10033" w:h="9603" w:x="533" w:y="300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Kitab Yeremia</w:t>
      </w:r>
      <w:bookmarkEnd w:id="9"/>
      <w:bookmarkEnd w:id="10"/>
      <w:bookmarkEnd w:id="11"/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ulisan Kitab Yeremia tidaklah terlalu jelas, namu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uku yang mendukung bahwa penulis kitab ini adalah Nabi Yerem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ubuat didiktekan kepada juru tulisnya yaitu Barukh sejak awal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ampai pada tahun pemerintahan raja Yoyakim. Yeremia adalah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 juga didukung dan ditegaskan oleh Sirakh, Yosefus, dan Talmud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sebutkan secara eksplisit dan implisit tentang nubuat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, seperti dalam Mat 2:17-18 (31:15); Mat 21:13; Mrk. 11:17; Luk. 19:4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7:ll);Rom. 11:2 (31:33) dan Ibr. 8:8-13(31:31-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remia, berisi 52 pasal dan di dalamnya terdapat cerita-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historis. Pasal 36, Yeremia mengumpulkan nubuatnya yang diucap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hun 605 seb. Kr disebut gulungan asli. Namun dalam sejarahnya bahw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berkas itu pernah dibakar oleh raja Yoyak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Yoyaki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ar gulungan kitab yang pertama itu, Yeremia kembali mendikte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ungan kedua (Yer. 36:32) dan dikatakan bahwa lebih dekat dengan Yeremia 1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033" w:h="9603" w:x="533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.</w:t>
      </w:r>
    </w:p>
    <w:p>
      <w:pPr>
        <w:pStyle w:val="Footnote11"/>
        <w:pBdr/>
        <w:tabs>
          <w:tab w:val="clear" w:pos="720"/>
          <w:tab w:val="left" w:pos="147" w:leader="none"/>
        </w:tabs>
        <w:ind w:left="0" w:hanging="0"/>
        <w:jc w:val="center"/>
        <w:rPr>
          <w:lang w:val="id-ID"/>
        </w:rPr>
        <w:framePr w:w="8284" w:h="230" w:x="2031" w:y="134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 2009), 1450.</w:t>
      </w:r>
    </w:p>
    <w:p>
      <w:pPr>
        <w:pStyle w:val="Footnote11"/>
        <w:pBdr/>
        <w:tabs>
          <w:tab w:val="clear" w:pos="720"/>
          <w:tab w:val="left" w:pos="2053" w:leader="none"/>
        </w:tabs>
        <w:spacing w:lineRule="auto" w:line="228"/>
        <w:ind w:left="1880" w:hanging="0"/>
        <w:rPr>
          <w:lang w:val="id-ID"/>
        </w:rPr>
        <w:framePr w:w="8284" w:h="236" w:x="2031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ssel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 t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 2014), 255.</w:t>
      </w:r>
    </w:p>
    <w:p>
      <w:pPr>
        <w:pStyle w:val="Footnote11"/>
        <w:pBdr/>
        <w:tabs>
          <w:tab w:val="clear" w:pos="720"/>
          <w:tab w:val="left" w:pos="2037" w:leader="none"/>
        </w:tabs>
        <w:ind w:left="1880" w:hanging="0"/>
        <w:rPr>
          <w:lang w:val="id-ID"/>
        </w:rPr>
        <w:framePr w:w="8284" w:h="246" w:x="2031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es Blanken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untuk Para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2), 153.</w:t>
      </w:r>
    </w:p>
    <w:p>
      <w:pPr>
        <w:pStyle w:val="Footnote11"/>
        <w:pBdr/>
        <w:tabs>
          <w:tab w:val="clear" w:pos="720"/>
          <w:tab w:val="left" w:pos="2053" w:leader="none"/>
        </w:tabs>
        <w:spacing w:lineRule="auto" w:line="228"/>
        <w:ind w:left="1880" w:hanging="0"/>
        <w:rPr>
          <w:lang w:val="id-ID"/>
        </w:rPr>
        <w:framePr w:w="8284" w:h="236" w:x="2031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kinson dan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 L &amp; PB: T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 2017), 256.</w:t>
      </w:r>
    </w:p>
    <w:p>
      <w:pPr>
        <w:pStyle w:val="Footnote11"/>
        <w:pBdr/>
        <w:tabs>
          <w:tab w:val="clear" w:pos="720"/>
          <w:tab w:val="left" w:pos="2089" w:leader="none"/>
        </w:tabs>
        <w:ind w:left="1880" w:hanging="0"/>
        <w:rPr>
          <w:lang w:val="id-ID"/>
        </w:rPr>
        <w:framePr w:w="8284" w:h="272" w:x="2031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 Mulia, 2005),</w:t>
      </w:r>
    </w:p>
    <w:p>
      <w:pPr>
        <w:pStyle w:val="Headerorfooter11"/>
        <w:pBdr/>
        <w:rPr>
          <w:lang w:val="id-ID"/>
        </w:rPr>
        <w:framePr w:w="344" w:h="231" w:x="1680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6800</wp:posOffset>
                </wp:positionH>
                <wp:positionV relativeFrom="page">
                  <wp:posOffset>8488680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pt;margin-top:668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91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kob pertama memakai kata ganti orang pertama, bagian kedu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ta ganti orang ketiga dan isinya lebih banyak berbentuk pros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berbentuk puisi. Beberapa ahli mempersoalkan bahwa ada bagian-bagi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yang tidak berasal dari Yeremia. Dalam Yeremia 52 yang menyerupa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 lain seperti kitab 2 Raj. 24:18-25:30, sepertinya itu tidak berasal dar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itu ditandai dengan kalimat perkataan Yeremia yang berbunyi dalam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51:64 “sampai disinilah perkataan-perkataan Yeremia”. Dalam Yeremi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 19-27, tentang hari sabat terkadang dianggap bahwa mungkin itu bukan kary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karena menekankan pelaksanaan sabat lebih ketat sementara Yeremi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spiritual dan bukan upacara-upacara agama. Namun kembal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mandang bahwa hari sabat itu sebagai suatu pertobatan. Perikop lai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bukan karya Yeremia adalah Yeremia 10 karena corakny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tentang Yes. 40-55, serta nubuat-nubuat tentang bangsa asi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r.46:5.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pendapat di atas, mengenai penulisan kitab Yeremi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kesimpulan bahwa kitab Yeremia ditulis oleh Yeremia sendiri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terlepas dari batuan Barukh, yang di anggap sebagai sekretarisny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dapun tulisan dari sumber lain adalah dari aliran Deutronomis yang jug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033" w:h="10117" w:x="570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nulis kitab-kitab lain, seperti kitab sejarah, yang biasa disebu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714" w:h="276" w:x="570" w:y="1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umb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63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783" w:leader="none"/>
        </w:tabs>
        <w:spacing w:before="0" w:after="280"/>
        <w:ind w:left="1400" w:hanging="0"/>
        <w:rPr/>
        <w:framePr w:w="10033" w:h="11227" w:x="570" w:y="3148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Waktu Penulisan Kitab Yeremia</w:t>
      </w:r>
      <w:bookmarkEnd w:id="12"/>
      <w:bookmarkEnd w:id="13"/>
      <w:bookmarkEnd w:id="14"/>
    </w:p>
    <w:p>
      <w:pPr>
        <w:pStyle w:val="Bodytext11"/>
        <w:pBdr/>
        <w:ind w:left="216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nerima panggilan menjadi nabi sebelum pembaruan Yosi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lhami oleh penemuan kitab Taurat (2 Raj. 22). Tulisan-tulisan Yeremi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mengenai peristiwa yang terjadi sesudah Yosia secara sadis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pada tahun 609 sM. Pelayanan Yeremia sezaman dengan Zefanya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akuk, Daniel dan Yehezkiel, yaitu berlangsung antara 626- 586 sM. Yeheskiel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layanannya di Babel pada tahun 593 sM, berarti bahwa Yeremi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bi terakhir di Yerusalem. Tidak ada yang tahu pasti dari akhir hidupnya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tradisi Yahudi bahwa Yeremia meninggal karena dibunuh (Ibr.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1:37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789" w:leader="none"/>
        </w:tabs>
        <w:spacing w:before="0" w:after="280"/>
        <w:ind w:left="1400" w:hanging="0"/>
        <w:rPr/>
        <w:framePr w:w="10033" w:h="11227" w:x="570" w:y="3148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aris-garis Besar</w:t>
      </w:r>
      <w:bookmarkEnd w:id="16"/>
      <w:bookmarkEnd w:id="17"/>
      <w:bookmarkEnd w:id="18"/>
    </w:p>
    <w:p>
      <w:pPr>
        <w:pStyle w:val="Bodytext11"/>
        <w:pBdr/>
        <w:jc w:val="center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 Kitab Yeremia adalah sebagai berikut: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lan Diri Yeremia sebagai Nabi Tuhan (1:1-19)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 Perlindungan dan Penghukuman (2:1-25:38). Pad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bagi menjadi empat bagian, yaitu Nubuat Awal Yeremi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:1-6:30), Kisah Kehidupan Yeremia (7:1-13:27), Masa Dukacita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(14:1-17:27) dan persekongkolan terhadap Yeremia dan</w:t>
      </w:r>
    </w:p>
    <w:p>
      <w:pPr>
        <w:pStyle w:val="Bodytext11"/>
        <w:pBdr/>
        <w:ind w:left="2160" w:hanging="0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terhadap Yehuda (18:1-25:38).</w:t>
      </w:r>
    </w:p>
    <w:p>
      <w:pPr>
        <w:pStyle w:val="Bodytext11"/>
        <w:pBdr/>
        <w:ind w:left="1800" w:hanging="0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lawan Nabi-nabi Palsu (26:1-29:32)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033" w:h="11227" w:x="570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ke Tanah Air dan Permulaan yang Baru (30:1-33:26)</w:t>
      </w:r>
    </w:p>
    <w:p>
      <w:pPr>
        <w:pStyle w:val="Bodytext21"/>
        <w:pBdr/>
        <w:ind w:left="1812" w:hanging="0"/>
        <w:rPr>
          <w:lang w:val="id-ID"/>
        </w:rPr>
        <w:framePr w:w="8834" w:h="231" w:x="570" w:y="14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eaneCh. Oba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Momentum, 2014), 125-</w:t>
      </w:r>
    </w:p>
    <w:p>
      <w:pPr>
        <w:pStyle w:val="Headerorfooter11"/>
        <w:pBdr/>
        <w:rPr>
          <w:lang w:val="id-ID"/>
        </w:rPr>
        <w:framePr w:w="351" w:h="231" w:x="1639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33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Menimpa Yehuda dan Yerusalem (34:1-44:30)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terhadap Bangsa-bangsa (45:1-51:64)</w:t>
      </w:r>
    </w:p>
    <w:p>
      <w:pPr>
        <w:pStyle w:val="Bodytext41"/>
        <w:pBdr/>
        <w:ind w:left="72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460"/>
        <w:ind w:left="18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Lain tentang kejatuhan Yerusalem (52:1 -34)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818" w:leader="none"/>
        </w:tabs>
        <w:ind w:left="1440" w:hanging="0"/>
        <w:rPr/>
        <w:framePr w:w="10033" w:h="9551" w:x="570" w:y="2996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_Copy_1"/>
      <w:bookmarkStart w:id="23" w:name="bookmark22_Copy_2"/>
      <w:bookmarkEnd w:id="2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ema-tema dalam Kitab Yeremia</w:t>
      </w:r>
      <w:bookmarkEnd w:id="20"/>
      <w:bookmarkEnd w:id="22"/>
      <w:bookmarkEnd w:id="23"/>
    </w:p>
    <w:p>
      <w:pPr>
        <w:pStyle w:val="Bodytext11"/>
        <w:pBdr/>
        <w:spacing w:before="0" w:after="260"/>
        <w:ind w:left="222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dalam kitab Yeremia yang penulis temukan dari beberap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itu: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440" w:hanging="0"/>
        <w:rPr/>
        <w:framePr w:w="10033" w:h="9551" w:x="570" w:y="2996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6_Copy_1_Copy_1"/>
      <w:bookmarkStart w:id="27" w:name="bookmark27_Copy_1"/>
      <w:bookmarkEnd w:id="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a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212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rus ada karena pada masa reformasi Yosia pertobatan bangs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. Mereka egois dan menolak pertobatan, sehingga Yeremia menubuat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eka dan meminta pertobatan. Kemerosotan terjadi karena</w:t>
      </w:r>
    </w:p>
    <w:p>
      <w:pPr>
        <w:pStyle w:val="Bodytext11"/>
        <w:pBdr/>
        <w:spacing w:before="0" w:after="500"/>
        <w:ind w:left="14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dulian serta ketidaktaatan kepada Allah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818" w:leader="none"/>
        </w:tabs>
        <w:ind w:left="1440" w:hanging="0"/>
        <w:rPr/>
        <w:framePr w:w="10033" w:h="9551" w:x="570" w:y="2996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29_Copy_1"/>
      <w:bookmarkStart w:id="31" w:name="bookmark30_Copy_1_Copy_1"/>
      <w:bookmarkEnd w:id="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lah adalah Tuhan atas Semua</w:t>
      </w:r>
      <w:bookmarkEnd w:id="29"/>
      <w:bookmarkEnd w:id="30"/>
      <w:bookmarkEnd w:id="31"/>
    </w:p>
    <w:p>
      <w:pPr>
        <w:pStyle w:val="Bodytext11"/>
        <w:pBdr/>
        <w:spacing w:before="0" w:after="260"/>
        <w:ind w:left="222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yang benar hanyalah Allah sendiri. Dia menuntun setiap umat-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suai dengan rencana-Nya dalam berbagai peristiwa. Dalam suatu arti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miliki kewajiban untuk tunduk hanya pada otoritas-Nya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layani Allah dengan segenap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Bruce Wilkinson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033" w:h="9551" w:x="570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llah adalah sabar dan setia yang akan menunda hukuman dan</w:t>
      </w:r>
    </w:p>
    <w:p>
      <w:pPr>
        <w:pStyle w:val="Footnote11"/>
        <w:pBdr/>
        <w:tabs>
          <w:tab w:val="clear" w:pos="720"/>
          <w:tab w:val="left" w:pos="157" w:leader="none"/>
        </w:tabs>
        <w:ind w:left="0" w:hanging="0"/>
        <w:jc w:val="center"/>
        <w:rPr>
          <w:lang w:val="id-ID"/>
        </w:rPr>
        <w:framePr w:w="6765" w:h="236" w:x="2408" w:y="14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Alkitab Indonesia: Jakarta, 2015), 1193.</w:t>
      </w:r>
    </w:p>
    <w:p>
      <w:pPr>
        <w:pStyle w:val="Footnote11"/>
        <w:pBdr/>
        <w:tabs>
          <w:tab w:val="clear" w:pos="720"/>
          <w:tab w:val="left" w:pos="157" w:leader="none"/>
        </w:tabs>
        <w:ind w:left="0" w:hanging="0"/>
        <w:jc w:val="center"/>
        <w:rPr>
          <w:lang w:val="id-ID"/>
        </w:rPr>
        <w:framePr w:w="6765" w:h="251" w:x="2408" w:y="14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nt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14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7435</wp:posOffset>
                </wp:positionH>
                <wp:positionV relativeFrom="page">
                  <wp:posOffset>9024620</wp:posOffset>
                </wp:positionV>
                <wp:extent cx="1894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05pt;margin-top:710.6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12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umat-Nya untuk bertobat sebelum terlambat Mereka diminta untu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tukang periuk yang memperbaiki bejana dari tanah liat (18:1-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802" w:leader="none"/>
        </w:tabs>
        <w:ind w:left="1440" w:hanging="0"/>
        <w:rPr/>
        <w:framePr w:w="10033" w:h="11813" w:x="570" w:y="2975" w:hSpace="0" w:vSpace="0" w:wrap="notBeside" w:vAnchor="page" w:hAnchor="page" w:hRule="exact"/>
        <w:pBdr/>
      </w:pPr>
      <w:bookmarkStart w:id="32" w:name="bookmark34_Copy_1_Copy_1"/>
      <w:bookmarkStart w:id="33" w:name="bookmark33_Copy_1"/>
      <w:bookmarkStart w:id="34" w:name="bookmark34_Copy_2"/>
      <w:bookmarkStart w:id="35" w:name="bookmark35_Copy_1"/>
      <w:bookmarkEnd w:id="3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ti yang Baru</w:t>
      </w:r>
      <w:bookmarkEnd w:id="32"/>
      <w:bookmarkEnd w:id="33"/>
      <w:bookmarkEnd w:id="34"/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Yeremia bernubuat bahwa Allah akan mengirim gembal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telah terjadi kehancuran. Allah akan memimpin dan memberi harap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gubah hati dari dosa kepada kasih Allah. Kasih-Nya sanggup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kan hidup dan memberikan jaminan hati yang baru, sehingga Kristus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lamatkan jika ada yang mau bertobat dari dosa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823" w:leader="none"/>
        </w:tabs>
        <w:ind w:left="1440" w:hanging="0"/>
        <w:rPr/>
        <w:framePr w:w="10033" w:h="11813" w:x="570" w:y="2975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2"/>
      <w:bookmarkStart w:id="39" w:name="bookmark38_Copy_1_Copy_1"/>
      <w:bookmarkEnd w:id="3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layanan yang Setia</w:t>
      </w:r>
      <w:bookmarkEnd w:id="37"/>
      <w:bookmarkEnd w:id="38"/>
      <w:bookmarkEnd w:id="39"/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40 tahun Yeremia melayani dengan setia. Walaupun bangs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tap mengabaikan pelayanannya. Namun Yeremia menyadari bahw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layanan bukanlah dari ukuran manusia, namun itu hanyalah atas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dar Allah sendiri, karena itu harus dilakukan dengan set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311"/>
        <w:pBdr/>
        <w:ind w:left="1360" w:hanging="0"/>
        <w:rPr/>
        <w:framePr w:w="10033" w:h="11813" w:x="570" w:y="2975" w:hSpace="0" w:vSpace="0" w:wrap="notBeside" w:vAnchor="page" w:hAnchor="page" w:hRule="exact"/>
        <w:pBdr/>
      </w:pPr>
      <w:bookmarkStart w:id="40" w:name="bookmark41_Copy_1"/>
      <w:bookmarkStart w:id="41" w:name="bookmark40_Copy_1"/>
      <w:bookmarkStart w:id="42" w:name="bookmark4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. Tujuan Penulisan Kitab Yeremia</w:t>
      </w:r>
      <w:bookmarkEnd w:id="40"/>
      <w:bookmarkEnd w:id="41"/>
      <w:bookmarkEnd w:id="42"/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Yeremia antara lain, pertama untuk menjadi suat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tentang pelayanan dan berita nub uat Yeremia. Kedua untuk menyatak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llah yang pasti dan tidak terelakkan ketika umat-Nya melanggar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Nya dan selalu memberontak terhadap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remia juga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10033" w:h="11813" w:x="570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pada mereka tentang dosa-dosa mereka yang meninggal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160" w:leader="none"/>
        </w:tabs>
        <w:spacing w:before="0" w:after="200"/>
        <w:ind w:left="1840" w:hanging="0"/>
        <w:rPr/>
        <w:framePr w:w="10033" w:h="11813" w:x="570" w:y="29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Wilkinson dan Bo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i P L &amp; PB: Talk Thru The Bibl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andum Mas: 2017), 257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160" w:leader="none"/>
        </w:tabs>
        <w:ind w:left="1840" w:hanging="0"/>
        <w:rPr/>
        <w:framePr w:w="10033" w:h="11813" w:x="570" w:y="29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i/>
          <w:color w:val="000000"/>
          <w:spacing w:val="0"/>
          <w:w w:val="100"/>
          <w:lang w:val="id-ID" w:eastAsia="id-ID"/>
        </w:rPr>
        <w:t>Aliktab Penuntun: Hidup Berkelimp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9), 194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160" w:leader="none"/>
        </w:tabs>
        <w:ind w:left="1840" w:hanging="0"/>
        <w:rPr/>
        <w:framePr w:w="10033" w:h="11813" w:x="570" w:y="29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Ibid. 14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80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033" w:h="3063" w:x="57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jalankan ketidaktaatan kepada Tuhan (Yer. 3:19-20). Sebab yang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033" w:h="3063" w:x="57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hendaki bukanlah upacara yang banyak, namun ketaatan.</w:t>
      </w:r>
    </w:p>
    <w:p>
      <w:pPr>
        <w:pStyle w:val="Bodytext11"/>
        <w:pBdr/>
        <w:spacing w:before="0" w:after="260"/>
        <w:ind w:right="280" w:hanging="0"/>
        <w:jc w:val="right"/>
        <w:rPr>
          <w:lang w:val="id-ID"/>
        </w:rPr>
        <w:framePr w:w="10033" w:h="3063" w:x="57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Jeane Ch. Obaja, di katakan bahwa dalam kitab Yeremi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033" w:h="3063" w:x="57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menggambarkan potret Kristus, seperti pancaran Air Hidup (2:13 bd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033" w:h="3063" w:x="57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4:14) Gembala yang Baik (23:4); Tunas Adil (23:5); dan Tuhan Kebenar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033" w:h="3063" w:x="57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(23 t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Heading311"/>
        <w:pBdr/>
        <w:ind w:left="1480" w:hanging="0"/>
        <w:rPr/>
        <w:framePr w:w="10033" w:h="3042" w:x="570" w:y="6839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Analisis Yeremia 1:1-10</w:t>
      </w:r>
      <w:bookmarkEnd w:id="46"/>
      <w:bookmarkEnd w:id="47"/>
      <w:bookmarkEnd w:id="48"/>
    </w:p>
    <w:p>
      <w:pPr>
        <w:pStyle w:val="Bodytext11"/>
        <w:pBdr/>
        <w:spacing w:before="0" w:after="260"/>
        <w:ind w:left="2220" w:hanging="0"/>
        <w:rPr>
          <w:lang w:val="id-ID"/>
        </w:rPr>
        <w:framePr w:w="10033" w:h="3042" w:x="570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makna teks Yeremia 1:1-10, maka penulis a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033" w:h="3042" w:x="570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kata-kata penting menggunakan pendekatan Gramatikal-Historis,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033" w:h="3042" w:x="570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ahasa asli yaitu Bahasa Ibrani dengan memperhatikan terjemah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033" w:h="3042" w:x="570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 dan bantuan aplikasi Bible Works v. 10, serta Kamus Besar Bahas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033" w:h="3042" w:x="570" w:y="6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-Indonesia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033" w:h="848" w:x="570" w:y="10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Teks Asli dan Terjemahan Harafiah Yeremia 1:1-10</w:t>
      </w:r>
    </w:p>
    <w:p>
      <w:pPr>
        <w:pStyle w:val="Heading311"/>
        <w:pBdr/>
        <w:spacing w:before="0" w:after="0"/>
        <w:ind w:left="0" w:right="380" w:hanging="0"/>
        <w:jc w:val="right"/>
        <w:rPr/>
        <w:framePr w:w="10033" w:h="848" w:x="570" w:y="10358" w:hSpace="0" w:vSpace="0" w:wrap="notBeside" w:vAnchor="page" w:hAnchor="page" w:hRule="exact"/>
        <w:pBdr/>
      </w:pPr>
      <w:bookmarkStart w:id="49" w:name="bookmark51_Copy_1"/>
      <w:bookmarkStart w:id="50" w:name="bookmark49_Copy_1"/>
      <w:bookmarkStart w:id="51" w:name="bookmark5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-’H?) Jeremiah 1:4</w:t>
      </w:r>
      <w:bookmarkEnd w:id="49"/>
      <w:bookmarkEnd w:id="50"/>
      <w:bookmarkEnd w:id="51"/>
    </w:p>
    <w:p>
      <w:pPr>
        <w:pStyle w:val="Bodytext11"/>
        <w:pBdr/>
        <w:spacing w:before="0" w:after="340"/>
        <w:ind w:left="2220" w:hanging="0"/>
        <w:rPr>
          <w:lang w:val="id-ID"/>
        </w:rPr>
        <w:framePr w:w="10033" w:h="1576" w:x="570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qal waw konsekutif imperfect orang ke-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10033" w:h="1576" w:x="570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 maskulin tunggal, yang berasal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yah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datang”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033" w:h="1576" w:x="570" w:y="1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awalan penghubung ijj yang artinya maka, dan, tetapi, l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1998" w:leader="none"/>
        </w:tabs>
        <w:ind w:left="1820" w:hanging="0"/>
        <w:rPr>
          <w:lang w:val="id-ID"/>
        </w:rPr>
        <w:framePr w:w="8294" w:h="267" w:x="1649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zMomentum, 2014), 128.</w:t>
      </w:r>
    </w:p>
    <w:p>
      <w:pPr>
        <w:pStyle w:val="Footnote11"/>
        <w:pBdr/>
        <w:tabs>
          <w:tab w:val="clear" w:pos="720"/>
          <w:tab w:val="left" w:pos="2003" w:leader="none"/>
        </w:tabs>
        <w:spacing w:lineRule="auto" w:line="220"/>
        <w:ind w:left="1820" w:hanging="0"/>
        <w:rPr>
          <w:lang w:val="id-ID"/>
        </w:rPr>
        <w:framePr w:w="8294" w:h="178" w:x="1649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 v. 10</w:t>
      </w:r>
    </w:p>
    <w:p>
      <w:pPr>
        <w:pStyle w:val="Footnote11"/>
        <w:pBdr/>
        <w:tabs>
          <w:tab w:val="clear" w:pos="720"/>
          <w:tab w:val="left" w:pos="2003" w:leader="none"/>
        </w:tabs>
        <w:ind w:left="1820" w:hanging="0"/>
        <w:rPr>
          <w:lang w:val="id-ID"/>
        </w:rPr>
        <w:framePr w:w="8294" w:h="476" w:x="1649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ker, A.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tompul, 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spacing w:lineRule="auto" w:line="228"/>
        <w:ind w:left="1080" w:hanging="0"/>
        <w:rPr>
          <w:lang w:val="id-ID"/>
        </w:rPr>
        <w:framePr w:w="8294" w:h="476" w:x="1649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57275</wp:posOffset>
                </wp:positionH>
                <wp:positionV relativeFrom="page">
                  <wp:posOffset>8735695</wp:posOffset>
                </wp:positionV>
                <wp:extent cx="18986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25pt;margin-top:687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111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ta '’Jl?! diterjemahkan “dan datang”. Dalam Alkitab Teijemahkan Lam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datanglah” dalam Teijemahan Baru ditegemahkan “datang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NIV dan 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dat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maka diusulkan kata ’Jl’l diteijemahkan “dan datanglah”, yang</w:t>
      </w:r>
    </w:p>
    <w:p>
      <w:pPr>
        <w:pStyle w:val="Bodytext11"/>
        <w:pBdr/>
        <w:spacing w:before="0" w:after="30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suai dengan analisis dari Terjemahan Lama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common masculin tunggal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 yang artinya “berka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Indonesia Teijemahan Lam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ijemahan Baru diteijemahkan “Firman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IV dan KJV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ka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 atas, maka</w:t>
      </w:r>
    </w:p>
    <w:p>
      <w:pPr>
        <w:pStyle w:val="Bodytext11"/>
        <w:pBdr/>
        <w:spacing w:before="0" w:after="3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 kata diteijemahkan “Firman Tuhan”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10 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? merupakan kata keija qal konstruk dari akar kata “I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ar)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berkata, mengatakan, berbicara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wali dengan kata dep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ke, pada, akan, untuk. Dalam Alkitab Terjemahan Lama dan Teijemahan Baru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buny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NIV dan KJV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ing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berkata”. Berdasarkan analisa di atas maka diusulkan kata “I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“mengatakan” dengan mengambil kata yang sesuai dengan bahasa</w:t>
      </w:r>
    </w:p>
    <w:p>
      <w:pPr>
        <w:pStyle w:val="Bodytext11"/>
        <w:pBdr/>
        <w:spacing w:before="0" w:after="30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00" w:leader="none"/>
        </w:tabs>
        <w:ind w:left="1880" w:hanging="0"/>
        <w:rPr/>
      </w:pPr>
      <w:bookmarkStart w:id="52" w:name="bookmark52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Alkiab Sabda n.d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06" w:leader="none"/>
        </w:tabs>
        <w:spacing w:lineRule="auto" w:line="232"/>
        <w:ind w:left="1880" w:hanging="0"/>
        <w:rPr/>
      </w:pPr>
      <w:bookmarkStart w:id="53" w:name="bookmark53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Bible Work V. 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90" w:leader="none"/>
        </w:tabs>
        <w:ind w:left="1880" w:hanging="0"/>
        <w:rPr/>
      </w:pPr>
      <w:bookmarkStart w:id="54" w:name="bookmark54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00" w:leader="none"/>
        </w:tabs>
        <w:spacing w:lineRule="auto" w:line="232"/>
        <w:ind w:left="1880" w:hanging="0"/>
        <w:rPr/>
      </w:pPr>
      <w:bookmarkStart w:id="55" w:name="bookmark55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Alkitab Sabda a.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06" w:leader="none"/>
        </w:tabs>
        <w:ind w:left="1880" w:hanging="0"/>
        <w:rPr/>
      </w:pPr>
      <w:bookmarkStart w:id="56" w:name="bookmark56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95" w:leader="none"/>
        </w:tabs>
        <w:spacing w:lineRule="auto" w:line="232"/>
        <w:ind w:left="1880" w:hanging="0"/>
        <w:rPr/>
      </w:pPr>
      <w:bookmarkStart w:id="57" w:name="bookmark57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D.L.Baker, A.A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Bodytext21"/>
        <w:pBdr/>
        <w:spacing w:lineRule="auto" w:line="232"/>
        <w:ind w:left="1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16), 12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06" w:leader="none"/>
        </w:tabs>
        <w:spacing w:lineRule="auto" w:line="232"/>
        <w:ind w:left="1880" w:hanging="0"/>
        <w:jc w:val="both"/>
        <w:rPr/>
      </w:pPr>
      <w:bookmarkStart w:id="58" w:name="bookmark58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Alkitab Sabda a.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074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alisa di atas, maka penulis memberikan usulan teijemahan dalam</w:t>
      </w:r>
    </w:p>
    <w:p>
      <w:pPr>
        <w:pStyle w:val="Bodytext11"/>
        <w:pBdr/>
        <w:spacing w:before="0" w:after="34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4 ini “Dan datanglah Firman Tuhan kepadaku mengatakan”.</w:t>
      </w:r>
    </w:p>
    <w:p>
      <w:pPr>
        <w:pStyle w:val="Bodytext11"/>
        <w:pBdr/>
        <w:spacing w:before="0" w:after="400"/>
        <w:ind w:left="43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Fiyi? '1V33 Olb? Jeremiah 1:5</w:t>
      </w:r>
    </w:p>
    <w:p>
      <w:pPr>
        <w:pStyle w:val="Heading311"/>
        <w:pBdr/>
        <w:spacing w:before="0" w:after="340"/>
        <w:ind w:left="0" w:right="260" w:hanging="0"/>
        <w:jc w:val="right"/>
        <w:rPr/>
      </w:pPr>
      <w:bookmarkStart w:id="59" w:name="bookmark60"/>
      <w:bookmarkStart w:id="60" w:name="bookmark61"/>
      <w:bookmarkStart w:id="61" w:name="bookmark5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:?pnn? □m’? N’jn </w:t>
      </w:r>
      <w:r>
        <w:rPr>
          <w:rStyle w:val="Heading31"/>
          <w:b w:val="false"/>
          <w:smallCaps/>
          <w:color w:val="000000"/>
          <w:spacing w:val="0"/>
          <w:w w:val="100"/>
          <w:sz w:val="36"/>
          <w:lang w:val="id-ID" w:eastAsia="id-ID"/>
        </w:rPr>
        <w:t>h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 TTO? mrai</w:t>
      </w:r>
      <w:bookmarkEnd w:id="59"/>
      <w:bookmarkEnd w:id="60"/>
      <w:bookmarkEnd w:id="61"/>
    </w:p>
    <w:p>
      <w:pPr>
        <w:pStyle w:val="Bodytext11"/>
        <w:pBdr/>
        <w:spacing w:before="0" w:after="34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qal imperfect orang pertama tunggal,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e-2 maskulin tunggal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ts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, dan diakhiri dengan kata ganti orang yang artiny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Teijemahan Lama dan Teijemahan Baru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membentuk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IV dan 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ed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membentuk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 atas, maka diusulkan</w:t>
      </w:r>
    </w:p>
    <w:p>
      <w:pPr>
        <w:pStyle w:val="Bodytext11"/>
        <w:pBdr/>
        <w:spacing w:before="0" w:after="34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teijemahkan dengan “membentukmu”.</w:t>
      </w:r>
    </w:p>
    <w:p>
      <w:pPr>
        <w:pStyle w:val="Bodytext11"/>
        <w:pBdr/>
        <w:spacing w:before="0" w:after="34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perfect orang pertama tunggal suffix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edua maskilin tunggal dari akar kata J7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d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tahu, kenal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memperhatikan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hiri dengan kata ganti orang 1. Dalam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 Terjemahan Lama dan Teijemahan Baru diteijemahk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IV dan KJV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tah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 maka diusulkan kata diteijemahkan deng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91" w:leader="none"/>
        </w:tabs>
        <w:ind w:left="1860" w:hanging="0"/>
        <w:jc w:val="both"/>
        <w:rPr/>
      </w:pPr>
      <w:bookmarkStart w:id="62" w:name="bookmark62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80" w:leader="none"/>
        </w:tabs>
        <w:spacing w:lineRule="auto" w:line="232"/>
        <w:ind w:left="1860" w:hanging="0"/>
        <w:jc w:val="both"/>
        <w:rPr/>
      </w:pPr>
      <w:bookmarkStart w:id="63" w:name="bookmark63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Alkitab Sabda a.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86" w:leader="none"/>
        </w:tabs>
        <w:ind w:left="1860" w:hanging="0"/>
        <w:jc w:val="both"/>
        <w:rPr/>
      </w:pPr>
      <w:bookmarkStart w:id="64" w:name="bookmark64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86" w:leader="none"/>
        </w:tabs>
        <w:spacing w:lineRule="auto" w:line="232"/>
        <w:ind w:left="1860" w:hanging="0"/>
        <w:rPr/>
      </w:pPr>
      <w:bookmarkStart w:id="65" w:name="bookmark65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D.L.Baker, A. A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iBPK Gunung Mulia,</w:t>
      </w:r>
    </w:p>
    <w:p>
      <w:pPr>
        <w:pStyle w:val="Bodytext21"/>
        <w:pBdr/>
        <w:ind w:left="11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16), 12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86" w:leader="none"/>
        </w:tabs>
        <w:spacing w:lineRule="auto" w:line="220"/>
        <w:ind w:left="1860" w:hanging="0"/>
        <w:rPr/>
      </w:pPr>
      <w:bookmarkStart w:id="66" w:name="bookmark66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Alkitab Sabda a.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75" w:leader="none"/>
        </w:tabs>
        <w:ind w:left="1860" w:hanging="0"/>
        <w:rPr/>
      </w:pPr>
      <w:bookmarkStart w:id="67" w:name="bookmark67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01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mu”. Alasan penulis mengambil kata mengenalmu karena kata in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mendekati ke teijemahan asli, dan juga sesuai dengan Terjemahan Lama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ijemahan Baru.</w:t>
      </w:r>
    </w:p>
    <w:p>
      <w:pPr>
        <w:pStyle w:val="Bodytext11"/>
        <w:pBdr/>
        <w:spacing w:before="0" w:after="400"/>
        <w:ind w:left="226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imperfect orang ke-2 maskulin tunggal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ts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keluar, berang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Lama dan Terjemahan Baru diteijemah “keluar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an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lahir”. Berdasarkan analisa di atas, maka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usulan teijemahan kata KSH yaitu “keluar”.</w:t>
      </w:r>
    </w:p>
    <w:p>
      <w:pPr>
        <w:pStyle w:val="Bodytext11"/>
        <w:pBdr/>
        <w:spacing w:before="0" w:after="400"/>
        <w:ind w:left="226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hiphil perfect orang pertama</w:t>
      </w:r>
    </w:p>
    <w:p>
      <w:pPr>
        <w:pStyle w:val="Bodytext11"/>
        <w:pBdr/>
        <w:spacing w:before="0" w:after="40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ggal suffix orang ke-2 maskulin tunggal dari akar kata ttHj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das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40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, mengudus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khiri dengan kata ganti orang O*]. Dala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Lama diterjemahkan “disucikan” dalam Teijemahan Baru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kata “mengudus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IV diteijemahkan deng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nttes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dipisahkan” dan KJV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ify ied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dikudus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 atas maka yang menjad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33" w:h="9415" w:x="570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an teijemahan dari kata diteijemahkan dengan “menguduskanmu”.</w:t>
      </w:r>
    </w:p>
    <w:p>
      <w:pPr>
        <w:pStyle w:val="Footnote11"/>
        <w:pBdr/>
        <w:tabs>
          <w:tab w:val="clear" w:pos="720"/>
          <w:tab w:val="left" w:pos="2069" w:leader="none"/>
        </w:tabs>
        <w:ind w:left="1880" w:hanging="0"/>
        <w:rPr>
          <w:lang w:val="id-ID"/>
        </w:rPr>
        <w:framePr w:w="8656" w:h="445" w:x="1712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Baker,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140" w:hanging="0"/>
        <w:rPr>
          <w:lang w:val="id-ID"/>
        </w:rPr>
        <w:framePr w:w="8656" w:h="445" w:x="1712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30.</w:t>
      </w:r>
    </w:p>
    <w:p>
      <w:pPr>
        <w:pStyle w:val="Footnote11"/>
        <w:pBdr/>
        <w:tabs>
          <w:tab w:val="clear" w:pos="720"/>
          <w:tab w:val="left" w:pos="2058" w:leader="none"/>
        </w:tabs>
        <w:spacing w:lineRule="auto" w:line="232"/>
        <w:ind w:left="1880" w:hanging="0"/>
        <w:rPr>
          <w:lang w:val="id-ID"/>
        </w:rPr>
        <w:framePr w:w="8656" w:h="183" w:x="1712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2058" w:leader="none"/>
        </w:tabs>
        <w:spacing w:lineRule="auto" w:line="232"/>
        <w:ind w:left="1880" w:hanging="0"/>
        <w:rPr>
          <w:lang w:val="id-ID"/>
        </w:rPr>
        <w:framePr w:w="8656" w:h="440" w:x="1712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Baker, 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140" w:hanging="0"/>
        <w:rPr>
          <w:lang w:val="id-ID"/>
        </w:rPr>
        <w:framePr w:w="8656" w:h="440" w:x="1712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53.</w:t>
      </w:r>
    </w:p>
    <w:p>
      <w:pPr>
        <w:pStyle w:val="Footnote11"/>
        <w:pBdr/>
        <w:tabs>
          <w:tab w:val="clear" w:pos="720"/>
          <w:tab w:val="left" w:pos="2058" w:leader="none"/>
        </w:tabs>
        <w:spacing w:lineRule="auto" w:line="228"/>
        <w:ind w:left="1880" w:hanging="0"/>
        <w:rPr>
          <w:lang w:val="id-ID"/>
        </w:rPr>
        <w:framePr w:w="8656" w:h="183" w:x="171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2063" w:leader="none"/>
        </w:tabs>
        <w:ind w:left="1880" w:hanging="0"/>
        <w:rPr>
          <w:lang w:val="id-ID"/>
        </w:rPr>
        <w:framePr w:w="8656" w:h="241" w:x="1712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97280</wp:posOffset>
                </wp:positionH>
                <wp:positionV relativeFrom="page">
                  <wp:posOffset>8336280</wp:posOffset>
                </wp:positionV>
                <wp:extent cx="1905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4pt;margin-top:656.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766" w:h="508" w:x="494" w:y="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766" w:h="508" w:x="494" w:y="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21"/>
        <w:pBdr/>
        <w:spacing w:lineRule="auto" w:line="180"/>
        <w:ind w:left="0" w:hanging="0"/>
        <w:rPr>
          <w:lang w:val="id-ID"/>
        </w:rPr>
        <w:framePr w:w="9766" w:h="508" w:x="494" w:y="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Headerorfooter11"/>
        <w:pBdr/>
        <w:rPr>
          <w:lang w:val="id-ID"/>
        </w:rPr>
        <w:framePr w:w="9766" w:h="157" w:x="494" w:y="1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20" w:hanging="0"/>
        <w:jc w:val="both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mbil kata menguduskanmu adalah kata yang sesuai dengan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nya dan penulis juga setuju dengan Terjemahan Baru.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qal perfeck dari akar kata 1BJ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than) yang artinya “memberi, menaruh dan menanggungkanan”, dan diakhiri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ganti orang Dalam Alkitab Terjemahan Lama diterjemahkan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“Kuangkat engkau” dalam Terjemahan Baru diterjemahkan dengan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enetapkanmu, dalam BIS diterjemahkan dengan “mengangkat” dalam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ordain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 aku menabiskan engkau” dalam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T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ointed y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menunjukmu”. Berdasarkan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maka diusulkan kata dengan terjemahan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mu”.</w:t>
      </w:r>
    </w:p>
    <w:p>
      <w:pPr>
        <w:pStyle w:val="Bodytext11"/>
        <w:pBdr/>
        <w:ind w:left="2240" w:hanging="0"/>
        <w:jc w:val="both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TJl merupakan kata benda maskulin tunggal absolut yang arti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Lama dan Terjemahan Baru, diterjemahkan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nabi”, dalam NTV dan 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ph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 nab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menjadi usulan terjemahan dari kata K’Jll adalah nabi.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alisa di atas, maka penulis mengusulkan terjemahan Sebelum Aku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mu di dalam perut ibumu Aku sudah mengenalmu dan sebelum</w:t>
      </w:r>
    </w:p>
    <w:p>
      <w:pPr>
        <w:pStyle w:val="Bodytext11"/>
        <w:pBdr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keluar dari kandungan aku telah menguduskanmu dan menetapkanmu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bi bagi bangsa-bangs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20" w:leader="none"/>
        </w:tabs>
        <w:ind w:left="1800" w:hanging="0"/>
        <w:jc w:val="both"/>
        <w:rPr/>
        <w:framePr w:w="9766" w:h="11908" w:x="494" w:y="302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D.L.Baker, A. A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. BPK Gunung Mulia,</w:t>
      </w:r>
    </w:p>
    <w:p>
      <w:pPr>
        <w:pStyle w:val="Bodytext21"/>
        <w:pBdr/>
        <w:ind w:left="1060" w:hanging="0"/>
        <w:rPr>
          <w:lang w:val="id-ID"/>
        </w:rPr>
        <w:framePr w:w="9766" w:h="11908" w:x="494" w:y="3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41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26" w:leader="none"/>
        </w:tabs>
        <w:spacing w:lineRule="auto" w:line="220"/>
        <w:ind w:left="1800" w:hanging="0"/>
        <w:rPr/>
        <w:framePr w:w="9766" w:h="11908" w:x="494" w:y="302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Bible works V.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10135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n? Fing "I»X1 Jeremiahl:6</w:t>
      </w:r>
    </w:p>
    <w:p>
      <w:pPr>
        <w:pStyle w:val="Heading111"/>
        <w:pBdr/>
        <w:rPr/>
        <w:framePr w:w="9766" w:h="11274" w:x="657" w:y="3543" w:hSpace="0" w:vSpace="0" w:wrap="notBeside" w:vAnchor="page" w:hAnchor="page" w:hRule="exact"/>
        <w:pBdr/>
      </w:pPr>
      <w:bookmarkStart w:id="70" w:name="bookmark72_Copy_1"/>
      <w:bookmarkStart w:id="71" w:name="bookmark70_Copy_1"/>
      <w:bookmarkStart w:id="72" w:name="bookmark71_Copy_1"/>
      <w:r>
        <w:rPr>
          <w:rStyle w:val="Heading11"/>
          <w:rFonts w:ascii="Times New Roman" w:hAnsi="Times New Roman"/>
          <w:smallCaps/>
          <w:color w:val="000000"/>
          <w:spacing w:val="0"/>
          <w:w w:val="100"/>
          <w:sz w:val="36"/>
          <w:lang w:val="id-ID" w:eastAsia="id-ID"/>
        </w:rPr>
        <w:t>d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ai ■’Fiyr-tf?</w:t>
      </w:r>
      <w:bookmarkEnd w:id="70"/>
      <w:bookmarkEnd w:id="71"/>
      <w:bookmarkEnd w:id="72"/>
    </w:p>
    <w:p>
      <w:pPr>
        <w:pStyle w:val="Bodytext11"/>
        <w:pBdr/>
        <w:spacing w:before="0" w:after="360"/>
        <w:ind w:left="2180" w:hanging="0"/>
        <w:jc w:val="both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I22K1 merupakan kata keija waw imperfect orang pertama tunggal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berkata, dan diawali kata penghubung 1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dan, maka, tetapi, lal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Indonesia Teijemah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teijemahkan “maka aku menjawab” dalam BIS diterjemah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,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n said 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 lalu aku berkata”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, maka diusulkan kata “10X1 diteijemahkan “tetap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jawab”.</w:t>
      </w:r>
    </w:p>
    <w:p>
      <w:pPr>
        <w:pStyle w:val="Bodytext11"/>
        <w:pBdr/>
        <w:spacing w:before="0" w:after="360"/>
        <w:ind w:left="2180" w:hanging="0"/>
        <w:jc w:val="both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'’fiyiyN’? merupakan kata keija qal perfect orang pertama tunggal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J77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da),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i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tidak tahu”. Dalam Terjemahan Lam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tidak tahu” dalam Teijemahan Baru dan BIS “tidak pandai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NIV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 n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tidak”, dalam KJV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ijemahkan 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nn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saya tidak bi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diusulkan kata nyT'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 diterjemahkan “tidak pandai”, yang sesuai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jemahan TL dan BIS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26" w:leader="none"/>
        </w:tabs>
        <w:ind w:left="1800" w:hanging="0"/>
        <w:rPr/>
        <w:framePr w:w="9766" w:h="11274" w:x="657" w:y="354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.L.Baker, A.A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1060" w:hanging="0"/>
        <w:rPr>
          <w:lang w:val="id-ID"/>
        </w:rPr>
        <w:framePr w:w="9766" w:h="11274" w:x="657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6), 5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126" w:leader="none"/>
        </w:tabs>
        <w:ind w:left="1800" w:hanging="0"/>
        <w:jc w:val="both"/>
        <w:rPr/>
        <w:framePr w:w="9766" w:h="11274" w:x="657" w:y="354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Sabda a.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110" w:leader="none"/>
        </w:tabs>
        <w:spacing w:lineRule="auto" w:line="228"/>
        <w:ind w:left="1800" w:hanging="0"/>
        <w:jc w:val="both"/>
        <w:rPr/>
        <w:framePr w:w="9766" w:h="11274" w:x="657" w:y="354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120" w:leader="none"/>
        </w:tabs>
        <w:ind w:left="1800" w:hanging="0"/>
        <w:jc w:val="both"/>
        <w:rPr/>
        <w:framePr w:w="9766" w:h="11274" w:x="657" w:y="354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Alkitab Sabda a.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120" w:leader="none"/>
        </w:tabs>
        <w:spacing w:lineRule="auto" w:line="232"/>
        <w:ind w:left="1800" w:hanging="0"/>
        <w:jc w:val="both"/>
        <w:rPr/>
        <w:framePr w:w="9766" w:h="11274" w:x="657" w:y="354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50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80"/>
        <w:ind w:left="216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I2T7 merupakan kata kerja piel infinitif konstruk yang arti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”. Dalam Alkitab Indonesia Terjemahan Lama diterjemah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” dalam Terjemahan Baru diterjemahkan “berbicar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berbicar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nalisa di atas,</w:t>
      </w:r>
    </w:p>
    <w:p>
      <w:pPr>
        <w:pStyle w:val="Bodytext11"/>
        <w:pBdr/>
        <w:spacing w:before="0" w:after="420"/>
        <w:ind w:left="1340" w:hanging="0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menjadi usulan terjemahan dari kata ~l2H adalah “berbicara”.</w:t>
      </w:r>
    </w:p>
    <w:p>
      <w:pPr>
        <w:pStyle w:val="Bodytext11"/>
        <w:pBdr/>
        <w:spacing w:before="0" w:after="340"/>
        <w:ind w:left="2160" w:hanging="0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tunggal absolute dari akar kat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 ’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anak muda, pemud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wali kata penghubung ’3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karena muda”. Dalam Alkitab Indonesia Terjemahan L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“lagi muda” dalam Terjemahan Baru diterjemahkan “masih</w:t>
      </w:r>
    </w:p>
    <w:p>
      <w:pPr>
        <w:pStyle w:val="Bodytext11"/>
        <w:pBdr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l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anak kecil” dalam NIV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yo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terlalu mud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 atas,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usulkan kata diterjemahkan “masih muda”.</w:t>
      </w:r>
    </w:p>
    <w:p>
      <w:pPr>
        <w:pStyle w:val="Bodytext11"/>
        <w:pBdr/>
        <w:ind w:left="216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alisa di atas maka penulis memberikan usulan terjem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ku menjawab ah, Tuhan lihatlah aku tidak pandai berbicara karena aku</w:t>
      </w:r>
    </w:p>
    <w:p>
      <w:pPr>
        <w:pStyle w:val="Bodytext11"/>
        <w:pBdr/>
        <w:ind w:left="1340" w:hanging="0"/>
        <w:rPr>
          <w:lang w:val="id-ID"/>
        </w:rPr>
        <w:framePr w:w="9766" w:h="9221" w:x="65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”.</w:t>
      </w:r>
    </w:p>
    <w:p>
      <w:pPr>
        <w:pStyle w:val="Heading211"/>
        <w:pBdr/>
        <w:spacing w:before="0" w:after="0"/>
        <w:rPr/>
        <w:framePr w:w="9766" w:h="9221" w:x="657" w:y="3003" w:hSpace="0" w:vSpace="0" w:wrap="notBeside" w:vAnchor="page" w:hAnchor="page" w:hRule="exact"/>
        <w:pBdr/>
      </w:pPr>
      <w:bookmarkStart w:id="78" w:name="bookmark80_Copy_1"/>
      <w:bookmarkStart w:id="79" w:name="bookmark78_Copy_1"/>
      <w:bookmarkStart w:id="80" w:name="bookmark79_Copy_1"/>
      <w:r>
        <w:rPr>
          <w:rStyle w:val="Heading2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'OJK Jeremiah 1:7</w:t>
      </w:r>
      <w:bookmarkEnd w:id="78"/>
      <w:bookmarkEnd w:id="79"/>
      <w:bookmarkEnd w:id="80"/>
    </w:p>
    <w:p>
      <w:pPr>
        <w:pStyle w:val="Footnote11"/>
        <w:pBdr/>
        <w:tabs>
          <w:tab w:val="clear" w:pos="720"/>
          <w:tab w:val="left" w:pos="1923" w:leader="none"/>
        </w:tabs>
        <w:ind w:left="1740" w:hanging="0"/>
        <w:rPr>
          <w:lang w:val="id-ID"/>
        </w:rPr>
        <w:framePr w:w="8797" w:h="178" w:x="1626" w:y="135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1923" w:leader="none"/>
        </w:tabs>
        <w:ind w:left="1740" w:hanging="0"/>
        <w:rPr>
          <w:lang w:val="id-ID"/>
        </w:rPr>
        <w:framePr w:w="8797" w:h="183" w:x="1626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pStyle w:val="Footnote11"/>
        <w:pBdr/>
        <w:tabs>
          <w:tab w:val="clear" w:pos="720"/>
          <w:tab w:val="left" w:pos="1903" w:leader="none"/>
        </w:tabs>
        <w:spacing w:lineRule="auto" w:line="232"/>
        <w:ind w:left="1720" w:hanging="0"/>
        <w:rPr>
          <w:lang w:val="id-ID"/>
        </w:rPr>
        <w:framePr w:w="8797" w:h="456" w:x="1626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Baker,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0" w:firstLine="960"/>
        <w:rPr>
          <w:lang w:val="id-ID"/>
        </w:rPr>
        <w:framePr w:w="8797" w:h="456" w:x="1626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43.</w:t>
      </w:r>
    </w:p>
    <w:p>
      <w:pPr>
        <w:pStyle w:val="Footnote11"/>
        <w:pBdr/>
        <w:tabs>
          <w:tab w:val="clear" w:pos="720"/>
          <w:tab w:val="left" w:pos="1903" w:leader="none"/>
        </w:tabs>
        <w:spacing w:lineRule="auto" w:line="220"/>
        <w:ind w:left="1720" w:hanging="0"/>
        <w:rPr>
          <w:lang w:val="id-ID"/>
        </w:rPr>
        <w:framePr w:w="8797" w:h="183" w:x="162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1923" w:leader="none"/>
        </w:tabs>
        <w:ind w:left="1740" w:hanging="0"/>
        <w:rPr>
          <w:lang w:val="id-ID"/>
        </w:rPr>
        <w:framePr w:w="8797" w:h="230" w:x="1626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35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waw konsek imperfect orang ke-3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kulin tunggal dari akar kata TD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berkata, berbicara”, dan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awalan penghubung 1 yang artinya “dan, maka, lalu tetapi”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Indonesia Terjemahan Lama diterjemahkan “Firman” dalam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 diterjemahkan “berfir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I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d to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katakan kepadaku”. Berdasarkan analisa di atas, maka diusulkan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IftK’l diterjemahkan “Lalu Firman”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imperfect orang ke-2 maskulin tunggal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“Ift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a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ata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Terjemah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terjemahkan “katamu” dalam Terjemahan Baru diterjemahkan “jang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iterjemahkan “say not” artinya “katakan tidak”, NIV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 not s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jangan bilang”. Berdasarkan analisa di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diusulkan kata "I£NF1 diterjemahkan “jangan katakan”.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imperfect orang pertama suffix orang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-2 maskulin tunggal dari akar kata n’ptt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la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mengutus, y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kata ganti orang yang artinya “mengutusmu”. Dalam Alkitab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766" w:h="1018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jemahan Lama diterjemahkan “menyuruhkan”, dalam Teijemahan</w:t>
      </w:r>
    </w:p>
    <w:p>
      <w:pPr>
        <w:pStyle w:val="Footnote11"/>
        <w:pBdr/>
        <w:tabs>
          <w:tab w:val="clear" w:pos="720"/>
          <w:tab w:val="left" w:pos="1963" w:leader="none"/>
        </w:tabs>
        <w:ind w:left="1780" w:hanging="0"/>
        <w:rPr>
          <w:lang w:val="id-ID"/>
        </w:rPr>
        <w:framePr w:w="8378" w:h="189" w:x="2044" w:y="139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spacing w:lineRule="auto" w:line="232"/>
        <w:ind w:left="1780" w:hanging="0"/>
        <w:rPr>
          <w:lang w:val="id-ID"/>
        </w:rPr>
        <w:framePr w:w="8378" w:h="183" w:x="2044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Bible works v. 10.</w:t>
      </w:r>
    </w:p>
    <w:p>
      <w:pPr>
        <w:pStyle w:val="Footnote11"/>
        <w:pBdr/>
        <w:ind w:left="1780" w:hanging="0"/>
        <w:rPr>
          <w:lang w:val="id-ID"/>
        </w:rPr>
        <w:framePr w:w="8378" w:h="466" w:x="2044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Sabda a.n.</w:t>
      </w:r>
    </w:p>
    <w:p>
      <w:pPr>
        <w:pStyle w:val="Footnote11"/>
        <w:pBdr/>
        <w:ind w:left="1780" w:hanging="0"/>
        <w:rPr>
          <w:lang w:val="id-ID"/>
        </w:rPr>
        <w:framePr w:w="8378" w:h="466" w:x="2044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24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terjemahkan “ Kuu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iteijemahkan shall send artinya</w:t>
      </w:r>
    </w:p>
    <w:p>
      <w:pPr>
        <w:pStyle w:val="Bodytext11"/>
        <w:pBdr/>
        <w:spacing w:before="0" w:after="32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rimkan”, dalam NTV diterjemahkan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y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aku mengirimmu”.</w:t>
      </w:r>
    </w:p>
    <w:p>
      <w:pPr>
        <w:pStyle w:val="Bodytext11"/>
        <w:pBdr/>
        <w:spacing w:before="0" w:after="32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, maka diusulkan kata oin’piJZK diterjemahkan</w:t>
      </w:r>
    </w:p>
    <w:p>
      <w:pPr>
        <w:pStyle w:val="Bodytext11"/>
        <w:pBdr/>
        <w:spacing w:before="0" w:after="32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kanmu”.</w:t>
      </w:r>
    </w:p>
    <w:p>
      <w:pPr>
        <w:pStyle w:val="Bodytext11"/>
        <w:pBdr/>
        <w:spacing w:before="0" w:after="360"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imperfect orang ke-2 maskulin tunggal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o'l'prj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lakk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per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Indonesia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Lama, dan Teijemahan Baru diteijemahkan “pergi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</w:t>
      </w:r>
    </w:p>
    <w:p>
      <w:pPr>
        <w:pStyle w:val="Bodytext11"/>
        <w:pBdr/>
        <w:spacing w:before="0" w:after="32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TV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pergi”. Maka dari kata</w:t>
      </w:r>
    </w:p>
    <w:p>
      <w:pPr>
        <w:pStyle w:val="Bodytext11"/>
        <w:pBdr/>
        <w:spacing w:before="0" w:after="32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"pergi”.</w:t>
      </w:r>
    </w:p>
    <w:p>
      <w:pPr>
        <w:pStyle w:val="Bodytext11"/>
        <w:pBdr/>
        <w:spacing w:before="0" w:after="360"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imperfect orang pertama tunggal suffix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e-2 maskulin tunggal dari akar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saw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Indonesia Teijemahan Lama diteijemahk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sankan” dalam Teijemahan Baru diteijemahkan “Kuperintah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2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JV dan NTV diteijemahkan yang artinya perintah”. Berdasarkan analisa di atas,</w:t>
      </w:r>
    </w:p>
    <w:p>
      <w:pPr>
        <w:pStyle w:val="Bodytext11"/>
        <w:pBdr/>
        <w:spacing w:before="0" w:after="32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usulkan kata diteijemahkan “Ku-perintahkan”.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alisa di atas, maka penulis mengusulkan terjemahan “Jang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aku masih muda. Karena kepada siapapun kau Kuutus kau harus pergi</w:t>
      </w:r>
    </w:p>
    <w:p>
      <w:pPr>
        <w:pStyle w:val="Bodytext11"/>
        <w:pBdr/>
        <w:spacing w:before="0" w:after="40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pun yang Ku-perintahkan, kau harus katakan.</w:t>
      </w:r>
    </w:p>
    <w:p>
      <w:pPr>
        <w:pStyle w:val="Bodytext21"/>
        <w:pBdr/>
        <w:ind w:left="17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kitab Sabda a.n.</w:t>
      </w:r>
    </w:p>
    <w:p>
      <w:pPr>
        <w:pStyle w:val="Bodytext21"/>
        <w:pBdr/>
        <w:ind w:left="17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ible Works v. 10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80" w:leader="none"/>
        </w:tabs>
        <w:spacing w:lineRule="auto" w:line="232"/>
        <w:ind w:left="1760" w:hanging="0"/>
        <w:rPr/>
      </w:pPr>
      <w:bookmarkStart w:id="81" w:name="bookmark8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Alkitab Sabda 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86" w:leader="none"/>
        </w:tabs>
        <w:ind w:left="1760" w:hanging="0"/>
        <w:rPr/>
      </w:pPr>
      <w:bookmarkStart w:id="82" w:name="bookmark82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86" w:leader="none"/>
        </w:tabs>
        <w:ind w:left="1760" w:hanging="0"/>
        <w:rPr/>
      </w:pPr>
      <w:bookmarkStart w:id="83" w:name="bookmark83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>Alkitab Sabda 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29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311"/>
        <w:pBdr/>
        <w:spacing w:before="0" w:after="380"/>
        <w:ind w:left="0" w:hanging="0"/>
        <w:jc w:val="right"/>
        <w:rPr/>
        <w:framePr w:w="9766" w:h="9677" w:x="657" w:y="2941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izsn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? ’J1$ NT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?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-1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™ Jeremiah 1:8</w:t>
      </w:r>
      <w:bookmarkEnd w:id="84"/>
      <w:bookmarkEnd w:id="85"/>
      <w:bookmarkEnd w:id="86"/>
    </w:p>
    <w:p>
      <w:pPr>
        <w:pStyle w:val="Bodytext11"/>
        <w:pBdr/>
        <w:spacing w:before="0" w:after="380"/>
        <w:jc w:val="right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rr’PN merupakan kata keija imperfect orang ke -2 maskulin tunggal</w:t>
      </w:r>
    </w:p>
    <w:p>
      <w:pPr>
        <w:pStyle w:val="Bodytext11"/>
        <w:pBdr/>
        <w:spacing w:before="0" w:after="380"/>
        <w:ind w:left="1380" w:hanging="0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r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akut, menyegan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ubuhi dengan kata 'PK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jangan. Dalam Alkitab Indonesia Terjemahan Lama, dan Terjemah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, diterjemahkan “ jangan takut”, dalam KJV dan NI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raid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takut”. Dari analisa diatas dari kata dengan terjemah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akut”</w:t>
      </w:r>
    </w:p>
    <w:p>
      <w:pPr>
        <w:pStyle w:val="Bodytext11"/>
        <w:pBdr/>
        <w:spacing w:before="0" w:after="380"/>
        <w:jc w:val="right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hiphil orang kedua maskulin tunggal</w:t>
      </w:r>
    </w:p>
    <w:p>
      <w:pPr>
        <w:pStyle w:val="Bodytext11"/>
        <w:pBdr/>
        <w:spacing w:before="0" w:after="380"/>
        <w:ind w:left="1380" w:hanging="0"/>
        <w:jc w:val="both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s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rebut, yang diakhiri dengan kata ganti orang</w:t>
      </w:r>
    </w:p>
    <w:p>
      <w:pPr>
        <w:pStyle w:val="Bodytext11"/>
        <w:pBdr/>
        <w:spacing w:before="0" w:after="380"/>
        <w:ind w:left="1380" w:hanging="0"/>
        <w:jc w:val="both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“J menjadi “merebutm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Indonesia Terjemahan Lam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“meluputkan”, dalam Terjemahan Baru diterjemah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IS diterjemahkan “melindungi” dalam KJV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eliv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mengantarkan” dalam NIV diterjemah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c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menyelamat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nalisa diatas maka penulis mengusul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jadi “melidungi”. Alasan penulis mengambil kata melindung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766" w:h="9677" w:x="657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ulis setuju dengan terjemahan BIS .</w:t>
      </w:r>
    </w:p>
    <w:p>
      <w:pPr>
        <w:pStyle w:val="Footnote11"/>
        <w:pBdr/>
        <w:tabs>
          <w:tab w:val="clear" w:pos="720"/>
          <w:tab w:val="left" w:pos="1938" w:leader="none"/>
        </w:tabs>
        <w:ind w:left="1760" w:hanging="0"/>
        <w:rPr>
          <w:lang w:val="id-ID"/>
        </w:rPr>
        <w:framePr w:w="8677" w:h="487" w:x="1667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Baker, 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0" w:firstLine="1000"/>
        <w:rPr>
          <w:lang w:val="id-ID"/>
        </w:rPr>
        <w:framePr w:w="8677" w:h="487" w:x="1667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31.</w:t>
      </w:r>
    </w:p>
    <w:p>
      <w:pPr>
        <w:pStyle w:val="Footnote11"/>
        <w:pBdr/>
        <w:spacing w:lineRule="auto" w:line="228"/>
        <w:ind w:left="1760" w:hanging="0"/>
        <w:rPr>
          <w:lang w:val="id-ID"/>
        </w:rPr>
        <w:framePr w:w="8677" w:h="188" w:x="1667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Bible Works v. 10.</w:t>
      </w:r>
    </w:p>
    <w:p>
      <w:pPr>
        <w:pStyle w:val="Footnote11"/>
        <w:pBdr/>
        <w:tabs>
          <w:tab w:val="clear" w:pos="720"/>
          <w:tab w:val="left" w:pos="1943" w:leader="none"/>
        </w:tabs>
        <w:ind w:left="1760" w:hanging="0"/>
        <w:rPr>
          <w:lang w:val="id-ID"/>
        </w:rPr>
        <w:framePr w:w="8677" w:h="183" w:x="1667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1958" w:leader="none"/>
        </w:tabs>
        <w:ind w:left="1780" w:hanging="0"/>
        <w:rPr>
          <w:lang w:val="id-ID"/>
        </w:rPr>
        <w:framePr w:w="8677" w:h="230" w:x="1667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68705</wp:posOffset>
                </wp:positionH>
                <wp:positionV relativeFrom="page">
                  <wp:posOffset>8637270</wp:posOffset>
                </wp:positionV>
                <wp:extent cx="19316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15pt;margin-top:680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56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’DKJ merupakan kata benda maskulin tunggal konstruk yang arti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”. Dalam Alkitab Indonesia Terjemahan Lama dan Teijemahan Baru</w:t>
      </w:r>
    </w:p>
    <w:p>
      <w:pPr>
        <w:pStyle w:val="Bodytext11"/>
        <w:pBdr/>
        <w:ind w:left="13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firman Tuhan” dalam BIS diteijemahkan “telah berbicar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ind w:left="13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ai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berkata” dalam NTV diteijemah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clar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deklarasi”. Dari analisa di atas maka penulis mengusulkan dari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menjadi “firman Tuhan”.</w:t>
      </w:r>
    </w:p>
    <w:p>
      <w:pPr>
        <w:pStyle w:val="Bodytext11"/>
        <w:pBdr/>
        <w:ind w:left="13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alisa di atas maka penulis memberikan usulan teijemahan Ja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kepada mereka karena Aku bersamamu untuk melindungi demikianlah</w:t>
      </w:r>
    </w:p>
    <w:p>
      <w:pPr>
        <w:pStyle w:val="Bodytext11"/>
        <w:pBdr/>
        <w:ind w:left="1380" w:hanging="0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Heading211"/>
        <w:pBdr/>
        <w:ind w:left="4820" w:hanging="0"/>
        <w:rPr/>
        <w:framePr w:w="9766" w:h="9415" w:x="657" w:y="2951" w:hSpace="0" w:vSpace="0" w:wrap="notBeside" w:vAnchor="page" w:hAnchor="page" w:hRule="exact"/>
        <w:pBdr/>
      </w:pPr>
      <w:bookmarkStart w:id="87" w:name="bookmark88_Copy_2"/>
      <w:bookmarkStart w:id="88" w:name="bookmark89_Copy_1"/>
      <w:bookmarkStart w:id="89" w:name="bookmark87_Copy_2"/>
      <w:r>
        <w:rPr>
          <w:rStyle w:val="Heading21"/>
          <w:b/>
          <w:color w:val="000000"/>
          <w:spacing w:val="0"/>
          <w:w w:val="100"/>
          <w:lang w:val="id-ID" w:eastAsia="id-ID"/>
        </w:rPr>
        <w:t>•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9-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75 rn WTiS'mn? nbtf’l Jeremiah 1:9</w:t>
      </w:r>
      <w:bookmarkEnd w:id="87"/>
      <w:bookmarkEnd w:id="88"/>
      <w:bookmarkEnd w:id="89"/>
    </w:p>
    <w:p>
      <w:pPr>
        <w:pStyle w:val="Heading211"/>
        <w:pBdr/>
        <w:rPr/>
        <w:framePr w:w="9766" w:h="9415" w:x="657" w:y="2951" w:hSpace="0" w:vSpace="0" w:wrap="notBeside" w:vAnchor="page" w:hAnchor="page" w:hRule="exact"/>
        <w:pBdr/>
      </w:pPr>
      <w:bookmarkStart w:id="90" w:name="bookmark88_Copy_1_Copy_1"/>
      <w:bookmarkStart w:id="91" w:name="bookmark87_Copy_1_Copy_1"/>
      <w:bookmarkEnd w:id="90"/>
      <w:r>
        <w:rPr>
          <w:rStyle w:val="Heading21"/>
          <w:b/>
          <w:color w:val="000000"/>
          <w:spacing w:val="0"/>
          <w:w w:val="100"/>
          <w:lang w:val="id-ID" w:eastAsia="id-ID"/>
        </w:rPr>
        <w:t>•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nni yina nan nyi?</w:t>
      </w:r>
      <w:bookmarkStart w:id="92" w:name="bookmark90_Copy_1"/>
      <w:bookmarkEnd w:id="91"/>
      <w:bookmarkEnd w:id="92"/>
    </w:p>
    <w:p>
      <w:pPr>
        <w:pStyle w:val="Bodytext11"/>
        <w:pBdr/>
        <w:spacing w:before="0" w:after="340"/>
        <w:jc w:val="right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waw konsek imperfect orang ke-3</w:t>
      </w:r>
    </w:p>
    <w:p>
      <w:pPr>
        <w:pStyle w:val="Bodytext11"/>
        <w:pBdr/>
        <w:spacing w:before="0" w:after="400"/>
        <w:ind w:firstLine="98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kulin tunggal dari kata dasar nbtt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alah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ulurkan, dan diawali</w:t>
      </w:r>
    </w:p>
    <w:p>
      <w:pPr>
        <w:pStyle w:val="Bodytext11"/>
        <w:pBdr/>
        <w:spacing w:before="0" w:after="400"/>
        <w:ind w:firstLine="98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walan penghubung 1 artinya dan, atau, tetapi maka dan lalu. Dalam Alkitab</w:t>
      </w:r>
    </w:p>
    <w:p>
      <w:pPr>
        <w:pStyle w:val="Bodytext11"/>
        <w:pBdr/>
        <w:ind w:firstLine="98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jemahan lama diterjemahkan “ditunjuklah” dalam Teijemahan bar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66" w:h="9415" w:x="6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mengulur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t por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IV</w:t>
      </w:r>
    </w:p>
    <w:p>
      <w:pPr>
        <w:pStyle w:val="Footnote11"/>
        <w:pBdr/>
        <w:tabs>
          <w:tab w:val="clear" w:pos="720"/>
          <w:tab w:val="left" w:pos="1928" w:leader="none"/>
        </w:tabs>
        <w:ind w:left="1760" w:hanging="0"/>
        <w:rPr>
          <w:lang w:val="id-ID"/>
        </w:rPr>
        <w:framePr w:w="8153" w:h="487" w:x="1646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 Baker, A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0" w:firstLine="980"/>
        <w:rPr>
          <w:lang w:val="id-ID"/>
        </w:rPr>
        <w:framePr w:w="8153" w:h="487" w:x="1646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31.</w:t>
      </w:r>
    </w:p>
    <w:p>
      <w:pPr>
        <w:pStyle w:val="Footnote11"/>
        <w:pBdr/>
        <w:tabs>
          <w:tab w:val="clear" w:pos="720"/>
          <w:tab w:val="left" w:pos="1929" w:leader="none"/>
        </w:tabs>
        <w:ind w:left="1740" w:hanging="0"/>
        <w:rPr>
          <w:lang w:val="id-ID"/>
        </w:rPr>
        <w:framePr w:w="8153" w:h="183" w:x="1646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pStyle w:val="Footnote11"/>
        <w:pBdr/>
        <w:tabs>
          <w:tab w:val="clear" w:pos="720"/>
          <w:tab w:val="left" w:pos="1923" w:leader="none"/>
        </w:tabs>
        <w:ind w:left="1740" w:hanging="0"/>
        <w:rPr>
          <w:lang w:val="id-ID"/>
        </w:rPr>
        <w:framePr w:w="8153" w:h="236" w:x="1646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58545</wp:posOffset>
                </wp:positionH>
                <wp:positionV relativeFrom="page">
                  <wp:posOffset>8660130</wp:posOffset>
                </wp:positionV>
                <wp:extent cx="19284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5pt;margin-top:681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62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ched o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ulurkan 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atas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usulkan kata n'PUZ’l dengan teijemahan “maka ditunjukklah”.</w:t>
      </w:r>
    </w:p>
    <w:p>
      <w:pPr>
        <w:pStyle w:val="Bodytext11"/>
        <w:pBdr/>
        <w:spacing w:before="0" w:after="360"/>
        <w:ind w:left="194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i’TIS merupakan kata benda common feminine tu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tr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-3 maskulin tunggal, artinya tangan. Dalam Alkitab Indonesi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lama, dan Teijemahan baru diteijemahkan “ tang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</w:t>
      </w:r>
    </w:p>
    <w:p>
      <w:pPr>
        <w:pStyle w:val="Bodytext11"/>
        <w:pBdr/>
        <w:spacing w:before="0" w:after="360"/>
        <w:ind w:left="1180" w:hanging="0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tangan”. Berdasarkan beberapa teijemahan</w:t>
      </w:r>
    </w:p>
    <w:p>
      <w:pPr>
        <w:pStyle w:val="Bodytext11"/>
        <w:pBdr/>
        <w:spacing w:before="0" w:after="360"/>
        <w:ind w:left="1180" w:hanging="0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ta ITTIN diterjemahkan tangan.</w:t>
      </w:r>
    </w:p>
    <w:p>
      <w:pPr>
        <w:pStyle w:val="Bodytext11"/>
        <w:pBdr/>
        <w:spacing w:before="0" w:after="360"/>
        <w:ind w:right="180" w:hanging="0"/>
        <w:jc w:val="right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erup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ja hiphil waw konsek imperfe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e-3</w:t>
      </w:r>
    </w:p>
    <w:p>
      <w:pPr>
        <w:pStyle w:val="Bodytext11"/>
        <w:pBdr/>
        <w:spacing w:before="0" w:after="400"/>
        <w:ind w:left="118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kulin tunggal dari kata dasar n’?!#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nag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yentuh, dan diawali</w:t>
      </w:r>
    </w:p>
    <w:p>
      <w:pPr>
        <w:pStyle w:val="Bodytext11"/>
        <w:pBdr/>
        <w:spacing w:before="0" w:after="400"/>
        <w:ind w:left="118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walan penghubung 1 yang artinya dan, maka, lalu tet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ijemahan Lama diteijemahkan “dicecahnya” dalam Terjemahan Bar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IS “menjamah”. Dalam KJV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uch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360"/>
        <w:ind w:left="118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” dalam NIV diterjemahkan touched yang artinya tersentuh”.</w:t>
      </w:r>
    </w:p>
    <w:p>
      <w:pPr>
        <w:pStyle w:val="Bodytext11"/>
        <w:pBdr/>
        <w:spacing w:before="0" w:after="400"/>
        <w:ind w:left="118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i atas maka dari kata penulis mengusulkan teijemahan</w:t>
      </w:r>
    </w:p>
    <w:p>
      <w:pPr>
        <w:pStyle w:val="Bodytext11"/>
        <w:pBdr/>
        <w:spacing w:before="0" w:after="360"/>
        <w:ind w:left="1180" w:hanging="0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sentuh” yang sesuai dengan teijemahan NIV.</w:t>
      </w:r>
    </w:p>
    <w:p>
      <w:pPr>
        <w:pStyle w:val="Bodytext11"/>
        <w:pBdr/>
        <w:spacing w:before="0" w:after="400"/>
        <w:ind w:left="194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benda common maskulin tunggal konstr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66" w:h="10326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ffikx orang pertama tunggal artinya mulut. Dalam Alkitab Indonesia</w:t>
      </w:r>
    </w:p>
    <w:p>
      <w:pPr>
        <w:pStyle w:val="Footnote11"/>
        <w:pBdr/>
        <w:tabs>
          <w:tab w:val="clear" w:pos="720"/>
          <w:tab w:val="left" w:pos="1758" w:leader="none"/>
        </w:tabs>
        <w:ind w:left="1580" w:hanging="0"/>
        <w:rPr>
          <w:lang w:val="id-ID"/>
        </w:rPr>
        <w:framePr w:w="1780" w:h="204" w:x="2228" w:y="142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pStyle w:val="Footnote11"/>
        <w:pBdr/>
        <w:tabs>
          <w:tab w:val="clear" w:pos="720"/>
          <w:tab w:val="left" w:pos="1763" w:leader="none"/>
        </w:tabs>
        <w:ind w:left="1580" w:hanging="0"/>
        <w:rPr>
          <w:lang w:val="id-ID"/>
        </w:rPr>
        <w:framePr w:w="1780" w:h="183" w:x="2228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1749" w:leader="none"/>
        </w:tabs>
        <w:ind w:left="1560" w:hanging="0"/>
        <w:rPr>
          <w:lang w:val="id-ID"/>
        </w:rPr>
        <w:framePr w:w="1780" w:h="236" w:x="2228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40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20" w:hanging="0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lama dan Teijemahan baru diterjemahkan “mulutk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</w:t>
      </w:r>
    </w:p>
    <w:p>
      <w:pPr>
        <w:pStyle w:val="Bodytext11"/>
        <w:pBdr/>
        <w:spacing w:before="0" w:after="380"/>
        <w:ind w:left="1320" w:hanging="0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moun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 mulutku”. Dari analisa di atas, dari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mjadi usulan terjemahan adalah “mulutku”.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waw konsek imperfect orang ke-3</w:t>
      </w:r>
    </w:p>
    <w:p>
      <w:pPr>
        <w:pStyle w:val="Bodytext11"/>
        <w:pBdr/>
        <w:spacing w:before="0" w:after="380"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kulin tunggal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wali dengan kata penghubung 1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n, maka, lalu, tapi. Maka dapat diteijemahkan “dan berfir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 80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Indonesia Teijemahan lama diterjemahkan “firman”, dalam</w:t>
      </w:r>
    </w:p>
    <w:p>
      <w:pPr>
        <w:pStyle w:val="Bodytext21"/>
        <w:pBdr/>
        <w:ind w:left="0" w:hanging="0"/>
        <w:jc w:val="center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a</w:t>
      </w:r>
    </w:p>
    <w:p>
      <w:pPr>
        <w:pStyle w:val="Bodytext11"/>
        <w:pBdr/>
        <w:spacing w:lineRule="auto" w:line="180"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 diterjemahkan “berfirman” dalam KJV dan NIV</w:t>
      </w:r>
    </w:p>
    <w:p>
      <w:pPr>
        <w:pStyle w:val="Bodytext11"/>
        <w:pBdr/>
        <w:spacing w:before="0" w:after="380"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berkata”. Dari analisa di atas yang menjadi usulan</w:t>
      </w:r>
    </w:p>
    <w:p>
      <w:pPr>
        <w:pStyle w:val="Bodytext11"/>
        <w:pBdr/>
        <w:spacing w:before="0" w:after="380"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dari kata adalah “dan berfirman”.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alisa di atas, maka penulis memberikan usulan teijemahan Lalu</w:t>
      </w:r>
    </w:p>
    <w:p>
      <w:pPr>
        <w:pStyle w:val="Bodytext11"/>
        <w:pBdr/>
        <w:ind w:left="1320" w:hanging="0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ulurkan tangan-Nya dan menyentuh mulutku dan berfirman.</w:t>
      </w:r>
    </w:p>
    <w:p>
      <w:pPr>
        <w:pStyle w:val="Heading211"/>
        <w:pBdr/>
        <w:spacing w:before="0" w:after="1100"/>
        <w:rPr/>
        <w:framePr w:w="9766" w:h="10625" w:x="657" w:y="2914" w:hSpace="0" w:vSpace="0" w:wrap="notBeside" w:vAnchor="page" w:hAnchor="page" w:hRule="exact"/>
        <w:pBdr/>
      </w:pPr>
      <w:bookmarkStart w:id="93" w:name="bookmark93_Copy_1"/>
      <w:bookmarkStart w:id="94" w:name="bookmark92_Copy_1"/>
      <w:bookmarkStart w:id="95" w:name="bookmark91_Copy_1"/>
      <w:r>
        <w:rPr>
          <w:rStyle w:val="Heading21"/>
          <w:b/>
          <w:color w:val="000000"/>
          <w:spacing w:val="0"/>
          <w:w w:val="100"/>
          <w:lang w:val="id-ID" w:eastAsia="id-ID"/>
        </w:rPr>
        <w:t>nfn nvn nfi"] Jeremiah 1:10</w:t>
      </w:r>
      <w:bookmarkEnd w:id="93"/>
      <w:bookmarkEnd w:id="94"/>
      <w:bookmarkEnd w:id="95"/>
    </w:p>
    <w:p>
      <w:pPr>
        <w:pStyle w:val="Bodytext11"/>
        <w:pBdr/>
        <w:spacing w:before="0" w:after="380"/>
        <w:jc w:val="right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TJTIi??*? merupakan kata keija hipil perfek orang ke-2 maskulin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ggal dari kata dasar 7j?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qad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khiri dengan kata ganti orang,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766" w:h="10625" w:x="657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gangkat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Indonesia Teijemahan Lama dan</w:t>
      </w:r>
    </w:p>
    <w:p>
      <w:pPr>
        <w:pStyle w:val="Footnote11"/>
        <w:pBdr/>
        <w:tabs>
          <w:tab w:val="clear" w:pos="720"/>
          <w:tab w:val="left" w:pos="1903" w:leader="none"/>
        </w:tabs>
        <w:ind w:left="1720" w:hanging="0"/>
        <w:rPr>
          <w:lang w:val="id-ID"/>
        </w:rPr>
        <w:framePr w:w="8425" w:h="183" w:x="1997" w:y="141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1898" w:leader="none"/>
        </w:tabs>
        <w:spacing w:lineRule="auto" w:line="232"/>
        <w:ind w:left="1720" w:hanging="0"/>
        <w:rPr>
          <w:lang w:val="id-ID"/>
        </w:rPr>
        <w:framePr w:w="8425" w:h="178" w:x="1997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pStyle w:val="Footnote11"/>
        <w:pBdr/>
        <w:tabs>
          <w:tab w:val="clear" w:pos="720"/>
          <w:tab w:val="left" w:pos="1903" w:leader="none"/>
        </w:tabs>
        <w:ind w:left="1720" w:hanging="0"/>
        <w:rPr>
          <w:lang w:val="id-ID"/>
        </w:rPr>
        <w:framePr w:w="8425" w:h="183" w:x="1997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1903" w:leader="none"/>
        </w:tabs>
        <w:ind w:left="1720" w:hanging="0"/>
        <w:rPr>
          <w:lang w:val="id-ID"/>
        </w:rPr>
        <w:framePr w:w="8425" w:h="230" w:x="1997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62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 diterjemahkan “mengangkat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 8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an NIV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“I have set you” yang artinya. Berdasarkan analis di atas, maka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 kata p?7I o-pflfO adalah “mengangkatmu”, yang sesuai dengan kata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 juga sesuai dengan TL dan TB.</w:t>
      </w:r>
    </w:p>
    <w:p>
      <w:pPr>
        <w:pStyle w:val="Bodytext11"/>
        <w:pBdr/>
        <w:spacing w:before="0" w:after="180"/>
        <w:ind w:left="196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WiFlj’? merupakan kata keija infinitive konstruk dari kata dasar UTD</w:t>
      </w:r>
    </w:p>
    <w:p>
      <w:pPr>
        <w:pStyle w:val="Bodytext21"/>
        <w:pBdr/>
        <w:ind w:left="0" w:hanging="0"/>
        <w:jc w:val="center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 w:before="0" w:after="260"/>
        <w:ind w:left="120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as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arik. Dalam Alkitab Teijemahan Lama diterjemah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” dalam Teijemahan Baru diteijemahkan “mencabu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</w:t>
      </w:r>
    </w:p>
    <w:p>
      <w:pPr>
        <w:pStyle w:val="Bodytext11"/>
        <w:pBdr/>
        <w:spacing w:before="0" w:after="340"/>
        <w:ind w:left="120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o roo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untuk membasmi” dan NIV diteijemahkan “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roo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380"/>
        <w:ind w:left="120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but”. Jadi yang menjadi usulan terjemahan dari kata Wir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, penulis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kata “menarik”sesuai dengan bahasa aslinya.</w:t>
      </w:r>
    </w:p>
    <w:p>
      <w:pPr>
        <w:pStyle w:val="Bodytext11"/>
        <w:pBdr/>
        <w:spacing w:before="0" w:after="460"/>
        <w:ind w:left="196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ija infinitif konstruk dari kata dasar J7U2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 awali dengan kata penghubung "j dan, maka, lalu tapi. Jadi arti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asang”. Dalam Alkitab Indonesia Teijemahan Lama, dan Terjemah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diterjemahkan “menanam” dalam KJV dan NI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lant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 menanam”. Jadi dari analisa di atas, maka yang menjadi usul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dari kata yang artinya “menanam”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nalisa di atas, maka penulis memberikan usulan terjemah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766" w:h="10756" w:x="65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Aku mengangkatmu, atas bangsa-bangsa dan atas kerajaan-kerajaan untuk</w:t>
      </w:r>
    </w:p>
    <w:p>
      <w:pPr>
        <w:pStyle w:val="Footnote11"/>
        <w:pBdr/>
        <w:tabs>
          <w:tab w:val="clear" w:pos="720"/>
          <w:tab w:val="left" w:pos="1783" w:leader="none"/>
        </w:tabs>
        <w:ind w:left="1600" w:hanging="0"/>
        <w:rPr>
          <w:lang w:val="id-ID"/>
        </w:rPr>
        <w:framePr w:w="8404" w:h="183" w:x="1866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pStyle w:val="Footnote11"/>
        <w:pBdr/>
        <w:tabs>
          <w:tab w:val="clear" w:pos="720"/>
          <w:tab w:val="left" w:pos="1783" w:leader="none"/>
        </w:tabs>
        <w:ind w:left="1600" w:hanging="0"/>
        <w:rPr>
          <w:lang w:val="id-ID"/>
        </w:rPr>
        <w:framePr w:w="8404" w:h="183" w:x="1866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v. 10.</w:t>
      </w:r>
    </w:p>
    <w:p>
      <w:pPr>
        <w:pStyle w:val="Footnote11"/>
        <w:pBdr/>
        <w:tabs>
          <w:tab w:val="clear" w:pos="720"/>
          <w:tab w:val="left" w:pos="1783" w:leader="none"/>
        </w:tabs>
        <w:ind w:left="1600" w:hanging="0"/>
        <w:rPr>
          <w:lang w:val="id-ID"/>
        </w:rPr>
        <w:framePr w:w="8404" w:h="236" w:x="1866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Sabda a.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98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20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menurunkan dan membinasakan dan menjatuhkan untuk membangun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am.</w:t>
      </w:r>
    </w:p>
    <w:p>
      <w:pPr>
        <w:pStyle w:val="Heading311"/>
        <w:pBdr/>
        <w:spacing w:before="0" w:after="200"/>
        <w:ind w:left="1180" w:hanging="0"/>
        <w:rPr/>
        <w:framePr w:w="9766" w:h="10677" w:x="657" w:y="2967" w:hSpace="0" w:vSpace="0" w:wrap="notBeside" w:vAnchor="page" w:hAnchor="page" w:hRule="exact"/>
        <w:pBdr/>
      </w:pPr>
      <w:bookmarkStart w:id="96" w:name="bookmark95_Copy_1"/>
      <w:bookmarkStart w:id="97" w:name="bookmark94_Copy_1"/>
      <w:bookmarkStart w:id="98" w:name="bookmark9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Tafsiran Yeremia 1: 1-10</w:t>
      </w:r>
      <w:bookmarkEnd w:id="96"/>
      <w:bookmarkEnd w:id="97"/>
      <w:bookmarkEnd w:id="98"/>
    </w:p>
    <w:p>
      <w:pPr>
        <w:pStyle w:val="Bodytext11"/>
        <w:pBdr/>
        <w:ind w:left="202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1-3, menyajikan bagaimana agar dapat melihat dan mengetahui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keturunan nabi Yeremia dan urutan waktu kejadian nubuatnya. Yeremia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tokoh yang berani, lemah lembut, dan per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ya</w:t>
      </w:r>
    </w:p>
    <w:p>
      <w:pPr>
        <w:pStyle w:val="Bodytext11"/>
        <w:pBdr/>
        <w:spacing w:before="0" w:after="320"/>
        <w:ind w:right="14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yang artinya bukan hanya perkataan-perkataan, tetapi juga perbuatan-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Yeremia adalah keturunan Imam dari Anatot, kota yang terletak sekitar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,8 km dari Yerusalem. Sebuah rumah peristirahatan Abyatar di Anatot (1 Raj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6). Dapat diketahui bahwa orang bisa berstatus Imam karena keturunanny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orang juga bisa menjadi nabi karena panggilan ilah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buat-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Yeremia teijadi pada penanggalan yang dimulai dalam tahun ketiga bel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Yosia.Yeremia mentahirkan kerajaan Yehuda dan Yerusalem,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bukit-bukit pengorbanan, tiang-tiang berhala, patung-pat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tan dan patung-patung tuangan (2 Taw. 34:3), tepat saat itu seorang nabi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untuk membantu raja dalam pekerjaan itu. Firman Tuhan itu dat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bukan hanya amanat untuk bernubuat, namun telah menjadi 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hyuan dari hal yang harus disampaikannya. Lalu Yeremia melanjut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66" w:h="10677" w:x="65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nya pada pemerintahan Yoyakim dan Zedekia, selama sebelas tahun.</w:t>
      </w:r>
    </w:p>
    <w:p>
      <w:pPr>
        <w:pStyle w:val="Footnote11"/>
        <w:pBdr/>
        <w:tabs>
          <w:tab w:val="clear" w:pos="720"/>
          <w:tab w:val="left" w:pos="1769" w:leader="none"/>
        </w:tabs>
        <w:ind w:left="1580" w:hanging="0"/>
        <w:rPr>
          <w:lang w:val="id-ID"/>
        </w:rPr>
        <w:framePr w:w="8808" w:h="445" w:x="1479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Isi AIkitab Ayub sampai dengan 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left="0" w:firstLine="800"/>
        <w:rPr>
          <w:lang w:val="id-ID"/>
        </w:rPr>
        <w:framePr w:w="8808" w:h="445" w:x="1479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. 1996), 238.</w:t>
      </w:r>
    </w:p>
    <w:p>
      <w:pPr>
        <w:pStyle w:val="Footnote11"/>
        <w:pBdr/>
        <w:tabs>
          <w:tab w:val="clear" w:pos="720"/>
          <w:tab w:val="left" w:pos="1883" w:leader="none"/>
        </w:tabs>
        <w:spacing w:lineRule="auto" w:line="228"/>
        <w:ind w:left="1700" w:hanging="0"/>
        <w:rPr>
          <w:lang w:val="id-ID"/>
        </w:rPr>
        <w:framePr w:w="8808" w:h="492" w:x="1479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feiffer dan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e Bible Commentary: Taf siran Alkitab Wyclife Volume 2</w:t>
      </w:r>
    </w:p>
    <w:p>
      <w:pPr>
        <w:pStyle w:val="Footnote11"/>
        <w:pBdr/>
        <w:ind w:left="0" w:firstLine="820"/>
        <w:rPr>
          <w:lang w:val="id-ID"/>
        </w:rPr>
        <w:framePr w:w="8808" w:h="492" w:x="1479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jemahan Hananiel Nugroho, 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5515</wp:posOffset>
                </wp:positionH>
                <wp:positionV relativeFrom="page">
                  <wp:posOffset>8923020</wp:posOffset>
                </wp:positionV>
                <wp:extent cx="191897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45pt;margin-top:702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35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240" w:hanging="0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bernubuat hingga penduduk Yerusalem diangkut ke dalam pembuangan</w:t>
      </w:r>
    </w:p>
    <w:p>
      <w:pPr>
        <w:pStyle w:val="Bodytext11"/>
        <w:pBdr/>
        <w:ind w:left="1240" w:hanging="0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3). Peristiwa tersebut terhitung sebagai akhir dari nubuatnya yang besar.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ntuk pribadi Yeremia bukan hanya untuk menyampaikan Firrnan-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etapi juga untuk tetap menghayatinya. Yeremia menunjukkan ketekunannya</w:t>
      </w:r>
    </w:p>
    <w:p>
      <w:pPr>
        <w:pStyle w:val="Bodytext11"/>
        <w:pBdr/>
        <w:ind w:left="1240" w:hanging="0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lama kurang lebih 40 tahun (627-487)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 88</w:t>
      </w:r>
    </w:p>
    <w:p>
      <w:pPr>
        <w:pStyle w:val="Bodytext11"/>
        <w:pBdr/>
        <w:ind w:left="208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remia 1:4-l0 disinilah penetapan pemanggilan Yeremia.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berhubungan erat dengan ayat 17-19, yang merupakan puncak dari semua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ngkapi ajaran dalam bagian kitab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4 ini, penulis menganalisis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remia menerima perintah, untuk menjadi nabi utusan Allah kepad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pilihan yaitu Israel. Dalam bahasa Ibrani kata yang digunakan adalah "157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hal, perkat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 ini merupakan awal percakapan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remia, yang berkelanjutan pada ayat 5 dan merupakan awal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gasannya.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belum aku membentuk engka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ekan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ngajaan pilihan. Kemudian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 menge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ertegas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telah mengudus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telah menetapkan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mperjelas hubungan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engan TUHAN sebelum dunianya atau pelayanannya. Kata “pFiyi? dari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V (yad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qal perfect yang menyatakan bahw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66" w:h="10122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genal Yeremia sejak dari keberadaan Yeremia dari dalam</w:t>
      </w:r>
    </w:p>
    <w:p>
      <w:pPr>
        <w:pStyle w:val="Footnote11"/>
        <w:pBdr/>
        <w:tabs>
          <w:tab w:val="clear" w:pos="720"/>
          <w:tab w:val="left" w:pos="1843" w:leader="none"/>
        </w:tabs>
        <w:ind w:left="1660" w:hanging="0"/>
        <w:rPr>
          <w:lang w:val="id-ID"/>
        </w:rPr>
        <w:framePr w:w="8797" w:h="210" w:x="1557" w:y="133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Mattcw Hendry</w:t>
      </w:r>
    </w:p>
    <w:p>
      <w:pPr>
        <w:pStyle w:val="Footnote11"/>
        <w:pBdr/>
        <w:tabs>
          <w:tab w:val="clear" w:pos="720"/>
          <w:tab w:val="left" w:pos="1849" w:leader="none"/>
        </w:tabs>
        <w:spacing w:lineRule="auto" w:line="228"/>
        <w:ind w:left="1660" w:hanging="0"/>
        <w:rPr>
          <w:lang w:val="id-ID"/>
        </w:rPr>
        <w:framePr w:w="8797" w:h="681" w:x="1557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 YEREMIA</w:t>
      </w:r>
    </w:p>
    <w:p>
      <w:pPr>
        <w:pStyle w:val="Footnote11"/>
        <w:pBdr/>
        <w:ind w:left="0" w:firstLine="900"/>
        <w:rPr>
          <w:lang w:val="id-ID"/>
        </w:rPr>
        <w:framePr w:w="8797" w:h="681" w:x="1557" w:y="13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ladan Iman Di tengah Ke kacauan Kehidupan Mod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Muda</w:t>
      </w:r>
    </w:p>
    <w:p>
      <w:pPr>
        <w:pStyle w:val="Footnote11"/>
        <w:pBdr/>
        <w:ind w:left="0" w:firstLine="900"/>
        <w:rPr>
          <w:lang w:val="id-ID"/>
        </w:rPr>
        <w:framePr w:w="8797" w:h="681" w:x="1557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: 1996), 32.</w:t>
      </w:r>
    </w:p>
    <w:p>
      <w:pPr>
        <w:pStyle w:val="Footnote11"/>
        <w:pBdr/>
        <w:tabs>
          <w:tab w:val="clear" w:pos="720"/>
          <w:tab w:val="left" w:pos="1843" w:leader="none"/>
        </w:tabs>
        <w:spacing w:lineRule="auto" w:line="208"/>
        <w:ind w:left="1660" w:hanging="0"/>
        <w:rPr>
          <w:lang w:val="id-ID"/>
        </w:rPr>
        <w:framePr w:w="8797" w:h="209" w:x="1557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rem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27), 38.</w:t>
      </w:r>
    </w:p>
    <w:p>
      <w:pPr>
        <w:pStyle w:val="Footnote11"/>
        <w:pBdr/>
        <w:tabs>
          <w:tab w:val="clear" w:pos="720"/>
          <w:tab w:val="left" w:pos="1849" w:leader="none"/>
        </w:tabs>
        <w:ind w:left="1660" w:hanging="0"/>
        <w:rPr>
          <w:lang w:val="id-ID"/>
        </w:rPr>
        <w:framePr w:w="8797" w:h="482" w:x="1557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Baker, A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tompul, 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0" w:firstLine="900"/>
        <w:rPr>
          <w:lang w:val="id-ID"/>
        </w:rPr>
        <w:framePr w:w="8797" w:h="482" w:x="1557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93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dungan. Kemudian kata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do^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udus, suci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ring diartikan “terpisah, atau dikhususkan, ditersendirikan. Kata ini juga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artian terlepasnya seorang atau suatu benda supaya Tuhan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nya. Yeremia dipilih dan dikuduskan yang mengambil peranan khusus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cana Tuhan. Sebagai seorang nabi, berarti Yeremia menerima dari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mberitahukannya kepada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 9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alu kata Kata H’DC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 dari akar</w:t>
      </w:r>
    </w:p>
    <w:p>
      <w:pPr>
        <w:pStyle w:val="Bodytext11"/>
        <w:pBdr/>
        <w:spacing w:before="0" w:after="340"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kata kerja qal perfeck artinya TUHAN telah menetap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. Yeremia telah dipilih, lalu dikuduskan kemudian ditetapkan menjadi</w:t>
      </w:r>
    </w:p>
    <w:p>
      <w:pPr>
        <w:pStyle w:val="Bodytext11"/>
        <w:pBdr/>
        <w:ind w:left="1160" w:hanging="0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bagi bangsa-bangs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anggilan yang disampaikan Allah, Yeremia mengaj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berupa pengelakan halus (ayat 6). Alasan karena umur yang masih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tidak pandai bicara dan takut berdiri di depan orang. Rasa kwatir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membuatnya selalu merasa tidak pantas. Lewat pengelakan Yeremia sa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juga mengingatkan akan panggilan yang diberikan kepada Mus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rikan diri dari panggilan Tuhan sebagai nabi (Kel.4:10-13).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Israel kuno, para tua-tualah yang bisa memberikan perintah, b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uda Yeremia mengetahui bahwa semua nabi yang menjani hidupnya 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cemoh, aniaya, dibuang dan dikucilkan. Sementara Yeremi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766" w:h="10677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sensitive yang ingin hidup tenang, tidak dibenci pada saat</w:t>
      </w:r>
    </w:p>
    <w:p>
      <w:pPr>
        <w:pStyle w:val="Footnote11"/>
        <w:pBdr/>
        <w:tabs>
          <w:tab w:val="clear" w:pos="720"/>
          <w:tab w:val="left" w:pos="1734" w:leader="none"/>
        </w:tabs>
        <w:ind w:left="1540" w:hanging="0"/>
        <w:rPr>
          <w:lang w:val="id-ID"/>
        </w:rPr>
        <w:framePr w:w="8844" w:h="183" w:x="1427" w:y="140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53.</w:t>
      </w:r>
    </w:p>
    <w:p>
      <w:pPr>
        <w:pStyle w:val="Footnote11"/>
        <w:pBdr/>
        <w:tabs>
          <w:tab w:val="clear" w:pos="720"/>
          <w:tab w:val="left" w:pos="1718" w:leader="none"/>
        </w:tabs>
        <w:ind w:left="1540" w:hanging="0"/>
        <w:rPr>
          <w:lang w:val="id-ID"/>
        </w:rPr>
        <w:framePr w:w="8844" w:h="728" w:x="1427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Ki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 YEREMIA</w:t>
      </w:r>
    </w:p>
    <w:p>
      <w:pPr>
        <w:pStyle w:val="Footnote11"/>
        <w:pBdr/>
        <w:ind w:left="0" w:firstLine="760"/>
        <w:rPr>
          <w:lang w:val="id-ID"/>
        </w:rPr>
        <w:framePr w:w="8844" w:h="728" w:x="1427" w:y="14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ladan Iman Di tengah Ke kacauan Kehidupan Mod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Muda</w:t>
      </w:r>
    </w:p>
    <w:p>
      <w:pPr>
        <w:pStyle w:val="Footnote11"/>
        <w:pBdr/>
        <w:ind w:left="0" w:firstLine="760"/>
        <w:rPr>
          <w:lang w:val="id-ID"/>
        </w:rPr>
        <w:framePr w:w="8844" w:h="728" w:x="1427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: 1996)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alasan yang disampaikan oleh Yeremia ternyata Allah</w:t>
      </w:r>
    </w:p>
    <w:p>
      <w:pPr>
        <w:pStyle w:val="Bodytext11"/>
        <w:pBdr/>
        <w:ind w:left="1080" w:hanging="0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mpingkannya. Allah tidak peduli dengan alasan itu, Allah hanya</w:t>
      </w:r>
    </w:p>
    <w:p>
      <w:pPr>
        <w:pStyle w:val="Bodytext11"/>
        <w:pBdr/>
        <w:ind w:left="1080" w:hanging="0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nya pergi kepada bangsa Israel dan berbicara sesuai dengan yang</w:t>
      </w:r>
    </w:p>
    <w:p>
      <w:pPr>
        <w:pStyle w:val="Bodytext11"/>
        <w:pBdr/>
        <w:ind w:left="1080" w:hanging="0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nya kepadanya. Pelayanannya tidak tergantung pada kemampuan,</w:t>
      </w:r>
    </w:p>
    <w:p>
      <w:pPr>
        <w:pStyle w:val="Bodytext11"/>
        <w:pBdr/>
        <w:ind w:left="1080" w:hanging="0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wibawa Yeremia yang akan melayani, melainkan itu adalah</w:t>
      </w:r>
    </w:p>
    <w:p>
      <w:pPr>
        <w:pStyle w:val="Bodytext11"/>
        <w:pBdr/>
        <w:ind w:left="1080" w:hanging="0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Allah sendiri.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selanjutnya di ayat 7-8 merupakan penegasan dan pengu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tas panggilan Tuhan kepadanya. Juga merupakan kepastian yang 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bahwa Tuhan akan menyertai dan menopang dalam tugasnya. Usia mud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jadi penghalang bagi Yeremia dalam menaati perintah Allah men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bi (ay. 7). Jangan lagi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 ini masih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gila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 engkau Kuutus dan apapun yang Kuperintahkan kepadamu, haruslah kau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yertai Yeremia di usia mudanya, untuk tidak tawar hati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dalkan kemampuannya. Yeremia dimampukan untuk pergi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dia diutus, walaupun mereka adalah bangsa yang sangat banyak.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perintahkan kepadanya harus disampaikan sebagaimana mest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hikmat ingatan dan perkataan. Seperti Samuel pada saat masih</w:t>
      </w:r>
    </w:p>
    <w:p>
      <w:pPr>
        <w:pStyle w:val="Bodytext11"/>
        <w:pBdr/>
        <w:ind w:left="1080" w:hanging="0"/>
        <w:jc w:val="both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ia menyampaikan pesan Allah kepada Elia. “Allah meletak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766" w:h="10525" w:x="65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kuatan dari mulut bayi-bayi dan anak-anak yang menyusu.” (Mzm. 8:2).</w:t>
      </w:r>
    </w:p>
    <w:p>
      <w:pPr>
        <w:pStyle w:val="Footnote11"/>
        <w:pBdr/>
        <w:tabs>
          <w:tab w:val="clear" w:pos="720"/>
          <w:tab w:val="left" w:pos="194" w:leader="none"/>
        </w:tabs>
        <w:ind w:left="0" w:hanging="0"/>
        <w:jc w:val="center"/>
        <w:rPr>
          <w:lang w:val="id-ID"/>
        </w:rPr>
        <w:framePr w:w="8006" w:h="498" w:x="1374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left="0" w:firstLine="720"/>
        <w:rPr>
          <w:lang w:val="id-ID"/>
        </w:rPr>
        <w:framePr w:w="8006" w:h="498" w:x="1374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8), 4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5825</wp:posOffset>
                </wp:positionH>
                <wp:positionV relativeFrom="page">
                  <wp:posOffset>9055735</wp:posOffset>
                </wp:positionV>
                <wp:extent cx="19418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75pt;margin-top:713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61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eremia janganlah menjadi berat, untuk mengahadapi banyak musu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lawanan sebab Allah menjadi pelindungnya (ay. 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angan takut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icara kepada merek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kanlah jangan takut, walaupun a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risih, karena engkau berbicara atas nama Raja dan deng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sa-Nya. Dan orang yang menyampaikan pesan dari Allah tidak b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tar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ihat muka man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eh.3:9). Kemudian dikatakan bahwa janganlah i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atir bahwa tidak pandai berbicara, sebab Allah akan memberikanny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supaya Yeremia dapat berbicara dengan jelas tentang Allah (ay.9)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lurkan tangan-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imbol kemulian Allah kepadany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tanda karunia yang dibutuhkannya dalam berbicara. Alla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mah mulut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engan maksud bahwa untuk memberitahukan puji-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jian kepada Allah. Dan melalui jamahan itu,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ruh perkataan-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ataan ke dalam mulut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aksud bahwa Yeremia siap dipakai Alla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un dan dimana pun.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bahwa pesan Allah ini seolah-olah mau menyata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tidak perlu peduli kepada manusia, karena mereka tidak mengetahu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, sebab Aku Tuhan lebih kuat daripada orang-orang. Allah tidak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Yeremia dalam kekhawatirannya, justru memberikan hiburan kepad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bahwa dia yang akan menyertai dan melepaskan. Allah yang akan teru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setiap orang yang diutusnya dalam pelayanan walaupu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766" w:h="11583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 itu sulit (Kel. 4:12, Yos. 1:5,9: Hak. 6:16; 1 Sam.3:19; 16:13; Mat 28:20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916" w:leader="none"/>
        </w:tabs>
        <w:ind w:left="1680" w:hanging="0"/>
        <w:rPr>
          <w:lang w:val="id-ID"/>
        </w:rPr>
        <w:framePr w:w="3881" w:h="231" w:x="2332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fsiran Mattew Hendr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05840</wp:posOffset>
                </wp:positionH>
                <wp:positionV relativeFrom="page">
                  <wp:posOffset>9342120</wp:posOffset>
                </wp:positionV>
                <wp:extent cx="194183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2pt;margin-top:735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04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mberikan pilihan lain kepadanya selain menaatinya. Dari tugas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Yeremia, diyakini bahwa tidak akan membawa damp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melainkan hanya akan berdampak positif bagi dirinya dan bagi bangsa</w:t>
      </w:r>
    </w:p>
    <w:p>
      <w:pPr>
        <w:pStyle w:val="Bodytext11"/>
        <w:pBdr/>
        <w:ind w:left="1120" w:hanging="0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yani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emia diberi kuasa dan wibawa oleh Allah (ay.10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tahuilah bahwa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hari ini Aku mengangkat engkau atas bangsa-bangsa dan kerajaan-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an ini kedengarannya sangat hebat. Yeremia diangkat atas bangsa-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, dan juga bangsa-bangsa lain termasuk untuk bangsa yang besar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Yeremia bernubuat kepada mereka. Yeremia diangkat buk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ujian dari bangsa-bangsa, juga bukan untuk memperkaya diri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ramp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okok Yeremia, dirangkap dalam sebuah tugas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tara bangsa-bangsa dan kerajaan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hancurkan dan menan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balC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salah satu gagasan besar teologi kitab Yerem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arti Yeremia sendiri dalam bahasa Ibr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mbangun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hancur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mpir sama dengan bahasa Inggris “ raise”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ze”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ngkit dan bangkrut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 kata ini terdengar mirip namun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rlawanan yang semuanya itu menggambarkan pelayanan Yerem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6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ghukum, namun Allah yang menyelamatkan. Karena itu subjek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ri tindakan membangun ini adalah Allah sendiri, bukan gerej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66" w:h="11043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pula orang percaya. Bukan hanya pembangunan dan penanaman secara</w:t>
      </w:r>
    </w:p>
    <w:p>
      <w:pPr>
        <w:pStyle w:val="Footnote11"/>
        <w:pBdr/>
        <w:tabs>
          <w:tab w:val="clear" w:pos="720"/>
          <w:tab w:val="left" w:pos="1709" w:leader="none"/>
        </w:tabs>
        <w:ind w:left="1520" w:hanging="0"/>
        <w:rPr>
          <w:lang w:val="id-ID"/>
        </w:rPr>
        <w:framePr w:w="8876" w:h="183" w:x="1411" w:y="144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750" w:leader="none"/>
        </w:tabs>
        <w:spacing w:lineRule="auto" w:line="232"/>
        <w:ind w:left="1520" w:hanging="0"/>
        <w:rPr>
          <w:lang w:val="id-ID"/>
        </w:rPr>
        <w:framePr w:w="8876" w:h="487" w:x="1411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Paw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ka isi Alkitab Perjanjian Lama Kilas Pandang Seluruh Isi Alkitab</w:t>
      </w:r>
    </w:p>
    <w:p>
      <w:pPr>
        <w:pStyle w:val="Footnote11"/>
        <w:pBdr/>
        <w:ind w:left="0" w:firstLine="740"/>
        <w:rPr>
          <w:lang w:val="id-ID"/>
        </w:rPr>
        <w:framePr w:w="8876" w:h="487" w:x="1411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manuel Publising House, 2017), 7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40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1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namun lebih kepada pembangunan kepada kehidupan secara menyeluruh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uh dalam kehidupan bangsa Israel dan ajaran pada kita saat sekarang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7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eggmeman yang dikuti oleh Sukanto Limbong, mengatakan bahwa Tu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yang berdaulat Kedaulatan-Nya tersampaikan lewat nubu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, dan dalam pemanggilannya sebagai nabi. Kedaulatannya juga terbukti</w:t>
      </w:r>
    </w:p>
    <w:p>
      <w:pPr>
        <w:pStyle w:val="Bodytext11"/>
        <w:pBdr/>
        <w:ind w:left="1220" w:hanging="0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hukuman penghakiman pada saat dibuang ke Bab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8</w:t>
      </w:r>
    </w:p>
    <w:p>
      <w:pPr>
        <w:pStyle w:val="Bodytext11"/>
        <w:pBdr/>
        <w:ind w:left="206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penulis mencantumkan dari Yeremia 1:1-10, namun penulis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menganalisis hanya dari ayat 4 sampai ayat 10 dengan alas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pemanggilan Yeremia dimulai dari ayat 4. Pemanggilan Yerem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pada bagian awal, yang tidak sama dengan pemanggilan nabi-nabi lain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. Alasan mengapa pemanggilan Yeremia di letakkan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wal karena ini akan menjadi penentu untuk mengetahui dan memahami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itab Yeremia. Yeremia dipanggil hadir di tengah-tengah umat Al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. Allah yang bertindak sebagai sebagai subjek yang memanggil,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ka pembicaraan atau dialog dengan Yeremia. Tindakan Allah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dekatan atau keintiman Allah dengan Yeremia,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pemanggilannya merupakan unik dan merupakan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66" w:h="9949" w:x="657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sungguh-sungguh terjadi atas kehendak Allah sendiri.</w:t>
      </w:r>
    </w:p>
    <w:p>
      <w:pPr>
        <w:pStyle w:val="Footnote11"/>
        <w:pBdr/>
        <w:ind w:left="1660" w:hanging="0"/>
        <w:rPr>
          <w:lang w:val="id-ID"/>
        </w:rPr>
        <w:framePr w:w="8362" w:h="717" w:x="1489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Sukanto Limbong, “Membangun dan Menanam: Hermeneutik Narasi Pemanggilan</w:t>
      </w:r>
    </w:p>
    <w:p>
      <w:pPr>
        <w:pStyle w:val="Footnote11"/>
        <w:pBdr/>
        <w:ind w:left="0" w:firstLine="820"/>
        <w:rPr>
          <w:lang w:val="id-ID"/>
        </w:rPr>
        <w:framePr w:w="8362" w:h="717" w:x="1489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eremia dan Implementasinya Terhadap Pendidikan Agama Knsten Ditengah Keluarga” Shanan:</w:t>
      </w:r>
    </w:p>
    <w:p>
      <w:pPr>
        <w:pStyle w:val="Footnote11"/>
        <w:pBdr/>
        <w:ind w:left="0" w:firstLine="820"/>
        <w:rPr>
          <w:lang w:val="id-ID"/>
        </w:rPr>
        <w:framePr w:w="8362" w:h="717" w:x="1489" w:y="141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Maret 2019), 67.</w:t>
      </w:r>
    </w:p>
    <w:p>
      <w:pPr>
        <w:pStyle w:val="Footnote11"/>
        <w:pBdr/>
        <w:ind w:left="1620" w:hanging="0"/>
        <w:rPr>
          <w:lang w:val="id-ID"/>
        </w:rPr>
        <w:framePr w:w="8362" w:h="246" w:x="1489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2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65835</wp:posOffset>
                </wp:positionH>
                <wp:positionV relativeFrom="page">
                  <wp:posOffset>8926195</wp:posOffset>
                </wp:positionV>
                <wp:extent cx="19519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6.05pt;margin-top:702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72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berdasarkam tafsiran diatas dari Yeremia 1:1-10, maka penulis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da beberapa konsep perkataan TUHAN yang menjadi inti dan pokok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eremia. Pertama, panggilan Tuhan merupakan suatu panggilan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, karena berdasarkan inisiatif Tuhan yang memanggil. Lalu yang kedua,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nggilan Tuhan ada janji penguatan yang terus menyertai sehingga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ggilan yang dijalankan akan terarah dengan baik Keunikan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eremia ini, terlihat dalam suatu gambaran yang kuat mengen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timan antara yang memanggil dengan yang di panggil, jelas tampak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kataan Tuhan bahwa sebelum Yeremia dibentuk dalam rahim (janin),</w:t>
      </w:r>
    </w:p>
    <w:p>
      <w:pPr>
        <w:pStyle w:val="Bodytext11"/>
        <w:pBdr/>
        <w:ind w:left="1260" w:hanging="0"/>
        <w:jc w:val="both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su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elum keluar dari kandungan, Allah telah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dusk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tap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remia menjadi nabi bagi bangsa-bangs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ku telah mengenalmu) kata yang hampir sama dengan kata</w:t>
      </w:r>
    </w:p>
    <w:p>
      <w:pPr>
        <w:pStyle w:val="Bodytext11"/>
        <w:pBdr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, mengasihi. Tuhan jauh lebih mengenal buatan tangan-Nya yang</w:t>
      </w:r>
    </w:p>
    <w:p>
      <w:pPr>
        <w:pStyle w:val="Bodytext11"/>
        <w:pBdr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belumnya dan pengetahuan-Nya tentang pilihan-Nya sempurna</w:t>
      </w:r>
    </w:p>
    <w:p>
      <w:pPr>
        <w:pStyle w:val="Bodytext11"/>
        <w:pBdr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itu tidak berubah-ubah. Pemeliharaan dari Tuhan untuk nabi dan umat-</w:t>
      </w:r>
    </w:p>
    <w:p>
      <w:pPr>
        <w:pStyle w:val="Bodytext11"/>
        <w:pBdr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itu merupakan suatu tujuan dan tindakan-Nya untuk dapat lebih akrab</w:t>
      </w:r>
    </w:p>
    <w:p>
      <w:pPr>
        <w:pStyle w:val="Bodytext11"/>
        <w:pBdr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nya. Yeremia dipanggil dan ditetapkan karena telah di kenal</w:t>
      </w:r>
    </w:p>
    <w:p>
      <w:pPr>
        <w:pStyle w:val="Bodytext11"/>
        <w:pBdr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lahirkan, bahkan dalam kandungan ibunya. Kata yang sama juga</w:t>
      </w:r>
    </w:p>
    <w:p>
      <w:pPr>
        <w:pStyle w:val="Bodytext11"/>
        <w:pBdr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ej.l8:19, juga dibandingkan dengan Maz. 1:6 “sebab TUH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66" w:h="1116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alan orang benar, tetapi jalan orang fasik menuju kepada kebinas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09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right="140" w:hanging="0"/>
        <w:jc w:val="right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pemanggilan Yeremia ini, tidak salah jika di pahami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 pun lahir dengan kebetulan bahkan lahir tanpa tujuan. Setiap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engan campur tangan Tuhan dan melaksanakan tugas tertentu dari-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ipanggil untuk menjadi solusi bagi Israel yang memberontak kelahi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pun pada masa kini harus di yakini sebagai sesuatu yang speci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 bukanlah suatu keputusan sendiri, tetapi Tuh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nya. Karena itu tidak patut untuk membusungkan dada apalagi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penetapan dan panggilan Tuhan.</w:t>
      </w:r>
    </w:p>
    <w:p>
      <w:pPr>
        <w:pStyle w:val="Bodytext11"/>
        <w:pBdr/>
        <w:spacing w:before="0" w:after="340"/>
        <w:ind w:right="140" w:hanging="0"/>
        <w:jc w:val="right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ku telah menguduskanmu) Kata mengduskan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istilah ini dipakai sebagai pengertian tertinggi terhadap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tu menunjukkan bahwa Allah lebih tinggi dari pada ciptaan-Nya dank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na kekudusan adalah suatu sifat istimewa Allah. Kata kudus juga dipakai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-orang yang di pilih untuk maksut-maksut agamawi. Yeremia telah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kan, ditersendirikan oleh Tuhan untuk mengambil peranan khusus dalam</w:t>
      </w:r>
    </w:p>
    <w:p>
      <w:pPr>
        <w:pStyle w:val="Bodytext11"/>
        <w:pBdr/>
        <w:ind w:left="1220" w:hanging="0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Nya.</w:t>
      </w:r>
    </w:p>
    <w:p>
      <w:pPr>
        <w:pStyle w:val="Bodytext11"/>
        <w:pBdr/>
        <w:spacing w:before="0" w:after="340"/>
        <w:ind w:right="140" w:hanging="0"/>
        <w:jc w:val="right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pnri} (Aku telah menetapkanmu). Yeremia telah ditetapkan berarti</w:t>
      </w:r>
    </w:p>
    <w:p>
      <w:pPr>
        <w:pStyle w:val="Bodytext11"/>
        <w:pBdr/>
        <w:ind w:left="136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remia diberi kepercayaan yang besar untuk tanggungjawab y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66" w:h="10179" w:x="65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Namun sekali lagi bahwa penetapannya adalah atas kepercayaan Tuh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2447" w:h="276" w:x="657" w:y="1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083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'psn’p (Aku bersamamu untuk melindungimu). Suatu ungkapan keengganan</w:t>
      </w:r>
    </w:p>
    <w:p>
      <w:pPr>
        <w:pStyle w:val="Bodytext11"/>
        <w:pBdr/>
        <w:ind w:firstLine="80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, “Ah Tuhan Allah” ini menjadi suatu kelemahan Yeremia, namun Allah</w:t>
      </w:r>
    </w:p>
    <w:p>
      <w:pPr>
        <w:pStyle w:val="Bodytext11"/>
        <w:pBdr/>
        <w:ind w:firstLine="80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nya dengan sentuhan pada titik itu. Hasil sentuhan itu membawa hasil</w:t>
      </w:r>
    </w:p>
    <w:p>
      <w:pPr>
        <w:pStyle w:val="Bodytext11"/>
        <w:pBdr/>
        <w:ind w:firstLine="80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r biasa, sehingga Yeremia dapat dipakai Allah dalam memberitakan</w:t>
      </w:r>
    </w:p>
    <w:p>
      <w:pPr>
        <w:pStyle w:val="Bodytext11"/>
        <w:pBdr/>
        <w:ind w:firstLine="80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 dengan penuh kekuatan dan sukacita. Dari penguatan yang di sampaikan</w:t>
      </w:r>
    </w:p>
    <w:p>
      <w:pPr>
        <w:pStyle w:val="Bodytext11"/>
        <w:pBdr/>
        <w:ind w:firstLine="80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Yeremia lewat panggilannya, pun akan membuat setiap orang dengan</w:t>
      </w:r>
    </w:p>
    <w:p>
      <w:pPr>
        <w:pStyle w:val="Bodytext11"/>
        <w:pBdr/>
        <w:ind w:firstLine="80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berkata “ya” dengan segenap hati pada pada panggilan Tuhan juga. Panggilan</w:t>
      </w:r>
    </w:p>
    <w:p>
      <w:pPr>
        <w:pStyle w:val="Bodytext11"/>
        <w:pBdr/>
        <w:ind w:firstLine="800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kan oleh Tuhan bagi umat-Nya dilakukan bukan untuk ditawar.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tindakan TUHAN merupakan penguatan dan jaminan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. Janji yang menguatkan hatinya untuk tidak gentar dan takut, namu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nya menjadi tangguh, karena Roh Tuhan yang akan selalu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n memberikan kekuatan pada setiap rencanya. Melalui gamba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Allah dengan Yeremia ini memperlihatkan kepada semua umat-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bagi kaum muda untuk tetap memiliki hubungan yang intim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ubungan intim yang dimaksud adalah yang tampak dalam kehidu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terkhusus dalam merespon dan menerima setiap panggilan pelayan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. Melalui pelayanan, pengenalan tentang Allah yang di layani akan</w:t>
      </w:r>
    </w:p>
    <w:p>
      <w:pPr>
        <w:pStyle w:val="Bodytext11"/>
        <w:pBdr/>
        <w:ind w:left="1180" w:hanging="0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dan terus memperkaya dasar pengetahu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bagi Yeremia merupakan pemilihan yang sempurn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menurut ukuran manusia dan dunia tetapi menurut ukuran Al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66" w:h="11782" w:x="678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tika Yeremia mengelak dari panggilan, dengan alasan-alasan terten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140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3744" w:x="67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yakinkan dan meneguhkan. Pemilihan Allah tidak didasarkan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3744" w:x="67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fisik maupun kedalaman pengetahuan dan pengalaman. Yeremi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3744" w:x="67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Allah pada masa muda-belia dan berdasarkan kasih karunia All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3744" w:x="67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imani dalam hidup bahwa sebagaimana Yeremia diteguhkan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3744" w:x="67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beri jaminan dan campur tangan, maka setiap umat-Nya pun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66" w:h="3744" w:x="67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terkhusus bagi muda-mudi dalam menjalani pelayanan tetap menyakin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766" w:h="3744" w:x="678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kuasa Allah yang menguatkan untuk menjadi pelayan yang set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left="142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6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240" w:hanging="0"/>
    </w:pPr>
    <w:rPr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right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