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14" w:h="298" w:x="1662" w:y="3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514" w:h="10195" w:x="1662" w:y="3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6" w:leader="none"/>
        </w:tabs>
        <w:spacing w:before="0" w:after="240"/>
        <w:ind w:firstLine="220"/>
        <w:rPr/>
        <w:framePr w:w="8514" w:h="10195" w:x="1662" w:y="365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514" w:h="10195" w:x="166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pelayanan merupakan tugas untuk semua orang percaya.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14" w:h="10195" w:x="166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bagi manusia merupakan kasih karunia sebagai umat yang dikasihi-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14" w:h="10195" w:x="166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Melalui panggilan pelayanan yang sungguh-sungguh, menjadi bukti syukur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14" w:h="10195" w:x="166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s keselamatan yang telah diberikan oleh Allah secara cuma-cuma, karen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14" w:h="10195" w:x="166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pernah menuntut umat-Nya untuk membalas kebaikan-Nya.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14" w:h="10195" w:x="166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hanya mempunyai sedikit kaitan dengan kesanggupan, keahlian d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14" w:h="10195" w:x="166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namun yang paling dituntut adalah iman, penyerahan, d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14" w:h="10195" w:x="166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sepenuhnya, yang di mulai dari diri seseorang dimana Allah y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14" w:h="10195" w:x="166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menetukan makna dan tujuan arah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anggilan pelayan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14" w:h="10195" w:x="166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yang diberikan untuk dapat mengabdikan diri dalam lad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14" w:h="10195" w:x="166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anggilan pelayanan juga seharusnya tidak menjadi sebuah beban, lalu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14" w:h="10195" w:x="166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sebuah kehormatan bagi diri sendiri.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514" w:h="10195" w:x="166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alasan bisa diterima dari etika pelayanan gereja adala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14" w:h="10195" w:x="166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yan Kristen memiliki peran yang baik di antara semua panggil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14" w:h="10195" w:x="166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kerjaan). Tidak ada pelayanan lain yang secara etis menuntut sebagaiman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14" w:h="10195" w:x="166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pelayanan Kristen. Juga tidak ada pekeijaan profesional yang begit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14" w:h="10195" w:x="166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kan meneladankan moralitas seperti halnya seorang pelayan. Dalam</w:t>
      </w:r>
    </w:p>
    <w:p>
      <w:pPr>
        <w:pStyle w:val="Footnote11"/>
        <w:pBdr/>
        <w:tabs>
          <w:tab w:val="clear" w:pos="720"/>
          <w:tab w:val="left" w:pos="730" w:leader="none"/>
        </w:tabs>
        <w:ind w:firstLine="620"/>
        <w:rPr>
          <w:lang w:val="id-ID"/>
        </w:rPr>
        <w:framePr w:w="8200" w:h="267" w:x="1897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B.London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YangBerjrwa Be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Yayasan Pekabaran Injil, 1994),</w:t>
      </w:r>
    </w:p>
    <w:p>
      <w:pPr>
        <w:pStyle w:val="Bodytext21"/>
        <w:pBdr/>
        <w:rPr>
          <w:lang w:val="id-ID"/>
        </w:rPr>
        <w:framePr w:w="351" w:h="231" w:x="1583" w:y="14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3.</w:t>
      </w:r>
    </w:p>
    <w:p>
      <w:pPr>
        <w:pStyle w:val="Headerorfooter11"/>
        <w:pBdr/>
        <w:rPr>
          <w:lang w:val="id-ID"/>
        </w:rPr>
        <w:framePr w:w="112" w:h="230" w:x="5924" w:y="14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ge">
                  <wp:posOffset>9021445</wp:posOffset>
                </wp:positionV>
                <wp:extent cx="187833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65pt;margin-top:710.3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024" w:y="1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80"/>
        <w:jc w:val="both"/>
        <w:rPr>
          <w:lang w:val="id-ID"/>
        </w:rPr>
        <w:framePr w:w="8514" w:h="10002" w:x="166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integritas menjadi bukti bahwa pemahaman tentang panggilan</w:t>
      </w:r>
    </w:p>
    <w:p>
      <w:pPr>
        <w:pStyle w:val="Bodytext11"/>
        <w:pBdr/>
        <w:ind w:firstLine="420"/>
        <w:rPr>
          <w:lang w:val="id-ID"/>
        </w:rPr>
        <w:framePr w:w="8514" w:h="10002" w:x="166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konsep pelayanan Alkitabia, etis dan serupa Kristus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14" w:h="10002" w:x="166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jelas tentang panggilan pelayanan, bagi setiap orang</w:t>
      </w:r>
    </w:p>
    <w:p>
      <w:pPr>
        <w:pStyle w:val="Bodytext11"/>
        <w:pBdr/>
        <w:ind w:firstLine="340"/>
        <w:jc w:val="both"/>
        <w:rPr>
          <w:lang w:val="id-ID"/>
        </w:rPr>
        <w:framePr w:w="8514" w:h="10002" w:x="166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arti suatu komitmen terhadap Allah dan sesama. Pernyataan Alkitab,</w:t>
      </w:r>
    </w:p>
    <w:p>
      <w:pPr>
        <w:pStyle w:val="Bodytext11"/>
        <w:pBdr/>
        <w:ind w:firstLine="340"/>
        <w:jc w:val="both"/>
        <w:rPr>
          <w:lang w:val="id-ID"/>
        </w:rPr>
        <w:framePr w:w="8514" w:h="10002" w:x="166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tekankan oleh Bapak Reformasi Marthen Luther dan Yohanis Calvin</w:t>
      </w:r>
    </w:p>
    <w:p>
      <w:pPr>
        <w:pStyle w:val="Bodytext11"/>
        <w:pBdr/>
        <w:ind w:firstLine="340"/>
        <w:jc w:val="both"/>
        <w:rPr>
          <w:lang w:val="id-ID"/>
        </w:rPr>
        <w:framePr w:w="8514" w:h="10002" w:x="166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orang Kristen dipanggil untuk melayani Allah, melalui panggilan</w:t>
      </w:r>
    </w:p>
    <w:p>
      <w:pPr>
        <w:pStyle w:val="Bodytext11"/>
        <w:pBdr/>
        <w:ind w:firstLine="340"/>
        <w:jc w:val="both"/>
        <w:rPr>
          <w:lang w:val="id-ID"/>
        </w:rPr>
        <w:framePr w:w="8514" w:h="10002" w:x="166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Pelayanan berada diantara konsep panggilan yang berlaku umum, untuk</w:t>
      </w:r>
    </w:p>
    <w:p>
      <w:pPr>
        <w:pStyle w:val="Bodytext11"/>
        <w:pBdr/>
        <w:ind w:firstLine="340"/>
        <w:jc w:val="both"/>
        <w:rPr>
          <w:lang w:val="id-ID"/>
        </w:rPr>
        <w:framePr w:w="8514" w:h="10002" w:x="166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Kristen dalam memenuhi panggilan pelayanan, yang diperuntukkan</w:t>
      </w:r>
    </w:p>
    <w:p>
      <w:pPr>
        <w:pStyle w:val="Bodytext11"/>
        <w:pBdr/>
        <w:ind w:firstLine="340"/>
        <w:jc w:val="both"/>
        <w:rPr>
          <w:lang w:val="id-ID"/>
        </w:rPr>
        <w:framePr w:w="8514" w:h="10002" w:x="166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llah. Dalam masa antara reformasi dan profesionalisasi modem doktrin</w:t>
      </w:r>
    </w:p>
    <w:p>
      <w:pPr>
        <w:pStyle w:val="Bodytext11"/>
        <w:pBdr/>
        <w:ind w:firstLine="340"/>
        <w:jc w:val="both"/>
        <w:rPr>
          <w:lang w:val="id-ID"/>
        </w:rPr>
        <w:framePr w:w="8514" w:h="10002" w:x="166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anggilan, lebih diperluas lagi dengan pengertian menjadi “Imamat Am</w:t>
      </w:r>
    </w:p>
    <w:p>
      <w:pPr>
        <w:pStyle w:val="Bodytext11"/>
        <w:pBdr/>
        <w:ind w:firstLine="340"/>
        <w:jc w:val="both"/>
        <w:rPr>
          <w:lang w:val="id-ID"/>
        </w:rPr>
        <w:framePr w:w="8514" w:h="10002" w:x="166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percaya” dan akhirnya mencakup semua individu. Karena itu dapat</w:t>
      </w:r>
    </w:p>
    <w:p>
      <w:pPr>
        <w:pStyle w:val="Bodytext11"/>
        <w:pBdr/>
        <w:ind w:firstLine="340"/>
        <w:jc w:val="both"/>
        <w:rPr>
          <w:lang w:val="id-ID"/>
        </w:rPr>
        <w:framePr w:w="8514" w:h="10002" w:x="166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gereja-gerejanya untuk menjadi warga yang percaya dan melayani</w:t>
      </w:r>
    </w:p>
    <w:p>
      <w:pPr>
        <w:pStyle w:val="Bodytext11"/>
        <w:pBdr/>
        <w:ind w:firstLine="340"/>
        <w:rPr>
          <w:lang w:val="id-ID"/>
        </w:rPr>
        <w:framePr w:w="8514" w:h="10002" w:x="166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rta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080" w:hanging="0"/>
        <w:jc w:val="both"/>
        <w:rPr>
          <w:lang w:val="id-ID"/>
        </w:rPr>
        <w:framePr w:w="8514" w:h="10002" w:x="166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uhan kepada Yeremia (Yer.l:4-10) menjadi utusan kepada</w:t>
      </w:r>
    </w:p>
    <w:p>
      <w:pPr>
        <w:pStyle w:val="Bodytext11"/>
        <w:pBdr/>
        <w:ind w:firstLine="420"/>
        <w:jc w:val="both"/>
        <w:rPr>
          <w:lang w:val="id-ID"/>
        </w:rPr>
        <w:framePr w:w="8514" w:h="10002" w:x="166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, adalah Tuhan yang berdaulat dengan kasih karunia</w:t>
      </w:r>
    </w:p>
    <w:p>
      <w:pPr>
        <w:pStyle w:val="Bodytext11"/>
        <w:pBdr/>
        <w:ind w:firstLine="420"/>
        <w:jc w:val="both"/>
        <w:rPr>
          <w:lang w:val="id-ID"/>
        </w:rPr>
        <w:framePr w:w="8514" w:h="10002" w:x="166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dirinya menjadi juru bicara-Nya sejak awal keberadaan hidup</w:t>
      </w:r>
    </w:p>
    <w:p>
      <w:pPr>
        <w:pStyle w:val="Bodytext11"/>
        <w:pBdr/>
        <w:ind w:firstLine="420"/>
        <w:jc w:val="both"/>
        <w:rPr>
          <w:lang w:val="id-ID"/>
        </w:rPr>
        <w:framePr w:w="8514" w:h="10002" w:x="166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. Pada pemanggilan Yeremia, ada pengelakan dan keberatan, dengan</w:t>
      </w:r>
    </w:p>
    <w:p>
      <w:pPr>
        <w:pStyle w:val="Bodytext11"/>
        <w:pBdr/>
        <w:ind w:firstLine="420"/>
        <w:jc w:val="both"/>
        <w:rPr>
          <w:lang w:val="id-ID"/>
        </w:rPr>
        <w:framePr w:w="8514" w:h="10002" w:x="166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lasan bahwa belum sanggup karena masih muda (Yer.l :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Tuh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14" w:h="10002" w:x="166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dan menguatkan dengan berfirman: “Jangan katakan aku ini masih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rPr>
          <w:lang w:val="id-ID"/>
        </w:rPr>
        <w:framePr w:w="8352" w:h="477" w:x="1662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W. B. Sumak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ggilan Iman dalam Teologi Luther dan Calvin: suatu kajian etik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352" w:h="477" w:x="1662" w:y="139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ocialpolitik dalam gereja reform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, 20216), 35-37.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rPr>
          <w:lang w:val="id-ID"/>
        </w:rPr>
        <w:framePr w:w="8352" w:h="283" w:x="1662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Yerem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4895</wp:posOffset>
                </wp:positionH>
                <wp:positionV relativeFrom="page">
                  <wp:posOffset>8778240</wp:posOffset>
                </wp:positionV>
                <wp:extent cx="18688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85pt;margin-top:691.2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51" w:x="9990" w:y="1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81" w:x="1670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tetapi kepada siapapun engkau Kuutus, haruslah engkau pergi, d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99" w:h="9981" w:x="1670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yang Ku-perintahkan kepadamu haruslah kau sampaikan” (Yer. 1:7)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499" w:h="9981" w:x="1670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dipanggil atas otoritas Tuhan kepadanya yang meneguhkann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81" w:x="1670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bangsa dan kerajaan-kerajaan untuk mencabut, merobohkan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81" w:x="1670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sakan, meruntuhkan, membangun dan menanam (Yer.klO). Tugas it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81" w:x="1670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membuat Yeremia memberontak, merasa tidak pantas untuk menerim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81" w:x="1670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ersebut karena mendapat tantangan dari sekitarnya seperti dari keluargan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81" w:x="1670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(Yer. 11:21-23 ;12:6). Namun pada akhirnya, Yeremia berani dan member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81" w:x="1670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ntuk menerima dan menanggapi panggilan itu, sebagai wujud ketaatannya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81" w:x="1670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memulai pelayanannya pada masa permulaan reformasi Yosia pad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81" w:x="1670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621 sM, masa pemerintahan Raja Yoyakim pada tahun 609 sM, mas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81" w:x="1670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Raja Yoyakin pada Desember 598-Maret 597 sM, dan mas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99" w:h="9981" w:x="1670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Zedekia pada tahun 597-587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499" w:h="9981" w:x="1670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ni memang secara khusus bagi Yeremia, tetapi dalam Perjanji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81" w:x="1670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pesan itu tertuju bagi semua orang Kristen yang percaya (Rm. 8:29). Lebi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81" w:x="1670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lagi bahwa seperti perkataan yang didengar oleh Yeremia “Ak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81" w:x="1670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enal engkau, dan tangan-Ku telah menjadikan dan membentu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99" w:h="9981" w:x="1670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”, demikian pun pesan itu sampai pada masa k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para pelay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99" w:h="9981" w:x="1670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un seharusnya yakin pada rencana Allah atas hidup mereka seperti yang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jc w:val="both"/>
        <w:rPr>
          <w:lang w:val="id-ID"/>
        </w:rPr>
        <w:framePr w:w="8499" w:h="450" w:x="1670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rawati Sitous, “ Refleksi Teologis Kitab Yeremia tentang Pesan Sang Nabi Bagi Orang-</w:t>
      </w:r>
    </w:p>
    <w:p>
      <w:pPr>
        <w:pStyle w:val="Footnote11"/>
        <w:pBdr/>
        <w:ind w:hanging="0"/>
        <w:rPr>
          <w:lang w:val="id-ID"/>
        </w:rPr>
        <w:framePr w:w="8499" w:h="450" w:x="1670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rang Buangan/*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 A Jurnal Teologi dan pendidikan Kristen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 2 (Desember 2008), 4.</w:t>
      </w:r>
    </w:p>
    <w:p>
      <w:pPr>
        <w:pStyle w:val="Footnote11"/>
        <w:pBdr/>
        <w:tabs>
          <w:tab w:val="clear" w:pos="720"/>
          <w:tab w:val="left" w:pos="830" w:leader="none"/>
        </w:tabs>
        <w:spacing w:lineRule="auto" w:line="220"/>
        <w:ind w:firstLine="720"/>
        <w:rPr>
          <w:lang w:val="id-ID"/>
        </w:rPr>
        <w:framePr w:w="8499" w:h="681" w:x="1670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Kid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Pemahaman dan Penerapan Amanat Alkitab Masa Kini YEREMI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99" w:h="681" w:x="1670" w:y="139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ladan Iman Di Tengah Kekacauan Kehidupan Moder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499" w:h="681" w:x="1670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6), 27-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9975</wp:posOffset>
                </wp:positionH>
                <wp:positionV relativeFrom="page">
                  <wp:posOffset>8505190</wp:posOffset>
                </wp:positionV>
                <wp:extent cx="18688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25pt;margin-top:669.7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10006" w:y="1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pada panggilan melayani. Keyakinan pada kehendak Allah ini lebih dar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karier yang didasarkan pada target prioritas-prioritas pribadi. Keyakin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pengakuan terhadap penetapan ilahi. Pelayanan adalah suatu keharusan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dapat dalam (1 Kor. 9:16) “celakalah aku jika aku tida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”. Jadi pelayanan adalah pemenuhan misi ilahi, panggil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eremia merupakan suatu teladan bagi pemuda-pemudi 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i panggilan yang dipercayakan kepadanya. Yeremia adalah pemud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ut akan Allah tetap mengutamakan kerohaniannya, jujur dan bijaksana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menjadi abdi Allassh yang benar dan mau melayani diantara bangsa-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 yang penuh dengan dosa dan hukuman. Allah tetap mengajar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arti dan makna keterpanggilannya serta pengangkat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nya sejak dalam kandungan, berarti bahwa Allah telah menentukan nasib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jak awal, karena itu Allah sendiri yang akan terus memperlengkap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rjaan yang dipercayakan kepadanya. Jadi panggilan dalam pelayan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sebuah keharusan bukan pilihan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generasi kader gereja dan bangsa yang juga perl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setiap panggilan pelayanan yang dipercayakan kepadanya, sebagaiman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tugas-tugas panggilan gereja. Gereja dipahami sebaga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51" w:h="10572" w:x="1643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sekutuan yang di dalamnya terdiri dari orang-orang yang dipanggil</w:t>
      </w:r>
    </w:p>
    <w:p>
      <w:pPr>
        <w:pStyle w:val="Footnote11"/>
        <w:pBdr/>
        <w:ind w:firstLine="740"/>
        <w:rPr>
          <w:lang w:val="id-ID"/>
        </w:rPr>
        <w:framePr w:w="8551" w:h="456" w:x="1643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 Ayub- Maleak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51" w:h="456" w:x="1643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, 1976), 4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56640</wp:posOffset>
                </wp:positionH>
                <wp:positionV relativeFrom="page">
                  <wp:posOffset>8970645</wp:posOffset>
                </wp:positionV>
                <wp:extent cx="18719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2pt;margin-top:706.3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085" w:y="1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80"/>
        <w:jc w:val="both"/>
        <w:rPr>
          <w:lang w:val="id-ID"/>
        </w:rPr>
        <w:framePr w:w="8624" w:h="9766" w:x="1607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kegelapan kepada terang dan telah menerima keselama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rena itu</w:t>
      </w:r>
    </w:p>
    <w:p>
      <w:pPr>
        <w:pStyle w:val="Bodytext11"/>
        <w:pBdr/>
        <w:ind w:firstLine="380"/>
        <w:jc w:val="both"/>
        <w:rPr>
          <w:lang w:val="id-ID"/>
        </w:rPr>
        <w:framePr w:w="8624" w:h="9766" w:x="1607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reka tidak perlu merasa tidak wajar dan tidak mampu apalagi</w:t>
      </w:r>
    </w:p>
    <w:p>
      <w:pPr>
        <w:pStyle w:val="Bodytext11"/>
        <w:pBdr/>
        <w:ind w:firstLine="380"/>
        <w:rPr>
          <w:lang w:val="id-ID"/>
        </w:rPr>
        <w:framePr w:w="8624" w:h="9766" w:x="1607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ola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24" w:h="9766" w:x="1607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dari pengamatan penulis terhadap pemuda-pemudi selama di</w:t>
      </w:r>
    </w:p>
    <w:p>
      <w:pPr>
        <w:pStyle w:val="Bodytext11"/>
        <w:pBdr/>
        <w:ind w:firstLine="380"/>
        <w:jc w:val="both"/>
        <w:rPr>
          <w:lang w:val="id-ID"/>
        </w:rPr>
        <w:framePr w:w="8624" w:h="9766" w:x="1607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ttu Dewata ini, banyak pemuda-pemudi yang belum memahami</w:t>
      </w:r>
    </w:p>
    <w:p>
      <w:pPr>
        <w:pStyle w:val="Bodytext11"/>
        <w:pBdr/>
        <w:ind w:firstLine="380"/>
        <w:jc w:val="both"/>
        <w:rPr>
          <w:lang w:val="id-ID"/>
        </w:rPr>
        <w:framePr w:w="8624" w:h="9766" w:x="1607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, bahkan cenderung menolak pelayanan. Mereka menganggap bahwa</w:t>
      </w:r>
    </w:p>
    <w:p>
      <w:pPr>
        <w:pStyle w:val="Bodytext11"/>
        <w:pBdr/>
        <w:ind w:firstLine="380"/>
        <w:jc w:val="both"/>
        <w:rPr>
          <w:lang w:val="id-ID"/>
        </w:rPr>
        <w:framePr w:w="8624" w:h="9766" w:x="1607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tu hanya bagi sebagian orang yang telah ditentukan atau hanya bagi orang-</w:t>
      </w:r>
    </w:p>
    <w:p>
      <w:pPr>
        <w:pStyle w:val="Bodytext11"/>
        <w:pBdr/>
        <w:ind w:firstLine="380"/>
        <w:rPr>
          <w:lang w:val="id-ID"/>
        </w:rPr>
        <w:framePr w:w="8624" w:h="9766" w:x="1607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pengalaman dan yang bergelut pada bidang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120" w:hanging="0"/>
        <w:jc w:val="both"/>
        <w:rPr>
          <w:lang w:val="id-ID"/>
        </w:rPr>
        <w:framePr w:w="8624" w:h="9766" w:x="1607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mencoba melihat bagaimana kajian teks Yer 1:1-</w:t>
      </w:r>
    </w:p>
    <w:p>
      <w:pPr>
        <w:pStyle w:val="Bodytext11"/>
        <w:pBdr/>
        <w:ind w:firstLine="380"/>
        <w:jc w:val="both"/>
        <w:rPr>
          <w:lang w:val="id-ID"/>
        </w:rPr>
        <w:framePr w:w="8624" w:h="9766" w:x="1607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 dan implikasinya bagi panggilan pelayanan pemuda-pemudi di Gereja Toraja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624" w:h="9766" w:x="1607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Klasis Bubunganna Kada Nenek Jemaat Buttu Dewa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380"/>
        <w:rPr/>
        <w:framePr w:w="8624" w:h="9766" w:x="1607" w:y="301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120" w:hanging="0"/>
        <w:jc w:val="both"/>
        <w:rPr>
          <w:lang w:val="id-ID"/>
        </w:rPr>
        <w:framePr w:w="8624" w:h="9766" w:x="1607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di atas, maka rumusan masalahnya</w:t>
      </w:r>
    </w:p>
    <w:p>
      <w:pPr>
        <w:pStyle w:val="Bodytext11"/>
        <w:pBdr/>
        <w:ind w:firstLine="380"/>
        <w:rPr>
          <w:lang w:val="id-ID"/>
        </w:rPr>
        <w:framePr w:w="8624" w:h="9766" w:x="1607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, sebagai berikut:</w:t>
      </w:r>
    </w:p>
    <w:p>
      <w:pPr>
        <w:pStyle w:val="Bodytext11"/>
        <w:pBdr/>
        <w:ind w:firstLine="740"/>
        <w:rPr>
          <w:lang w:val="id-ID"/>
        </w:rPr>
        <w:framePr w:w="8624" w:h="9766" w:x="1607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makna panggilan pelayanan berdasarkan teks Yeremia 1:1-10?</w:t>
      </w:r>
    </w:p>
    <w:p>
      <w:pPr>
        <w:pStyle w:val="Bodytext11"/>
        <w:pBdr/>
        <w:ind w:firstLine="740"/>
        <w:jc w:val="both"/>
        <w:rPr>
          <w:lang w:val="id-ID"/>
        </w:rPr>
        <w:framePr w:w="8624" w:h="9766" w:x="1607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mplikasi Yeremia 1:1-10 bagi panggilan pelayanan pemuda-</w:t>
      </w:r>
    </w:p>
    <w:p>
      <w:pPr>
        <w:pStyle w:val="Bodytext11"/>
        <w:pBdr/>
        <w:ind w:left="1120" w:hanging="0"/>
        <w:rPr>
          <w:lang w:val="id-ID"/>
        </w:rPr>
        <w:framePr w:w="8624" w:h="9766" w:x="1607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i di Gereja Toraja Mamasa Klasis Bubunganna Kada Nene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24" w:h="9766" w:x="1607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ttu Dewata?</w:t>
      </w:r>
    </w:p>
    <w:p>
      <w:pPr>
        <w:pStyle w:val="Footnote11"/>
        <w:pBdr/>
        <w:ind w:firstLine="740"/>
        <w:rPr>
          <w:lang w:val="id-ID"/>
        </w:rPr>
        <w:framePr w:w="8352" w:h="691" w:x="1607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yun Veramaya Samp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GEREJA DAN PANGGILANNYA Tinjauan Teologis Praktis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352" w:h="691" w:x="1607" w:y="138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n Impelementasi Tugas Panggilan Gereja oleh Warga Gereja Toraja Klasis Makale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52" w:h="691" w:x="1607" w:y="138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ImanuelBotang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ngkendekiSTAKN Toraja, 2014), 12.</w:t>
      </w:r>
    </w:p>
    <w:p>
      <w:pPr>
        <w:pStyle w:val="Footnote11"/>
        <w:pBdr/>
        <w:ind w:firstLine="740"/>
        <w:rPr>
          <w:lang w:val="id-ID"/>
        </w:rPr>
        <w:framePr w:w="8352" w:h="257" w:x="1607" w:y="14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ukas Lombe’, wawancara oleh Penulis, Tabang Mamasa, 20 Juni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40130</wp:posOffset>
                </wp:positionH>
                <wp:positionV relativeFrom="page">
                  <wp:posOffset>8708390</wp:posOffset>
                </wp:positionV>
                <wp:extent cx="18853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9pt;margin-top:685.7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51" w:x="9933" w:y="1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5" w:leader="none"/>
        </w:tabs>
        <w:ind w:firstLine="260"/>
        <w:rPr/>
        <w:framePr w:w="8624" w:h="11054" w:x="1607" w:y="304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540"/>
        <w:jc w:val="both"/>
        <w:rPr>
          <w:lang w:val="id-ID"/>
        </w:rPr>
        <w:framePr w:w="8624" w:h="11054" w:x="160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makna panggilan pelayanan berdasarkan teks Yeremia</w:t>
      </w:r>
    </w:p>
    <w:p>
      <w:pPr>
        <w:pStyle w:val="Bodytext11"/>
        <w:pBdr/>
        <w:ind w:firstLine="920"/>
        <w:rPr>
          <w:lang w:val="id-ID"/>
        </w:rPr>
        <w:framePr w:w="8624" w:h="11054" w:x="160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-10.</w:t>
      </w:r>
    </w:p>
    <w:p>
      <w:pPr>
        <w:pStyle w:val="Bodytext11"/>
        <w:pBdr/>
        <w:ind w:firstLine="540"/>
        <w:jc w:val="both"/>
        <w:rPr>
          <w:lang w:val="id-ID"/>
        </w:rPr>
        <w:framePr w:w="8624" w:h="11054" w:x="160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implikasi Yeremia 1:1 -10 terhadap panggilan pelayanan</w:t>
      </w:r>
    </w:p>
    <w:p>
      <w:pPr>
        <w:pStyle w:val="Bodytext11"/>
        <w:pBdr/>
        <w:ind w:firstLine="920"/>
        <w:rPr>
          <w:lang w:val="id-ID"/>
        </w:rPr>
        <w:framePr w:w="8624" w:h="11054" w:x="160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 di Gereja Toraja Mamasa Klasis Bubunganna Kada Nenek</w:t>
      </w:r>
    </w:p>
    <w:p>
      <w:pPr>
        <w:pStyle w:val="Bodytext11"/>
        <w:pBdr/>
        <w:spacing w:before="0" w:after="460"/>
        <w:ind w:firstLine="920"/>
        <w:rPr>
          <w:lang w:val="id-ID"/>
        </w:rPr>
        <w:framePr w:w="8624" w:h="11054" w:x="160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ttu Dewa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260"/>
        <w:rPr/>
        <w:framePr w:w="8624" w:h="11054" w:x="1607" w:y="3047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ind w:firstLine="1000"/>
        <w:rPr>
          <w:lang w:val="id-ID"/>
        </w:rPr>
        <w:framePr w:w="8624" w:h="11054" w:x="160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pakai penulis adalah metode penelitian kualitatif</w:t>
      </w:r>
    </w:p>
    <w:p>
      <w:pPr>
        <w:pStyle w:val="Bodytext11"/>
        <w:pBdr/>
        <w:ind w:firstLine="260"/>
        <w:rPr>
          <w:lang w:val="id-ID"/>
        </w:rPr>
        <w:framePr w:w="8624" w:h="11054" w:x="160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melalui studi pustaka dan studi lapangan. Penulis juga menggunakan</w:t>
      </w:r>
    </w:p>
    <w:p>
      <w:pPr>
        <w:pStyle w:val="Bodytext11"/>
        <w:pBdr/>
        <w:ind w:firstLine="260"/>
        <w:rPr>
          <w:lang w:val="id-ID"/>
        </w:rPr>
        <w:framePr w:w="8624" w:h="11054" w:x="160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yang berkaitan dengan judul dan melakukan pengamatan langsung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8624" w:h="11054" w:x="160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wawancara kepada beberapa pemu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260"/>
        <w:rPr/>
        <w:framePr w:w="8624" w:h="11054" w:x="1607" w:y="3047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firstLine="1000"/>
        <w:rPr>
          <w:lang w:val="id-ID"/>
        </w:rPr>
        <w:framePr w:w="8624" w:h="11054" w:x="160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berharap akan memberikan manfaat Praktis</w:t>
      </w:r>
    </w:p>
    <w:p>
      <w:pPr>
        <w:pStyle w:val="Bodytext11"/>
        <w:pBdr/>
        <w:ind w:firstLine="260"/>
        <w:rPr>
          <w:lang w:val="id-ID"/>
        </w:rPr>
        <w:framePr w:w="8624" w:h="11054" w:x="160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mbangsih bagi:</w:t>
      </w:r>
    </w:p>
    <w:p>
      <w:pPr>
        <w:pStyle w:val="Bodytext11"/>
        <w:pBdr/>
        <w:ind w:firstLine="540"/>
        <w:jc w:val="both"/>
        <w:rPr>
          <w:lang w:val="id-ID"/>
        </w:rPr>
        <w:framePr w:w="8624" w:h="11054" w:x="160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aum muda, dengan memberikan pemahaman konsep pelayanan yang</w:t>
      </w:r>
    </w:p>
    <w:p>
      <w:pPr>
        <w:pStyle w:val="Bodytext11"/>
        <w:pBdr/>
        <w:ind w:firstLine="920"/>
        <w:jc w:val="both"/>
        <w:rPr>
          <w:lang w:val="id-ID"/>
        </w:rPr>
        <w:framePr w:w="8624" w:h="11054" w:x="160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aka diharapkan akan membawa dampak yang baik pula pada</w:t>
      </w:r>
    </w:p>
    <w:p>
      <w:pPr>
        <w:pStyle w:val="Bodytext11"/>
        <w:pBdr/>
        <w:ind w:firstLine="920"/>
        <w:rPr>
          <w:lang w:val="id-ID"/>
        </w:rPr>
        <w:framePr w:w="8624" w:h="11054" w:x="160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pelayanan pemuda-pemudi</w:t>
      </w:r>
    </w:p>
    <w:p>
      <w:pPr>
        <w:pStyle w:val="Bodytext11"/>
        <w:pBdr/>
        <w:ind w:firstLine="540"/>
        <w:jc w:val="both"/>
        <w:rPr>
          <w:lang w:val="id-ID"/>
        </w:rPr>
        <w:framePr w:w="8624" w:h="11054" w:x="160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Penulis, secara praktis yaitu dapat memberikan pemahaman yang</w:t>
      </w:r>
    </w:p>
    <w:p>
      <w:pPr>
        <w:pStyle w:val="Bodytext11"/>
        <w:pBdr/>
        <w:ind w:firstLine="920"/>
        <w:rPr>
          <w:lang w:val="id-ID"/>
        </w:rPr>
        <w:framePr w:w="8624" w:h="11054" w:x="160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ntang panggilan pelayanan terhadap penulis sendiri maupun kepad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24" w:h="11054" w:x="160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mbac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032" w:y="1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40"/>
        <w:rPr/>
        <w:framePr w:w="8624" w:h="7404" w:x="1607" w:y="306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left="1080" w:hanging="0"/>
        <w:rPr>
          <w:lang w:val="id-ID"/>
        </w:rPr>
        <w:framePr w:w="8624" w:h="7404" w:x="160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karya ilmiah ini, terdiri dari lima bab. Bab I berisi</w:t>
      </w:r>
    </w:p>
    <w:p>
      <w:pPr>
        <w:pStyle w:val="Bodytext11"/>
        <w:pBdr/>
        <w:ind w:firstLine="340"/>
        <w:jc w:val="both"/>
        <w:rPr>
          <w:lang w:val="id-ID"/>
        </w:rPr>
        <w:framePr w:w="8624" w:h="7404" w:x="160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yang terdiri dari Latar Belakang Masalah, Rumusan Masalah,</w:t>
      </w:r>
    </w:p>
    <w:p>
      <w:pPr>
        <w:pStyle w:val="Bodytext11"/>
        <w:pBdr/>
        <w:ind w:firstLine="340"/>
        <w:jc w:val="both"/>
        <w:rPr>
          <w:lang w:val="id-ID"/>
        </w:rPr>
        <w:framePr w:w="8624" w:h="7404" w:x="160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Metode Penelitian, Manfaat Penelitian dan Sistematika</w:t>
      </w:r>
    </w:p>
    <w:p>
      <w:pPr>
        <w:pStyle w:val="Bodytext11"/>
        <w:pBdr/>
        <w:ind w:firstLine="340"/>
        <w:rPr>
          <w:lang w:val="id-ID"/>
        </w:rPr>
        <w:framePr w:w="8624" w:h="7404" w:x="160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4" w:h="7404" w:x="160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erisi Gambaran Umum Kitab Yeremia, antara lain: Latar Belakang</w:t>
      </w:r>
    </w:p>
    <w:p>
      <w:pPr>
        <w:pStyle w:val="Bodytext11"/>
        <w:pBdr/>
        <w:ind w:firstLine="340"/>
        <w:rPr>
          <w:lang w:val="id-ID"/>
        </w:rPr>
        <w:framePr w:w="8624" w:h="7404" w:x="160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ma Kitab, Penulis Kitab Yeremia, Waktu Penulisan Kitab Yeremia,</w:t>
      </w:r>
    </w:p>
    <w:p>
      <w:pPr>
        <w:pStyle w:val="Bodytext11"/>
        <w:pBdr/>
        <w:ind w:firstLine="340"/>
        <w:rPr>
          <w:lang w:val="id-ID"/>
        </w:rPr>
        <w:framePr w:w="8624" w:h="7404" w:x="160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Kitab Yeremia, Garis-Garis Besar, Tema-Tema Kitab dan</w:t>
      </w:r>
    </w:p>
    <w:p>
      <w:pPr>
        <w:pStyle w:val="Bodytext11"/>
        <w:pBdr/>
        <w:ind w:firstLine="340"/>
        <w:rPr>
          <w:lang w:val="id-ID"/>
        </w:rPr>
        <w:framePr w:w="8624" w:h="7404" w:x="160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Kitab Yeremia 1:1-10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4" w:h="7404" w:x="160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UI berisi Metodologi Penelitian yang terdiri dari Jenis Metode</w:t>
      </w:r>
    </w:p>
    <w:p>
      <w:pPr>
        <w:pStyle w:val="Bodytext11"/>
        <w:pBdr/>
        <w:ind w:firstLine="340"/>
        <w:jc w:val="both"/>
        <w:rPr>
          <w:lang w:val="id-ID"/>
        </w:rPr>
        <w:framePr w:w="8624" w:h="7404" w:x="160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strumen Penelitian, Teknik Pengumpulan Data, Informan Penelitian,</w:t>
      </w:r>
    </w:p>
    <w:p>
      <w:pPr>
        <w:pStyle w:val="Bodytext11"/>
        <w:pBdr/>
        <w:ind w:firstLine="340"/>
        <w:rPr>
          <w:lang w:val="id-ID"/>
        </w:rPr>
        <w:framePr w:w="8624" w:h="7404" w:x="160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, Pedoman Wawancara dan Observasi.</w:t>
      </w:r>
    </w:p>
    <w:p>
      <w:pPr>
        <w:pStyle w:val="Bodytext11"/>
        <w:pBdr/>
        <w:ind w:left="1080" w:hanging="0"/>
        <w:rPr>
          <w:lang w:val="id-ID"/>
        </w:rPr>
        <w:framePr w:w="8624" w:h="7404" w:x="160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berisi Hasil Pemaparan Penelitian dan Analisis Hasil Peneliti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24" w:h="7404" w:x="160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berisi Penutup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