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800" w:hanging="0"/>
        <w:rPr>
          <w:lang w:val="id-ID"/>
        </w:rPr>
        <w:framePr w:w="6621" w:h="276" w:x="1433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3158" w:x="1962" w:y="2439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00" w:hanging="0"/>
        <w:rPr>
          <w:lang w:val="id-ID"/>
        </w:rPr>
        <w:framePr w:w="8410" w:h="2529" w:x="14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ayati Lembang adalah nama yang diberikan oleh</w:t>
      </w:r>
    </w:p>
    <w:p>
      <w:pPr>
        <w:pStyle w:val="Bodytext11"/>
        <w:pBdr/>
        <w:ind w:left="3100" w:hanging="0"/>
        <w:rPr>
          <w:lang w:val="id-ID"/>
        </w:rPr>
        <w:framePr w:w="8410" w:h="2529" w:x="14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kepada penulis. Penulis lahir pada</w:t>
      </w:r>
    </w:p>
    <w:p>
      <w:pPr>
        <w:pStyle w:val="Bodytext11"/>
        <w:pBdr/>
        <w:ind w:left="3100" w:hanging="0"/>
        <w:rPr>
          <w:lang w:val="id-ID"/>
        </w:rPr>
        <w:framePr w:w="8410" w:h="2529" w:x="14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Maret 1997 di sebuah kampung kecil di</w:t>
      </w:r>
    </w:p>
    <w:p>
      <w:pPr>
        <w:pStyle w:val="Bodytext11"/>
        <w:pBdr/>
        <w:ind w:left="3100" w:hanging="0"/>
        <w:rPr>
          <w:lang w:val="id-ID"/>
        </w:rPr>
        <w:framePr w:w="8410" w:h="2529" w:x="14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Tabang Barat. Anak tunggal dari pasang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410" w:h="2529" w:x="14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ah Sarce Sua’ (Ibu) Bombong (Ayah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949" w:h="253" w:x="1433" w:y="5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sudah ditempuh oleh penulis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6" w:h="253" w:x="1433" w:y="6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410" w:h="5273" w:x="1433" w:y="68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mulai masuk Di Sekolah Dasar SDN 007 Mawa’ dan</w:t>
      </w:r>
    </w:p>
    <w:p>
      <w:pPr>
        <w:pStyle w:val="Bodytext11"/>
        <w:pBdr/>
        <w:ind w:firstLine="740"/>
        <w:rPr>
          <w:lang w:val="id-ID"/>
        </w:rPr>
        <w:framePr w:w="8410" w:h="5273" w:x="1433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berali status menjadi SDN 003 Mawa’ dan selesai pada tahun</w:t>
      </w:r>
    </w:p>
    <w:p>
      <w:pPr>
        <w:pStyle w:val="Bodytext11"/>
        <w:pBdr/>
        <w:ind w:firstLine="740"/>
        <w:rPr>
          <w:lang w:val="id-ID"/>
        </w:rPr>
        <w:framePr w:w="8410" w:h="5273" w:x="1433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410" w:h="5273" w:x="1433" w:y="68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, mulai masuk Sekolah Menengah Pertama SMPN Satap</w:t>
      </w:r>
    </w:p>
    <w:p>
      <w:pPr>
        <w:pStyle w:val="Bodytext11"/>
        <w:pBdr/>
        <w:ind w:firstLine="740"/>
        <w:rPr>
          <w:lang w:val="id-ID"/>
        </w:rPr>
        <w:framePr w:w="8410" w:h="5273" w:x="1433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ng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410" w:h="5273" w:x="1433" w:y="68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 melanjutkan pendidikan ke Sekolah Menengah Kejuruan</w:t>
      </w:r>
    </w:p>
    <w:p>
      <w:pPr>
        <w:pStyle w:val="Bodytext11"/>
        <w:pBdr/>
        <w:ind w:firstLine="740"/>
        <w:rPr>
          <w:lang w:val="id-ID"/>
        </w:rPr>
        <w:framePr w:w="8410" w:h="5273" w:x="1433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Tabang dan selesai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410" w:h="5273" w:x="1433" w:y="68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mulai masuk kuliah di Sekolah Tinggi Agama Kristen</w:t>
      </w:r>
    </w:p>
    <w:p>
      <w:pPr>
        <w:pStyle w:val="Bodytext11"/>
        <w:pBdr/>
        <w:ind w:firstLine="740"/>
        <w:rPr>
          <w:lang w:val="id-ID"/>
        </w:rPr>
        <w:framePr w:w="8410" w:h="5273" w:x="1433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) Toraja, yang telah berubah status menjadi Instit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10" w:h="5273" w:x="1433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IAKN) Toraja dan mengambil Jurusan Teolo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389" w:h="253" w:x="1433" w:y="1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