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1060"/>
        <w:ind w:hanging="0"/>
        <w:jc w:val="center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IMPULAN DAN SARAN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an analisis hasil penelitian maka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menyimpulkan bahwa Penerap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ar Trai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Paduan Suara Anak Sekolah Minggu Usia 6-12 tahun di Gereja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Ararat Ullin Surakan Klasis Rembon dapat diterimah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sekolah minggu dan bisa mengerti apa yang diajarkan oleh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 atau guru sekolah minggu saat latihan dilaksanakan, karena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penerap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ar Trai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menarik kembali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anak-anak yang awalnya kurang berkonsentrasi dalam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yang disebabkan oleh tingginya konsentrasi terhadap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bersama teman namun bisa kembali berkonsentrasi dalam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karena metode dan pendekatan yang digunakan disesuaikan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anak sehingga anak dapat menerima dengan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metode dan pendekatan dari pelatih. Metode ini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engan cara membagi anak dalam 2 kelompok suara I dan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dan dilatih oleh masing-masing 1 guru sekolah minggu setiap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uara dimana dalam latihan tersebut dilakukan dengan cara</w:t>
      </w:r>
    </w:p>
    <w:p>
      <w:pPr>
        <w:pStyle w:val="Bodytext11"/>
        <w:pBdr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 menyanyikan terlebih dahulu bait per bait dari lagu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415" w:h="12960" w:x="2265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mudian anak mengikuti bait tersebut.</w:t>
      </w:r>
    </w:p>
    <w:p>
      <w:pPr>
        <w:pStyle w:val="Headerorfooter11"/>
        <w:pBdr/>
        <w:jc w:val="center"/>
        <w:rPr>
          <w:lang w:val="id-ID"/>
        </w:rPr>
        <w:framePr w:w="257" w:h="272" w:x="5469" w:y="16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70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kan latihan ini dilaksanakan dengan menyesuai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anak yang masih senang bermain, sehingga dalam latih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hal-hal yang membuat anak senang dalam latihan sepert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notasi dengan cara jongkok berdiri, mengajarkan ritme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tepuk tangan dan juga dengan irigan musik karena ana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apabila mendengarkan musik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untuk mendapatkan hasil yang maksimal dari latih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perlukan waktu latihan secara rutin dan terus menerus agar an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nar-benar menguasai lagu yang diajarkan dan menyanyikan lagu</w:t>
      </w:r>
    </w:p>
    <w:p>
      <w:pPr>
        <w:pStyle w:val="Bodytext11"/>
        <w:pBdr/>
        <w:spacing w:before="0" w:after="960"/>
        <w:ind w:hanging="0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tersebut dengan baik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an kesimpulan diatas maka penulis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ntumkan beberapa saran agar menjadi pertimbangan kedep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embaga IAKN Toraj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ga IAKN Toraja sebaiknya lebih memberi perhati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ngkatkan pengetahuan tentang metode Eart Training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mberikan pengetahuan tentang paduan suara anak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kuliah dengan mengadakan penyediaan buku-buku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mengenai metode paduan suara terlebih khusus metode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373" w:h="13368" w:x="22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feggio ear training agar dapat membekali mahasisw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60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firstLine="380"/>
        <w:jc w:val="both"/>
        <w:rPr>
          <w:lang w:val="id-ID"/>
        </w:rPr>
        <w:framePr w:w="7132" w:h="6587" w:x="240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bekal pengetahuan tentang metode Ear Training dalam</w:t>
      </w:r>
    </w:p>
    <w:p>
      <w:pPr>
        <w:pStyle w:val="Bodytext11"/>
        <w:pBdr/>
        <w:ind w:firstLine="380"/>
        <w:jc w:val="both"/>
        <w:rPr>
          <w:lang w:val="id-ID"/>
        </w:rPr>
        <w:framePr w:w="7132" w:h="6587" w:x="240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anak untuk diterapkan kembali dalam paduan suara</w:t>
      </w:r>
    </w:p>
    <w:p>
      <w:pPr>
        <w:pStyle w:val="Bodytext11"/>
        <w:pBdr/>
        <w:ind w:firstLine="380"/>
        <w:rPr>
          <w:lang w:val="id-ID"/>
        </w:rPr>
        <w:framePr w:w="7132" w:h="6587" w:x="240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hanging="0"/>
        <w:rPr>
          <w:lang w:val="id-ID"/>
        </w:rPr>
        <w:framePr w:w="7132" w:h="6587" w:x="240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latih atau Guru Sekolah Minggu</w:t>
      </w:r>
    </w:p>
    <w:p>
      <w:pPr>
        <w:pStyle w:val="Bodytext11"/>
        <w:pBdr/>
        <w:ind w:firstLine="380"/>
        <w:jc w:val="both"/>
        <w:rPr>
          <w:lang w:val="id-ID"/>
        </w:rPr>
        <w:framePr w:w="7132" w:h="6587" w:x="240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sekolah minggu terlebih khusus kepada pelatih paduan</w:t>
      </w:r>
    </w:p>
    <w:p>
      <w:pPr>
        <w:pStyle w:val="Bodytext11"/>
        <w:pBdr/>
        <w:ind w:firstLine="380"/>
        <w:jc w:val="both"/>
        <w:rPr>
          <w:lang w:val="id-ID"/>
        </w:rPr>
        <w:framePr w:w="7132" w:h="6587" w:x="240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anak sekolah minggu di Gereja Toraja Jemaat Ararat Ullin</w:t>
      </w:r>
    </w:p>
    <w:p>
      <w:pPr>
        <w:pStyle w:val="Bodytext11"/>
        <w:pBdr/>
        <w:ind w:firstLine="380"/>
        <w:jc w:val="both"/>
        <w:rPr>
          <w:lang w:val="id-ID"/>
        </w:rPr>
        <w:framePr w:w="7132" w:h="6587" w:x="240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kan agar lebih memperhatikan dan segera mengatur latihan</w:t>
      </w:r>
    </w:p>
    <w:p>
      <w:pPr>
        <w:pStyle w:val="Bodytext11"/>
        <w:pBdr/>
        <w:ind w:firstLine="380"/>
        <w:jc w:val="both"/>
        <w:rPr>
          <w:lang w:val="id-ID"/>
        </w:rPr>
        <w:framePr w:w="7132" w:h="6587" w:x="240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untuk paduan suara anak sekolah minggu dan meningkatkan</w:t>
      </w:r>
    </w:p>
    <w:p>
      <w:pPr>
        <w:pStyle w:val="Bodytext11"/>
        <w:pBdr/>
        <w:ind w:firstLine="380"/>
        <w:jc w:val="both"/>
        <w:rPr>
          <w:lang w:val="id-ID"/>
        </w:rPr>
        <w:framePr w:w="7132" w:h="6587" w:x="240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Ear Training dalam latihan paduan suara anak</w:t>
      </w:r>
    </w:p>
    <w:p>
      <w:pPr>
        <w:pStyle w:val="Bodytext11"/>
        <w:pBdr/>
        <w:ind w:firstLine="380"/>
        <w:jc w:val="both"/>
        <w:rPr>
          <w:lang w:val="id-ID"/>
        </w:rPr>
        <w:framePr w:w="7132" w:h="6587" w:x="240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gar dapat mencapai hasil latihan yang maksimal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132" w:h="6587" w:x="240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duan suara anak sekolah minggu di Gereja Toraja Jema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3987" w:h="276" w:x="2406" w:y="8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rat Ullin Surakan Klasis Rembo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