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2508" w:h="707" w:x="4510" w:y="3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2508" w:h="707" w:x="4510" w:y="3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42" w:x="8379" w:y="288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40"/>
        <w:ind w:hanging="0"/>
        <w:rPr/>
        <w:framePr w:w="8703" w:h="7090" w:x="1410" w:y="55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onsep Metode Latih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merupakan upaya atau cara yang digunakan untu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ebuah kondisi atau kemampuan dengan proses sistematis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secara berulang-ulang setiap hari dengan metode-metode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 tujuan tertentu. Metode merupakan cara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yampaikan materi latihan agar mencapai tuju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 Metode latihan (metode drill) merupakan metode latihan ata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juga disebut metode training merupakan salah satu cara mengaja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apkan kebiasaan- kebiasaan tertentu agar peserta mencapa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suatu keterampilan yang 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latih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sistematis dalam bentuk konkret berupa langkah-langk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7090" w:x="1410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fektifkan pelaksanaan suatu lat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40"/>
        <w:ind w:hanging="0"/>
        <w:rPr/>
        <w:framePr w:w="8703" w:h="3875" w:x="1410" w:y="132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Konsep Paduan Suar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703" w:h="3875" w:x="1410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amayuda (2010:63) konsep paduan suara adalah musi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3875" w:x="1410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kal yang memiliki personil mulai dari 15 orang atau lebih yang memilik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03" w:h="3875" w:x="1410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warna suara yang dipadukan agar menjadi sebuah harmoni</w:t>
      </w:r>
    </w:p>
    <w:p>
      <w:pPr>
        <w:pStyle w:val="Bodytext11"/>
        <w:pBdr/>
        <w:spacing w:before="0" w:after="560"/>
        <w:ind w:firstLine="760"/>
        <w:jc w:val="both"/>
        <w:rPr>
          <w:lang w:val="id-ID"/>
        </w:rPr>
        <w:framePr w:w="8703" w:h="3875" w:x="1410" w:y="1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gambarkan jiwa dari lagu yang dibawakan atau bisa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before="0" w:after="0"/>
        <w:rPr/>
        <w:framePr w:w="8703" w:h="3875" w:x="1410" w:y="132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3"/>
          <w:color w:val="000000"/>
          <w:spacing w:val="0"/>
          <w:w w:val="100"/>
          <w:lang w:val="id-ID" w:eastAsia="id-ID"/>
        </w:rPr>
        <w:t xml:space="preserve">Aninamulyana, "Metode Latihan (Drill),"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2020): 7,</w:t>
      </w:r>
    </w:p>
    <w:p>
      <w:pPr>
        <w:pStyle w:val="Bodytext31"/>
        <w:pBdr/>
        <w:spacing w:before="0" w:after="0"/>
        <w:rPr/>
        <w:framePr w:w="8703" w:h="3875" w:x="1410" w:y="13219" w:hSpace="0" w:vSpace="0" w:wrap="notBeside" w:vAnchor="page" w:hAnchor="page" w:hRule="exact"/>
        <w:pBdr/>
      </w:pPr>
      <w:hyperlink r:id="rId3">
        <w:r>
          <w:rPr>
            <w:rStyle w:val="Bodytext3"/>
            <w:color w:val="000000"/>
            <w:spacing w:val="0"/>
            <w:w w:val="100"/>
            <w:lang w:val="en-US" w:eastAsia="en-US"/>
          </w:rPr>
          <w:t>https://aninamulyana.blogspot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12" w:h="218" w:x="5588" w:y="17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06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but sebagai nyanyian bersama yang terdiri dari berbagai wilayah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yakni sopran, alto, tenor, bas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uan suara merupakan musik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kal yang terdiri atas minimal 15 orang yang menyanyika sebuah lagu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diri atas 4 wilayah suara ya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pran, Alto, Tenor, Ba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-A-T-B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terbagi dalam beberapa suara sesuai kemampuan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gkauan n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ng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anyi. Menurut Ali, masing-masing warna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mempunyai wilayah nada yang berbeda, yaitu suara anak-anak dan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uara anak-anak dibagi menjadi 2, yaitu jenis suara tinggi dengan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nada CI-FII dan jenis suara rendah dengan wilayah nada A-D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ayuda (2010:63-64) menjelaskan paduan suara terdiri dari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jenis yaitu paduan su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s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gunakan satu suara).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2 suara sejenis, paduan suara 3 suara sejenis S-S-A, paduan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3 suara campuran S-A-B. paduan suara 3 sejenis T-T-B, paduan suara</w:t>
      </w:r>
    </w:p>
    <w:p>
      <w:pPr>
        <w:pStyle w:val="Bodytext11"/>
        <w:pBdr/>
        <w:spacing w:before="0" w:after="580"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 suara campuran S-A-T-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pran, alto, tenor, bass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engenai paduan suara yang terdiri dari beberapa jenis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maka paduan suara bisa dibentuk sesuai kebutuhan paduan suara</w:t>
      </w:r>
    </w:p>
    <w:p>
      <w:pPr>
        <w:pStyle w:val="Bodytext11"/>
        <w:pBdr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onil. Misalnya untuk paduan anak remaja dibagi menjadi sopran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651" w:h="12117" w:x="1041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ran-alto atau suara I-II-II, namun apabila tujuan dibentuk untu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095" w:h="524" w:x="994" w:y="16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an Wijanarko, "Upaya Peningkatan Efektivitas Pembelajaran Paduan Suara Dengan</w:t>
      </w:r>
    </w:p>
    <w:p>
      <w:pPr>
        <w:pStyle w:val="Footnote11"/>
        <w:pBdr/>
        <w:rPr>
          <w:lang w:val="id-ID"/>
        </w:rPr>
        <w:framePr w:w="8095" w:h="524" w:x="994" w:y="16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gunakan Media Rekam" (2013)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eprints.uny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095" w:h="246" w:x="994" w:y="17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V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2006), 3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10414635</wp:posOffset>
                </wp:positionV>
                <wp:extent cx="209486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45pt;margin-top:820.0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10330" w:y="14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>14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layanan persembahan pujian, maka jumlah dan kombinasi disesuaik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jumlah personil yang ikut latihan. Pada paduan suara sebaiknya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diri dari 15-50 anggota agar dapat disebut paduan suara dan bisa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ga kekompakan dalam kelompok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4" w:leader="none"/>
        </w:tabs>
        <w:spacing w:before="0" w:after="680"/>
        <w:ind w:hanging="0"/>
        <w:rPr/>
        <w:framePr w:w="9651" w:h="14808" w:x="1041" w:y="33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etode Latihan Paduan Suara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tode pembelajaran paduan suara dapat dilakukan oleh pelatih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uan suara bagi anggota kelompok paduan suara. Ada beberapa metode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tau tekhnik dalam latihan paduan suara seperti yang telah diuraikan oleh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usat musik liturgi,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kni metode yang harus diperhatikan dalam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ksanakan latihan atau pembelajaran paduan suara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40"/>
        <w:ind w:firstLine="820"/>
        <w:rPr/>
        <w:framePr w:w="9651" w:h="14808" w:x="1041" w:y="33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dia (Ruang latihan)</w:t>
      </w:r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sana ruangan latihan yang nyaman juga merupakan salah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tu syarat untuk dapat melakukan latihan dengan baik, papan tulis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instrumen juga dapat mendukung latihan atau pembelajaran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uan suara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40"/>
        <w:ind w:firstLine="820"/>
        <w:jc w:val="both"/>
        <w:rPr/>
        <w:framePr w:w="9651" w:h="14808" w:x="1041" w:y="33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sunan Duduk</w:t>
      </w:r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osisi duduk dalam latihan paduan suara juga merupakan hal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harus diperhatikan. Alangkah baiknya apabila dirigen</w:t>
      </w:r>
    </w:p>
    <w:p>
      <w:pPr>
        <w:pStyle w:val="Bodytext11"/>
        <w:pBdr/>
        <w:spacing w:before="0" w:after="720"/>
        <w:ind w:left="1360" w:hanging="0"/>
        <w:jc w:val="both"/>
        <w:rPr>
          <w:lang w:val="id-ID"/>
        </w:rPr>
        <w:framePr w:w="9651" w:h="14808" w:x="1041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gunakan variasi dalam susunan, duduk waktu latihan sesuai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40"/>
        <w:rPr/>
        <w:framePr w:w="9651" w:h="14808" w:x="1041" w:y="33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3"/>
          <w:i/>
          <w:color w:val="000000"/>
          <w:spacing w:val="0"/>
          <w:w w:val="100"/>
          <w:lang w:val="id-ID" w:eastAsia="id-ID"/>
        </w:rPr>
        <w:t>Menjadi Dirigen II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Pusat Musik dan Liturgi, 2011), 13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341" w:leader="none"/>
        </w:tabs>
        <w:spacing w:before="0" w:after="0"/>
        <w:rPr/>
        <w:framePr w:w="9651" w:h="14808" w:x="1041" w:y="33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spacing w:val="0"/>
          <w:w w:val="100"/>
          <w:lang w:val="id-ID" w:eastAsia="id-ID"/>
        </w:rPr>
        <w:t>Ibid., 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87" w:y="1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sisi yang baik dan benar seperti posisi duduk melingkar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udahkan dirigen mengajarkan lagu pada masing-masi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, duduk segitiga dimana posisis duduk dirigen berada pada titi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, posisi duduk berhadap-hadapan untuk lagu-lagu de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art TB dan SA sendiri-sendiri, susunan deret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foni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wart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gi empat-empat, susunan kembar untuk du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delapan suara. Sebaiknya dirigen bisa melihat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etiap penyanyi untuk mengontrol dan memperbaik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560"/>
        <w:ind w:firstLine="700"/>
        <w:rPr/>
        <w:framePr w:w="9651" w:h="11248" w:x="1041" w:y="3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ulainya Latihan dan Pembelajaran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nya latihan atau pembelajaran dapat menjadi bahay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jadi rekreasi maka harus bisa dibedakan dan ditekank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-baik untuk memulai latihan dengan pemikiran memula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seperti akan memulai bekerja. Misalnya latihan akan dimula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9.00 maka ruangan, dan segala keperluan latihan tela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an dengan baik terlebih dahulu, kemudian harus konsiste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 latihan atau memulai latihan dengan tepat waktu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hal ini ditegaskan dalam pelaksanaannya maka anggot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651" w:h="11248" w:x="1041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kan disiplin dalam latihan dan pembelajaran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891" w:h="299" w:x="1041" w:y="14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56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300"/>
        <w:ind w:firstLine="660"/>
        <w:rPr/>
        <w:framePr w:w="9651" w:h="13348" w:x="1041" w:y="31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urasi waktu Latihan dan Pembelajar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asi waktu latihan dan Pembelajaran sebaikny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inimal 60 menit karena paduan suara membutuhk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dalam latihan, lalu istirahat 15 menit, kemudian latih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dilanjutkan dengan bagian kedua u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dan mengulangi apa yang telah dipelaj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300"/>
        <w:ind w:firstLine="660"/>
        <w:rPr/>
        <w:framePr w:w="9651" w:h="13348" w:x="1041" w:y="31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ata Tertib Latihan dan Pembelajar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tihan paduan suara perluh menerapkan aturan agar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pasang surut semangat latihan dan pembelajaran sert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kedisiplinan dalam latihan agar latihan berjal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560"/>
        <w:ind w:firstLine="660"/>
        <w:rPr/>
        <w:framePr w:w="9651" w:h="13348" w:x="1041" w:y="31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anasan Suar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ulai latihan paduan suara, untuk menjaga agar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sikap sebelum latihan jangan sampai menjadi sikap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ng maka ada baiknya diadakan pemanasan suara juga dilaku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bantu untuk suara menjadi stabil dari keadaan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n siap bernyanyi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300"/>
        <w:ind w:firstLine="660"/>
        <w:rPr/>
        <w:framePr w:w="9651" w:h="13348" w:x="1041" w:y="31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terangan Untuk Lagu Baru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lagu baru dapat digunakan dalam pemanas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sebelum memulai latihan. Baru tidak selalu berarti nyanyi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651" w:h="13348" w:x="104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tetapi bisa juga berarti menyanyikan suatu nyanyian lama sambil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53" w:y="1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20" w:hanging="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gi baru dan dirigen menerangkan apa tujuan latihan</w:t>
      </w:r>
    </w:p>
    <w:p>
      <w:pPr>
        <w:pStyle w:val="Bodytext11"/>
        <w:pBdr/>
        <w:ind w:left="1300" w:hanging="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tau menerangkan secara detail teknis mengenai</w:t>
      </w:r>
    </w:p>
    <w:p>
      <w:pPr>
        <w:pStyle w:val="Bodytext11"/>
        <w:pBdr/>
        <w:ind w:left="1300" w:hanging="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5" w:leader="none"/>
        </w:tabs>
        <w:ind w:firstLine="820"/>
        <w:rPr/>
        <w:framePr w:w="9651" w:h="14107" w:x="1041" w:y="34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hap Pelajaran Teknis</w:t>
      </w:r>
    </w:p>
    <w:p>
      <w:pPr>
        <w:pStyle w:val="Bodytext11"/>
        <w:pBdr/>
        <w:ind w:right="420" w:hanging="0"/>
        <w:jc w:val="right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lajaran Teknis merupakan suatu proses dari pelajaran</w:t>
      </w:r>
    </w:p>
    <w:p>
      <w:pPr>
        <w:pStyle w:val="Bodytext11"/>
        <w:pBdr/>
        <w:ind w:left="1300" w:hanging="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menuju kepada pelajaran penjiwaan. Tahap-tahap latihan</w:t>
      </w:r>
    </w:p>
    <w:p>
      <w:pPr>
        <w:pStyle w:val="Bodytext11"/>
        <w:pBdr/>
        <w:ind w:left="1300" w:hanging="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ndiri-sendiri ntuk menunjukkan variasi-variasi yang</w:t>
      </w:r>
    </w:p>
    <w:p>
      <w:pPr>
        <w:pStyle w:val="Bodytext11"/>
        <w:pBdr/>
        <w:ind w:left="1300" w:hanging="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tau apa yang dapat diperhati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5" w:leader="none"/>
        </w:tabs>
        <w:spacing w:before="0" w:after="600"/>
        <w:ind w:firstLine="900"/>
        <w:rPr/>
        <w:framePr w:w="9651" w:h="14107" w:x="1041" w:y="34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lajar Not</w:t>
      </w:r>
    </w:p>
    <w:p>
      <w:pPr>
        <w:pStyle w:val="Bodytext11"/>
        <w:pBdr/>
        <w:ind w:left="1640" w:hanging="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anasan suara, latihan atau pembelajaran dapat dimulai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lajari salah satu bagian dengan belajar not atau belajar 'do,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, mi' dan seterusnya dengan tujuan untuk mempelajari melodi serta</w:t>
      </w:r>
    </w:p>
    <w:p>
      <w:pPr>
        <w:pStyle w:val="Bodytext11"/>
        <w:pBdr/>
        <w:spacing w:before="0" w:after="600"/>
        <w:ind w:firstLine="900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ma dari lagu yang akan dinyany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5" w:leader="none"/>
        </w:tabs>
        <w:spacing w:before="0" w:after="560"/>
        <w:ind w:firstLine="900"/>
        <w:rPr/>
        <w:framePr w:w="9651" w:h="14107" w:x="1041" w:y="34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elajar Teks</w:t>
      </w:r>
    </w:p>
    <w:p>
      <w:pPr>
        <w:pStyle w:val="Bodytext11"/>
        <w:pBdr/>
        <w:ind w:left="1640" w:hanging="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aduan suara juga dapat dimulai dengan mempelajari teks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, kemudian mempelajari notnya. Perluh diperhatikan bahwa teks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ada bukan sesuatu yang ditempelkan begitu saja pada sebuah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tetapi pesan dari sebuah nyanyian berpangkal dari teksnya dan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ungkapannya dalam lagu dan irama maka teks harus</w:t>
      </w:r>
    </w:p>
    <w:p>
      <w:pPr>
        <w:pStyle w:val="Bodytext11"/>
        <w:pBdr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engan baik. Pengucapan huruf mati dan huruf hidup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51" w:h="14107" w:x="1041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jelas agar bisa mengucapkan artikulasi dengan baik. Latihan bis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96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engan melatih dan mengenal kata-kata dari sebuah nyanyian,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pelajari melodi dan iramanya, kemudian dinyanyikan</w:t>
      </w:r>
    </w:p>
    <w:p>
      <w:pPr>
        <w:pStyle w:val="Bodytext11"/>
        <w:pBdr/>
        <w:spacing w:before="0" w:after="580"/>
        <w:ind w:firstLine="860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0" w:leader="none"/>
        </w:tabs>
        <w:spacing w:before="0" w:after="580"/>
        <w:ind w:firstLine="860"/>
        <w:rPr/>
        <w:framePr w:w="9651" w:h="12368" w:x="1041" w:y="33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hap Belajar Penjiw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jiwaan dapat dilakukan dengan memperhatikan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dalam musik yakni memperhatikan perubahan dinamika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rescendo, decrescendo), memperhatikan kecepatan dalam setiap birama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dengan accelerando atau memperlambat dengan ritardando atau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uendo. Istilah lain untuk memperlambat atau mempercepat lagu ini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sebut sebagai Tempo. Kemudian bernyanyi dengan legato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sambung dan bernyanyi dengan cara staccato/marcato atau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-putus. Penjiwaan atau phrasering juga penting dengan bagaimana</w:t>
      </w:r>
    </w:p>
    <w:p>
      <w:pPr>
        <w:pStyle w:val="Bodytext11"/>
        <w:pBdr/>
        <w:spacing w:before="0" w:after="580"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kita bernyany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spacing w:before="0" w:after="580"/>
        <w:ind w:firstLine="760"/>
        <w:jc w:val="both"/>
        <w:rPr/>
        <w:framePr w:w="9651" w:h="12368" w:x="1041" w:y="33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perhatikan beberapa panduan atau petunjuk praktis untuk latih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raktis latihan perluh diperhatikan sebagai pedoman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lakukan latihan dengan praktis. Petunjuk praktis ini seperti</w:t>
      </w:r>
    </w:p>
    <w:p>
      <w:pPr>
        <w:pStyle w:val="Bodytext11"/>
        <w:pBdr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latihan, teknik memimpin, birama, pembentukan suara,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51" w:h="12368" w:x="104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lati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spacing w:before="0" w:after="0"/>
        <w:ind w:firstLine="660"/>
        <w:rPr/>
        <w:framePr w:w="6878" w:h="322" w:x="1041" w:y="163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tihan dalam kelompok paduan suara atau perorang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10186" w:y="11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>19</w:t>
      </w:r>
    </w:p>
    <w:p>
      <w:pPr>
        <w:pStyle w:val="Bodytext11"/>
        <w:pBdr/>
        <w:spacing w:before="0" w:after="360"/>
        <w:ind w:left="1680" w:hanging="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knik ini digunakan agar memudahkan latihan khususnya ketika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gu yang hendak dilatih tergolong sukar. Apabila lagu paduan suara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utuhkan kelompok maka dilatih per kelompok sesuai dengan rens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ranya, namun apabila dalam kelompok tersebut ada salah seorang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sulit mengikuti lagu tersebut maka akan dilakukan latihan dan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knik khusus untuk seseorang tersebut agar dapat menyatu dengan</w:t>
      </w:r>
    </w:p>
    <w:p>
      <w:pPr>
        <w:pStyle w:val="Bodytext11"/>
        <w:pBdr/>
        <w:spacing w:before="0" w:after="1660"/>
        <w:ind w:firstLine="98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lompo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5" w:leader="none"/>
        </w:tabs>
        <w:spacing w:before="0" w:after="360"/>
        <w:ind w:firstLine="560"/>
        <w:rPr/>
        <w:framePr w:w="10672" w:h="14499" w:x="530" w:y="30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ecek hasil latihan dengan rekaman</w:t>
      </w:r>
    </w:p>
    <w:p>
      <w:pPr>
        <w:pStyle w:val="Bodytext11"/>
        <w:pBdr/>
        <w:spacing w:before="0" w:after="360"/>
        <w:ind w:left="1680" w:hanging="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ecek latihan menggunakan rekaman dilakukan untuk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etahui sejauh mana perkembangan latihan yang telah dilaksanakan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enjadi sarana untuk mengoreksi hasil dari setiap latihan yang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k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8" w:leader="none"/>
        </w:tabs>
        <w:spacing w:before="0" w:after="360"/>
        <w:ind w:firstLine="560"/>
        <w:rPr/>
        <w:framePr w:w="10672" w:h="14499" w:x="530" w:y="30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uasaan Materi Lagu oleh Dirigen</w:t>
      </w:r>
    </w:p>
    <w:p>
      <w:pPr>
        <w:pStyle w:val="Bodytext11"/>
        <w:pBdr/>
        <w:spacing w:before="0" w:after="360"/>
        <w:ind w:left="1680" w:hanging="0"/>
        <w:jc w:val="both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uasaan Materi lagu oleh dirigen dapat mempengaruhi berhasil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tau tidaknya sebuah latihan paduan suara. Apabila dirigen menguasai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an maka akan ada kemajuan, sebaliknya apabila dirigen tidak memiliki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juan dan tencana yang jelas maka akan mempengaruhi mutu latihan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sebut. Jadi dalam melaksanakan latihan paduan suara perlu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672" w:h="14499" w:x="5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hatikan beberapa metode agar dapat melakukan latihan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373" w:h="322" w:x="530" w:y="1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ik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0" w:h="325" w:x="10825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21"/>
        <w:pBdr/>
        <w:spacing w:before="0" w:after="420"/>
        <w:ind w:hanging="0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. Paduan Suara Anak ( Sekolah Minggu )</w:t>
      </w:r>
    </w:p>
    <w:p>
      <w:pPr>
        <w:pStyle w:val="Bodytext21"/>
        <w:pBdr/>
        <w:ind w:left="1880" w:hanging="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uan suara anak-anak menurut Paul widyawan pada umumnya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suara laki-laki yang lebih berani dalam bernyanyi, dan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iraan nadanya lebih pasti dan juga volume suaranya lebih nyaring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lebih keras, Namun paduan suara anak laki-laki memiliki kelemahan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anggota-anggotanya hanya bisa bernyanyi sampai kira-kira umur 13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karena suara anak laki-laki akan berubah sedikit demi sedikit di usia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menjadi pria dewasa seiring dengan perkembangan fisiknya,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di Indonesia lebih berkembang paduan suara anak-anak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yang juga memiliki perubahan namun tidak terlalu kelihatan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ubahan pada anak perempuan tidak terlalu berpengaruh seperti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erubahan warna suara pada perempuan berbeda dengan perubahan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mah suara anak laki-laki ketika sudah menjadi dewa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 juga yang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ndapat bahwa paduan suara anak-anak berjumlah 40-50 sedangkan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uan suara remaja memiliki jumlah anggota 15-50 orang.</w:t>
      </w:r>
    </w:p>
    <w:p>
      <w:pPr>
        <w:pStyle w:val="Bodytext21"/>
        <w:pBdr/>
        <w:ind w:left="1880" w:hanging="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paduan suara anak-anak yang memiliki jumlah anggota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alu kecil maka agak sukar bernyanyi dengan lembut sedangkan apabila</w:t>
      </w:r>
    </w:p>
    <w:p>
      <w:pPr>
        <w:pStyle w:val="Bodytext21"/>
        <w:pBdr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jumlah anggota terlalu banyak maka akan kesulitan menjaga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0672" w:h="14060" w:x="530" w:y="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ompakan. Paduan suara anak-anak memiliki suara yang tidak dibuat-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4554" w:h="253" w:x="514" w:y="18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Widyawan Paul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mbina Paduan Suar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6550</wp:posOffset>
                </wp:positionH>
                <wp:positionV relativeFrom="page">
                  <wp:posOffset>11798300</wp:posOffset>
                </wp:positionV>
                <wp:extent cx="2437130" cy="0"/>
                <wp:effectExtent l="10160" t="10160" r="10795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5pt;margin-top:929pt;width:19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10270" w:y="1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, mumi dan polos serta memiliki keindahan tersendiri sehingga dapat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dengan satu sampai tiga suara saja dan akan lebih baik apabil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iringi. Paduan suara remaja jika memiliki jumlah anggota kurang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15 maka belum bisa disebut paduan suara sedangkan apabila lebih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50 maka akan sulit menjaga kekompakan. Sedangkan ciri khas dari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remaja memiliki semangat dalam menyanyikan lagu yang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sisi paduan suara anak dapat dibentuk :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SA (Sopran, Sopran, Alto), apabila tidak dicampur dengan suara putra yang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bah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T (Sopran, Alto, Tenor), Apabila dicampur dengan penyanyi putra yang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nya telah ber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usia 12 tahun ke bawah masih membutuhkan dukungan y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orang tua, khususnya dalam latihan paduan suara. Apabila padu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terlebih dahulu telah diperkenalkan orang tua kepada anak, maka anak ak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asa dan dengan mudah dikembangkan oleh pelatih paduan suara. Perubah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atau masa pubertas anak-anak juga mempengaruhi minat anak dalam latih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, jadi pelatih atau pengajar paduan suara perlu memperhat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8" w:h="12384" w:x="1122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tau cara untuk menarik minat anak-anak dalam melakukan 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6943" w:h="241" w:x="1122" w:y="17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jadi Dirigen Jilid 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6943" w:h="251" w:x="1122" w:y="17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ynn W. Thayer, "The Church Musik Handboo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Zonderv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d.): 9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10107" w:y="1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00" w:hanging="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anak dapat dibentuk mulai dari keluarga atau orang</w:t>
      </w:r>
    </w:p>
    <w:p>
      <w:pPr>
        <w:pStyle w:val="Bodytext11"/>
        <w:pBdr/>
        <w:ind w:firstLine="800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dikembangkan oleh pelatih atau tenaga pengajar paduan suara</w:t>
      </w:r>
    </w:p>
    <w:p>
      <w:pPr>
        <w:pStyle w:val="Bodytext11"/>
        <w:pBdr/>
        <w:spacing w:before="0" w:after="980"/>
        <w:ind w:firstLine="800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butuhan dan tujuan dari paduan suara anak tersebut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E. Karakteristik Anak Usia 6-12 Tahun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merupakan salah satu hal yang disenangi anak pada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ya, sehingga anak-anak dengan cepat menghafal syair lagu yang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di dengar seperti la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koronomo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jepang bahk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dalam bahasa Inggris. Anak lebih suka bernyanyi dengan para teman.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anak-anak suka mendengar dan menyaksikan acara musik</w:t>
      </w:r>
    </w:p>
    <w:p>
      <w:pPr>
        <w:pStyle w:val="Bodytext11"/>
        <w:pBdr/>
        <w:ind w:firstLine="800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senan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awal puber perilaku sosial anak sering disebut sebagai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usia berkelompok" karena dapat dilihat dari adanya minat terhadap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eman-teman dan meningkatnya keinginan yang kuat untuk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sebagai anggota suatu kelompok, dan merasa ada yang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pabila tidak bersama teman-temannya. Anak tidak lagi puas</w:t>
      </w:r>
    </w:p>
    <w:p>
      <w:pPr>
        <w:pStyle w:val="Bodytext11"/>
        <w:pBdr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sendiri di rumah atau beraktivitas bersama keluarga karena</w:t>
      </w:r>
    </w:p>
    <w:p>
      <w:pPr>
        <w:pStyle w:val="Bodytext11"/>
        <w:pBdr/>
        <w:ind w:firstLine="800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senang bermain bersama teman-teman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butuhkan banyak teman bahkan membutuh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85" w:h="12745" w:x="1274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arena melalui kelompok sehingga dapat memiliki teman untuk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789" w:h="218" w:x="1279" w:y="17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lima. (Jakarta: Erlangga, 1980), 160-16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2325</wp:posOffset>
                </wp:positionH>
                <wp:positionV relativeFrom="page">
                  <wp:posOffset>10887075</wp:posOffset>
                </wp:positionV>
                <wp:extent cx="209804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75pt;margin-top:857.2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51" w:y="1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an bernyanyi. Hal ini terjadi bukan hanya kepada anak laki-lak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namun juga kepada anak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ori ini dapat disimpulkan karakterisik anak pada usia 6-12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dalah dengan melakukan hal yang menyenangkan hati merek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eman-teman dan kelompok berm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7" w:leader="none"/>
        </w:tabs>
        <w:spacing w:before="0" w:after="300"/>
        <w:ind w:firstLine="400"/>
        <w:jc w:val="both"/>
        <w:rPr/>
        <w:framePr w:w="9185" w:h="11054" w:x="1274" w:y="33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kembangan Masa Kanak-Kanak Akhir umur 6-12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0" w:leader="none"/>
        </w:tabs>
        <w:spacing w:before="0" w:after="300"/>
        <w:ind w:firstLine="680"/>
        <w:rPr/>
        <w:framePr w:w="9185" w:h="11054" w:x="1274" w:y="33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lajar memperoleh keterampilan fisik untuk melakukan permaina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anak perempuan pada umumnya memula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fisik seperti melukis, menjahit, dan mengay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0" w:leader="none"/>
        </w:tabs>
        <w:spacing w:before="0" w:after="300"/>
        <w:ind w:firstLine="680"/>
        <w:jc w:val="both"/>
        <w:rPr/>
        <w:framePr w:w="9185" w:h="11054" w:x="1274" w:y="33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ada usia ini anak akan mulai bermain sesuai dengan jenis kelami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rempuan akan bermain boneka, sedangkan anak-anak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bermain mobil-mobil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0" w:leader="none"/>
        </w:tabs>
        <w:spacing w:before="0" w:after="300"/>
        <w:ind w:firstLine="680"/>
        <w:jc w:val="both"/>
        <w:rPr/>
        <w:framePr w:w="9185" w:h="11054" w:x="1274" w:y="33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nak akan mulai belajar membaca, menulis dan berhitung yang a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untuk terus dilanjutkan seiring perkemb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0" w:leader="none"/>
        </w:tabs>
        <w:spacing w:before="0" w:after="300"/>
        <w:ind w:firstLine="680"/>
        <w:jc w:val="both"/>
        <w:rPr/>
        <w:framePr w:w="9185" w:h="11054" w:x="1274" w:y="33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ulai belajar mengembangkan konsep-konsep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0" w:leader="none"/>
        </w:tabs>
        <w:spacing w:before="0" w:after="300"/>
        <w:ind w:firstLine="680"/>
        <w:jc w:val="both"/>
        <w:rPr/>
        <w:framePr w:w="9185" w:h="11054" w:x="1274" w:y="33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embangkan sikap yang positif terhadap kelompok sosial sepert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yesuaikan diri dengan teman-teman dan lingku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85" w:h="11054" w:x="1274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ga dalam keterampilan menolong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907" w:h="236" w:x="1263" w:y="16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lima. (Jakarta: Erlangga, 1980), 156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7907" w:h="241" w:x="1263" w:y="16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na Yudhawati &amp; Dany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Psikologi Pendidik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2165</wp:posOffset>
                </wp:positionH>
                <wp:positionV relativeFrom="page">
                  <wp:posOffset>10354945</wp:posOffset>
                </wp:positionV>
                <wp:extent cx="20351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95pt;margin-top:815.3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10100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jelasan diatas dapat disimpulkan bahwa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sa kanak-kanak akhir sudah mulai belajar menuju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ng jawab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mengenai perkembangan anak pada usia 6-12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maka dapat disimpulkan bahwa pada usia ini merupakan usia yang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untuk memperkenalkan paduan suara pada anak serta mengasah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menggunakan metode untuk bernyanyi dengan baik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usia ini anak mudah memahami dan menghafal hal-hal positif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seperti bernyanyi dalam paduan suara sehingga anak-anak</w:t>
      </w:r>
    </w:p>
    <w:p>
      <w:pPr>
        <w:pStyle w:val="Bodytext11"/>
        <w:pBdr/>
        <w:spacing w:before="0" w:after="1500"/>
        <w:ind w:firstLine="780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lajar dan menghafal apa yang diajarkan hingga anak dewasa.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F. Metode Ear Training untuk Anak Usia 6-12 Tahun</w:t>
      </w:r>
    </w:p>
    <w:p>
      <w:pPr>
        <w:pStyle w:val="Bodytext11"/>
        <w:pBdr/>
        <w:ind w:left="1600" w:hanging="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kepekaan pendeng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tihan kepekaan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lalui ritme dan ketepatan nada. Dikutip dari buku Sumaryono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5:40) solfeggio merupakan istilah yang merujuk pada tangga nada,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al serta latihan-latihan melodi dengan menyanyikan solmis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58" w:h="12447" w:x="128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o, re, mi, fa, sol, la, si, do dan dilanjutkan dengan menggunakan</w:t>
      </w:r>
    </w:p>
    <w:p>
      <w:pPr>
        <w:pStyle w:val="Footnote11"/>
        <w:pBdr/>
        <w:tabs>
          <w:tab w:val="clear" w:pos="720"/>
          <w:tab w:val="left" w:pos="209" w:leader="none"/>
        </w:tabs>
        <w:spacing w:before="0" w:after="40"/>
        <w:rPr>
          <w:lang w:val="id-ID"/>
        </w:rPr>
        <w:framePr w:w="8504" w:h="534" w:x="1292" w:y="16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akses dari http://.unnes.ac.id/musik/2015/10/18/solfegio-solfes-pembelajaran-siswa/,</w:t>
      </w:r>
    </w:p>
    <w:p>
      <w:pPr>
        <w:pStyle w:val="Footnote11"/>
        <w:pBdr/>
        <w:rPr>
          <w:lang w:val="id-ID"/>
        </w:rPr>
        <w:framePr w:w="8504" w:h="534" w:x="1292" w:y="16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2/06/2022/, Pukull4.53 wit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0580</wp:posOffset>
                </wp:positionH>
                <wp:positionV relativeFrom="page">
                  <wp:posOffset>10627995</wp:posOffset>
                </wp:positionV>
                <wp:extent cx="20948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4pt;margin-top:836.8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100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f vocal seperti a, i, u, e, o sebagai pengganti solmisasi. Untuk ilmu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interval musik dan no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gunakan untuk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jarak nada satu ke nada yang lainnya deng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notasi yang berbeda dan juga diikuti interval nada yang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. Il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gunakan untuk mendengar n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ar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i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baca n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ght Read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kemampuan bernyanyi</w:t>
      </w:r>
    </w:p>
    <w:p>
      <w:pPr>
        <w:pStyle w:val="Bodytext11"/>
        <w:pBdr/>
        <w:spacing w:before="0" w:after="620"/>
        <w:ind w:firstLine="540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gh Singing).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tihan pendengaran secara bertahap serta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vokal dengan huruf vokal. Latihan pendengaran pada anak deng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nyikan melodi, ritme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o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an didengarkan oleh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serta memberikan reaksi terhadap melodi, ritme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o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nyikan dengan mengikuti menyanyikan bunyi tersebut dan dilakuk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ulang-ulang untuk melatih pendengaran dan daya ingat d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tersebut disesuaikan dengan faktor kebiasaan dan faktor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an murni musikalitas atau bakat yang berasal dari kemampu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serta membutuhkan konsentrasi yang sungguh-sungguh dalam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metode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bagi anak usia 6-12 tahun merupak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kembangan anak dimana masa ini anak lebih cenderung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yang mereka senangi, seperti bermain bersam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58" w:h="13258" w:x="1287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.</w:t>
      </w:r>
    </w:p>
    <w:p>
      <w:pPr>
        <w:pStyle w:val="Footnote11"/>
        <w:pBdr/>
        <w:tabs>
          <w:tab w:val="clear" w:pos="720"/>
          <w:tab w:val="left" w:pos="-65" w:leader="none"/>
        </w:tabs>
        <w:ind w:hanging="280"/>
        <w:rPr>
          <w:lang w:val="id-ID"/>
        </w:rPr>
        <w:framePr w:w="348" w:h="228" w:x="1020" w:y="17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780" w:y="1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Ear Training pada anak usia ini dapat dilakukan</w:t>
      </w:r>
    </w:p>
    <w:p>
      <w:pPr>
        <w:pStyle w:val="Bodytext11"/>
        <w:pBdr/>
        <w:ind w:firstLine="62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kolaborasikan antara aktivitas yang disenangi sesuai</w:t>
      </w:r>
    </w:p>
    <w:p>
      <w:pPr>
        <w:pStyle w:val="Bodytext11"/>
        <w:pBdr/>
        <w:ind w:firstLine="62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s emak seperti antara lain :</w:t>
      </w:r>
    </w:p>
    <w:p>
      <w:pPr>
        <w:pStyle w:val="Bodytext11"/>
        <w:pBdr/>
        <w:ind w:firstLine="48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Elisabeth B. Hurloc dalam bukunya tentang psikologi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bahwa pada awal puber, perilaku sosial anak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sebut sebagai usia berkelompok atau lebih senang bermain dan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tifitas berkelompok dengan teman-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itas berkelompok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anak usia apabila dilakukan dalam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enalkan tinggi rendah nada dengan membagi anak ke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3 kelompok sebagai kelompok do, mi, sol, kemudian meminta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 untuk membunyikan nada 'do' diikuti gerakan tubuh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berjongkok, dan diikuti nada 'mi' dengan gerakan berdiri,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nyi 'sol' dengan cara meloncat, dari ketiga gerakan ini bertujuan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an perbedaan tinggi nada pada emak sesuai dengan</w:t>
      </w:r>
    </w:p>
    <w:p>
      <w:pPr>
        <w:pStyle w:val="Bodytext11"/>
        <w:pBdr/>
        <w:ind w:firstLine="880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uara masing-mas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3" w:leader="none"/>
        </w:tabs>
        <w:ind w:firstLine="480"/>
        <w:jc w:val="both"/>
        <w:rPr/>
        <w:framePr w:w="9158" w:h="11777" w:x="1287" w:y="33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Ratna Yudhawati &amp; Dany Haryanto, anak pada usia 6-12 tahun</w:t>
      </w:r>
    </w:p>
    <w:p>
      <w:pPr>
        <w:pStyle w:val="Bodytext11"/>
        <w:pBdr/>
        <w:ind w:firstLine="88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belajar memperoleh keterampilan fisik. Jadi pada usia ini</w:t>
      </w:r>
    </w:p>
    <w:p>
      <w:pPr>
        <w:pStyle w:val="Bodytext11"/>
        <w:pBdr/>
        <w:ind w:firstLine="88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akukan dengan mengenal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58" w:h="11777" w:x="1287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yi nada dengan cara memainkan alat musik membunyikan akor C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328" w:h="228" w:x="1140" w:y="168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Elizabeth B. Hurlock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10220" w:y="1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kan kepada anak-anak bahwa ini adalah nada 'do'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kor D sebagai nada 're' dan seteru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340"/>
        <w:ind w:firstLine="660"/>
        <w:jc w:val="both"/>
        <w:rPr/>
        <w:framePr w:w="9399" w:h="12918" w:x="1166" w:y="35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nak pada usia 6-12 tahun akan mulai belajar calistung atau belajar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, dan berhit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kenalkan nada do, mi, sol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nak sangat penting dalam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karena ketiga nada ini merupakan tiga nada solid, do, mi,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, merupakan nada dasar yang bisa membentuk akor, kemudian anak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enal harmonisasi yang dapat dimulai dari nada do, mi, sol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duan suara karena merupakan akor dasar, serta menjelaskan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bahwa angka dalam perhitungan tidak hanya bisa dihitung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uga dapat dinyanyikan dengan nama lain yakni do, re, mi, fa,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, la, si, do, sambil menunjukkan jenis angka dari bunyi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340"/>
        <w:ind w:firstLine="660"/>
        <w:jc w:val="both"/>
        <w:rPr/>
        <w:framePr w:w="9399" w:h="12918" w:x="1166" w:y="35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Paul Widyawan, bahwa bernyanyi dan bermusik mempunyai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social terhadap anak-anak, juga mendidik dan melatih anak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pat membentuk jiw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Melatih kepekaan pendengaran anak terhadap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dengan menyanyikan lagu satu baris terlebih dahulu, anak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kemudian anak menyanyikan ulang lagu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9" w:leader="none"/>
        </w:tabs>
        <w:spacing w:before="0" w:after="340"/>
        <w:ind w:firstLine="660"/>
        <w:jc w:val="both"/>
        <w:rPr/>
        <w:framePr w:w="9399" w:h="12918" w:x="1166" w:y="35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ajarkan lagu dalam dua suara dengan membagi 2 kelompok yakn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99" w:h="12918" w:x="1166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uara I dan suara II karena anak usia 6-12 tahun dapat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399" w:h="225" w:x="1166" w:y="17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Ratna Yudhawati &amp; Dany Haryantono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399" w:h="241" w:x="1166" w:y="17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Paul Widyaw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0570</wp:posOffset>
                </wp:positionH>
                <wp:positionV relativeFrom="page">
                  <wp:posOffset>10920095</wp:posOffset>
                </wp:positionV>
                <wp:extent cx="21450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1pt;margin-top:859.8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20" w:y="1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yang positif terhadap kelompok sosial dan bis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teman-teman kelompo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8" w:leader="none"/>
        </w:tabs>
        <w:spacing w:before="0" w:after="300"/>
        <w:ind w:firstLine="640"/>
        <w:jc w:val="both"/>
        <w:rPr/>
        <w:framePr w:w="9399" w:h="9740" w:x="1153" w:y="36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Y.A Pattiyama dalam bukunya "Peranan sekolah mingg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" bahwa sekolah minggu merupakan salah sat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digunakan mengembangkan kemampuan anak seiring usi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reka sebagai generasi penerus gerej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 pengajar atau guru yang dapat membimbing anak-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yang disebut guru sekolah minggu. Penerap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Ear Training dalam latihan paduan suara anak ini dilaku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ing-masing kelompok dipimpin oleh masing-masi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 atau guru sekolah minggu serta melakukan latih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pisah agar anak tidak terpengaruh dengan kelompok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njelasan di atas dapat disimpulkam bahwa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dengar merupakan tingkat kepekaan dalam mendengark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99" w:h="9740" w:x="115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gat, dan menyanyikan kembali melodi, ritme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o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arkan.</w:t>
      </w:r>
    </w:p>
    <w:p>
      <w:pPr>
        <w:pStyle w:val="Headerorfooter11"/>
        <w:pBdr/>
        <w:rPr>
          <w:lang w:val="id-ID"/>
        </w:rPr>
        <w:framePr w:w="1764" w:h="218" w:x="1169" w:y="16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bid Y.A Pattin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92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inamulyana.blogspot.com/" TargetMode="External"/><Relationship Id="rId4" Type="http://schemas.openxmlformats.org/officeDocument/2006/relationships/hyperlink" Target="https://eprints.uny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