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952" w:h="368" w:x="5306" w:y="2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BAB II</w:t>
      </w:r>
    </w:p>
    <w:p>
      <w:pPr>
        <w:pStyle w:val="Bodytext21"/>
        <w:pBdr/>
        <w:spacing w:before="0" w:after="620"/>
        <w:ind w:hanging="0"/>
        <w:jc w:val="center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420"/>
        <w:ind w:hanging="0"/>
        <w:rPr/>
        <w:framePr w:w="9808" w:h="12504" w:x="902" w:y="37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lang w:val="id-ID" w:eastAsia="id-ID"/>
        </w:rPr>
        <w:t>Pengertian Guru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kata yang berasal dari bahasa sansekerta yaitu kata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gu" dan "ru" yang artinya gu ialah gelap (darkness) dan ru ialah terang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ght). Sehingga guru dapat diartikan sebagai pekeija yang menjadikan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 menjadi terang, dari yang tidak tahu (gelap) menjadi tahu (terang),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kan orang bodoh menjadi pint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 dalam kamus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 (KBBI) guru adalah orang yang pekerjaannya, mata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nya, profesinya, mengajar*. Secara umum guru diartikan sebagai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ajar yang telah mengabdikan dirinya untuk mengajarkan suatu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, mendidik, mengarahkan, dan melatih muridnya agar memahami ilmu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ajarkannya. Dimana dalam hal ini, guru tidak hanya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didikan formal, tetapi juga pendidikan lainnya dan bisa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osok yang diteladani oleh para muridnya seperti yang telah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 dalam Undang-Undang No. 14 tahun 2005 tentang Guru dan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, mengemukakan bahwa "Guru adalah pendidik profesional dengan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mendidik, mengajar, membimbing, mengarahkan, melatih,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808" w:h="12504" w:x="902" w:y="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, dan mengevaluasi peserta didik pada pendidikan anak usia dini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860"/>
        <w:rPr>
          <w:lang w:val="id-ID"/>
        </w:rPr>
        <w:framePr w:w="9808" w:h="230" w:x="902" w:y="17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artinus Kabe'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ta Kuliah Professional Keguruan, 2021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860"/>
        <w:jc w:val="both"/>
        <w:rPr>
          <w:lang w:val="id-ID"/>
        </w:rPr>
        <w:framePr w:w="9808" w:h="518" w:x="902" w:y="17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Departemen Pendidikan Nasional, Kamus Besar Bahasa Indonesia, (Jakarta: Balai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808" w:h="518" w:x="902" w:y="17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ustaka, 2007), 377.</w:t>
      </w:r>
    </w:p>
    <w:p>
      <w:pPr>
        <w:pStyle w:val="Headerorfooter11"/>
        <w:pBdr/>
        <w:rPr>
          <w:lang w:val="id-ID"/>
        </w:rPr>
        <w:framePr w:w="135" w:h="276" w:x="5830" w:y="183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105</wp:posOffset>
                </wp:positionH>
                <wp:positionV relativeFrom="page">
                  <wp:posOffset>10781665</wp:posOffset>
                </wp:positionV>
                <wp:extent cx="221805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15pt;margin-top:848.95pt;width:17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5" w:h="388" w:x="10539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7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ur pendidikan formal, pendidikan dasar, dan pendidikan menengah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al tersebut maka guru adalah seorang yang memiliki tugas yang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dan penuh dengan tanggungjawab bagi anak didik dalam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melalui proses belajar-mengajar.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giatan yang dilakukan anak murid di sekolah merupakan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dari seorang guru untuk selalu membimbing dan memberi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. Pekerjaan sebagai guru merupakan tugas yang tidak mudah dan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ebuah kesabaran dan kesetiaan, guru yang mencintai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tau profesinya akan selalu bekerja dengan baik serta penuh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. Guru yang baik serta betanggungjawab akan selalu siap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a dalam segala sesuatu yang berhubungan dengan proses mengajar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iptakan pembelajaran dengan baik, karena persiapan yang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rupakan kunci utama keberhasilan seorang guru dalam mendidik.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bukan hanya sebatas dalam kelas seperti mengajar,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teri pembelajaran di depan kelas tetapi guru juga sebagai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pelatih, memberikan pelajaran secara luas, memperbaiki kelakuan,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mpu membimbing dan mengarahkan peserta didik. Kemudian,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di ruang kelas, guru membantu anak didik mampu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, mengamati, memecahkan suatu masalah melalui hal tersebut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tugas sebagai pembimbing. Dalam hal ini kesetiaan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808" w:h="14301" w:x="941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 guru sangat dibutuhkan murid supaya murid dapat dengan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9331" w:h="309" w:x="1396" w:y="17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wi Safitr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Tembilan Riau: PT Indragiri Dot Com, 2019), 5-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215</wp:posOffset>
                </wp:positionH>
                <wp:positionV relativeFrom="page">
                  <wp:posOffset>11115040</wp:posOffset>
                </wp:positionV>
                <wp:extent cx="222504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45pt;margin-top:875.2pt;width:17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0" w:h="388" w:x="10555" w:y="1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8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erima pelajaran dan dari kondisi psikologis, murid dapat lebih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, serta mendapatkan rasa aman sehingga anak didik dapat dengan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mengembangkan kemampuannya. Jika anak didik sedang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 misalnya sedang berkelahi, saling ejek dengan teman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asnya maka dibutuhkan kehadiran guru untuk membina anak didik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egur dan memberi nasihat.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peran penting untuk mendidik peserta didik menjadi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elalu mengikuti perkembangan zaman tanpa meninggalkan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budaya sangat penting dalam menentukan penjalanan generasi 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kehadiran guru merupakan sumber utama dan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walaupun di tengah kehadiran perkembangan teknologi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cepat. Dalam hal ini dapat dikatakan bahwa tugas guru sebagai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tidak akan pernah bisa untuk tergantikan.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bagai guru yang disebut sebagai orang dewasa dalam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pada hakikatnya adalah suatu perubahan, dan perubahan yang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berupa perubahan konsep berpikirnya atau pola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nya, perubahan paradigmanya, bertambahnya pengalaman,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nya keterampilan/skill, juga perubahan perilaku yang lebih etis,</w:t>
      </w:r>
    </w:p>
    <w:p>
      <w:pPr>
        <w:pStyle w:val="Bodytext11"/>
        <w:pBdr/>
        <w:spacing w:before="0" w:after="34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jaksa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Guru akan terus mengalami perubahan secara terus menerus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808" w:h="13557" w:x="941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 kapan pun dan dimana pun melalui pengalaman dalam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840"/>
        <w:rPr>
          <w:lang w:val="id-ID"/>
        </w:rPr>
        <w:framePr w:w="9310" w:h="267" w:x="1438" w:y="17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ni Darmaw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knologi Pembelajar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PT Remaja Rosdakarya, 2004), 25.</w:t>
      </w:r>
    </w:p>
    <w:p>
      <w:pPr>
        <w:pStyle w:val="Footnote11"/>
        <w:pBdr/>
        <w:tabs>
          <w:tab w:val="clear" w:pos="720"/>
          <w:tab w:val="left" w:pos="971" w:leader="none"/>
        </w:tabs>
        <w:spacing w:lineRule="auto" w:line="228"/>
        <w:ind w:firstLine="840"/>
        <w:rPr>
          <w:lang w:val="id-ID"/>
        </w:rPr>
        <w:framePr w:w="9310" w:h="272" w:x="1438" w:y="17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atu Ile Tok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ajemen Penelitian Gur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T Grasindo, 2016), 26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7375</wp:posOffset>
                </wp:positionH>
                <wp:positionV relativeFrom="page">
                  <wp:posOffset>10962005</wp:posOffset>
                </wp:positionV>
                <wp:extent cx="223139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25pt;margin-top:863.15pt;width:17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387" w:x="10563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9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para siswa sehingga melalui pengalaman terus akan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elajaran dan motivasi bagi guru untuk mengembangkan</w:t>
      </w:r>
    </w:p>
    <w:p>
      <w:pPr>
        <w:pStyle w:val="Bodytext11"/>
        <w:pBdr/>
        <w:ind w:firstLine="500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erta pola perilaku yang patut menjadi contoh bagi sisw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Tap MPR No.II/MPR/1998 tujuan pendidikan lebih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pada "peningkatan kualitas mutu manusia Indonesia". Hal ini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idasarkan atas tuntunan perkembangan kehidupan masyarakat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yang pada saat ini sebagai negara berkembang yang harus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cu deng an negara-negara lain dalam pengembangan ilmu dan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yang sangat diperlukan dalam kehidupan dunia yang sedang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era industrialisasi, informasi, globalis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Melalui pembelajaran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dengan membangun strategi pembelajaran yang baik maka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maupun tenaga pendidik dapat lebih terarah dalam menjalankan</w:t>
      </w:r>
    </w:p>
    <w:p>
      <w:pPr>
        <w:pStyle w:val="Bodytext11"/>
        <w:pBdr/>
        <w:spacing w:before="0" w:after="560"/>
        <w:ind w:firstLine="500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813" w:h="13206" w:x="938" w:y="29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lang w:val="id-ID" w:eastAsia="id-ID"/>
        </w:rPr>
        <w:t>Kompetensi Guru</w:t>
      </w:r>
    </w:p>
    <w:p>
      <w:pPr>
        <w:pStyle w:val="Bodytext11"/>
        <w:pBdr/>
        <w:ind w:left="1400" w:hanging="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iartikan sebagai kemampuan atau kecakapan. Menurut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. Load mendefinisikan kompetensi sebagai perilaku yang rasional untuk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dipersyaratkan sesuai dengan kondisi yang</w:t>
      </w:r>
    </w:p>
    <w:p>
      <w:pPr>
        <w:pStyle w:val="Bodytext11"/>
        <w:pBdr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 Kompetensi guru sendiri merupakan kemampuan seorang guru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813" w:h="13206" w:x="938" w:y="2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ewajiban secara bertanggung jawab dan layak dimata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880"/>
        <w:jc w:val="both"/>
        <w:rPr>
          <w:lang w:val="id-ID"/>
        </w:rPr>
        <w:framePr w:w="9776" w:h="581" w:x="938" w:y="17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Ngalim Purw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lniu Pendidikan Teoritis Dan Praktis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PT Remaja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776" w:h="581" w:x="938" w:y="17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osdakarya, 2014), 3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2615</wp:posOffset>
                </wp:positionH>
                <wp:positionV relativeFrom="page">
                  <wp:posOffset>10971530</wp:posOffset>
                </wp:positionV>
                <wp:extent cx="22275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45pt;margin-top:863.9pt;width:175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388" w:x="10421" w:y="1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0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ku kepenti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Berdasarkan undang-undang guru dan dosen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pat dibagi menjadi empat bagian yaitu: kompetensi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, kompetensi profesional, kompetensi sosial, kompetensi</w:t>
      </w:r>
    </w:p>
    <w:p>
      <w:pPr>
        <w:pStyle w:val="Bodytext11"/>
        <w:pBdr/>
        <w:spacing w:before="0" w:after="600"/>
        <w:ind w:firstLine="520"/>
        <w:jc w:val="both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0" w:leader="none"/>
        </w:tabs>
        <w:spacing w:before="0" w:after="340"/>
        <w:ind w:firstLine="600"/>
        <w:jc w:val="both"/>
        <w:rPr/>
        <w:framePr w:w="9813" w:h="14081" w:x="938" w:y="28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ompetensi pedagogik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 adalah kompetensi guru dalam mengelola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serta didik yang meliputi pemahaman terhadap peserta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perancangan dari pelaksanaan pembelajaran, evaluasi hasil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an penggembangan peserta didik untuk mengaktualisasikan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otensi yang dimilikinya. Kompetensi pedagogik yang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ialah kemampuan untuk memahami peserta didik secara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n penyelenggaraan pembelajaran yang mendidik.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peserta didik meliputi pemahaman tentang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perkembangan anak, sedangkan pembelajaran yang mendidik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kemampuan merancang pembelajaran, mengimplementasikan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nilai proses dan hasil pembelajaran dan melakukan</w:t>
      </w:r>
    </w:p>
    <w:p>
      <w:pPr>
        <w:pStyle w:val="Bodytext11"/>
        <w:pBdr/>
        <w:spacing w:before="0" w:after="560"/>
        <w:ind w:left="1020" w:hanging="0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secara berkelanju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0" w:leader="none"/>
        </w:tabs>
        <w:spacing w:before="0" w:after="340"/>
        <w:ind w:firstLine="600"/>
        <w:jc w:val="both"/>
        <w:rPr/>
        <w:framePr w:w="9813" w:h="14081" w:x="938" w:y="28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ompetensi profesional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rofesional merupakan kemampuan pendidik dal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813" w:h="14081" w:x="9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materi pembelajaran secara luas dan mendalam, yang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9791" w:h="276" w:x="1818" w:y="17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uhammad Anw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Kencana: Prenadamedia Group, 2018), 4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5790</wp:posOffset>
                </wp:positionH>
                <wp:positionV relativeFrom="page">
                  <wp:posOffset>11111230</wp:posOffset>
                </wp:positionV>
                <wp:extent cx="221805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7pt;margin-top:874.9pt;width:17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88" w:x="10275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1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ereka membimbing peserta didik dalam menguasai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ajarkan, dan mencakup penguasaan materi kurikulum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di sekolah dan substansi keilmuan yang menaungi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nya, serta penguasaan terhadap struktur dan metodologi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muannya. Setiap subkompetensi tersebut memiliki indicator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before="0" w:after="340"/>
        <w:ind w:firstLine="400"/>
        <w:jc w:val="both"/>
        <w:rPr/>
        <w:framePr w:w="9813" w:h="13845" w:x="938" w:y="28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ompetensi sosial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 merupakan kemampuan pendidik untuk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an bergaul secara efektif dengan peserta didik, tenag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, orang tua/wali peserta didik, dan masyarakat sekitar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yang dibawah pendidik dalam masyarakat berbeda deng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lain. Oleh sebab itu perhatian yang diberikan masyarak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idik pun berbedadan ada kekhususan, terutama adany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untuk menjadi pelopor pembangunan di daerah tempat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tinggal. Kompetensi ini berhubungan dengan kemampu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sebagai anggota masyarakat dan sebagai makhluk sosial yang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; Kemampuan untuk berinteraksi, Kemampuan untuk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an memahami fungsi-fungsi setiap lembag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, Kemampuan untuk menjalin kerja sama baik secar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813" w:h="13845" w:x="938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maupun secara kelompok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227" w:h="2534" w:x="1458" w:y="969" w:hSpace="0" w:vSpace="0" w:wrap="notBeside" w:vAnchor="page" w:hAnchor="page" w:hRule="exact"/>
        <w:pBdr/>
      </w:pPr>
      <w:r>
        <w:rPr/>
        <w:drawing>
          <wp:inline distT="0" distB="0" distL="0" distR="0">
            <wp:extent cx="5858510" cy="1609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left="1640" w:hanging="0"/>
        <w:jc w:val="both"/>
        <w:rPr>
          <w:lang w:val="id-ID"/>
        </w:rPr>
        <w:framePr w:w="9813" w:h="4603" w:x="94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merupakan faktor terpenting bagi keberhasilan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13" w:h="4603" w:x="94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 Kepribadian yang mantap dari sosok seorang pendidik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13" w:h="4603" w:x="94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rikan teladan yang baik terhadap anak didik maupun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13" w:h="4603" w:x="94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. Dalam undang-undang Guru dan Dosen dikemukakan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13" w:h="4603" w:x="94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adalah "kemampuan kepribadian yang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13" w:h="4603" w:x="94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p, berakhlak mulia, arif, dan berwibawa, serta menjadi tela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813" w:h="4603" w:x="94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40"/>
        <w:ind w:left="1640" w:hanging="0"/>
        <w:jc w:val="both"/>
        <w:rPr>
          <w:lang w:val="id-ID"/>
        </w:rPr>
        <w:framePr w:w="9813" w:h="7294" w:x="94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enuhi tugas dan tanggung jawab diatas,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13" w:h="7294" w:x="94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ituntut untuk memiliki keterampilan dan kompetensi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9813" w:h="7294" w:x="94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sebagai bagian dari profesionalisme guru, melalui kemampu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9813" w:h="7294" w:x="94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guru dapat melakukan peranan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</w:tabs>
        <w:spacing w:before="0" w:after="340"/>
        <w:ind w:firstLine="900"/>
        <w:jc w:val="both"/>
        <w:rPr/>
        <w:framePr w:w="9813" w:h="7294" w:x="940" w:y="85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fasilitator yang memberikan kemudahan kepada siswa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813" w:h="7294" w:x="94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4" w:leader="none"/>
        </w:tabs>
        <w:spacing w:before="0" w:after="340"/>
        <w:ind w:firstLine="900"/>
        <w:jc w:val="both"/>
        <w:rPr/>
        <w:framePr w:w="9813" w:h="7294" w:x="940" w:y="85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bagai konselor yang membantu siswa mengatasi kesulitan dalam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813" w:h="7294" w:x="94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8" w:leader="none"/>
        </w:tabs>
        <w:spacing w:before="0" w:after="340"/>
        <w:ind w:firstLine="900"/>
        <w:jc w:val="both"/>
        <w:rPr/>
        <w:framePr w:w="9813" w:h="7294" w:x="940" w:y="85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Penyedia lingkungan yang berusaha menciptakan</w:t>
      </w:r>
    </w:p>
    <w:p>
      <w:pPr>
        <w:pStyle w:val="Bodytext11"/>
        <w:pBdr/>
        <w:spacing w:before="0" w:after="340"/>
        <w:ind w:left="1240" w:hanging="0"/>
        <w:jc w:val="both"/>
        <w:rPr>
          <w:lang w:val="id-ID"/>
        </w:rPr>
        <w:framePr w:w="9813" w:h="7294" w:x="94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yang ambisius bagi siswa agar mereka dap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813" w:h="7294" w:x="940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usias melakukan kegiatan belajar</w:t>
      </w:r>
    </w:p>
    <w:p>
      <w:pPr>
        <w:pStyle w:val="Headerorfooter11"/>
        <w:pBdr/>
        <w:rPr>
          <w:lang w:val="id-ID"/>
        </w:rPr>
        <w:framePr w:w="7335" w:h="276" w:x="1673" w:y="17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Rina Febriana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Kompetensi Guru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Qakarta: PT Bumi Aksara, 2019), 9 - 1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388" w:x="10639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9" w:leader="none"/>
        </w:tabs>
        <w:ind w:firstLine="960"/>
        <w:jc w:val="both"/>
        <w:rPr/>
        <w:framePr w:w="9886" w:h="13374" w:x="1093" w:y="30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bagai keteladanan yang mampu memberikan contoh yang baik</w:t>
      </w:r>
    </w:p>
    <w:p>
      <w:pPr>
        <w:pStyle w:val="Bodytext11"/>
        <w:pBdr/>
        <w:ind w:left="1300" w:hanging="0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agar berperilaku sesuai dengan norma yang ada</w:t>
      </w:r>
    </w:p>
    <w:p>
      <w:pPr>
        <w:pStyle w:val="Bodytext11"/>
        <w:pBdr/>
        <w:ind w:left="1300" w:hanging="0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laku di dunia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8" w:leader="none"/>
        </w:tabs>
        <w:ind w:firstLine="960"/>
        <w:jc w:val="both"/>
        <w:rPr/>
        <w:framePr w:w="9886" w:h="13374" w:x="1093" w:y="30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bagai motivator yang turut mensosialisasikan upaya reformasi</w:t>
      </w:r>
    </w:p>
    <w:p>
      <w:pPr>
        <w:pStyle w:val="Bodytext11"/>
        <w:pBdr/>
        <w:ind w:left="1300" w:hanging="0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khususnya kepada sisw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3" w:leader="none"/>
        </w:tabs>
        <w:ind w:firstLine="960"/>
        <w:jc w:val="both"/>
        <w:rPr/>
        <w:framePr w:w="9886" w:h="13374" w:x="1093" w:y="30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agen perkembangan kognitif yang menyebarluaskan ilmu</w:t>
      </w:r>
    </w:p>
    <w:p>
      <w:pPr>
        <w:pStyle w:val="Bodytext11"/>
        <w:pBdr/>
        <w:ind w:left="1300" w:hanging="0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 kepada siswa d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</w:tabs>
        <w:ind w:firstLine="960"/>
        <w:jc w:val="both"/>
        <w:rPr/>
        <w:framePr w:w="9886" w:h="13374" w:x="1093" w:y="30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bagai manajer yang memimpin kelompok siswa dalam kelas</w:t>
      </w:r>
    </w:p>
    <w:p>
      <w:pPr>
        <w:pStyle w:val="Bodytext11"/>
        <w:pBdr/>
        <w:spacing w:before="0" w:after="580"/>
        <w:ind w:left="1300" w:hanging="0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berhasilan proses belajar mengajar tercap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400"/>
        <w:ind w:hanging="0"/>
        <w:rPr/>
        <w:framePr w:w="9886" w:h="13374" w:x="1093" w:y="30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Tugas dan Peran Guru Pendidikan Agama Kristen</w:t>
      </w:r>
    </w:p>
    <w:p>
      <w:pPr>
        <w:pStyle w:val="Bodytext11"/>
        <w:pBdr/>
        <w:ind w:left="1300" w:hanging="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merupakan pengajar yang</w:t>
      </w:r>
    </w:p>
    <w:p>
      <w:pPr>
        <w:pStyle w:val="Bodytext11"/>
        <w:pBdr/>
        <w:ind w:firstLine="42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jarkan kebenaran firman Tuhan melalui membimbing,</w:t>
      </w:r>
    </w:p>
    <w:p>
      <w:pPr>
        <w:pStyle w:val="Bodytext11"/>
        <w:pBdr/>
        <w:ind w:firstLine="42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ihati, mengarahkan untuk hidup selalu dengan ajaran Tuhan . Guru</w:t>
      </w:r>
    </w:p>
    <w:p>
      <w:pPr>
        <w:pStyle w:val="Bodytext11"/>
        <w:pBdr/>
        <w:ind w:firstLine="42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, tentu memiliki perilaku yang harus tercermin</w:t>
      </w:r>
    </w:p>
    <w:p>
      <w:pPr>
        <w:pStyle w:val="Bodytext11"/>
        <w:pBdr/>
        <w:ind w:firstLine="42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alu melakukan ajaran dan kebenaran firman Tuhan, karena itu</w:t>
      </w:r>
    </w:p>
    <w:p>
      <w:pPr>
        <w:pStyle w:val="Bodytext11"/>
        <w:pBdr/>
        <w:ind w:firstLine="42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unci utama seorang pendidik Kristen untuk menyampaikan</w:t>
      </w:r>
    </w:p>
    <w:p>
      <w:pPr>
        <w:pStyle w:val="Bodytext11"/>
        <w:pBdr/>
        <w:ind w:firstLine="42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Tuhan. Menurut Homrighausen, Pendidikan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an yang diberikan baik kepada pelajar muda dan tu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886" w:h="13374" w:x="109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sekutuan iman yang hidup dengan Tuhan sendiri dan oleh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5783" w:h="276" w:x="1889" w:y="17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uhammad Anw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0715</wp:posOffset>
                </wp:positionH>
                <wp:positionV relativeFrom="page">
                  <wp:posOffset>11337925</wp:posOffset>
                </wp:positionV>
                <wp:extent cx="2247900" cy="0"/>
                <wp:effectExtent l="8255" t="8255" r="952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45pt;margin-top:892.75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1" w:h="388" w:x="10667" w:y="1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4</w:t>
      </w:r>
    </w:p>
    <w:p>
      <w:pPr>
        <w:pStyle w:val="Bodytext11"/>
        <w:pBdr/>
        <w:ind w:firstLine="540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lam Dia, mereka terhisab pada persekutuan jemaatNya yang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an memuliakan namaNya di segala waktu dan temp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harus mampu menciptakan suasana yang</w:t>
      </w:r>
    </w:p>
    <w:p>
      <w:pPr>
        <w:pStyle w:val="Bodytext11"/>
        <w:pBdr/>
        <w:ind w:firstLine="54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, nyaman bagi kehidupan anak didik serta mendorong dan</w:t>
      </w:r>
    </w:p>
    <w:p>
      <w:pPr>
        <w:pStyle w:val="Bodytext11"/>
        <w:pBdr/>
        <w:ind w:firstLine="54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mereka ke dalam jalan kebenaran Tuhan dengan</w:t>
      </w:r>
    </w:p>
    <w:p>
      <w:pPr>
        <w:pStyle w:val="Bodytext11"/>
        <w:pBdr/>
        <w:ind w:firstLine="54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hatikan pengajaran atau materi pembelajaran yang</w:t>
      </w:r>
    </w:p>
    <w:p>
      <w:pPr>
        <w:pStyle w:val="Bodytext11"/>
        <w:pBdr/>
        <w:ind w:firstLine="54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sehingga anak didik mampu mengerti serta mampu melakukan</w:t>
      </w:r>
    </w:p>
    <w:p>
      <w:pPr>
        <w:pStyle w:val="Bodytext11"/>
        <w:pBdr/>
        <w:spacing w:before="0" w:after="620"/>
        <w:ind w:firstLine="54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</w:t>
      </w:r>
    </w:p>
    <w:p>
      <w:pPr>
        <w:pStyle w:val="Bodytext11"/>
        <w:pBdr/>
        <w:ind w:firstLine="620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gas Guru PAK</w:t>
      </w:r>
    </w:p>
    <w:p>
      <w:pPr>
        <w:pStyle w:val="Bodytext11"/>
        <w:pBdr/>
        <w:ind w:left="1740" w:hanging="0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M. Nainggolan dalam bukunya yang berjudul "Menjadi</w:t>
      </w:r>
    </w:p>
    <w:p>
      <w:pPr>
        <w:pStyle w:val="Bodytext11"/>
        <w:pBdr/>
        <w:ind w:left="1060" w:hanging="0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 Kristen" menyatakan bahwa ada tiga tujuan pembelajaran</w:t>
      </w:r>
    </w:p>
    <w:p>
      <w:pPr>
        <w:pStyle w:val="Bodytext11"/>
        <w:pBdr/>
        <w:ind w:left="1060" w:hanging="0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itu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3" w:leader="none"/>
        </w:tabs>
        <w:ind w:left="1060" w:hanging="0"/>
        <w:rPr/>
        <w:framePr w:w="9933" w:h="14133" w:x="1069" w:y="30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gajarkan Firman Tuhan</w:t>
      </w:r>
    </w:p>
    <w:p>
      <w:pPr>
        <w:pStyle w:val="Bodytext11"/>
        <w:pBdr/>
        <w:ind w:hanging="0"/>
        <w:jc w:val="right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hendaknya membawa siswa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cintaan kepada firman Tuhan. Guru Pendidikan Ag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nantiasa mengajarkan firman Allah agar siswa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ik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dalam realita kehidupannya yang akhirnya mengalami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ri harSi ke hari, karena firman Allah bermanfaat 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yatakan kesalahan, memperbaiki kelakuan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933" w:h="14133" w:x="1069" w:y="3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orang dalam kebenaran (2 Tim. 3:16).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00"/>
        <w:rPr>
          <w:lang w:val="id-ID"/>
        </w:rPr>
        <w:framePr w:w="9933" w:h="534" w:x="1069" w:y="17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Qakarta:BPK Gunung</w:t>
      </w:r>
    </w:p>
    <w:p>
      <w:pPr>
        <w:pStyle w:val="Footnote11"/>
        <w:pBdr/>
        <w:ind w:hanging="0"/>
        <w:rPr>
          <w:lang w:val="id-ID"/>
        </w:rPr>
        <w:framePr w:w="9933" w:h="534" w:x="1069" w:y="17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1984), 3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8975</wp:posOffset>
                </wp:positionH>
                <wp:positionV relativeFrom="page">
                  <wp:posOffset>11155045</wp:posOffset>
                </wp:positionV>
                <wp:extent cx="224790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25pt;margin-top:878.35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6" w:h="387" w:x="10647" w:y="1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ind w:left="1020" w:hanging="0"/>
        <w:rPr/>
        <w:framePr w:w="9933" w:h="13290" w:x="1069" w:y="29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bawa perjumpaan dengan Kristus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peran dalam membantu siswa untuk mengalami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pribadi dengan Kristus. Apabila siswa mengalami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Yesus akan memiliki sikap mengasihi Allah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melalui tutur, kata perilaku, pola pikir dan gaya hidup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hidup dalam iman serta ketaatan-Nya kepada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93" w:leader="none"/>
        </w:tabs>
        <w:ind w:left="1020" w:hanging="0"/>
        <w:rPr/>
        <w:framePr w:w="9933" w:h="13290" w:x="1069" w:y="29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bentukan Spiritualitas</w:t>
      </w:r>
    </w:p>
    <w:p>
      <w:pPr>
        <w:pStyle w:val="Bodytext11"/>
        <w:pBdr/>
        <w:ind w:left="190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antu siswa untuk mengembangkan rohaninya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buatan dan mengarahkan pada pembentukan spiritual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imbing ke arah kedewasaan rohani. Dengan demiki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 dapat memiliki kedewasaan iman. Siswa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piritualitas yang baik maka ia mampu memahami makna</w:t>
      </w:r>
    </w:p>
    <w:p>
      <w:pPr>
        <w:pStyle w:val="Bodytext11"/>
        <w:pBdr/>
        <w:ind w:left="136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dan bagaimana ia berperan menjadi berkat bagi</w:t>
      </w:r>
    </w:p>
    <w:p>
      <w:pPr>
        <w:pStyle w:val="Bodytext11"/>
        <w:pBdr/>
        <w:spacing w:before="0" w:after="600"/>
        <w:ind w:left="1360" w:hanging="0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erta memuliak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0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an Guru PAK</w:t>
      </w:r>
    </w:p>
    <w:p>
      <w:pPr>
        <w:pStyle w:val="Bodytext11"/>
        <w:pBdr/>
        <w:ind w:hanging="0"/>
        <w:jc w:val="right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artinya suatu bagian memegang pimpinan yang terut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jadinya suatu hal atau peristiwa) misalnya tenaga ahli dan buruh</w:t>
      </w:r>
    </w:p>
    <w:p>
      <w:pPr>
        <w:pStyle w:val="Bodytext11"/>
        <w:pBdr/>
        <w:ind w:left="102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gang peranan penting dalam pembangunan neg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933" w:h="13290" w:x="1069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dimaksud disini ialah keikutsertaan guru Pendidikan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right"/>
        <w:rPr>
          <w:lang w:val="id-ID"/>
        </w:rPr>
        <w:framePr w:w="9300" w:h="262" w:x="1677" w:y="17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Guru Agama Kriste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Generasi Info Media, 2007),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right"/>
        <w:rPr>
          <w:lang w:val="id-ID"/>
        </w:rPr>
        <w:framePr w:w="9300" w:h="293" w:x="1677" w:y="17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alai Pustaka, 1976), 73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1990</wp:posOffset>
                </wp:positionH>
                <wp:positionV relativeFrom="page">
                  <wp:posOffset>10918825</wp:posOffset>
                </wp:positionV>
                <wp:extent cx="2251075" cy="0"/>
                <wp:effectExtent l="10795" t="10160" r="952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7pt;margin-top:859.75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51" w:h="387" w:x="10670" w:y="1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6</w:t>
      </w:r>
    </w:p>
    <w:p>
      <w:pPr>
        <w:pStyle w:val="Bodytext11"/>
        <w:pBdr/>
        <w:ind w:left="1040" w:hanging="0"/>
        <w:jc w:val="both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membina sikap atau karakter siswanya, serta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siswa kepada yang lebih baik.</w:t>
      </w:r>
    </w:p>
    <w:p>
      <w:pPr>
        <w:pStyle w:val="Bodytext11"/>
        <w:pBdr/>
        <w:ind w:left="1780" w:hanging="0"/>
        <w:jc w:val="both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dijelaskan bahwa pera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perangkat tingkat yang diharapkan untuk dimiliki oleh</w:t>
      </w:r>
    </w:p>
    <w:p>
      <w:pPr>
        <w:pStyle w:val="Bodytext11"/>
        <w:pBdr/>
        <w:ind w:left="1040" w:hanging="0"/>
        <w:jc w:val="both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berkedudukan dalam masyarakat atau yang merupakan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utama yang harus dilaku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80" w:hanging="0"/>
        <w:jc w:val="both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keberhasilan siswa sangatlah penting, sehingga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ampu menyesuaikan diri dengan berbagai perkembangan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karena guru bukan hanya sebagai seorang guru tetapi juga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elola proses belajar mengajar. Salah satu tugas yang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akukan guru di sekolah adalah memberikan pelayanan kepada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gar mereka menjadi siswa yang selaras dengan tujuan sekolah.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ampu membimbing siswa untuk memahami dan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lkan nilai-nilai agama yang dipelajari berdasarkan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arakter yang tinggi serta mengacu pada citra Yesus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Agung. Jadi sebagai guru Pendidikan Agama</w:t>
      </w:r>
    </w:p>
    <w:p>
      <w:pPr>
        <w:pStyle w:val="Bodytext11"/>
        <w:pBdr/>
        <w:ind w:left="1040" w:hanging="0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mampu menjadi garam dan terang dunia (Mat. 5:13-16).</w:t>
      </w:r>
    </w:p>
    <w:p>
      <w:pPr>
        <w:pStyle w:val="Bodytext11"/>
        <w:pBdr/>
        <w:ind w:left="1780" w:hanging="0"/>
        <w:jc w:val="both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erperan penting dalam membantu siswa berkemb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hidupnya secara optimal. Salah satunya adal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949" w:h="13782" w:x="1061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siswa untuk berani melakukan hal yang benar dan guru</w:t>
      </w:r>
    </w:p>
    <w:p>
      <w:pPr>
        <w:pStyle w:val="Footnote11"/>
        <w:pBdr/>
        <w:tabs>
          <w:tab w:val="clear" w:pos="720"/>
          <w:tab w:val="left" w:pos="1116" w:leader="none"/>
        </w:tabs>
        <w:ind w:firstLine="880"/>
        <w:rPr>
          <w:lang w:val="id-ID"/>
        </w:rPr>
        <w:framePr w:w="9949" w:h="524" w:x="1061" w:y="17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epartemen Pendidikan dan Kebudayaan R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949" w:h="524" w:x="1061" w:y="17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alai Pustaka, 1982), 66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3895</wp:posOffset>
                </wp:positionH>
                <wp:positionV relativeFrom="page">
                  <wp:posOffset>11162030</wp:posOffset>
                </wp:positionV>
                <wp:extent cx="22447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85pt;margin-top:878.9pt;width:176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61" w:h="388" w:x="10576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7</w:t>
      </w:r>
    </w:p>
    <w:p>
      <w:pPr>
        <w:pStyle w:val="Bodytext11"/>
        <w:pBdr/>
        <w:ind w:firstLine="94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siswa untuk bertanggung jawab terhadap setiap</w:t>
      </w:r>
    </w:p>
    <w:p>
      <w:pPr>
        <w:pStyle w:val="Bodytext11"/>
        <w:pBdr/>
        <w:ind w:firstLine="94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nya. Adapun beberapa peran guru dalam menuaikan tugas dan</w:t>
      </w:r>
    </w:p>
    <w:p>
      <w:pPr>
        <w:pStyle w:val="Bodytext11"/>
        <w:pBdr/>
        <w:ind w:firstLine="94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menurut B.S. Sidjabat 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9" w:leader="none"/>
        </w:tabs>
        <w:ind w:firstLine="940"/>
        <w:jc w:val="both"/>
        <w:rPr/>
        <w:framePr w:w="9949" w:h="13861" w:x="1061" w:y="24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sebagai pendidik</w:t>
      </w:r>
    </w:p>
    <w:p>
      <w:pPr>
        <w:pStyle w:val="Bodytext11"/>
        <w:pBdr/>
        <w:ind w:left="16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bertugas untuk memperlengkapi anak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kebutuhan supaya beragama kuat dan dewas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menonton anak didiknya berpindah dari satu tahap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 tahap berikutnya, keluar dari kegelapan masuk ke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serta lepas dari kebutuhan dan beralih ke kehidup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rdas dan berhikmat. Sebagai pendidik, guru menaruh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pembentukan watak dan moral siswa (2 Timotius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6) bukan hanya moral pribadi yang dikembangkan, melain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masuk moral sosial dan moral terhadap lingkungan</w:t>
      </w:r>
    </w:p>
    <w:p>
      <w:pPr>
        <w:pStyle w:val="Bodytext11"/>
        <w:pBdr/>
        <w:ind w:left="1280" w:hanging="0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Dalam konteks Indonesia, telah ditegaskan bahwa;</w:t>
      </w:r>
    </w:p>
    <w:p>
      <w:pPr>
        <w:pStyle w:val="Bodytext11"/>
        <w:pBdr/>
        <w:ind w:left="16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fungsi mengembangkan kemampuan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k serta peradaban bangsa yang bermanfaat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erdaskan kehidupan bangsa, bertujuan untuk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potensi peserta didik agar menjadi manusia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bertakwa kepada Tuhan Yang Maha Esa, berakhla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949" w:h="13861" w:x="106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sehat, berilmu, cakap, kreatif, mandiri, dan menjadi warg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368" w:x="10649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8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ara yang demokratis serta bertanggungjawab (UU No. 20 Tahun</w:t>
      </w:r>
    </w:p>
    <w:p>
      <w:pPr>
        <w:pStyle w:val="Bodytext21"/>
        <w:pBdr/>
        <w:ind w:firstLine="720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, tentang Sistem Pendidikan Nasional, Bab II, Pasal 3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1140" w:hanging="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, maka dapat dipahami bahwa guru sebagai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 sangat berperan penting dalam pembentukan manusia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 yang cerdas, berkarakter, beriman bertaqwa sebagai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akteristik peradaban bangsa Indonesia. Guru Kristen sebagai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, haruslah meneladani Yesus Kristus, Guru Agung. Artinya,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ya harus bertumbuh dalam iman karena tugasnya termasuk</w:t>
      </w:r>
    </w:p>
    <w:p>
      <w:pPr>
        <w:pStyle w:val="Bodytext21"/>
        <w:pBdr/>
        <w:ind w:firstLine="720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mbingan orang untuk mengalami kedewasaan rohani.</w:t>
      </w:r>
    </w:p>
    <w:p>
      <w:pPr>
        <w:pStyle w:val="Bodytext21"/>
        <w:pBdr/>
        <w:ind w:left="1140" w:hanging="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pun kaitannya dengan pendidikan agama Kristen, pendidikan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ugas untuk membuat bahan pembelajaran dari Alkitab yang bisa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ngsang kemampuan siswa yang akhirnya bisa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nterprestasikan dalam kehidupannya. Siswa dimampukan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etahui segala sesuatu tentang dirinya sendiri, dunianya,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ma, lingkungannya, dan pengetahuan akan Allah serta segala</w:t>
      </w:r>
    </w:p>
    <w:p>
      <w:pPr>
        <w:pStyle w:val="Bodytext21"/>
        <w:pBdr/>
        <w:ind w:firstLine="720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-Nya.</w:t>
      </w:r>
    </w:p>
    <w:p>
      <w:pPr>
        <w:pStyle w:val="Bodytext21"/>
        <w:pBdr/>
        <w:ind w:left="1140" w:hanging="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Pendidikan Agama Kristen sebagai pendidik, maka ia harus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standar kualitas integritas yang mencakup tanggung jawab,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bawa, mandiri, dan disiplin. Dengan tugas mendidik, guru</w:t>
      </w:r>
    </w:p>
    <w:p>
      <w:pPr>
        <w:pStyle w:val="Bodytext21"/>
        <w:pBdr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harus berusaha mengembangkan sikap,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9949" w:h="15641" w:x="1061" w:y="23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tak, nilai moral, dan mampu mengembangkan potensi anak didik</w:t>
      </w:r>
    </w:p>
    <w:p>
      <w:pPr>
        <w:pStyle w:val="Headerorfooter11"/>
        <w:pBdr/>
        <w:rPr>
          <w:lang w:val="id-ID"/>
        </w:rPr>
        <w:framePr w:w="8741" w:h="276" w:x="1245" w:y="18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B.S. Sibajat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Bandung: Yayasan Kalam Hidup,2011), 10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61" w:h="388" w:x="10105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9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dewasaan rohani yang beriman dan taat kepada Tuha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1" w:leader="none"/>
        </w:tabs>
        <w:spacing w:before="0" w:after="380"/>
        <w:ind w:firstLine="200"/>
        <w:rPr/>
        <w:framePr w:w="9949" w:h="13557" w:x="1061" w:y="24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sebagai pelatih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emerlukan latihan keterampilan baik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maupun motorik, sehingga menuntut guru untuk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bagai pelatih. Dalam kurikulum 2004 yang berbasis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menekankan bahwa tanpa latihan seorang peserta didik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ampu menunjukkan penguasaan kompetensi dasar, dan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ahir dalam berbagai keterampilan yang dikembangkan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materi stand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Dalam fungsi sebagai pelatih tugas</w:t>
      </w:r>
    </w:p>
    <w:p>
      <w:pPr>
        <w:pStyle w:val="Bodytext11"/>
        <w:pBdr/>
        <w:spacing w:before="0" w:after="380"/>
        <w:ind w:firstLine="56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; melatih keterampilan yang diperlukan dalam pelajara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erta didik berperilaku positif dalam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80"/>
        <w:ind w:left="1500" w:hanging="0"/>
        <w:jc w:val="both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pelatih adalah menjadi model yang akan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siswanya. Artinya bahwa guru harus melakukan apa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berkenan kepada Tuhan supaya diikuti oleh setiap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Guru Pendidikan Agama Kristen sebagai pelatih, ia harus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terampilan anak didik, keterampilan kognitif,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, maupun afektif. Dengan demikian anak didik menja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949" w:h="13557" w:x="1061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mampu merefleksikan diri sebagai murid Tuhan Yesus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10216" w:h="304" w:x="182" w:y="17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PT Remaja Rosdakarya, 2005), 42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rPr>
          <w:lang w:val="id-ID"/>
        </w:rPr>
        <w:framePr w:w="10216" w:h="592" w:x="182" w:y="17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Nini Subini, Awa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angan jadi Guru Karbitan!: Kesalahan-kesalahan guru dalam pendidikan</w:t>
      </w:r>
    </w:p>
    <w:p>
      <w:pPr>
        <w:pStyle w:val="Footnote11"/>
        <w:pBdr/>
        <w:ind w:hanging="900"/>
        <w:rPr>
          <w:lang w:val="id-ID"/>
        </w:rPr>
        <w:framePr w:w="10216" w:h="592" w:x="182" w:y="177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n pembelajar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5095</wp:posOffset>
                </wp:positionH>
                <wp:positionV relativeFrom="page">
                  <wp:posOffset>10955655</wp:posOffset>
                </wp:positionV>
                <wp:extent cx="233108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.85pt;margin-top:862.65pt;width:18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72" w:h="387" w:x="10204" w:y="1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99" w:leader="none"/>
        </w:tabs>
        <w:ind w:firstLine="200"/>
        <w:rPr/>
        <w:framePr w:w="9949" w:h="15264" w:x="1061" w:y="29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uru sebagai pemimpin</w:t>
      </w:r>
    </w:p>
    <w:p>
      <w:pPr>
        <w:pStyle w:val="Bodytext11"/>
        <w:pBdr/>
        <w:ind w:left="1300" w:hanging="0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, tugas guru adalah mengelola terjadinya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mbelajaran termasuk mengelola lingkungan belajar supaya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usif. Lingkungan yang dimaksud adalah ruangan suasana emosi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man, serta relasi yang hangat dan bersahabat. Seorang guru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lajar mengelola emosi dan sikap batinnya terlebih dahulu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membuka ruang bagi siswa untuk memasuki interaksi</w:t>
      </w:r>
    </w:p>
    <w:p>
      <w:pPr>
        <w:pStyle w:val="Bodytext11"/>
        <w:pBdr/>
        <w:ind w:firstLine="560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bermakna.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roses pembelajaran berlangsung secara efektif, sifat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uru perlu menempatkan dirinya sebagai figur otoritas,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harus berperilaku secara otoriter. Guru harus berupaya agar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peserta didik dan selalu siap memberikan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lam mengatasi kesulitan belajar yang dialami oleh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Peran guru sebagai pemimpin sudah diteladankan oleh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Guru Agung (Mrk. 10:44-45) dan bahkan Yesus sebagai guru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asuh kaki murid-muridNya (Yoh. 13:3-7). Hal ini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seorang pemimpin adalah orang yang memiliki</w:t>
      </w:r>
    </w:p>
    <w:p>
      <w:pPr>
        <w:pStyle w:val="Bodytext11"/>
        <w:pBdr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ati dan komitmen untuk melayani dan bersedia merendahkan</w:t>
      </w:r>
    </w:p>
    <w:p>
      <w:pPr>
        <w:pStyle w:val="Bodytext11"/>
        <w:pBdr/>
        <w:ind w:firstLine="560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6" w:leader="none"/>
        </w:tabs>
        <w:ind w:firstLine="200"/>
        <w:rPr/>
        <w:framePr w:w="9949" w:h="15264" w:x="1061" w:y="29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</w:r>
    </w:p>
    <w:p>
      <w:pPr>
        <w:pStyle w:val="Bodytext11"/>
        <w:pBdr/>
        <w:ind w:left="1300" w:hanging="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, guru Pendidikan Agama Kriste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949" w:h="15264" w:x="1061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eluh kesah dan masalah siswa dan bersama-sam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51" w:h="388" w:x="10162" w:y="1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1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mengatasinya dengan pertolongan Roh Kudus. Secara sadar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, siswa membawa masalah yang mereka hadapi ke dalam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isalnya masalah yang berkaitan dengan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informasi yang terbatas, keputusan yang buruk, kebiasaan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s dan bahkan spiritualitas yang dangkal. Siswa dengan spiritaritas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pat memahami makna keberadaannya dan bagaimana ia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enjadi berkat bagi orang lain serta memuliakan Allah.</w:t>
      </w:r>
    </w:p>
    <w:p>
      <w:pPr>
        <w:pStyle w:val="Bodytext11"/>
        <w:pBdr/>
        <w:ind w:left="1260" w:hanging="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sebagai pembimbing adalah mendiagnosa terlebih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asalah siswa sehingga guru dapat memahami pikiran,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sikap bahkan perilaku yang perlu dikoreksi. Selama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iswa harus melalui pikiran buruk, emosi negatif, perilaku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, oleh karena itu guru harus berupaya membantu siswa mengatasi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 Salah satunya adalah guru memberikan nasihat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nya bersumber dari firman Tuhan karena Allah memakai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Nya untuk mengoreksi, mendidik, serta memperbaiki sikap dan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(2 Tim. 3:16).</w:t>
      </w:r>
    </w:p>
    <w:p>
      <w:pPr>
        <w:pStyle w:val="Bodytext11"/>
        <w:pBdr/>
        <w:ind w:left="1260" w:hanging="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bagai pembimbing atau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perlu mengetahui apa yang telah diketahui siswa berdasarkan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asing-masing siswa, serta keterampilan yang diperlu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949" w:h="13840" w:x="1061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didikan agama Kristen. Siswa harus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2" w:h="388" w:x="10335" w:y="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2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memperoleh pengalaman dan keterampilan rohani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untun mereka menjadi seorang dewasa Kriste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60" w:hanging="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mbimbing memiliki pengertian bahwa guru dapat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ngendalikan sikap kemampuan, potensi dan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urid ke arah pencapaian tujuan pendidikan yang seutuhnya.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dengan jelas menentukan tujuan dan lokasi proses belajar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entukan kursus yang harus di ikuti di rumah dengan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doman pedagogis, dan menilai kelancaran proses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Bodytext11"/>
        <w:pBdr/>
        <w:ind w:left="1360" w:hanging="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angat penting bagi kehidupan seorang anak dalam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dan merupakan kegiatan yang memberikan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atau tuntutan kepada siswa dalam menanamkan nilai-nilai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Memberi nasehat kepada siswa tanpa memperhatikan apakah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ubahan yang terjadi dalam diri siswa adalah kegiatan yang sia-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, karena kemajuan ilmu pengetahuan dan teknologi saat ini telah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siswa, kekhawatiran banyak siswa dengan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. Dalam menghadapi berbagai masalah permasalahan</w:t>
      </w:r>
    </w:p>
    <w:p>
      <w:pPr>
        <w:pStyle w:val="Bodytext11"/>
        <w:pBdr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, sangat penting agar para siswa tersebut mendap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949" w:h="13348" w:x="106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bimbingan yang tepat sedini mungkin dengan cara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5297" w:h="276" w:x="1538" w:y="16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B.S. Sidab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0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4655</wp:posOffset>
                </wp:positionH>
                <wp:positionV relativeFrom="page">
                  <wp:posOffset>10626725</wp:posOffset>
                </wp:positionV>
                <wp:extent cx="22644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65pt;margin-top:836.75pt;width:1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72" w:h="388" w:x="10220" w:y="1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3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bar untuk kemudian menjadi manusia yang berilmu tinggi</w:t>
      </w:r>
    </w:p>
    <w:p>
      <w:pPr>
        <w:pStyle w:val="Bodytext11"/>
        <w:pBdr/>
        <w:ind w:firstLine="540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enerasi penerus bangsa.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endidikan Agama Kristen sebagai pemimpin sangat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membantu siswa mengatasi kesulitan yang dihadapi,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untuk mengendalikan diri dan berkembang dengan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enjadi pribadi yang mandiri dan bertanggung jawab kepada</w:t>
      </w:r>
    </w:p>
    <w:p>
      <w:pPr>
        <w:pStyle w:val="Bodytext11"/>
        <w:pBdr/>
        <w:ind w:firstLine="540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e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99" w:leader="none"/>
        </w:tabs>
        <w:ind w:firstLine="200"/>
        <w:rPr/>
        <w:framePr w:w="9949" w:h="13976" w:x="1061" w:y="24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Guru sebagai pembina karakter siswa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rupakan totalitas ciri pribadi membentuk penampilan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objek tertentu, guru adalah orang yang identik dengan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memiliki tugas dan tanggung jawab membentuk karakter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angsa. Isjoni mengungkapkan bahwa guru menjadi penentu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sikap dan moralitas anak-anak negeri di masa yang akan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80" w:hanging="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ngacu pada kebiasaan berpikir, berperasaan, bersikap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, membentuk tekstur dan motivasi kehidupan seseorang.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erat dengan pola tingkah laku, kecenderungan pribadi untuk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baik titik karakter sebagai sesuatu yang melekat pada personal</w:t>
      </w:r>
    </w:p>
    <w:p>
      <w:pPr>
        <w:pStyle w:val="Bodytext11"/>
        <w:pBdr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totalitas yang terdapat dalam individu dan telah mengkristal pad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949" w:h="13976" w:x="1061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tindakan titik karakter yang baik akan menghasilkan sikap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484" w:h="276" w:x="1444" w:y="16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Guru Sebagai Motivator Perubah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Pustaka Pelajar: Yogyakarta,2009). 3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1315</wp:posOffset>
                </wp:positionH>
                <wp:positionV relativeFrom="page">
                  <wp:posOffset>10623550</wp:posOffset>
                </wp:positionV>
                <wp:extent cx="22612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8.45pt;margin-top:836.5pt;width:17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88" w:h="388" w:x="10495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4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dakan yang baik bagi siswa yang nampak baik disekolah, di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maupun dalam lingkungan pergaulannya.</w:t>
      </w:r>
    </w:p>
    <w:p>
      <w:pPr>
        <w:pStyle w:val="Bodytext11"/>
        <w:pBdr/>
        <w:spacing w:before="0" w:after="380"/>
        <w:ind w:left="1120" w:hanging="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menyangkut kepribadian yang utuh dari seorang guru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Seorang guru Pendidikan Agama Kristen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acu kepada sosok Yesus Kristus sebagai guru Agung.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angat menentukan keberhasilan guru untuk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umber daya manusia karena guru berperan sebagai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an sekaligus sebagai panutan titik pembentukan karakter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penting bagi siswa. Kita tahu bahwa kondisi kehidupan moral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cara khusus makin mencemaskan. Terutama, berkaitan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laku menyimpang seperti mencontek, pornografi, seks bebas</w:t>
      </w:r>
    </w:p>
    <w:p>
      <w:pPr>
        <w:pStyle w:val="Bodytext11"/>
        <w:pBdr/>
        <w:spacing w:before="0" w:after="380"/>
        <w:ind w:firstLine="320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2" w:leader="none"/>
        </w:tabs>
        <w:spacing w:before="0" w:after="380"/>
        <w:ind w:hanging="0"/>
        <w:rPr/>
        <w:framePr w:w="9661" w:h="15264" w:x="1205" w:y="23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uru sebagai teladan</w:t>
      </w:r>
    </w:p>
    <w:p>
      <w:pPr>
        <w:pStyle w:val="Bodytext11"/>
        <w:pBdr/>
        <w:spacing w:before="0" w:after="380"/>
        <w:ind w:left="1120" w:hanging="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Yesus sang Guru Agung sangat penting bagi guru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njalankan tugas perananya sebagai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menanamkan nilai-nilai karakter bagi siswa, karena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idak hanya mengajar, tetapi juga melakukan apa yang diajarkan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. Dengan demikian seorang guru Pendidikan Agama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juga harus menjadi teladan bagi siswa, artinya ia tidak hanya</w:t>
      </w:r>
    </w:p>
    <w:p>
      <w:pPr>
        <w:pStyle w:val="Bodytext11"/>
        <w:pBdr/>
        <w:spacing w:before="0" w:after="380"/>
        <w:ind w:firstLine="320"/>
        <w:jc w:val="both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iswa, tetapi yang lebih penting adalah melakukan apa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661" w:h="15264" w:x="1205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bagi siswany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77" w:h="387" w:x="10678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5</w:t>
      </w:r>
    </w:p>
    <w:p>
      <w:pPr>
        <w:pStyle w:val="Bodytext11"/>
        <w:pBdr/>
        <w:spacing w:before="0" w:after="380"/>
        <w:ind w:left="1580" w:hanging="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ladan bagi para siswa dan semua orang yang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dia sebagai guru. Sebagai teladan tentu saja pribadi dan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ukan guru akan mendapat sorotan siswa serta orang di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lingkungannya yang menganggap atau mengakuinya sebagai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pBdr/>
        <w:spacing w:before="0" w:after="380"/>
        <w:ind w:left="1580" w:hanging="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M Price, dalam bukunya Yesus Guru Agung, mengatakan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 "syarat yang terpenting bagi seorang guru ialah kepribadiannya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Semua teladan lebih berharga daripada seratus kata nasihat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seorang lebih berpengaruh daripada perkataannya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80"/>
        <w:ind w:firstLine="82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merupakan bagian integral dari seorang guru sehingga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berarti menerima tanggung jawab untuk menjadi teladan.</w:t>
      </w:r>
    </w:p>
    <w:p>
      <w:pPr>
        <w:pStyle w:val="Bodytext11"/>
        <w:pBdr/>
        <w:spacing w:before="0" w:after="380"/>
        <w:ind w:left="1580" w:hanging="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teladanan guru Pendidikan Agama Kristen merupakan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mutlak dalam proses pembelajaran, karena melalui keteladanan 1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 siswa akan termotivasi untuk melakukan apa yang diajarkan oleh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pada mereka titik guru harus menjadi teladan dalam seluruh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ehidupannya melalui sikap perbuatan maupun perkataan (1</w:t>
      </w:r>
    </w:p>
    <w:p>
      <w:pPr>
        <w:pStyle w:val="Bodytext11"/>
        <w:pBdr/>
        <w:spacing w:before="0" w:after="380"/>
        <w:ind w:firstLine="820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4:12b).</w:t>
      </w:r>
    </w:p>
    <w:p>
      <w:pPr>
        <w:pStyle w:val="Bodytext11"/>
        <w:pBdr/>
        <w:spacing w:before="0" w:after="380"/>
        <w:ind w:left="1580" w:hanging="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teladan dalam perbuatan artinya, cara hidup d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038" w:h="13672" w:x="101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nya serta sikapnya menunjukkan sebagaimana seharusnya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640"/>
        <w:jc w:val="both"/>
        <w:rPr>
          <w:lang w:val="id-ID"/>
        </w:rPr>
        <w:framePr w:w="9620" w:h="276" w:x="1661" w:y="17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omas H Groom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hristian Religious Educational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10).</w:t>
      </w:r>
    </w:p>
    <w:p>
      <w:pPr>
        <w:pStyle w:val="Footnote11"/>
        <w:pBdr/>
        <w:ind w:hanging="280"/>
        <w:rPr>
          <w:lang w:val="id-ID"/>
        </w:rPr>
        <w:framePr w:w="81" w:h="276" w:x="729" w:y="18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6250</wp:posOffset>
                </wp:positionH>
                <wp:positionV relativeFrom="page">
                  <wp:posOffset>11128375</wp:posOffset>
                </wp:positionV>
                <wp:extent cx="233426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7.5pt;margin-top:876.25pt;width:183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72" w:h="387" w:x="10694" w:y="1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6</w:t>
      </w:r>
    </w:p>
    <w:p>
      <w:pPr>
        <w:pStyle w:val="Bodytext11"/>
        <w:pBdr/>
        <w:ind w:hanging="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jaran Kristen, teladan melalui perkataan, berarti guru harus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kata-kata yang bermanfaat untuk membangun orang lain.</w:t>
      </w:r>
    </w:p>
    <w:p>
      <w:pPr>
        <w:pStyle w:val="Bodytext11"/>
        <w:pBdr/>
        <w:ind w:hanging="0"/>
        <w:jc w:val="right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siswa diharapkan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hidup yang sesuai dengan ajaran Kristen karena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ukup hanya mengajarkan kepada siswa tetapi lebih dari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melaksanakannya apabila melihat gurunya hidup dalam</w:t>
      </w:r>
    </w:p>
    <w:p>
      <w:pPr>
        <w:pStyle w:val="Bodytext11"/>
        <w:pBdr/>
        <w:spacing w:before="0" w:after="600"/>
        <w:ind w:left="1120" w:hanging="0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420"/>
        <w:ind w:hanging="0"/>
        <w:rPr/>
        <w:framePr w:w="10038" w:h="13573" w:x="1017" w:y="27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Pengertian Karakter</w:t>
      </w:r>
    </w:p>
    <w:p>
      <w:pPr>
        <w:pStyle w:val="Bodytext11"/>
        <w:pBdr/>
        <w:ind w:hanging="0"/>
        <w:jc w:val="right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 istilah karakter berasal dari bahas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acter</w:t>
      </w:r>
    </w:p>
    <w:p>
      <w:pPr>
        <w:pStyle w:val="Bodytext11"/>
        <w:pBdr/>
        <w:ind w:firstLine="54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watak, tabiat, sifat-sifat kejiwaan, budi pekerti, kepribadian,</w:t>
      </w:r>
    </w:p>
    <w:p>
      <w:pPr>
        <w:pStyle w:val="Bodytext11"/>
        <w:pBdr/>
        <w:ind w:firstLine="54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l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erican Dictionary of the English Langu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</w:t>
      </w:r>
    </w:p>
    <w:p>
      <w:pPr>
        <w:pStyle w:val="Bodytext11"/>
        <w:pBdr/>
        <w:ind w:firstLine="54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stilah yang menunjuk kepada aplikasi nilai-nilai kebaikan</w:t>
      </w:r>
    </w:p>
    <w:p>
      <w:pPr>
        <w:pStyle w:val="Bodytext11"/>
        <w:pBdr/>
        <w:ind w:firstLine="54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tindakan atau tingkah laku. Adapun karakter menurut para</w:t>
      </w:r>
    </w:p>
    <w:p>
      <w:pPr>
        <w:pStyle w:val="Bodytext11"/>
        <w:pBdr/>
        <w:ind w:firstLine="54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3" w:leader="none"/>
        </w:tabs>
        <w:ind w:firstLine="540"/>
        <w:jc w:val="both"/>
        <w:rPr/>
        <w:framePr w:w="10038" w:h="13573" w:x="1017" w:y="27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homas Lickona mengemukakan bahwa karakter merupakan sifat alami</w:t>
      </w:r>
    </w:p>
    <w:p>
      <w:pPr>
        <w:pStyle w:val="Bodytext11"/>
        <w:pBdr/>
        <w:ind w:firstLine="88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respons situasi secara bermoral. Dimana sifat alami</w:t>
      </w:r>
    </w:p>
    <w:p>
      <w:pPr>
        <w:pStyle w:val="Bodytext11"/>
        <w:pBdr/>
        <w:ind w:firstLine="88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manifestasikan dalam tindakan nyata melalui tingkah laku</w:t>
      </w:r>
    </w:p>
    <w:p>
      <w:pPr>
        <w:pStyle w:val="Bodytext11"/>
        <w:pBdr/>
        <w:ind w:firstLine="880"/>
        <w:jc w:val="both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jujur, bertanggungjawab, menghormati dan menghargai or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038" w:h="13573" w:x="1017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dakn karakter-karakter mulia lainnya.</w:t>
      </w:r>
    </w:p>
    <w:p>
      <w:pPr>
        <w:pStyle w:val="Footnote11"/>
        <w:pBdr/>
        <w:tabs>
          <w:tab w:val="clear" w:pos="720"/>
          <w:tab w:val="left" w:pos="1163" w:leader="none"/>
        </w:tabs>
        <w:ind w:firstLine="880"/>
        <w:rPr>
          <w:lang w:val="id-ID"/>
        </w:rPr>
        <w:framePr w:w="9939" w:h="607" w:x="1017" w:y="17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uhammad Raihan Syaputra Zikry Septoyadi, Vita Lastrian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Karakter</w:t>
      </w:r>
    </w:p>
    <w:p>
      <w:pPr>
        <w:pStyle w:val="Footnote11"/>
        <w:pBdr/>
        <w:ind w:hanging="0"/>
        <w:rPr>
          <w:lang w:val="id-ID"/>
        </w:rPr>
        <w:framePr w:w="9939" w:h="607" w:x="1017" w:y="176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wawasan Kebangsa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wa Tengah: Wawasan Ilmu, 2022), 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2145</wp:posOffset>
                </wp:positionH>
                <wp:positionV relativeFrom="page">
                  <wp:posOffset>11155045</wp:posOffset>
                </wp:positionV>
                <wp:extent cx="22612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35pt;margin-top:878.35pt;width:17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77" w:h="387" w:x="10578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9" w:leader="none"/>
        </w:tabs>
        <w:ind w:firstLine="420"/>
        <w:jc w:val="both"/>
        <w:rPr/>
        <w:framePr w:w="9808" w:h="12824" w:x="1132" w:y="28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uyanto mengemukakan bahwa karakter adalah cara berfikir dan</w:t>
      </w:r>
    </w:p>
    <w:p>
      <w:pPr>
        <w:pStyle w:val="Bodytext11"/>
        <w:pBdr/>
        <w:ind w:firstLine="800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yang menjadi ciri khas tiap individu untuk hidup dan bekerja</w:t>
      </w:r>
    </w:p>
    <w:p>
      <w:pPr>
        <w:pStyle w:val="Bodytext11"/>
        <w:pBdr/>
        <w:ind w:firstLine="800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baik dalam lingkup keluarga, masyarakat, bangsa dan negar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9808" w:h="12824" w:x="1132" w:y="28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adkiroatun Musfiroh mengemukakan bahwa karakter mengacu pada</w:t>
      </w:r>
    </w:p>
    <w:p>
      <w:pPr>
        <w:pStyle w:val="Bodytext11"/>
        <w:pBdr/>
        <w:ind w:firstLine="800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sikap, perilaku, motivasi, dan keterampil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definisi mengenai karakter yang telah diuraikan maka</w:t>
      </w:r>
    </w:p>
    <w:p>
      <w:pPr>
        <w:pStyle w:val="Bodytext11"/>
        <w:pBdr/>
        <w:ind w:firstLine="80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arakter itu sifat alami seseorang dalam</w:t>
      </w:r>
    </w:p>
    <w:p>
      <w:pPr>
        <w:pStyle w:val="Bodytext11"/>
        <w:pBdr/>
        <w:ind w:firstLine="80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s situasi secara bermoral. Menurut kemendiknas ada beberapa</w:t>
      </w:r>
    </w:p>
    <w:p>
      <w:pPr>
        <w:pStyle w:val="Bodytext11"/>
        <w:pBdr/>
        <w:ind w:firstLine="80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yang harus dimiliki dan di praktikkan terlebih dahulu oleh</w:t>
      </w:r>
    </w:p>
    <w:p>
      <w:pPr>
        <w:pStyle w:val="Bodytext11"/>
        <w:pBdr/>
        <w:ind w:firstLine="80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mudian diajarkan kepada peserta didik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 Religius, jujur,</w:t>
      </w:r>
    </w:p>
    <w:p>
      <w:pPr>
        <w:pStyle w:val="Bodytext11"/>
        <w:pBdr/>
        <w:ind w:firstLine="80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, disiplin, kerja keras, kreatif, mandiri, demokrasi, rasa ingin</w:t>
      </w:r>
    </w:p>
    <w:p>
      <w:pPr>
        <w:pStyle w:val="Bodytext11"/>
        <w:pBdr/>
        <w:ind w:firstLine="80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, semangat kebangsaan, cinta tanah air, menghargai prestasi,</w:t>
      </w:r>
    </w:p>
    <w:p>
      <w:pPr>
        <w:pStyle w:val="Bodytext11"/>
        <w:pBdr/>
        <w:ind w:firstLine="80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abat/komunikatif, cinta damai, gemar membaca, peduli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peduli sosial, tanggungjaw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0" w:leader="none"/>
        </w:tabs>
        <w:ind w:hanging="0"/>
        <w:rPr/>
        <w:framePr w:w="9808" w:h="12824" w:x="1132" w:y="28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Membangun Karakter Berdasarkan Iman Kristen</w:t>
      </w:r>
    </w:p>
    <w:p>
      <w:pPr>
        <w:pStyle w:val="Bodytext11"/>
        <w:pBdr/>
        <w:ind w:left="1340" w:hanging="0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arakter Kristiani siswa, ada beberapa contoh</w:t>
      </w:r>
    </w:p>
    <w:p>
      <w:pPr>
        <w:pStyle w:val="Bodytext11"/>
        <w:pBdr/>
        <w:ind w:firstLine="420"/>
        <w:jc w:val="both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yang perlu diajarkan pada siswa agar memiliki karakter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08" w:h="12824" w:x="1132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ajarkan Kristus yaitu sebagai berikut;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483" w:h="304" w:x="1917" w:y="17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Guru Berkarakte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Pustaka Belajar, 2012), 41 - 45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483" w:h="277" w:x="1917" w:y="18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Zikry Septoyadi, Vita Lastrian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Karakter Berwawasan Kebangsa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1-1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2305</wp:posOffset>
                </wp:positionH>
                <wp:positionV relativeFrom="page">
                  <wp:posOffset>11155045</wp:posOffset>
                </wp:positionV>
                <wp:extent cx="22409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15pt;margin-top:878.35pt;width:17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77" w:h="387" w:x="10573" w:y="1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6" w:leader="none"/>
        </w:tabs>
        <w:spacing w:before="0" w:after="400"/>
        <w:ind w:firstLine="640"/>
        <w:jc w:val="both"/>
        <w:rPr/>
        <w:framePr w:w="9808" w:h="12735" w:x="1132" w:y="28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rakter Religius</w:t>
      </w:r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religious dalam kamus besar bahasa Indonesia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bahwa bersifat religi atau keagamaan. Jadi religious adalah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dalam hubungannya dengan Tuhan. Ia menunjukkan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ikiran, perkataan, dan tindakan seseorang yang diupayakan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dasarkan pada nilai-nilai ketuhanan atau ajaran agamanya.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ia menjadikan agama sebagai penuntun dan panutan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tutur kata, sikap, dan perbuatannya, taat menjalankan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dan menjauhi laranganNya. Oleh karena itu nilai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ous yang kuat merupakan landasan bagi siswa untuk menjadi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apat mengendalikan diri terhadap hal hal yang bersifat</w:t>
      </w:r>
    </w:p>
    <w:p>
      <w:pPr>
        <w:pStyle w:val="Bodytext11"/>
        <w:pBdr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karakter kristiani yang perlu di ajarkan pada siswa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uah Roh (Galatia 5:22 2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6" w:leader="none"/>
        </w:tabs>
        <w:ind w:firstLine="640"/>
        <w:jc w:val="both"/>
        <w:rPr/>
        <w:framePr w:w="9808" w:h="12735" w:x="1132" w:y="28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rendahan hati-Nya</w:t>
      </w:r>
    </w:p>
    <w:p>
      <w:pPr>
        <w:pStyle w:val="Bodytext11"/>
        <w:pBdr/>
        <w:ind w:hanging="0"/>
        <w:jc w:val="right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adalah kebalikan dari keangkuhan. Kerenda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engajarkan agar seseorang membuang egosentrisnya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ti sebagai hamba. Matius 20:26-27 " Tidaklah demikian 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808" w:h="12735" w:x="1132" w:y="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kamu Barangsiapa ingin menjadi besar di antara kamu,</w:t>
      </w:r>
    </w:p>
    <w:p>
      <w:pPr>
        <w:pStyle w:val="Footnote11"/>
        <w:pBdr/>
        <w:tabs>
          <w:tab w:val="clear" w:pos="720"/>
          <w:tab w:val="left" w:pos="1125" w:leader="none"/>
        </w:tabs>
        <w:ind w:firstLine="900"/>
        <w:jc w:val="both"/>
        <w:rPr>
          <w:lang w:val="id-ID"/>
        </w:rPr>
        <w:framePr w:w="9740" w:h="586" w:x="1153" w:y="17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ian Hutan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idikan karakter untuk Anak Religius dan Tolerans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ogyakarta: Cosmic</w:t>
      </w:r>
    </w:p>
    <w:p>
      <w:pPr>
        <w:pStyle w:val="Footnote11"/>
        <w:pBdr/>
        <w:ind w:hanging="0"/>
        <w:rPr>
          <w:lang w:val="id-ID"/>
        </w:rPr>
        <w:framePr w:w="9740" w:h="586" w:x="1153" w:y="17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dia Nusantara, 2020), 14-1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315</wp:posOffset>
                </wp:positionH>
                <wp:positionV relativeFrom="page">
                  <wp:posOffset>11122025</wp:posOffset>
                </wp:positionV>
                <wp:extent cx="2224405" cy="0"/>
                <wp:effectExtent l="10795" t="10160" r="10160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8.45pt;margin-top:875.75pt;width:17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67" w:h="388" w:x="10447" w:y="1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29</w:t>
      </w:r>
    </w:p>
    <w:p>
      <w:pPr>
        <w:pStyle w:val="Bodytext11"/>
        <w:pBdr/>
        <w:ind w:left="1080" w:hanging="0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ia menjadi pelayanmu, dan barangsiapa ingin menjadi</w:t>
      </w:r>
    </w:p>
    <w:p>
      <w:pPr>
        <w:pStyle w:val="Bodytext11"/>
        <w:pBdr/>
        <w:spacing w:before="0" w:after="600"/>
        <w:ind w:left="1120" w:hanging="0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 di antara kamu, hendaklah ia menjadi hamba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9" w:leader="none"/>
        </w:tabs>
        <w:spacing w:before="0" w:after="400"/>
        <w:ind w:firstLine="680"/>
        <w:rPr/>
        <w:framePr w:w="9808" w:h="14562" w:x="1132" w:y="29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ndalian diri-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endalikan diri adalah sesuatu yang luar biasa.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jarkan pada pengikut-pengikut Nya ketika Ia dicobai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, tapi pada akhirnya Yesus menang. Matius 4:1 "Maka</w:t>
      </w:r>
    </w:p>
    <w:p>
      <w:pPr>
        <w:pStyle w:val="Bodytext11"/>
        <w:pBdr/>
        <w:spacing w:before="0" w:after="600"/>
        <w:ind w:left="1120" w:hanging="0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bawa oleh Roh ke padang gurun untuk dicobai iblis."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9" w:leader="none"/>
        </w:tabs>
        <w:ind w:firstLine="680"/>
        <w:jc w:val="both"/>
        <w:rPr/>
        <w:framePr w:w="9808" w:h="14562" w:x="1132" w:y="29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baikan-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Tuhan Yesus tidak diragukan lagi. Ketika anak-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datang kepada-Nya (Mark. 10:13-16) maka Tuhan memeluk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mereka semua. Tuhan tidak hanya mempunyai ber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sih karunia dan penebusan, tetapi Dia memiliki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untuk menyatakan kasih, sehingga semua orang dapat melih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kanlah kebaikan Yesus kepada orang lain melalui hidup kita. Sif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ditelan oleh dunia ini harus dimunculkan dari orang-</w:t>
      </w:r>
    </w:p>
    <w:p>
      <w:pPr>
        <w:pStyle w:val="Bodytext11"/>
        <w:pBdr/>
        <w:spacing w:before="0" w:after="600"/>
        <w:ind w:left="1120" w:hanging="0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untuk menjadi terang dan garam dun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9" w:leader="none"/>
        </w:tabs>
        <w:ind w:firstLine="680"/>
        <w:rPr/>
        <w:framePr w:w="9808" w:h="14562" w:x="1132" w:y="29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teguhan-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sedang disidang oleh Pilatus, Yesus memiliki</w:t>
      </w:r>
    </w:p>
    <w:p>
      <w:pPr>
        <w:pStyle w:val="Bodytext11"/>
        <w:pBdr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uhan hati yang luar biasa. Dia tidak goyah oleh ancaman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808" w:h="14562" w:x="1132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, fitnahan atau hal apapun. Yesus tidak pernah tunduk pada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954" w:h="346" w:x="2095" w:y="17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kitab dengan kidung Jeniaa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Anggota IKPI, 2010), 3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8350</wp:posOffset>
                </wp:positionH>
                <wp:positionV relativeFrom="page">
                  <wp:posOffset>11337925</wp:posOffset>
                </wp:positionV>
                <wp:extent cx="22212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0.5pt;margin-top:892.75pt;width:17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61" w:h="387" w:x="10492" w:y="1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30</w:t>
      </w:r>
    </w:p>
    <w:p>
      <w:pPr>
        <w:pStyle w:val="Bodytext11"/>
        <w:pBdr/>
        <w:spacing w:before="0" w:after="420"/>
        <w:ind w:left="112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walapun harus disalib. Oleh karena itu siswa harus dilatih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ti yang teguh untuk mempertahakan imannya dan teguh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enaran. Iman tidak dapat ditukar dengan seluruh</w:t>
      </w:r>
    </w:p>
    <w:p>
      <w:pPr>
        <w:pStyle w:val="Bodytext11"/>
        <w:pBdr/>
        <w:spacing w:before="0" w:after="60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dunia, atau oleh berbagai kesulitan dan anca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420"/>
        <w:ind w:hanging="0"/>
        <w:jc w:val="both"/>
        <w:rPr/>
        <w:framePr w:w="9635" w:h="13709" w:x="1218" w:y="28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>Faktor-faktor yang mempengaruhi pembentukan karakter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berjudul Psikologi perkembangan, Singgih</w:t>
      </w:r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mengatakan bahwa ada beberapa faktor yang mempengaruhi</w:t>
      </w:r>
    </w:p>
    <w:p>
      <w:pPr>
        <w:pStyle w:val="Bodytext11"/>
        <w:pBdr/>
        <w:spacing w:before="0" w:after="600"/>
        <w:ind w:firstLine="580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seseorang yaitu;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6" w:leader="none"/>
        </w:tabs>
        <w:spacing w:before="0" w:after="340"/>
        <w:ind w:firstLine="720"/>
        <w:jc w:val="both"/>
        <w:rPr/>
        <w:framePr w:w="9635" w:h="13709" w:x="1218" w:y="284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Lingkungan Keluarga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anak menghabiskan waktunya di lingkungan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hingga keluarga secara khusus kedua orang tua sangat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rkembangan karakter anak. Tinggal aku orang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rta orang dewasa lainnya menjadi model bagi seorang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, akan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realita yang terjadi sekarang ialah ada beberapa orang tua tidak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jadi orangtua yang selalu memberikan perhatian penuh pada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dikarenakan sibuk dengan tugas keluarnya, dan orang tua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njadi contoh dan teladan pada anaknya. Di sisi lain juga</w:t>
      </w:r>
    </w:p>
    <w:p>
      <w:pPr>
        <w:pStyle w:val="Bodytext11"/>
        <w:pBdr/>
        <w:spacing w:before="0" w:after="340"/>
        <w:ind w:left="1060" w:hanging="0"/>
        <w:jc w:val="both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banyak yang perokok dan peminum minuman keras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635" w:h="13709" w:x="1218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anpa sadar ia mendidik anak untuk melakukan hal tersebut.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rPr>
          <w:lang w:val="id-ID"/>
        </w:rPr>
        <w:framePr w:w="9635" w:h="545" w:x="1218" w:y="17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ndreas Hartono, "Membentuk Karakter Kristen Pada Anak Keluarga Kristen,"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9635" w:h="545" w:x="1218" w:y="173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hasiswa Sekolah Tinggi Teologi Pelita Bangsa Jakarta 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2014): 62 - 69.</w:t>
      </w:r>
    </w:p>
    <w:p>
      <w:pPr>
        <w:pStyle w:val="Footnote11"/>
        <w:pBdr/>
        <w:tabs>
          <w:tab w:val="clear" w:pos="720"/>
          <w:tab w:val="left" w:pos="1079" w:leader="none"/>
        </w:tabs>
        <w:spacing w:lineRule="auto" w:line="228"/>
        <w:ind w:firstLine="880"/>
        <w:rPr>
          <w:lang w:val="id-ID"/>
        </w:rPr>
        <w:framePr w:w="9635" w:h="299" w:x="1218" w:y="17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BPK Gunung Mulia,2009), 4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3590</wp:posOffset>
                </wp:positionH>
                <wp:positionV relativeFrom="page">
                  <wp:posOffset>10949305</wp:posOffset>
                </wp:positionV>
                <wp:extent cx="223139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.7pt;margin-top:862.15pt;width:17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87" w:x="10272" w:y="1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9" w:leader="none"/>
        </w:tabs>
        <w:spacing w:before="0" w:after="420"/>
        <w:ind w:firstLine="420"/>
        <w:rPr/>
        <w:framePr w:w="9635" w:h="13620" w:x="1218" w:y="29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Lingkungan Masyarakat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contoh dari anak-anak yang lebih besar, seperti perilaku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yabg dilakukan kanak-kanak yang tidak sekolah dan kakak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, sedikit banyak mendorong perilaku yang tidak senonoh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ia SMP. Selain itu budaya kekerasan yang dipertontonkan di</w:t>
      </w:r>
    </w:p>
    <w:p>
      <w:pPr>
        <w:pStyle w:val="Bodytext11"/>
        <w:pBdr/>
        <w:spacing w:before="0" w:after="340"/>
        <w:ind w:firstLine="1000"/>
        <w:jc w:val="both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sehari-hari, baik dalam acara berita maupun sinetron. Sehingga</w:t>
      </w:r>
    </w:p>
    <w:p>
      <w:pPr>
        <w:pStyle w:val="Bodytext11"/>
        <w:pBdr/>
        <w:spacing w:before="0" w:after="58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menginspirasi anak untuk melakukan hal yang 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9" w:leader="none"/>
        </w:tabs>
        <w:spacing w:before="0" w:after="340"/>
        <w:ind w:firstLine="620"/>
        <w:rPr/>
        <w:framePr w:w="9635" w:h="13620" w:x="1218" w:y="29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Lingkungan Sekolah.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guru sebagai pendidik dan siswa sangatlah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rkembangan karakter siswa. Singgih Gunarsa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emakin baik relasi yang tercipta, maka akan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inggi juga nilai-nilai moral dari kelas atau sekolah dan hal ini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tu anak mengurangi peluang terjadinya tindakan atau</w:t>
      </w:r>
    </w:p>
    <w:p>
      <w:pPr>
        <w:pStyle w:val="Bodytext11"/>
        <w:pBdr/>
        <w:spacing w:before="0" w:after="58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nega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9" w:leader="none"/>
        </w:tabs>
        <w:spacing w:before="0" w:after="340"/>
        <w:ind w:firstLine="620"/>
        <w:rPr/>
        <w:framePr w:w="9635" w:h="13620" w:x="1218" w:y="29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eman-teman Sebaya atau Lingkungan Pergaulan</w:t>
      </w:r>
    </w:p>
    <w:p>
      <w:pPr>
        <w:pStyle w:val="Bodytext11"/>
        <w:pBdr/>
        <w:spacing w:before="0" w:after="340"/>
        <w:ind w:left="1740" w:hanging="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gaulan antara siswa dengan siswa juga dapat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mbentukan karakter siswa. Karena bergaul dengan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eminum atau perokok maka otomatis ia akan terpengaru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635" w:h="13620" w:x="1218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perokok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8499" w:h="276" w:x="1150" w:y="17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BPK Gunung Mulia,2009), 4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3585</wp:posOffset>
                </wp:positionH>
                <wp:positionV relativeFrom="page">
                  <wp:posOffset>11337925</wp:posOffset>
                </wp:positionV>
                <wp:extent cx="222123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55pt;margin-top:892.75pt;width:17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72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