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593" w:h="387" w:x="1071" w:y="286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9593" w:h="12395" w:x="1071" w:y="36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80"/>
        <w:rPr/>
        <w:framePr w:w="9593" w:h="12395" w:x="1071" w:y="3626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9_Copy_1"/>
      <w:bookmarkStart w:id="9" w:name="bookmark7_Copy_1"/>
      <w:bookmarkEnd w:id="8"/>
      <w:r>
        <w:rPr>
          <w:rStyle w:val="Heading11"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hanging="0"/>
        <w:jc w:val="right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lembaga pendidikan seorang guru merupakan bagian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, dimana dalam hal ini guru memberikan pengajaran kepada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komunikasi dua arah yang berlangsung secara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upun tidak langsung. Mengajar adalah usaha guru untuk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an menyesuaikan keadaan agar peristiwa belajar dapat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 optim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Sebagaimana tertuang dalam Undang -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 nomor 20 tahun 2003 bahwa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idikan adalah usaha sadar dan terencana untuk mewujudkan suasana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roses pembelajaran agar peserta didik secara aktif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pribadian, akhlak mulia, serta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, masyarakat, bangsa, dan negara".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tersebut maka pendidikan tidak hanya bertujuan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individu yang kaya akan intelektual tetapi juga memiliki</w:t>
      </w:r>
    </w:p>
    <w:p>
      <w:pPr>
        <w:pStyle w:val="Bodytext11"/>
        <w:pBdr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. Pendidikan pada dasarnya berfungsi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593" w:h="12395" w:x="107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arakter yang baik, karena karakter yang baik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615" w:h="276" w:x="1856" w:y="17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mid Harmad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, 2009), 128.</w:t>
      </w:r>
    </w:p>
    <w:p>
      <w:pPr>
        <w:pStyle w:val="Headerorfooter11"/>
        <w:pBdr/>
        <w:rPr>
          <w:lang w:val="id-ID"/>
        </w:rPr>
        <w:framePr w:w="157" w:h="322" w:x="5883" w:y="18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10963910</wp:posOffset>
                </wp:positionV>
                <wp:extent cx="21977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9pt;margin-top:863.3pt;width:1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4" w:h="340" w:x="10517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al bagi manusia untuk menjadi bangsa yang mampu</w:t>
      </w:r>
    </w:p>
    <w:p>
      <w:pPr>
        <w:pStyle w:val="Bodytext11"/>
        <w:pBdr/>
        <w:ind w:firstLine="500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hidupan yang aman dan sejahtera.</w:t>
      </w:r>
    </w:p>
    <w:p>
      <w:pPr>
        <w:pStyle w:val="Bodytext11"/>
        <w:pBdr/>
        <w:ind w:hanging="0"/>
        <w:jc w:val="right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 - Undang nomor 14 tahun 2005 tentang guru d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, mengemukakan bahwa "guru adalah pendidik profesional deng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mendidik, mengajar, membimbing, mengarahkan, melatih,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, dan mengevaluasi peserta didik pada pendidikan anak usia dini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ur pendidikan formal, pendidikan dasar, dan pendidikan menengah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al tersebut maka guru adalah seorang yang memiliki tugas yang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an penuh dengan tanggungjawab bagi anak didik dalam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melalui proses belajar mengajar. Dalam Proses belajar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orang tenaga pendidik kepada peserta didik diibaratkan sebagai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yang terus menerus disirami dengan air (1 Korintus 3:6) sehingga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akar lebih dalam, bertumbuh dengan segar dan akhirnya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Melalui proses belajar mengajar yang terus menerus,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roses pembelajaran semakin berubah dengan kehadiran teknologi.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adalah alat untuk mengatur dan melayani hidup manusia d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agar berkenan bagi Tuhan yang menciptakan bumi dan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Lahirnya teknologi sebagai penerapan dari ilmu pengetahuan yang</w:t>
      </w:r>
    </w:p>
    <w:p>
      <w:pPr>
        <w:pStyle w:val="Bodytext11"/>
        <w:pBdr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 menjadikan kehidupan manusia menjadi lebih mudah, baik dalam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687" w:h="13415" w:x="1024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aupun dalam menjalin komunikasi. Namun tidak dapat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9687" w:h="277" w:x="1024" w:y="16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 2009), 33.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9687" w:h="524" w:x="1024" w:y="16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fesionalnie Standar Kompetensi, Dan Pengembangan Profesi Guru PA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687" w:h="524" w:x="1024" w:y="16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, 2009), 45.</w:t>
      </w:r>
    </w:p>
    <w:p>
      <w:pPr>
        <w:pStyle w:val="Footnote11"/>
        <w:pBdr/>
        <w:spacing w:lineRule="auto" w:line="216"/>
        <w:ind w:firstLine="860"/>
        <w:rPr>
          <w:lang w:val="id-ID"/>
        </w:rPr>
        <w:framePr w:w="9687" w:h="241" w:x="1024" w:y="17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« John Hab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.d., 7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10481945</wp:posOffset>
                </wp:positionV>
                <wp:extent cx="21977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pt;margin-top:825.35pt;width:1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322" w:x="10462" w:y="1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perkembangan teknologi yang semakin pesat membaw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uruk khususnya bagi peserta didik, dimana segala sesuatu sudah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par di berbagai social media baik yang disengaja maupun tidak sengaj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oleh peserta didik. Hal ini membuat peserta didik krisis dalam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pabila menyalahgunakan IPTEK yang ada. Dimana realita y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SMP Negeri 2 Rantetayo sangat jelas menunjukkan krisis karakter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iswa hal ini terjadi dimana siswa kurang sopan dalam bertutur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 dan kurangnya rasa saling menghargai sesamanya.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 merupakan pendidik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bagi peserta didik dalam hal pendidikan karakter.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lam hal ini siswa SMP masih dalam tahap berkembang d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yang tepat untuk menanamkan karakter - karakter yang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Jika pada masa ini penanaman nilai-nilai karakter dengan cara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maka akan menjadi pondasi dasar dan kepribadian peserta didik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ewasa kelak.</w:t>
      </w:r>
    </w:p>
    <w:p>
      <w:pPr>
        <w:pStyle w:val="Bodytext11"/>
        <w:pBdr/>
        <w:spacing w:before="0" w:after="360"/>
        <w:ind w:firstLine="92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atas untuk mengetahui lebih detail bagaimana per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angun karakter siswa di sekolah menengah pertama,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eliti bermaksud untuk melakukan penelitian lebih lanjut untuk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ambaran secara komprehensif mengenai peran guru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88" w:h="14033" w:x="107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Kristiani siswa kelas VIII di SMP Negeri 2 Rantetayo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5" w:h="340" w:x="10494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630" w:h="13206" w:x="1053" w:y="2882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3_Copy_1"/>
      <w:bookmarkStart w:id="13" w:name="bookmark11_Copy_1"/>
      <w:bookmarkEnd w:id="12"/>
      <w:r>
        <w:rPr>
          <w:rStyle w:val="Heading11"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280" w:hanging="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 maka yang menjadi rumusan</w:t>
      </w:r>
    </w:p>
    <w:p>
      <w:pPr>
        <w:pStyle w:val="Bodytext11"/>
        <w:pBdr/>
        <w:ind w:firstLine="42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bagaimana peran guru dalam membangun karakter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siswa kelas VIII di SMP Negeri 2 Rantetay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630" w:h="13206" w:x="1053" w:y="2882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color w:val="000000"/>
          <w:spacing w:val="0"/>
          <w:w w:val="100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100" w:hanging="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yang menjadi tujuan</w:t>
      </w:r>
    </w:p>
    <w:p>
      <w:pPr>
        <w:pStyle w:val="Bodytext11"/>
        <w:pBdr/>
        <w:ind w:firstLine="42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ri penelitian ini yaitu untuk menganalisis peran guru dalam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Kristiani siswa kelas VIII di SMP Negeri 2 Rantetay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9630" w:h="13206" w:x="1053" w:y="2882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20_Copy_2"/>
      <w:bookmarkStart w:id="21" w:name="bookmark19_Copy_1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Manfaat Penelitian</w:t>
      </w:r>
      <w:bookmarkEnd w:id="18"/>
      <w:bookmarkEnd w:id="20"/>
      <w:bookmarkEnd w:id="21"/>
    </w:p>
    <w:p>
      <w:pPr>
        <w:pStyle w:val="Bodytext11"/>
        <w:pBdr/>
        <w:spacing w:before="0" w:after="600"/>
        <w:ind w:left="1800" w:hanging="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penelitian ini yaitu:</w:t>
      </w:r>
    </w:p>
    <w:p>
      <w:pPr>
        <w:pStyle w:val="Bodytext11"/>
        <w:pBdr/>
        <w:ind w:firstLine="50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Manfaat teoritis</w:t>
      </w:r>
    </w:p>
    <w:p>
      <w:pPr>
        <w:pStyle w:val="Bodytext11"/>
        <w:pBdr/>
        <w:ind w:left="1800" w:hanging="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tis, manfaat dari penelitian ini yaitu untuk</w:t>
      </w:r>
    </w:p>
    <w:p>
      <w:pPr>
        <w:pStyle w:val="Bodytext11"/>
        <w:pBdr/>
        <w:ind w:firstLine="92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dan pengetahuan mengenai peran guru dalam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Kristiani siswa di SMP Negeri 2 Rantetayo</w:t>
      </w:r>
    </w:p>
    <w:p>
      <w:pPr>
        <w:pStyle w:val="Bodytext11"/>
        <w:pBdr/>
        <w:ind w:firstLine="50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 Manfaaat praktis</w:t>
      </w:r>
    </w:p>
    <w:p>
      <w:pPr>
        <w:pStyle w:val="Bodytext11"/>
        <w:pBdr/>
        <w:ind w:left="1800" w:hanging="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apat memberikan pemahaman kepada calon guru</w:t>
      </w:r>
    </w:p>
    <w:p>
      <w:pPr>
        <w:pStyle w:val="Bodytext11"/>
        <w:pBdr/>
        <w:ind w:firstLine="920"/>
        <w:jc w:val="both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tingnya membangun karakter Kristiani anak sehingg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630" w:h="13206" w:x="105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ciptakan siswa yang berintelektual tinggi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5" w:h="340" w:x="10593" w:y="1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20"/>
        <w:rPr/>
        <w:framePr w:w="9860" w:h="11745" w:x="938" w:y="290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360"/>
        <w:ind w:left="1320" w:hanging="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dalam penelitian ini terdiri atas lima bab yang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gi dalam beberapa sub bab, diantaranya: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1: PENDAHULUAN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latar belakang, rumusan masalah, tujuan penelitian,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, dan sistematika penulisan.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: KAJIAN TEORI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kan menguraikan tentang pengertian guru, guru dalam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peran guru dalam membangun karakter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siswa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I: METODOLOGI PENELITIAN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tentang jenis penelitian, waktu dan tempat penelitian,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data dan sumber data, teknik pengumpulan data, dan teknik analisis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V: TEMUAN PENELITIAN DAN ANALISIS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tentang deskripsi hasil penelitian dan analisis dat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60" w:h="11745" w:x="938" w:y="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: KESIMPUL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978" w:h="322" w:x="938" w:y="14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