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5" w:h="361" w:x="789" w:y="1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KATA PENGANTAR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, hormat pujian dan syukur hanya bagi Dia S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ini telah memberikan keberanian, kekuatan, serta hikmat-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penulis sehingga dapat menyelesaikan penulisan skripsi ini deng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"Analisis Peran Guru dalam Membangun Karakter Kristiani Siswa Kelas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di SMP Negeri 2 Rantetayo". Skripsi ini ditulis sebagai bentuk pemenuh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yelesaikan studi SI (Strata Satu) di Institut Agama Kriste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Jurusan Pendikan Agama Kristen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lam penulisan ini penulis menyadari bahwa masih banya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lengkap dan masih jauh dari kesempurnaan dengan apa yang kit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, Dalam hal ini juga Penulis menyadari bahwa pada penyusunan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anyak hal yang menjadi tantangan dan kesulitan, namun semua in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lui oleh karena dukungan dan bantuan dari Tuhan Yesus Kristus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nyak orang. Oleh karena itu, dengan hati yang tulus dan penu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penulis ingi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40"/>
        <w:ind w:hanging="0"/>
        <w:rPr/>
        <w:framePr w:w="9755" w:h="11714" w:x="789" w:y="2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 selaku Rektor Institut Agama Kristen Neger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755" w:h="11714" w:x="7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0"/>
        <w:ind w:hanging="0"/>
        <w:jc w:val="both"/>
        <w:rPr/>
        <w:framePr w:w="9755" w:h="11714" w:x="789" w:y="2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ry Toban M.Pd.K selaku Dekan Fakultas Keguruan Dan Ilm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5595" w:h="322" w:x="789" w:y="1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rodi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rPr/>
        <w:framePr w:w="9808" w:h="14306" w:x="863" w:y="7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lgu Sambi Pabangke, M,Pd. Selaku pembimbing 1 dan Christian Elyesar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, M.Pd.K. se laku pembimbing 2 yang telah mengarahkan d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penuh kesabaran dan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9808" w:h="14306" w:x="863" w:y="7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rtinus Kabe' M.Pd.K. selaku penguji 1 dan Pebe Untung M.Pd. selaku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2 penulis sangat mengucapkan banyak terima kasih atas semu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dan masukannya dari bapak dan ibu Tuhan Yesus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9808" w:h="14306" w:x="863" w:y="7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Agustinus Ruben M.Th dan Serdianus, M.Pd sebagai wali kos di Pondok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memberikan dukung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9808" w:h="14306" w:x="863" w:y="7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dak lupa juga buat saudara-saudara saya, Jenita Banne, Yuspriani T. Bua'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Arrang, Reva Yanti, Olivia Marcha Salu, Jefar dan jefan yang selalu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gsuport penulis selama ini hingga sampai ke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9808" w:h="14306" w:x="863" w:y="7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ima kasih kepada Kepala Sekolah SMPN 2 Rantetayo serta Guru yang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informasi sekaitan deng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340"/>
        <w:ind w:hanging="0"/>
        <w:jc w:val="both"/>
        <w:rPr/>
        <w:framePr w:w="9808" w:h="14306" w:x="863" w:y="7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Himpunan Mahasiswa Angkatan 2018 yang sudah sama-sama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ri awal hingga ketahap ini.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terakhir namun bermakna dan ya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hati penulis ditunjukkan kepada ibu tercinta Elisabet Tumba' d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arten Lebang yang penuh kasih sayang kepada penulis dan telah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lah-lelah tanpa mengenal hujan dan teriknya matahari mencari segal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08" w:h="14306" w:x="863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kebutuhan penulis kuliah di IAKN Toraja.</w:t>
      </w:r>
    </w:p>
    <w:p>
      <w:pPr>
        <w:pStyle w:val="Headerorfooter11"/>
        <w:pBdr/>
        <w:jc w:val="center"/>
        <w:rPr>
          <w:lang w:val="id-ID"/>
        </w:rPr>
        <w:framePr w:w="382" w:h="361" w:x="5476" w:y="16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05" w:h="322" w:x="863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bermanfaat bagi para pembaca. Penul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34" w:h="322" w:x="86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adari bahwa tulisan ini kurang dari kesempurnaan, ole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68" w:h="322" w:x="86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sangat mengharapkan kritik dan saran dari siapa pu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16" w:h="322" w:x="863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 tulisan ini. Terimakasih dan semoga Tuhan Yesus selal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2419" w:h="322" w:x="863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808" w:h="356" w:x="863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Juni 2022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266" w:h="322" w:x="863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01" w:h="345" w:x="5361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0" w:h="361" w:x="818" w:y="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9572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9415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9331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9321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URAT PERNYATAAN KEASLIAN SKRIPSI</w:t>
        <w:tab/>
        <w:t>iv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URAT PERNYATAAN PERSETUJUAN PUBLIKASI KARNYA ILMIAH</w:t>
      </w:r>
    </w:p>
    <w:p>
      <w:pPr>
        <w:pStyle w:val="Bodytext11"/>
        <w:pBdr/>
        <w:tabs>
          <w:tab w:val="clear" w:pos="720"/>
          <w:tab w:val="left" w:pos="9378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UNTUK KEPENTINGAN AKADEMIS</w:t>
        <w:tab/>
        <w:t>v</w:t>
      </w:r>
    </w:p>
    <w:p>
      <w:pPr>
        <w:pStyle w:val="Bodytext11"/>
        <w:pBdr/>
        <w:tabs>
          <w:tab w:val="clear" w:pos="720"/>
          <w:tab w:val="left" w:pos="9295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URAT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9221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9148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9289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9452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30"/>
          <w:lang w:val="id-ID" w:eastAsia="id-ID"/>
        </w:rPr>
        <w:t>ABSTRACT</w:t>
        <w:tab/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9300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9148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AFTAR ISI</w:t>
        <w:tab/>
        <w:t>xiv</w:t>
      </w:r>
    </w:p>
    <w:p>
      <w:pPr>
        <w:pStyle w:val="Bodytext11"/>
        <w:pBdr/>
        <w:tabs>
          <w:tab w:val="clear" w:pos="720"/>
          <w:tab w:val="left" w:pos="9441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  <w:tab w:val="left" w:pos="9454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  <w:tab w:val="left" w:pos="9449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  <w:tab w:val="left" w:pos="9444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  <w:tab w:val="left" w:pos="9454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  <w:tab w:val="left" w:pos="9431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nfaat teoritis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  <w:tab w:val="left" w:pos="9442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anfaaat praktis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  <w:tab w:val="left" w:pos="9454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9446" w:leader="dot"/>
        </w:tabs>
        <w:ind w:hanging="0"/>
        <w:jc w:val="both"/>
        <w:rPr>
          <w:lang w:val="id-ID"/>
        </w:rPr>
        <w:framePr w:w="9750" w:h="14452" w:x="81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B H TINJAUAN PUSTAKA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  <w:tab w:val="left" w:pos="9470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ertian Guru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  <w:tab w:val="left" w:pos="9465" w:leader="dot"/>
        </w:tabs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etensi Guru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9311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etensi pedagogik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9332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etensi profesional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9327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etensi sosial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9332" w:leader="dot"/>
        </w:tabs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mpetensi kepribadian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  <w:tab w:val="left" w:pos="9334" w:leader="dot"/>
        </w:tabs>
        <w:spacing w:before="0" w:after="60"/>
        <w:ind w:firstLine="280"/>
        <w:jc w:val="both"/>
        <w:rPr/>
        <w:framePr w:w="9750" w:h="14452" w:x="818" w:y="12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gas dan Peran Guru Pendidikan Agama Kristen</w:t>
        <w:tab/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7" w:leader="none"/>
          <w:tab w:val="left" w:pos="9316" w:leader="dot"/>
          <w:tab w:val="left" w:pos="9468" w:leader="none"/>
        </w:tabs>
        <w:spacing w:before="0" w:after="0"/>
        <w:ind w:firstLine="540"/>
        <w:jc w:val="both"/>
        <w:rPr/>
        <w:framePr w:w="9750" w:h="14452" w:x="818" w:y="12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ugas Guru P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jc w:val="center"/>
        <w:rPr>
          <w:lang w:val="id-ID"/>
        </w:rPr>
        <w:framePr w:w="9750" w:h="288" w:x="818" w:y="16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9360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ranan Guru PAK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  <w:tab w:val="left" w:pos="9362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ertian Karakter</w:t>
        <w:tab/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  <w:tab w:val="left" w:pos="9346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mbangun Karakter Berdasarkan Iman Kristen</w:t>
        <w:tab/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9313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arakter ReEgius</w:t>
        <w:tab/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9318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rendahan hati-Nya</w:t>
        <w:tab/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9313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gendaHan diri-Ny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9308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baikan-Nya</w:t>
        <w:tab/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6" w:leader="none"/>
          <w:tab w:val="left" w:pos="9302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eteguhan-Nya</w:t>
        <w:tab/>
        <w:t>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  <w:tab w:val="left" w:pos="9315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Faktor-faktor yang mempengaruhi pembentukan karakter</w:t>
        <w:tab/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9281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ingkungan Keluarga</w:t>
        <w:tab/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9297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ingkungan Masyarakat</w:t>
        <w:tab/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9302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Lingkungan Sekolah</w:t>
        <w:tab/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6" w:leader="none"/>
          <w:tab w:val="left" w:pos="9307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eman-teman Sebaya atau Lingkungan Pergaulan</w:t>
        <w:tab/>
        <w:t>31</w:t>
      </w:r>
    </w:p>
    <w:p>
      <w:pPr>
        <w:pStyle w:val="Bodytext11"/>
        <w:pBdr/>
        <w:tabs>
          <w:tab w:val="clear" w:pos="720"/>
          <w:tab w:val="left" w:pos="9342" w:leader="dot"/>
        </w:tabs>
        <w:spacing w:before="0" w:after="120"/>
        <w:ind w:hanging="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B ni METODE PENELITIAN</w:t>
        <w:tab/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9309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Jenis PeneHtian</w:t>
        <w:tab/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9309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Waktu dan tempat peneHtian</w:t>
        <w:tab/>
        <w:t>33</w:t>
      </w:r>
    </w:p>
    <w:p>
      <w:pPr>
        <w:pStyle w:val="Bodytext11"/>
        <w:pBdr/>
        <w:tabs>
          <w:tab w:val="clear" w:pos="720"/>
          <w:tab w:val="left" w:pos="9287" w:leader="dot"/>
        </w:tabs>
        <w:spacing w:before="0" w:after="12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1. Waktu PeneHtian</w:t>
        <w:tab/>
        <w:t>33</w:t>
      </w:r>
    </w:p>
    <w:p>
      <w:pPr>
        <w:pStyle w:val="Bodytext11"/>
        <w:pBdr/>
        <w:tabs>
          <w:tab w:val="clear" w:pos="720"/>
          <w:tab w:val="left" w:pos="9297" w:leader="dot"/>
        </w:tabs>
        <w:spacing w:before="0" w:after="12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. Tempat PeneHtian</w:t>
        <w:tab/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9304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Teknik Pengumpulan data</w:t>
        <w:tab/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9315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Narasumber/informan</w:t>
        <w:tab/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9309" w:leader="dot"/>
        </w:tabs>
        <w:spacing w:before="0" w:after="120"/>
        <w:ind w:firstLine="240"/>
        <w:jc w:val="both"/>
        <w:rPr/>
        <w:framePr w:w="9776" w:h="14719" w:x="805" w:y="9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naHsis Data</w:t>
        <w:tab/>
        <w:t>36</w:t>
      </w:r>
    </w:p>
    <w:p>
      <w:pPr>
        <w:pStyle w:val="Bodytext11"/>
        <w:pBdr/>
        <w:tabs>
          <w:tab w:val="clear" w:pos="720"/>
          <w:tab w:val="left" w:pos="9302" w:leader="dot"/>
        </w:tabs>
        <w:spacing w:before="0" w:after="12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1. Reduksi data</w:t>
        <w:tab/>
        <w:t>36</w:t>
      </w:r>
    </w:p>
    <w:p>
      <w:pPr>
        <w:pStyle w:val="Bodytext11"/>
        <w:pBdr/>
        <w:tabs>
          <w:tab w:val="clear" w:pos="720"/>
          <w:tab w:val="left" w:pos="9323" w:leader="dot"/>
        </w:tabs>
        <w:spacing w:before="0" w:after="12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. Penyajian data</w:t>
        <w:tab/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9323" w:leader="dot"/>
        </w:tabs>
        <w:spacing w:before="0" w:after="120"/>
        <w:ind w:firstLine="500"/>
        <w:jc w:val="both"/>
        <w:rPr/>
        <w:framePr w:w="9776" w:h="14719" w:x="805" w:y="9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narikan kesimpulan/verifikasi</w:t>
        <w:tab/>
        <w:t>37</w:t>
      </w:r>
    </w:p>
    <w:p>
      <w:pPr>
        <w:pStyle w:val="Bodytext11"/>
        <w:pBdr/>
        <w:tabs>
          <w:tab w:val="clear" w:pos="720"/>
          <w:tab w:val="left" w:pos="9357" w:leader="dot"/>
        </w:tabs>
        <w:spacing w:before="0" w:after="120"/>
        <w:ind w:hanging="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AB IV TEMUAN PENELITIAN DAN ANALISIS</w:t>
        <w:tab/>
        <w:t>38</w:t>
      </w:r>
    </w:p>
    <w:p>
      <w:pPr>
        <w:pStyle w:val="Bodytext11"/>
        <w:pBdr/>
        <w:tabs>
          <w:tab w:val="clear" w:pos="720"/>
          <w:tab w:val="left" w:pos="9341" w:leader="dot"/>
        </w:tabs>
        <w:spacing w:before="0" w:after="120"/>
        <w:ind w:firstLine="24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A. Deskripsi Hasil PeneHtian</w:t>
        <w:tab/>
        <w:t>38</w:t>
      </w:r>
    </w:p>
    <w:p>
      <w:pPr>
        <w:pStyle w:val="Bodytext11"/>
        <w:pBdr/>
        <w:tabs>
          <w:tab w:val="clear" w:pos="720"/>
          <w:tab w:val="left" w:pos="9318" w:leader="dot"/>
        </w:tabs>
        <w:spacing w:before="0" w:after="12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1. Pemahaman tentang Karakter Kristiani</w:t>
        <w:tab/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  <w:tab w:val="left" w:pos="9316" w:leader="dot"/>
          <w:tab w:val="left" w:pos="9484" w:leader="none"/>
        </w:tabs>
        <w:spacing w:before="0" w:after="120"/>
        <w:ind w:firstLine="760"/>
        <w:jc w:val="both"/>
        <w:rPr/>
        <w:framePr w:w="9776" w:h="14719" w:x="805" w:y="9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Guru P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  <w:tab w:val="left" w:pos="9342" w:leader="dot"/>
          <w:tab w:val="left" w:pos="9505" w:leader="none"/>
        </w:tabs>
        <w:spacing w:before="0" w:after="120"/>
        <w:ind w:firstLine="760"/>
        <w:jc w:val="both"/>
        <w:rPr/>
        <w:framePr w:w="9776" w:h="14719" w:x="805" w:y="9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iswa kelas VII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9339" w:leader="dot"/>
        </w:tabs>
        <w:spacing w:before="0" w:after="0"/>
        <w:ind w:firstLine="500"/>
        <w:jc w:val="both"/>
        <w:rPr>
          <w:lang w:val="id-ID"/>
        </w:rPr>
        <w:framePr w:w="9776" w:h="14719" w:x="805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. pengajaran tentang karakter Kristiani kepada Siswa</w:t>
        <w:tab/>
        <w:t>39</w:t>
      </w:r>
    </w:p>
    <w:p>
      <w:pPr>
        <w:pStyle w:val="Headerorfooter11"/>
        <w:pBdr/>
        <w:rPr>
          <w:lang w:val="id-ID"/>
        </w:rPr>
        <w:framePr w:w="261" w:h="207" w:x="5439" w:y="16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780"/>
        <w:rPr>
          <w:lang w:val="id-ID"/>
        </w:rPr>
        <w:framePr w:w="9682" w:h="859" w:x="852" w:y="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Guru PAK</w:t>
        <w:tab/>
        <w:t>39</w:t>
      </w:r>
    </w:p>
    <w:p>
      <w:pPr>
        <w:pStyle w:val="Tableofcontents11"/>
        <w:pBdr/>
        <w:tabs>
          <w:tab w:val="clear" w:pos="720"/>
          <w:tab w:val="left" w:pos="9225" w:leader="dot"/>
        </w:tabs>
        <w:spacing w:before="0" w:after="0"/>
        <w:ind w:firstLine="780"/>
        <w:rPr>
          <w:lang w:val="id-ID"/>
        </w:rPr>
        <w:framePr w:w="9682" w:h="859" w:x="852" w:y="9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Siswa Kelas VIH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520"/>
        <w:jc w:val="both"/>
        <w:rPr/>
        <w:framePr w:w="9682" w:h="1356" w:x="852" w:y="19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Langkah-langkah dalam membangun karakter Kristiani siswa ...40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780"/>
        <w:jc w:val="both"/>
        <w:rPr>
          <w:lang w:val="id-ID"/>
        </w:rPr>
        <w:framePr w:w="9682" w:h="1356" w:x="852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Guru PAK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6" w:leader="none"/>
          <w:tab w:val="left" w:pos="9225" w:leader="dot"/>
        </w:tabs>
        <w:spacing w:before="0" w:after="0"/>
        <w:ind w:firstLine="780"/>
        <w:jc w:val="both"/>
        <w:rPr/>
        <w:framePr w:w="9682" w:h="1356" w:x="852" w:y="19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Siswa kelas VHI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520"/>
        <w:jc w:val="both"/>
        <w:rPr/>
        <w:framePr w:w="9682" w:h="6142" w:x="852" w:y="34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membangun karakter Kristiani siswa ....41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78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Guru PAK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6" w:leader="none"/>
          <w:tab w:val="left" w:pos="9225" w:leader="dot"/>
        </w:tabs>
        <w:ind w:firstLine="780"/>
        <w:jc w:val="both"/>
        <w:rPr/>
        <w:framePr w:w="9682" w:h="6142" w:x="852" w:y="34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Siswa kelas VHI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</w:tabs>
        <w:spacing w:before="0" w:after="0"/>
        <w:ind w:firstLine="520"/>
        <w:jc w:val="both"/>
        <w:rPr/>
        <w:framePr w:w="9682" w:h="6142" w:x="852" w:y="34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Faktor penghambat guru PAK dalam membangun karakter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52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iani siswa</w:t>
        <w:tab/>
        <w:t>43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78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Guru PAK</w:t>
        <w:tab/>
        <w:t>43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78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Siswa kelas VIU</w:t>
        <w:tab/>
        <w:t>44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24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45</w:t>
      </w:r>
    </w:p>
    <w:p>
      <w:pPr>
        <w:pStyle w:val="Tableofcontents11"/>
        <w:pBdr/>
        <w:tabs>
          <w:tab w:val="clear" w:pos="720"/>
          <w:tab w:val="left" w:pos="9225" w:leader="dot"/>
        </w:tabs>
        <w:ind w:hanging="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24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9225" w:leader="dot"/>
        </w:tabs>
        <w:ind w:firstLine="24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9225" w:leader="dot"/>
        </w:tabs>
        <w:ind w:hanging="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9225" w:leader="dot"/>
        </w:tabs>
        <w:spacing w:before="0" w:after="0"/>
        <w:ind w:hanging="0"/>
        <w:jc w:val="both"/>
        <w:rPr>
          <w:lang w:val="id-ID"/>
        </w:rPr>
        <w:framePr w:w="9682" w:h="6142" w:x="852" w:y="3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4</w:t>
      </w:r>
    </w:p>
    <w:p>
      <w:pPr>
        <w:pStyle w:val="Headerorfooter11"/>
        <w:pBdr/>
        <w:rPr>
          <w:lang w:val="id-ID"/>
        </w:rPr>
        <w:framePr w:w="384" w:h="345" w:x="5377" w:y="16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5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