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72" w:x="1333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3754" w:x="1254" w:y="3295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948" w:right="16" w:hanging="0"/>
        <w:jc w:val="both"/>
        <w:rPr>
          <w:lang w:val="id-ID"/>
        </w:rPr>
        <w:framePr w:w="7383" w:h="253" w:x="133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 Megawati lahir di Kantun 20 Desember 1999</w:t>
      </w:r>
    </w:p>
    <w:p>
      <w:pPr>
        <w:pStyle w:val="Bodytext11"/>
        <w:pBdr/>
        <w:spacing w:before="0" w:after="0"/>
        <w:ind w:left="2953" w:right="16" w:hanging="0"/>
        <w:jc w:val="both"/>
        <w:rPr>
          <w:lang w:val="id-ID"/>
        </w:rPr>
        <w:framePr w:w="7051" w:h="253" w:x="1333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Marten Lebang (ayah) dan</w:t>
      </w:r>
    </w:p>
    <w:p>
      <w:pPr>
        <w:pStyle w:val="Bodytext11"/>
        <w:pBdr/>
        <w:spacing w:before="0" w:after="0"/>
        <w:ind w:left="2948" w:right="21" w:hanging="0"/>
        <w:jc w:val="both"/>
        <w:rPr>
          <w:lang w:val="id-ID"/>
        </w:rPr>
        <w:framePr w:w="7577" w:h="253" w:x="1333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Tumba (ibu). Lahir sebagai anak kedua dari</w:t>
      </w:r>
    </w:p>
    <w:p>
      <w:pPr>
        <w:pStyle w:val="Bodytext11"/>
        <w:pBdr/>
        <w:spacing w:before="0" w:after="0"/>
        <w:rPr>
          <w:lang w:val="id-ID"/>
        </w:rPr>
        <w:framePr w:w="1541" w:h="253" w:x="4281" w:y="4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.</w:t>
      </w:r>
    </w:p>
    <w:p>
      <w:pPr>
        <w:pStyle w:val="Bodytext11"/>
        <w:pBdr/>
        <w:spacing w:before="0" w:after="0"/>
        <w:ind w:left="2948" w:hanging="0"/>
        <w:rPr>
          <w:lang w:val="id-ID"/>
        </w:rPr>
        <w:framePr w:w="7306" w:h="253" w:x="1333" w:y="5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001" w:h="2021" w:x="1333" w:y="72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89 INPRES MADANDAN (2007 - 2012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001" w:h="2021" w:x="1333" w:y="72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2 KAPALAPITU (2012 - 2015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001" w:h="2021" w:x="1333" w:y="72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1 P ANI Al (2015-2018)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01" w:h="2021" w:x="1333" w:y="7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18 penulis melanjutkan studi ke Institut Ag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5818" w:h="253" w:x="1333" w:y="9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IAKN) mengambil Prodi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